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3965" cy="1177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У «Средняя общеобразовательная школа – комплекс № 33 имени генерал- полковника Ивана Терентьевича Коровнико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азвитие экологической компетентности у детей младшего школьного возраста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тор и руководитель проекта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асилевская Светлана Геннадьев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начальных класс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ликий Новгор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1 - 2016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АНАЛИЗ СОСТОЯНИЯ ПРОБЛЕМЫ В НАСТОЯЩЕЕ ВРЕМЯ, НА РЕШЕНИЕ КОТОРОЙ НАЦЕЛЕН ДАННЫЙ ПРОЕКТ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конце 20 века на одно из первых мест по значимости выдвинулась проблема усиления экологической грамотности каждого жителя планеты «Земля»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ньше, когда количество населения было сравнительно небольшим, и каждый человек находился в постоянном непосредственном контакте с природой, экологические законы усваивались людьми в их обыденной жизни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о второй половине 20 века, когда особенно усилились процессы урбанизации, основная масса людей сосредоточилась в городах и потеряла связь с природой. В итоге изменилось их поведение: они стали брать от природы всё, что им казалось необходимым, ничего не давая ей взамен. Объективной предпосылкой такого поведения является тот факт, что каждый человек не «чувствует» природы, не контактирует с ней. Она стала отвлечённым словом, не наполненным конкретным содержанием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Экологическое воспитание на современном этапе развития школы –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ru-RU"/>
        </w:rPr>
        <w:t>Проблема актуальная: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Формирование у детей ответственного отношения к природе - сложный и длительный процесс. Его результатом должно быть не только овладение определёнными знаниями и умениями, а развитие эмоциональной отзывчивости, умение и желан</w:t>
      </w:r>
      <w:r>
        <w:rPr>
          <w:rFonts w:cs="Times New Roman" w:ascii="Times New Roman" w:hAnsi="Times New Roman"/>
          <w:sz w:val="28"/>
          <w:szCs w:val="28"/>
          <w:lang w:val="ru-RU"/>
        </w:rPr>
        <w:t>ие активно защищать, улучшать, 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благораживать окружающую природную сре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азумная деятельная любовь к природе одна из граней любви к Родине. Чтобы ребёнок научился понимать природу, чувствовать её красоту, читать её язык, беречь её богатства, нужно прививать ему эти чувства с самого раннего детства – в тот период, когда интерес к окружающей флоре и фауне особенно велик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ак известно, познание объективного мира невозможно без познания связей и отношений, существующих в нём. В полной мере это относится и к связям экологическим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х изучение следует рассматривать как необходимое условие формирования у школьников мировоззрения. Вместе с тем изучение экологических связей играет важную роль в развитии у детей логического мышления, памяти, воображения, речи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Школьники должны вовлекаться в самостоятельные поиски и дискуссии, прогнозировать последствия своего поведения и дел в природе. Пр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кт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дусматривает разнообразную деятельность, отвечающую интересам и возможностям детей – исследовательскую, игровую, природотворческую, практическую. Во время экскурсий и прогулок, воображаемых путешествий, дидакти</w:t>
      </w:r>
      <w:r>
        <w:rPr>
          <w:rFonts w:cs="Times New Roman" w:ascii="Times New Roman" w:hAnsi="Times New Roman"/>
          <w:sz w:val="28"/>
          <w:szCs w:val="28"/>
          <w:lang w:val="ru-RU"/>
        </w:rPr>
        <w:t>ческих и сюжетно - ролевых игр, э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тических бесед, природотворчества и трудовых десан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сё это обеспечивает единство чувственного и рационального познания природного окружения человека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Цель проекта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формирование человека нового типа с новым экологическим мышлением, способного осознавать последствия своих действий по отношению к окружающей среде и умеющего жить в относительной гармонии с природой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FF0000"/>
          <w:spacing w:val="-2"/>
          <w:sz w:val="28"/>
          <w:szCs w:val="28"/>
          <w:lang w:val="ru-RU"/>
        </w:rPr>
        <w:t>Задачи про</w:t>
      </w: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  <w:lang w:val="ru-RU"/>
        </w:rPr>
        <w:t>екта</w:t>
      </w:r>
      <w:r>
        <w:rPr>
          <w:rFonts w:eastAsia="Calibri" w:cs="Times New Roman" w:ascii="Times New Roman" w:hAnsi="Times New Roman"/>
          <w:b/>
          <w:color w:val="FF0000"/>
          <w:spacing w:val="-2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формировать представление о природном и социальном окружении, как среде жизнедеятельности человека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вивать умения воспринимать окружающий мир посредством органов чувств, познавательный интерес и причинное объяснение фактов и явлений окружающей среды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учать младших школьников методам познания окружающего мира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оспитывать эстетическое, нравственное и практическое отношение к среде жизнедеятельности человека, умение вести себя в ней в соответствии с общечеловеческими моральными нормами;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val="ru-RU"/>
        </w:rPr>
        <w:t>Всестороннее гармоничное развитие лич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ОСНОВНАЯ ИДЕЯ ПРОЕК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ть и апробировать комплекс мероприятий направленных на развитие экологической компетентности у детей младшего школьного возраст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ru-RU"/>
        </w:rPr>
        <w:t>Возраст детей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, участвующих в реализации данной программы – от 6  до 10 лет (учащиеся 1-4 классов)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FF0000"/>
          <w:spacing w:val="-2"/>
          <w:sz w:val="28"/>
          <w:szCs w:val="28"/>
          <w:lang w:val="ru-RU"/>
        </w:rPr>
        <w:t>Сроки реализации программ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рассчитана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лет (2011 – 2016 г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МЕТОДЫ ОСУЩЕСТВЛЕНИЯ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, представляемая авторами проекта, имеет различную направленно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о и творческая, и частично – поисковая, и опытническая, и досуговая, и экологическая, и трудовая, и исследовательская, и проектн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этом предполагается организация совместной деятельности детей различных возрастов, а так же разных поколений людей. Дети, подростки и молодёжь вовлекаются в мероприятия совместно со старшим поколением, и в ходе совместной деятельности происходит обмен идеями, опытом, знаниями и духовными основам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ФОРМЫ РАБО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нятия по программе «Азбука юного эколога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левые практикумы по изучению и охране окружающей сред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мплексные экскурсии в социоприродное и природное окружение челове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идактические, методические и сюжетно – ролевые игры (направленные на овладение определёнными правилами поведения в природе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чебно-исследовательская рабо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порядоченная практическая деятельность младших школьников  в окружающей среде, Экологические субботники, акции по сбору посадочного материала однолетних и многолетних культур для озеленения пришкольного участ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рупповые внеклассные занятия с  класс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ассовые занятия с классом и группами детского сад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икторины, конкурсы, выставки рабо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седания клуба «Почемучек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теграция с уроками цикла начальной школ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чебные дискуссии, связанные с обсуждением на доступном детям уровне экологических проблем и поиском путей реш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стречи с интересными людьми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УЧАСТИЕ В ТРАДИЦИОННЫХ ШКОЛЬНЫХ ДЕЛА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частие в международных неделях защиты животны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частие в городских и школьных экологических акциях: «Каждой пичужке – кормушку», «Скворечник», «День Земли»…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частие в трудовых десанта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астие в акциях добрых дел: «Дерево для любимой школы», «Цветы для школы», «Сбор корма для птиц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левые исследования загрязнения реки Веряжи, дворовых территорий, детских площадок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Экскурсии в природу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Экологические игры и праздник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зъяснительная работа с населением микрорайона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вместные мероприятия с воспитанниками детских садов и с организацией «Дети войны»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ворческие работы детей с организацией выставок и конкурсов, создание тематических сборник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бота со средствами массовой информации: телевидение, радио «Славия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spacing w:lineRule="auto" w:line="360" w:before="0" w:after="0"/>
        <w:jc w:val="center"/>
        <w:rPr>
          <w:b/>
          <w:b/>
          <w:iCs/>
          <w:color w:val="FF0000"/>
          <w:sz w:val="28"/>
          <w:szCs w:val="28"/>
          <w:lang w:val="ru-RU"/>
        </w:rPr>
      </w:pPr>
      <w:r>
        <w:rPr>
          <w:b/>
          <w:iCs/>
          <w:color w:val="FF0000"/>
          <w:sz w:val="28"/>
          <w:szCs w:val="28"/>
          <w:lang w:val="ru-RU"/>
        </w:rPr>
        <w:t>РАЗВИТИЕ ЛИЧНОСТНЫХ УУД:</w:t>
      </w:r>
    </w:p>
    <w:p>
      <w:pPr>
        <w:pStyle w:val="Style19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iCs/>
          <w:color w:val="333333"/>
          <w:sz w:val="28"/>
          <w:szCs w:val="28"/>
          <w:lang w:val="ru-RU"/>
        </w:rPr>
        <w:t>Оценива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Style19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iCs/>
          <w:color w:val="333333"/>
          <w:sz w:val="28"/>
          <w:szCs w:val="28"/>
          <w:lang w:val="ru-RU"/>
        </w:rPr>
        <w:t>Объясня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Style19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color w:val="333333"/>
          <w:sz w:val="28"/>
          <w:szCs w:val="28"/>
          <w:lang w:val="ru-RU"/>
        </w:rPr>
        <w:t>Самостоятель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  <w:lang w:val="ru-RU"/>
        </w:rPr>
        <w:t>определя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  <w:lang w:val="ru-RU"/>
        </w:rPr>
        <w:t>высказыва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самые простые общие для всех людей правила поведения (основы общечеловеческих нравственных ценностей).</w:t>
      </w:r>
    </w:p>
    <w:p>
      <w:pPr>
        <w:pStyle w:val="Style19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color w:val="333333"/>
          <w:sz w:val="28"/>
          <w:szCs w:val="28"/>
          <w:lang w:val="ru-RU"/>
        </w:rPr>
        <w:t>В предложенных ситуациях, опираясь на общие для всех правила поведения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  <w:lang w:val="ru-RU"/>
        </w:rPr>
        <w:t>делать выбор</w:t>
      </w:r>
      <w:r>
        <w:rPr>
          <w:color w:val="333333"/>
          <w:sz w:val="28"/>
          <w:szCs w:val="28"/>
          <w:lang w:val="ru-RU"/>
        </w:rPr>
        <w:t>, какой поступок совершить.</w:t>
      </w:r>
    </w:p>
    <w:p>
      <w:pPr>
        <w:pStyle w:val="Style19"/>
        <w:spacing w:lineRule="auto" w:line="360" w:before="0" w:after="0"/>
        <w:ind w:left="12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Style19"/>
        <w:spacing w:lineRule="auto" w:line="360" w:before="0" w:after="0"/>
        <w:ind w:left="12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РЕГУЛЯТИВНЫЕ УУД:</w:t>
      </w:r>
    </w:p>
    <w:p>
      <w:pPr>
        <w:pStyle w:val="Style19"/>
        <w:numPr>
          <w:ilvl w:val="0"/>
          <w:numId w:val="3"/>
        </w:numPr>
        <w:spacing w:lineRule="auto" w:line="360" w:before="0" w:after="0"/>
        <w:rPr/>
      </w:pPr>
      <w:r>
        <w:rPr>
          <w:color w:val="333333"/>
          <w:sz w:val="28"/>
          <w:szCs w:val="28"/>
          <w:lang w:val="ru-RU"/>
        </w:rPr>
        <w:t>Самостоятельно формулировать цели занятия после предварительного обсуждения.</w:t>
      </w:r>
    </w:p>
    <w:p>
      <w:pPr>
        <w:pStyle w:val="Style19"/>
        <w:numPr>
          <w:ilvl w:val="0"/>
          <w:numId w:val="3"/>
        </w:numPr>
        <w:spacing w:lineRule="auto" w:line="360"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Совместно с учителем обнаруживать и формулировать проблему.</w:t>
      </w:r>
    </w:p>
    <w:p>
      <w:pPr>
        <w:pStyle w:val="Style19"/>
        <w:numPr>
          <w:ilvl w:val="0"/>
          <w:numId w:val="3"/>
        </w:numPr>
        <w:spacing w:lineRule="auto" w:line="360"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Составлять план решения проблемы (задачи) совместно с учителем.</w:t>
      </w:r>
    </w:p>
    <w:p>
      <w:pPr>
        <w:pStyle w:val="Style19"/>
        <w:numPr>
          <w:ilvl w:val="0"/>
          <w:numId w:val="3"/>
        </w:numPr>
        <w:spacing w:lineRule="auto" w:line="360"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Style19"/>
        <w:numPr>
          <w:ilvl w:val="0"/>
          <w:numId w:val="3"/>
        </w:numPr>
        <w:spacing w:lineRule="auto" w:line="360"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 диалоге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Style19"/>
        <w:spacing w:lineRule="auto" w:line="360" w:before="0" w:after="0"/>
        <w:ind w:left="12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19"/>
        <w:spacing w:lineRule="auto" w:line="360" w:before="0" w:after="0"/>
        <w:ind w:left="12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КОММУНИКАТИВНЫЕ УУД:</w:t>
      </w:r>
    </w:p>
    <w:p>
      <w:pPr>
        <w:pStyle w:val="Style19"/>
        <w:numPr>
          <w:ilvl w:val="0"/>
          <w:numId w:val="2"/>
        </w:numPr>
        <w:spacing w:lineRule="auto" w:line="360" w:before="0" w:after="0"/>
        <w:rPr/>
      </w:pPr>
      <w:r>
        <w:rPr>
          <w:color w:val="333333"/>
          <w:sz w:val="28"/>
          <w:szCs w:val="28"/>
          <w:lang w:val="ru-RU"/>
        </w:rPr>
        <w:t>Доносить свою позицию до других:</w:t>
      </w:r>
      <w:r>
        <w:rPr>
          <w:rStyle w:val="Appleconvertedspace"/>
          <w:iCs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  <w:lang w:val="ru-RU"/>
        </w:rPr>
        <w:t>оформля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свои мысли в устной и письменной речи с учётом своих учебных и жизненных речевых ситуаций.</w:t>
      </w:r>
    </w:p>
    <w:p>
      <w:pPr>
        <w:pStyle w:val="Style19"/>
        <w:numPr>
          <w:ilvl w:val="0"/>
          <w:numId w:val="2"/>
        </w:numPr>
        <w:spacing w:lineRule="auto" w:line="360" w:before="0" w:after="0"/>
        <w:rPr/>
      </w:pPr>
      <w:r>
        <w:rPr>
          <w:color w:val="333333"/>
          <w:sz w:val="28"/>
          <w:szCs w:val="28"/>
          <w:lang w:val="ru-RU"/>
        </w:rPr>
        <w:t>Доносить свою позицию до других:</w:t>
      </w:r>
      <w:r>
        <w:rPr>
          <w:rStyle w:val="Appleconvertedspace"/>
          <w:iCs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  <w:lang w:val="ru-RU"/>
        </w:rPr>
        <w:t>высказыва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свою точку зрения и пытаться её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  <w:lang w:val="ru-RU"/>
        </w:rPr>
        <w:t>обосновать</w:t>
      </w:r>
      <w:r>
        <w:rPr>
          <w:color w:val="333333"/>
          <w:sz w:val="28"/>
          <w:szCs w:val="28"/>
          <w:lang w:val="ru-RU"/>
        </w:rPr>
        <w:t>, приводя аргументы.</w:t>
      </w:r>
    </w:p>
    <w:p>
      <w:pPr>
        <w:pStyle w:val="Style19"/>
        <w:numPr>
          <w:ilvl w:val="0"/>
          <w:numId w:val="2"/>
        </w:numPr>
        <w:spacing w:lineRule="auto" w:line="360"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Style19"/>
        <w:numPr>
          <w:ilvl w:val="0"/>
          <w:numId w:val="2"/>
        </w:numPr>
        <w:spacing w:lineRule="auto" w:line="360"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Учиться уважительно относиться к позиции другого, пытаться договарива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РЕАЛИСТИЧНОСТЬ ПРЕДПОЛАГАЕМОГО РЕШЕНИЯ ПРОБЛЕМЫ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как работа в области экологического воспитания ведётся не первый год, то имеется чёткий план, который осуществляется при поддержке администрации школы, спонсоров и творческого коллектива учителей, учащихся и родителе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РЕСУРСНОЕ ОБЕСПЕЧЕНИЕ ПРОЕКТ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О – ТЕХНИЧЕСКО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а имеет действующую теплицу (освещение, отопление, вода) для своевременного посева семян и выращивания достаточного количества рассад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имеются необходимые средства для связи с международными и всероссийским экологическими организациям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ДРОВО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ализации проекта задействованы: заместитель директора по хозяйственной части Ч. Д. Ф. ,технический персонал школы, учителя, учащиеся, родители учащихся, жители микрорайона, члены общественной организации « Дети фронтовиков, пропавших без вести и погибших в годы Великой Отечественной войны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План работы на 2011– 2016 учебный год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ть коллективные творческие дела (стандарты второго поколения) май – сентябрь 2011 года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ть систему проектной деятельности детей по экологической теме (стандарты второго поколения) май – сентябрь 2011 года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участие детей в международных конкурсах (2011 – 2016 год)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досуговой деятельности детей с экологической направленностью </w:t>
      </w:r>
      <w:r>
        <w:rPr>
          <w:rFonts w:cs="Times New Roman" w:ascii="Times New Roman" w:hAnsi="Times New Roman"/>
          <w:sz w:val="28"/>
          <w:szCs w:val="28"/>
        </w:rPr>
        <w:t>(стандарты второго поколения) (2011 – 2016 год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Годовая циклограмма деятельност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303"/>
        <w:gridCol w:w="2835"/>
        <w:gridCol w:w="2268"/>
        <w:gridCol w:w="2065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/ 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B050"/>
                  <w:sz w:val="28"/>
                  <w:szCs w:val="28"/>
                  <w:lang w:val="ru-RU"/>
                </w:rPr>
                <w:t>Неделя в сентябре</w:t>
              </w:r>
            </w:hyperlink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92D05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4F62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мирная акция «Очистим планету от мусора»</w:t>
              <w:br/>
            </w:r>
          </w:p>
          <w:p>
            <w:pPr>
              <w:pStyle w:val="Normal"/>
              <w:spacing w:lineRule="auto" w:line="36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B050"/>
                  <w:sz w:val="28"/>
                  <w:szCs w:val="28"/>
                  <w:lang w:val="ru-RU"/>
                </w:rPr>
                <w:t>Сентябрь (последняя неделя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Всемирный день мор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ая /городская/акция «Планета начинается во дворе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и фотографий «Моря, морские, моряки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С.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.Д. Ф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С. Г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. Т. 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птер С. М.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, классные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, классные руководители</w:t>
              <w:br/>
              <w:t>родители учащихс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B050"/>
                  <w:sz w:val="28"/>
                  <w:szCs w:val="28"/>
                  <w:lang w:val="ru-RU" w:eastAsia="ru-RU"/>
                </w:rPr>
                <w:t>Первые выходные октября</w:t>
              </w:r>
            </w:hyperlink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дни наблюдения птиц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B050"/>
                  <w:sz w:val="28"/>
                  <w:szCs w:val="28"/>
                  <w:lang w:val="ru-RU" w:eastAsia="ru-RU"/>
                </w:rPr>
                <w:t>4 октября</w:t>
              </w:r>
            </w:hyperlink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мирный день защиты живот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енние наблюдения за перелётными птицам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мирная неделя защиты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С.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С. Г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Т. 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, родители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тели микрорайона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B050"/>
                  <w:sz w:val="28"/>
                  <w:szCs w:val="28"/>
                  <w:lang w:eastAsia="ru-RU"/>
                </w:rPr>
                <w:t>12 ноября</w:t>
              </w:r>
            </w:hyperlink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ничкин д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доброй сини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С. Г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Л. 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, родители,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/>
              </w:rPr>
              <w:t>Период кормления зимующих пт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ждой пичужке – кормуш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С. Г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. А. 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B050"/>
                  <w:sz w:val="28"/>
                  <w:szCs w:val="28"/>
                  <w:lang w:val="ru-RU"/>
                </w:rPr>
                <w:t xml:space="preserve">11 января </w:t>
              </w:r>
            </w:hyperlink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ый день заповед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Красной Книг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одители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u-RU" w:eastAsia="ru-RU"/>
              </w:rPr>
              <w:t>2 февраля</w:t>
            </w: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  <w:lang w:val="ru-RU" w:eastAsia="ru-RU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Всемирный день водно-болотных уго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Водяного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С.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B050"/>
                  <w:sz w:val="28"/>
                  <w:szCs w:val="28"/>
                  <w:lang w:val="ru-RU"/>
                </w:rPr>
                <w:t xml:space="preserve">1 марта </w:t>
              </w:r>
            </w:hyperlink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мирный день коше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шки – наши друз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С. Г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Т. 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/>
              </w:rPr>
              <w:t>В течение месяц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B050"/>
                  <w:sz w:val="28"/>
                  <w:szCs w:val="28"/>
                  <w:lang w:val="ru-RU"/>
                </w:rPr>
                <w:t>1 апреля</w:t>
              </w:r>
            </w:hyperlink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ждународный день птиц </w:t>
              <w:br/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B050"/>
                  <w:sz w:val="28"/>
                  <w:szCs w:val="28"/>
                  <w:lang w:val="ru-RU"/>
                </w:rPr>
                <w:t>22 апреля</w:t>
              </w:r>
            </w:hyperlink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мирный день Зем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Благоустройство территори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логический десан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нь добрых дел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равствуйте, птиц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рождения Земл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С.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С.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. Д. Ф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С.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. А. 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С.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и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, родители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, родители,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B050"/>
                  <w:sz w:val="28"/>
                  <w:szCs w:val="28"/>
                  <w:lang w:val="ru-RU"/>
                </w:rPr>
                <w:t>1 - 10 мая</w:t>
              </w:r>
            </w:hyperlink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енняя декада наблюдений птиц</w:t>
              <w:b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B050"/>
                  <w:sz w:val="28"/>
                  <w:szCs w:val="28"/>
                  <w:lang w:val="ru-RU"/>
                </w:rPr>
                <w:t xml:space="preserve">3 мая 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438F0B"/>
                  <w:sz w:val="28"/>
                  <w:szCs w:val="28"/>
                  <w:lang w:val="ru-RU"/>
                </w:rPr>
                <w:t>–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ждународный День Солнца </w:t>
              <w:b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/>
              </w:rPr>
              <w:t>в течение месяц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я за перелётными птицам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Солнц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и добрых де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С.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С.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и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u-RU" w:eastAsia="ru-RU"/>
              </w:rPr>
              <w:t>5 июня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Всемирный день охраны окружающей среды (День эколог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u-RU" w:eastAsia="ru-RU"/>
              </w:rPr>
              <w:t>8 июня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Всемирный 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нь океан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школьном лагере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лагер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 и вожатые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ЧАСТНИКИ И ПАРТНЁР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</wp:posOffset>
            </wp:positionH>
            <wp:positionV relativeFrom="paragraph">
              <wp:posOffset>635</wp:posOffset>
            </wp:positionV>
            <wp:extent cx="4362450" cy="4505325"/>
            <wp:effectExtent l="0" t="0" r="0" b="0"/>
            <wp:wrapNone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453" r="-8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ОЖИДАЕМЫЕ РЕЗУЛЬТАТЫ ОТ РЕАЛИЗАЦИИ ПРОЕК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ой охват участников проекта, вовлечение их в практические акции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е внешнего вида пришкольной территории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нового отношения к городу, в котором мы живём, посредством работы и игры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инициатив школьников, жителей микрорайона, ветеранских, общественных объединений и организаций в экологической области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УУД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strike w:val="false"/>
      <w:dstrike w:val="false"/>
      <w:color w:val="438F0B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erzenlib.ru/ecology/ecology_calendar/detail.php?CODE=nedel_v_sent" TargetMode="External"/><Relationship Id="rId4" Type="http://schemas.openxmlformats.org/officeDocument/2006/relationships/hyperlink" Target="http://www.herzenlib.ru/ecology/ecology_calendar/detail.php?CODE=posl_ned_sent" TargetMode="External"/><Relationship Id="rId5" Type="http://schemas.openxmlformats.org/officeDocument/2006/relationships/hyperlink" Target="http://www.herzenlib.ru/ecology/ecology_calendar/detail.php?CODE=01_10" TargetMode="External"/><Relationship Id="rId6" Type="http://schemas.openxmlformats.org/officeDocument/2006/relationships/hyperlink" Target="http://www.herzenlib.ru/ecology/ecology_calendar/detail.php?CODE=4_10_den_zachiti" TargetMode="External"/><Relationship Id="rId7" Type="http://schemas.openxmlformats.org/officeDocument/2006/relationships/hyperlink" Target="http://www.herzenlib.ru/ecology/ecology_calendar/detail.php?CODE=12_11_sinitsa" TargetMode="External"/><Relationship Id="rId8" Type="http://schemas.openxmlformats.org/officeDocument/2006/relationships/hyperlink" Target="http://www.herzenlib.ru/ecology/ecology_calendar/detail.php?CODE=11_01_zapovednik" TargetMode="External"/><Relationship Id="rId9" Type="http://schemas.openxmlformats.org/officeDocument/2006/relationships/hyperlink" Target="http://www.herzenlib.ru/ecology/ecology_calendar/detail.php?CODE=01_03_Cats" TargetMode="External"/><Relationship Id="rId10" Type="http://schemas.openxmlformats.org/officeDocument/2006/relationships/hyperlink" Target="http://www.herzenlib.ru/ecology/ecology_calendar/detail.php?CODE=01_04" TargetMode="External"/><Relationship Id="rId11" Type="http://schemas.openxmlformats.org/officeDocument/2006/relationships/hyperlink" Target="http://www.herzenlib.ru/ecology/ecology_calendar/detail.php?CODE=22_04" TargetMode="External"/><Relationship Id="rId12" Type="http://schemas.openxmlformats.org/officeDocument/2006/relationships/hyperlink" Target="http://www.herzenlib.ru/ecology/ecology_calendar/detail.php?CODE=1_10_05" TargetMode="External"/><Relationship Id="rId13" Type="http://schemas.openxmlformats.org/officeDocument/2006/relationships/hyperlink" Target="http://www.herzenlib.ru/ecology/ecology_calendar/detail.php?CODE=03_05" TargetMode="External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0:13:00Z</dcterms:created>
  <dc:creator>user</dc:creator>
  <dc:description/>
  <dc:language>en-US</dc:language>
  <cp:lastModifiedBy>СВЕТЛАНА</cp:lastModifiedBy>
  <cp:lastPrinted>2013-12-15T16:40:00Z</cp:lastPrinted>
  <dcterms:modified xsi:type="dcterms:W3CDTF">2018-12-14T20:17:00Z</dcterms:modified>
  <cp:revision>4</cp:revision>
  <dc:subject/>
  <dc:title/>
</cp:coreProperties>
</file>