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ГТО и детский сад - быть здоровым каждый рад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ля детей то же, что фундамент для здания. Чем прочнее заложен фундамент, тем выше может быть возведена постройка; чем больше забот о физическом воспитании ребенка, тем больших успехов он достигнет в общем развитии, в науках, в умении работать и быть полезным гражданином своей страны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ый, физически плохо развитый ребенок обычно отстает от здоровых детей в учебе. У него хуже память, его внимание быстрее утомляется, и поэтому он не может хорошо учиться, а родители и даже педагоги нередко ошибаются, считая ребенка лентяе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лабость вызывает и самые различные расстройства в деятельности организма, ведет не только к понижению способностей, но и расшатывает волю ребенка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так справедливо отмечал выдающийся советский педагог В.А. Сухомлинский: «Я не боюсь еще и еще раз повторить: 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ое физическое воспитание способствует формированию хорошего телосложения, профилактике заболеваний, улучшению деятельности внутренних органов и систем детского организма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е направление деятельности нашего детского сада–это укрепление и сохранение физического и психического здоровья дошкольников.  Целью этого направления является разработка и реализация комплексного подхода к здоровьесбережению детей, родителей, педагогов детского сада, как успешного фактора сохранения и укрепления здоровья всех участников образовательного процесса.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школьного образования пытаются найти ответы на вопросы: Как укрепить здоровье детей? Как мотивировать дошкольников и их родителей к занятиям спортом, привить навыки здорового образа жизни?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физическое воспитание особенно важно в дошкольном возрасте, это один из ответственных этапов жизни ребёнка. Именно в этот период закладываются основы здоровья: умственного, нравственного и физического развития, формируется личность человека. В это время ребенок интенсивно растет и созревает, движения становятся его основной потребностью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У ведётся физкультурно-оздоровительная работа, направленная на совершенствование двигательных навыков и на улучшение показателей физического развития, для подготовки к сдаче норм ГТО, воспитание у детей правильного отношения к своему здоровью. Кроме основных занятий по физической культуре, у нас проводятся дополнительныезанятия по физической подготовке, такие как: «фитнес», кружок  «крепыши». Так же к нам приходят педагоги дополнительного образования, которые взаимодействуют с нашим детским садом, проводят занятия и секции: «ушу», обучение плаванию (теория и основные виды движений), занятия по обучению ходьбе на лыжах и лыжероллерах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физического развития детей и реализации их потребности в движении, в ДОУ оборудован современный спортивный зал со всем необходимым физкультурным оборудованием и инвентарём.Все группы с учётом возрастных особенностей оборудованы спортивными уголками, которые оснащены атрибутами к подвижным играм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имеется спортивная площадка с зонами для освоения спортивных игр, таких как: «баскетбол», «футбол», «волейбол». Так же на одной из площадок установлено различное оборудование для бега с препятствиями, эстафет и подвижных игр.  Для проведенияоздоровительного бега приспособлены дорожки вокруг дошкольного учреждения с разметкой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обиться необходимого результата был разработан план мероприятий, в который включены спортивные развлечения и эстафеты: спортивный праздник «зимняя олимпиада», «День защитника Отечества», «день здоровья», спортивное развлечение «папа, мама, я,- спортивная семья», развлечение «фестиваль подвижных игр», различные викторины, квесты.  Цикл бесед с воспитанниками о спорте, физкультуре, правильном питании, режиме дня. Так же изготовлены памятки и буклеты для родителей, в которых описаны рекомендации по физическому воспитанию детей.</w:t>
      </w:r>
      <w:bookmarkStart w:id="0" w:name="_GoBack"/>
      <w:bookmarkEnd w:id="0"/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езидент Российской Федерации Владимир Путин подписал указ о возвращении системы «Готов к труду и обороне».Новая система предусматривает целых 11 возрастных групп. То есть принять участие в новом комплексе ГТО сможет практически любой желающий, начиная с 6 лет.Тестирование включает в себя 9 нормативов, 4 из которых являются «обязательными». Они отслеживают навык скоростного бега, степень выносливости, силовые качества, уровень гибкости. Для получения знака отличия необходимо успешно сдать не менее шести тестов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тимулом для занятий физической культурой и спортом, детя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вшим в сдаче норм ВФСК ГТО, являются знаки отличия. Наши дети часто их получают. В зависимости от знака: бронза, серебро, золото у ребенка развивается целеустремленность и самосовершенствование, желание повысить результат, выполнить нормативы на лучший знак, получать знаки в каждой ступени, а благодаря этому у детей развивается сила, выносливость, гибкость, координация, улучшается здоровье, повышается самооценка. А Реализация данной работы поможет дошкольнику сделать первый шаг на пути к новым спортивным достиж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льчковский Э.С. Физическое воспитание дошкольников в семье. –К.: Рад.шк.,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лямовская В.Г. Как воспитать здорового ребенка. /В. Г. Алямовская, Линка - Пресс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имонина, В.Н. Воспитание ребенка-дошкольника. / В. Н. Зимонина. -М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ос»,200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мановский, Ю.Ф. Воспитаем детей здоровыми/ Ю.Ф. Змановский. - М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а, 200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робина, К.К. Занимательна физкультура в детском саду/К.К. Утробина.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Просвещение, 200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тодическое пособие по подготовке, населения, в том числе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подготовке населения и по подготовке лиц, подлежа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ыву на военную службу, к выполнению нормативов и требов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физкультурно-спортивного комплекса «Готов к труду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е» для физкультурно-спортивных работников и организато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я. 2-издание, доработанное и дополненное, 2014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6:00Z</dcterms:created>
  <dc:creator>ДС-Лесная сказка</dc:creator>
  <dc:description/>
  <cp:keywords/>
  <dc:language>en-US</dc:language>
  <cp:lastModifiedBy>it-manager89.com</cp:lastModifiedBy>
  <dcterms:modified xsi:type="dcterms:W3CDTF">2021-12-15T15:47:00Z</dcterms:modified>
  <cp:revision>3</cp:revision>
  <dc:subject/>
  <dc:title/>
</cp:coreProperties>
</file>