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логия проект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, определить цель( замысел). Поэтому в воспитательно – 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– 2016гг. педагогический проект « Вместе весело играем». Совместная деятельность педагога – психолога и учителя – логопеда для детей 3 – 4 лет с задержкой речевого развития. Цель: </w:t>
      </w:r>
      <w:r>
        <w:rPr>
          <w:rFonts w:cs="Times New Roman" w:ascii="Times New Roman" w:hAnsi="Times New Roman"/>
          <w:sz w:val="28"/>
          <w:szCs w:val="28"/>
        </w:rPr>
        <w:t>создание и апробирование модели взаимодействия  учителя – логопеда и психолога в процессе профилактической  коррекционно–развивающей образовательной деятельности, стимулирующей речевое, познавательное и личностное развитие ребён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гг. проект « Метод самомассажа в логопедической работе с детьми дошкольного возраста как здоровьесберегающая технология».  Цель: стимуляция кинестетических ощущений мышц, участвующих в работе периферического речевого аппарата и нормализации мышечного тонуса  мышц артикуляционн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2018 гг. проект « Сказка о веселом язычке» Цель: повышение потенциальных возможностей полноценного речевого развития дошкольников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проект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 весело играем!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6350" distB="0" distL="0" distR="11620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1022350</wp:posOffset>
            </wp:positionV>
            <wp:extent cx="2987040" cy="230441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вместная деятельность педагога-психолога и учителя-логопеда для детей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лет с задержкой речевого развит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е программы психолого-логопедических занят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А Мартыненко, Л.Д. Постоевой «Играй, слушай, познавай!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условием в настоящее время становится интегрированный подход коррекционно-образовательного процесса. Весьма важно, чтобы специалисты ДОУ ориентировались не только на диагностику и развивающие занятия с детьми, но и на тесное сотрудничество с педагогическим коллекти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язи со снижением уровня речевого и коммуникативного развития детей дошкольного возраста, отсутствием в детском саду групп для детей с речевыми нарушениями возникла необходимость создать совместную работу специалистов (педагога-психолога, учителя логопед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364865" cy="29444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учив и проработав имеющуюся в наличии немногочисленную литературу, мы взяли за основу программу психолого-логопедических занятий Л.А Мартыненко, Л.Д. Постоевой «Играй, слушай, познавай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их занятиях, которые разработаны с учетом возрастных особенностей детей, дети снимают  эмоциональное и мышечное нап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6350" distB="0" distL="114935" distR="114935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2688590" cy="227965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ытаются преодолеть речевой  негативизм.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наблюдательность,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 артикуляционной моторики используются игровые упражнения и артикуляционные гимна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635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2724785" cy="21399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6350" distB="0" distL="114935" distR="114935" simplePos="0" locked="0" layoutInCell="0" allowOverlap="1" relativeHeight="6">
            <wp:simplePos x="0" y="0"/>
            <wp:positionH relativeFrom="margin">
              <wp:posOffset>3337560</wp:posOffset>
            </wp:positionH>
            <wp:positionV relativeFrom="margin">
              <wp:align>top</wp:align>
            </wp:positionV>
            <wp:extent cx="2810510" cy="240792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 же дети развивают тактильное, слуховое и зрительное  восприятие ,развивают  речь, расширяют  пассивный и активный словарный  запас, слуховое внима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27000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4" r="-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 xml:space="preserve">    Положительные эмоции, радостные переживания, которые сопровождают образовательную деятельность, превосходно мотивируют и стимулируют познавательный интерес у каждого ребен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25:00Z</dcterms:created>
  <dc:creator>Admin</dc:creator>
  <dc:description/>
  <cp:keywords/>
  <dc:language>en-US</dc:language>
  <cp:lastModifiedBy>Admin</cp:lastModifiedBy>
  <dcterms:modified xsi:type="dcterms:W3CDTF">2019-11-26T21:26:00Z</dcterms:modified>
  <cp:revision>2</cp:revision>
  <dc:subject/>
  <dc:title/>
</cp:coreProperties>
</file>