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Мораль и право в политике.</w:t>
      </w:r>
    </w:p>
    <w:p>
      <w:pPr>
        <w:pStyle w:val="Normal"/>
        <w:spacing w:before="0" w:after="200"/>
        <w:contextualSpacing/>
        <w:jc w:val="center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Рябикин Валентин, учащийся 9 класса. </w:t>
      </w:r>
    </w:p>
    <w:p>
      <w:pPr>
        <w:pStyle w:val="Normal"/>
        <w:spacing w:before="0" w:after="200"/>
        <w:contextualSpacing/>
        <w:jc w:val="center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Докласд на ученической конференции по правовой культуре.</w:t>
      </w:r>
    </w:p>
    <w:p>
      <w:pPr>
        <w:pStyle w:val="Normal"/>
        <w:spacing w:before="0" w:after="200"/>
        <w:contextualSpacing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eastAsia="Roboto-Regular;Times New Roman"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    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В древности  человеческие коллективы  регулировали взаимодействие людей с помощью обычаев, традиций, и  морали, а также таких институтов социального контроля, как семья и община. С возникновением сложных общностей и ослаблением традиционных форм социального контроля возросла  роль как политических институтов,  так и морали. Мораль ограничивает политику, свободу бесконтрольного политического действия, поэтому политика часто стремится освободиться от нее. </w:t>
      </w:r>
    </w:p>
    <w:p>
      <w:pPr>
        <w:pStyle w:val="Normal"/>
        <w:spacing w:before="0" w:after="200"/>
        <w:contextualSpacing/>
        <w:jc w:val="both"/>
        <w:rPr>
          <w:rFonts w:ascii="Roboto-Regular;Times New Roman" w:hAnsi="Roboto-Regular;Times New Roman" w:cs="Roboto-Regular;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/>
          <w:bCs/>
          <w:color w:val="000000"/>
          <w:sz w:val="23"/>
          <w:szCs w:val="23"/>
          <w:shd w:fill="FFFFFF" w:val="clear"/>
        </w:rPr>
        <w:t>Различия и единство между политикой и мораль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И мораль, и политика это организационные, контрольные сферы общества, но их существование и функционирование в нем  различают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Мораль не имеет вещественных форм,  аппарата управления, институтов власти. Она лишена центров управления и средств связи, и реализуется лишь в языке и речи. Вместе с тем, она охватывает все феномены политики.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  <w:shd w:fill="FFFFFF" w:val="clear"/>
        </w:rPr>
        <w:t>Различия между политикой и моралью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1. Политика это деятельность, направленная на урегулирование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групповы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х социальных конфликтов, затрагивающих все общество и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требующих применения власти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. Мораль же характеризует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повседневные индивидуальные отношения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 между людьми, частным случаем которых являются конфликты, обычно не достигающие политической остроты.</w:t>
      </w:r>
    </w:p>
    <w:p>
      <w:pPr>
        <w:pStyle w:val="Style15"/>
        <w:shd w:fill="FFFFFF" w:val="clear"/>
        <w:spacing w:before="0" w:after="285"/>
        <w:contextualSpacing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2. Источником политики являются экономические и другие 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интересы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 и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потребности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 людей.  Источником морали выступают общечеловеческие, а также другие коллективные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ценности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, следование которым не сулит индивиду личной выгоды.</w:t>
      </w:r>
    </w:p>
    <w:p>
      <w:pPr>
        <w:pStyle w:val="Style15"/>
        <w:shd w:fill="FFFFFF" w:val="clear"/>
        <w:spacing w:before="0" w:after="285"/>
        <w:contextualSpacing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4. Мораль всегда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индивидуальна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, ее субъект - отдельный человек, делающий свой нравственный выбор. Политика же обычно носит групповой, коллективный характер.</w:t>
      </w:r>
    </w:p>
    <w:p>
      <w:pPr>
        <w:pStyle w:val="Style15"/>
        <w:shd w:fill="FFFFFF" w:val="clear"/>
        <w:spacing w:before="0" w:after="0"/>
        <w:contextualSpacing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5. Важнейшей отличительной особенностью политики является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ее опора на силу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, использование принудительных санкций за невыполнение требований. Мораль же в принципе осуждает насилие и опирается главным образом на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"санкции" совести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.</w:t>
      </w:r>
    </w:p>
    <w:p>
      <w:pPr>
        <w:pStyle w:val="Normal"/>
        <w:spacing w:before="0" w:after="0"/>
        <w:contextualSpacing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  <w:shd w:fill="FFFFFF" w:val="clear"/>
        </w:rPr>
        <w:t>Единство права и морали состоит в том, что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Они представляют собой разновидности социальных норм, у них единая нормативная основа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Право и мораль преследуют, в конечном счете, одни и те же цели и задачи: упорядочение и совершенствование общественной жизни, 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eastAsia="Roboto-Regular;Times New Roman"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У права и морали один и тот же объект регулирования, они адресуются к одним и тем же людям, слоям, группам, коллективам; их требования во многом совпадают; 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Право и мораль  определяют границы должных и возможных поступков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Право и мораль выступают в качестве фундаментальных общеисторических ценностей, показателей социального и культурного прогресса общества, его созидательных и дисциплинирующих начал. Ведь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  <w:shd w:fill="FFFFFF" w:val="clear"/>
        </w:rPr>
        <w:t>право это возведенная в закон нравственность.</w:t>
      </w:r>
    </w:p>
    <w:p>
      <w:pPr>
        <w:pStyle w:val="Style16"/>
        <w:ind w:left="0" w:hanging="0"/>
        <w:jc w:val="both"/>
        <w:rPr/>
      </w:pPr>
      <w:r>
        <w:rPr>
          <w:rFonts w:eastAsia="Roboto-Regular;Times New Roman"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    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Выделяются следующие подходы к взаимоотношению политики и морали: морализаторский, ценностно-нейтральный и компромиссный.</w:t>
      </w:r>
    </w:p>
    <w:p>
      <w:pPr>
        <w:pStyle w:val="Style16"/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Морализаторский подход предполагает, что политика должна иметь не только высоконравственные цели, но и при любых обстоятельствах не нарушать нравственные принципы.</w:t>
      </w:r>
    </w:p>
    <w:p>
      <w:pPr>
        <w:pStyle w:val="Style16"/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Ценностно-нейтральный подход основывается на пренебрежении политикой нравственными ценностями. Такой подход делает ее аморальной.</w:t>
      </w:r>
    </w:p>
    <w:p>
      <w:pPr>
        <w:pStyle w:val="Style16"/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Компромиcсный  исходит из признания необходимости учета нравственных норм в политике, учитывая специфику политики. </w:t>
      </w:r>
    </w:p>
    <w:p>
      <w:pPr>
        <w:pStyle w:val="Style16"/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eastAsia="Roboto-Regular;Times New Roman"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    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Политика может быть моральной и аморальной, но она не может быть безморальной, поскольку всегда выражает конкретные интересы людей, имеет определенные, оценочные результаты, использует соответствующие методы и средства, осуществляется с различным уровнем профессионализма.</w:t>
      </w:r>
    </w:p>
    <w:p>
      <w:pPr>
        <w:pStyle w:val="Style16"/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eastAsia="Roboto-Regular;Times New Roman"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     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Политика всегда была, есть и будет сферой особо значимой моральности и особенно опасной безнравственности. </w:t>
      </w:r>
    </w:p>
    <w:p>
      <w:pPr>
        <w:pStyle w:val="Style16"/>
        <w:ind w:left="0" w:hanging="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eastAsia="Roboto-Regular;Times New Roman"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    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Без союза с моралью политика лишается компаса, указывающего ей цель и направление движения. Без морали политика лишается ответственности и грозит превратиться в средство массового поражения, в механизм завоевания и сохранения власти, в орудие порабощения людей, а не их освобождения и защиты.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>
          <w:rFonts w:eastAsia="Roboto-Regular;Times New Roman"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    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Мораль удерживает человека от крайних форм поведения, способствует разрешению противоречий между индивидом и всей общностью. 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25:00Z</dcterms:created>
  <dc:creator>HP</dc:creator>
  <dc:description/>
  <cp:keywords/>
  <dc:language>en-US</dc:language>
  <cp:lastModifiedBy>HP</cp:lastModifiedBy>
  <dcterms:modified xsi:type="dcterms:W3CDTF">2019-09-25T20:36:00Z</dcterms:modified>
  <cp:revision>2</cp:revision>
  <dc:subject/>
  <dc:title/>
</cp:coreProperties>
</file>