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нейка памяти 9 М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имание! Уважаемые наши гости! Дорогие ребят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  присутствуете на нашей традиционной торжественной линейке, посвященной  Великой Победе советского народа над немецко-фашистскими захватч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ы снова обращаемся памятью к тем военным годам, когда наш советский народ отстаивал свободу своей Родин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 нам в гости пришли люди, которые на своих плечах вынесли тяготы страшной войны, прошли огромный мужественный путь с радостями и удачами, потерям и невзг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иний платоче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ни пришли на встречу с вами, ребята, с поколением которое, не испытало ужасов войны и знает о ней из уроков истории, книг, фильмов и от тех, кто прошел эту войну – от ветеранов. Вам, дорогие Ветераны, мы посвящаем нашу встре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се дальше и дальше в историю уходят от нас героические и гордые годы Великой Отечественной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чем больше уходят те незабываемые годы, чем больше зарастают раны войны, тем все величественнее представляется титанический подвиг, совершенный советским нар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ашистские варвары разрушили и сожгли 1710 городов и более 70 тысяч сел и деревень, разрушили 84 тысячи школы, лишили крова около 25 миллионов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вещим символом звериного облика фашизма стали концентрационные лагеря смерти. В Бухенвальде  уничтожено 56.000, в Дахау – 70.000, в Маутхаузене – более 122.000 человек, в Майданеке число жертв около 1.500.000 человек, в Освенциме погибло свыше 4.000.00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Если память каждого погибшего во второй мировой войне почтить минутой молчания, потребовалось бы 38 лет. Враг не щадил ни женщин, н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вно закончилась война… Затекли и сравнялись с землей окопы, заросли травой временные фронтовые дороги, цветами покрылись блиндажи. Но земля всегда будет помнить о войне. Предоставляем слово директору нашей школ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егодня 6 мая 2017 года мы вспоминаем о деревнях, сожженных дотла, о городах, разрушенных, но не покорившихся, о героях мужественно защищавших каждую улицу, каждый дом, о выпускниках и учителях школы 1941-го и военны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том десятом классе было 28 человек. Это первый выпуск нашей школы, до этого она была семилет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олотыми буквами написано на второй мемориальной доске, открытой  9 мая 1965 года «Из стен нашей школы они ушли на войну и пали смертью храбрых за свободу и независимость нашей Родины». Вот их и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имов Бор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кшин Евгений</w:t>
      </w:r>
    </w:p>
    <w:p>
      <w:pPr>
        <w:pStyle w:val="Normal"/>
        <w:jc w:val="both"/>
        <w:rPr/>
      </w:pPr>
      <w:r>
        <w:rPr>
          <w:sz w:val="28"/>
          <w:szCs w:val="28"/>
        </w:rPr>
        <w:t>2. -Баданов Анато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логлазов Александр</w:t>
      </w:r>
    </w:p>
    <w:p>
      <w:pPr>
        <w:pStyle w:val="Normal"/>
        <w:jc w:val="both"/>
        <w:rPr/>
      </w:pPr>
      <w:r>
        <w:rPr>
          <w:sz w:val="28"/>
          <w:szCs w:val="28"/>
        </w:rPr>
        <w:t>1. - Зотов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ов Николай</w:t>
      </w:r>
    </w:p>
    <w:p>
      <w:pPr>
        <w:pStyle w:val="Normal"/>
        <w:jc w:val="both"/>
        <w:rPr/>
      </w:pPr>
      <w:r>
        <w:rPr>
          <w:sz w:val="28"/>
          <w:szCs w:val="28"/>
        </w:rPr>
        <w:t>2. - Терентьев П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ленков Петр</w:t>
      </w:r>
    </w:p>
    <w:p>
      <w:pPr>
        <w:pStyle w:val="Normal"/>
        <w:jc w:val="both"/>
        <w:rPr/>
      </w:pPr>
      <w:r>
        <w:rPr>
          <w:sz w:val="28"/>
          <w:szCs w:val="28"/>
        </w:rPr>
        <w:t>1. - Долгов Нико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ов Дмитрий</w:t>
      </w:r>
    </w:p>
    <w:p>
      <w:pPr>
        <w:pStyle w:val="Normal"/>
        <w:jc w:val="both"/>
        <w:rPr/>
      </w:pPr>
      <w:r>
        <w:rPr>
          <w:sz w:val="28"/>
          <w:szCs w:val="28"/>
        </w:rPr>
        <w:t>2. - Красюков Ви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меев Николай</w:t>
      </w:r>
    </w:p>
    <w:p>
      <w:pPr>
        <w:pStyle w:val="Normal"/>
        <w:jc w:val="both"/>
        <w:rPr/>
      </w:pPr>
      <w:r>
        <w:rPr>
          <w:sz w:val="28"/>
          <w:szCs w:val="28"/>
        </w:rPr>
        <w:t>1. - Баханов Виктор Игнат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лонимся же низко тем, кто положил свою жизнь на алтарь Отечества, почтим минутой молчания их память (песня «Журавли» - один куп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Я прихожу ненадол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минуту, другу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минута молч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жу вам напомн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цах, матерях и сестр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 всех кого память приводит порою в отчаянь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 сердце боль не засела оскол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минута молчания, минута молчания, минута молчани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ава ГЕРОЯМ! Слав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зачем она им, эта слава, - мертв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она им, эта слава, - павши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живое спасшим, себя не спасшим. Зна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це в пустые глазницы не брызнет! Зна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 тяжелых могил не откро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т имени сердца, от имени жизни повторя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ГЕРОЯ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ля чего она им, эта слава, - мертвы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олнии в тучах заплещутся жар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громное небо  от грома оглохн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рикнут все люди земного ша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один из погибших даже не вздрог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линейка подошла к конц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, Вам, Ветераны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нь Победы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hanging="0"/>
        <w:rPr>
          <w:sz w:val="56"/>
        </w:rPr>
      </w:pPr>
      <w:r>
        <w:rPr>
          <w:sz w:val="56"/>
        </w:rPr>
        <w:t xml:space="preserve">Воспоминания учительницы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Плотниковой А.С.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«Отличник народного просвещения»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rPr>
          <w:sz w:val="44"/>
        </w:rPr>
      </w:pPr>
      <w:r>
        <w:rPr>
          <w:sz w:val="44"/>
        </w:rPr>
        <w:t>В 1943 году 18-летний впервые перешагнула порог школы. Первый год я проработала старшей пионервожатой. Работа была интересной. Ходили на экскурсии, готовили художественную самодеятельность, а потом давали концерт в госпитале, собирали лекарственные травы, сушили, сдавали в аптеки. Весело проходили Новогодние елки. Находились среди ребят и гармонисты, плясуны, гитаристы.</w:t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  <w:t>На следующий год я стала работать с первым классом. Ребят в классе было 41 человек. Нелегко пришлось в первое время. Но в трудные минуты всегда оказывались рядом умудренные богатым опытом преподавания и воспитания Н.И. Зотова, Ю.Г. Соколова, директор школы П.Ф. Биушкина.</w:t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  <w:t>Особо хочу остановиться на том, как наше правительство заботилось о детях в годы войны. Дополнительно к хлебной карточке ежедневно давали ломтик хлеба, посыпанный сахарным песком, бесплатно давали тетради, выдавали ордера на обувь и одежду. На Новый год бесплатно давали карамель в виде подушечек и горошка. Дети отдыхали в загородных пионерлагерях.</w:t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0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2:00Z</dcterms:created>
  <dc:creator>User</dc:creator>
  <dc:description/>
  <dc:language>en-US</dc:language>
  <cp:lastModifiedBy>Пользователь Windows</cp:lastModifiedBy>
  <cp:lastPrinted>2006-05-03T14:38:00Z</cp:lastPrinted>
  <dcterms:modified xsi:type="dcterms:W3CDTF">2018-07-12T11:12:00Z</dcterms:modified>
  <cp:revision>2</cp:revision>
  <dc:subject/>
  <dc:title>Линейка памяти 9 Мая</dc:title>
</cp:coreProperties>
</file>