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гда нарушается равновесие, или ещё раз о здоров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многих студенческие годы становятся самыми счастливыми, ведь это – сочетание молодости, новизны и впечатлений. Именно на этот период приходятся первые «взрослые» жизненные трудности, первая любовь, первое разочарование. Несколько лет жизнь кипит, экзамены и зачеты сменяются коллективными походами в кафе, на дискотеку, а лекции – прогулками под луной. Единственное, на что не хватает времени студентам – подумать о своем здоровье. Им кажется, что таблетки и болячки – удел стариков, поэтому многие получают свой диплом вместе с букетом…  Нет, не цветов, а заболеваний. Мы привыкли слышать, что сами строим свое будущее, свое счастье или несчастье, от нас зависят наши успехи и неудачи (Человек - кузнец своего счастья). Общий уровень здоровья нашего населения, включая и молодое поколение, неуклонно снижается. Причины разные: и падение жизненного уровня, вытекающая из этого психическая напряженность, снижение значимости здоровья, "здоровье творящей" деятельности самого человека,  общее состояние незащищенности и неуверенности в завтрашнем дне, экология и др. Ученые медицины считают, что основные болезни XXI от телевидения, компьютеров, айфонов и другой чудо-техники. Как правило, молодое поколение, чрезмерно увлекающееся этими "чудесами техники", мало читают, или ничего не читают, их интересы сужаются до размеров экрана. Постоянное облучение, приводит к резкому истощению организма. В результате чего ухудшается память, наступает общая слабость, учебная деятельность ухудшается, что приводит к пассивности и безучастности, нарушается сон. Утром они с трудом встают, не чувствуют себя отдохнувшими, на занятиях, обычно, плохо концентрируют свое внимание. У этих ребят развивается раздражительность, повышается возбудимость, возникает «синдром устал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студенту в современных рыночных условиях сохранить здоровье? Какие же факторы положительно влияют на сохранность здоровья? Это возможно определить, рассмотрев поэтапное социальное становление обучающего в семье и образовательных учреждениях. На начальном этапе жизни наше психическое и физическое здоровье зависит от родителей. Именно они «закладывают фундамент» здорового образа жизни. А дальше, творит свое здоровье сам человек. Высказывания со стороны родителей о том, что необходимо беречь здоровье смолоду, курение и алкоголь - это вред, надо беречь поясницу и голову от холода, вызывает у молодых обратную реакцию. Они хотят быть душой компании, подражать «крутым» парням и девушкам с пивом и сигаретой в руках, с оголенными частями тела. Не задумываются о том, что лет через двадцать эти крутые парни будут стоять в очереди на прием к врачу с больными почками, сердцем, желудком.</w:t>
      </w:r>
    </w:p>
    <w:p>
      <w:pPr>
        <w:pStyle w:val="Normal"/>
        <w:spacing w:lineRule="auto" w:line="360"/>
        <w:ind w:firstLine="708"/>
        <w:jc w:val="both"/>
        <w:rPr/>
      </w:pPr>
      <w:r>
        <w:rPr>
          <w:rFonts w:cs="Times New Roman" w:ascii="Times New Roman" w:hAnsi="Times New Roman"/>
          <w:sz w:val="28"/>
          <w:szCs w:val="28"/>
        </w:rPr>
        <w:t>Здоровье каждого молодого человека зависит от его образа жизни. С поступлением в образовательное учреждение ритм жизни у них меняется. И не всегда в лучшую сторону. У студента появляется много «врагов» здоровья: нерегулярное питание, недосыпание, низкая физическая активность, длительное пребывание в душных помещениях, вредные привычки (курение, алкоголь), постоянные стрессы, постоянная умственная нагрузка, напряжение зрения у телефона, копьютера. Но как обойтись без этих удивительных помощников и интересных собеседников в третьем тысячелетии? Отказаться от услуг электронной машины сегодня просто невозможно. Выйти из затруднительного положения можно путем обязательного программного укрепления физического и психического здоровья всего населения, и особенно детей. Нет необходимости доказывать, что Крайний Север относится дискомфортным территориям с крайне интенсивным прессингом на здоровье людей, с сильным напряжением адаптационных систем орган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основным пагубным факторам, влияющим здесь на психофизический статус человека, относят полярную ночь, полярный день, метеозависимость (магнитные бури). Их действие вызывает повышенную раздражительность, депрессивное настроение, чувство тревоги, нарушение с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ервых дней обучения на студентов обрушивается лавиной обширная информация, множество обязанностей и условностей. Готовиться к занятиям приходится в ночное время, что приводит к хроническому недосыпанию. Но, если студент живет в общежитии, это двойная нагрузка – адаптация к новым условиям, новому окружению. Расшатывают психику и стрессовые ситуации во время сдачи экзаменов, зачетов, пересдач и т.д., которые вызывают агрессию, депрессию, неврозы. Как результат длительного сидения и малоподвижного образа жизни - частые головные боли, падение зрения и слуха и т.д. Большую часть дня студентам приходится сидеть без движения. При этом нарушается кровообращение в конечностях, кислородное голодание важных органов, искривление позвоноч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колько слов об одежде. На самом деле, одежда имеет большое значение в нашей жизни, в условиях Севера. Что носят наши девушки в любой мороз? Узкие тонкие брюки, футболки, короткие куртки, туфли на высоких каблуках или кроссовки, что приводит в будущем к варикозному расширению вен, заболеванию почек и к воспалениям разного характера. Чего не любят носить парни? Теплую обувь, теплую одежду, головные уборы, отсутствие которых приводит к простудным хроническим заболеваниям. Что делать? Проводить в движении короткие перерывы между лекциями, перерывы между длительной работой за компьютером, чаще быть на свежем воздухе, полюбить спорт, так как физическая активность заставляет кровь двигаться по телу, доставляя кислород ко всем важным органам, особенно мозгу.  Потанцевать под любую музыку – полезно не только для тела, но и для души. Можно чередовать умственную нагрузку с другими делами. Мозг не может находиться в активном состоянии долгое время, постепенно он утомляется. Отвлекаясь на еду – уже хорошо, удалось поспать  15 минут – еще лучше. В это время отдыхает  разум,  глаза, и тело.</w:t>
      </w:r>
    </w:p>
    <w:p>
      <w:pPr>
        <w:pStyle w:val="Normal"/>
        <w:spacing w:lineRule="auto" w:line="360"/>
        <w:jc w:val="both"/>
        <w:rPr/>
      </w:pPr>
      <w:r>
        <w:rPr>
          <w:rFonts w:cs="Times New Roman" w:ascii="Times New Roman" w:hAnsi="Times New Roman"/>
          <w:sz w:val="28"/>
          <w:szCs w:val="28"/>
        </w:rPr>
        <w:t>О том, что спиртное и табак – вред, все знают со школьной скамьи, однако останавливает это не всех. Для одних – это способ расслабиться, для других – дань моде, для третьих – любопытство. А с наркотиками вообще долго не прожить. Есть еще одна опасность, которую таит в себе алкоголь и наркотики – снижение контроля над собой и чрезмерная раскрепощенность. Чаще всего в таком состоянии совершаются все преступ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я социологов и ученых - медиков привели к заключению, что наша социально- экономическая система сама по себе стала угрозой нашему здоровью. Культура здорового образа жизни как общечеловеческая ценность, надо признать, не заняла ведущего место в иерархии потребностей современного человека, она рассматривается как личное дело каждого. Между тем, по данным статистики, из каждых ста человек трудоспособного возраста абсолютно здоровы лишь 14 процентов, частично здоровы около 70 процентов, остальные не работоспособны вовсе, что сказывается на общем социальном и экономическом положении нашего государства. Вот поэтому перед обществом остро выдвинута актуальная проблема здоровья, или экология личности, основой которой является внутренне воспитание самого человека. Как жить сегодня, чтобы иметь шанс жить завт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 традиционной восточной медицине сказано, что врач никогда не берет на себя полноту ответственности за здоровье и лечение, он всегда разделяет ее с семьей и правительством, так как медицинская философия гласит: наше здоровье в первую очередь обусловлено нашим поведением, нашей пищей, природоэкологической и социальной средой</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здоровья должна выступать на первый план буквально во всех образовательных учреждениях.  Образовательные учреждения обязаны создавать здоровье сберегающую систему образования, используя лучший отечественный опыт учителей – практиков. Почему не вернуть традиционную оздоровительную утреннюю зарядку в каждом учебном заведении? На всех уроках вести «частицу» мотивации к здоровому образу жизни, пропагандировать в фильмах, плакатах, классных часах, беседах и др. мероприятиях о том, что быть здоровым –  настоящее человеческое счастье! Его не купить ни за какие день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мненно, здоровье молодежи зависит и от педагога-наставника, который помимо  образовательных функций обязан нести в «юные массы»  миссию </w:t>
      </w:r>
      <w:r>
        <w:rPr>
          <w:rFonts w:cs="Times New Roman" w:ascii="Times New Roman" w:hAnsi="Times New Roman"/>
          <w:i/>
          <w:sz w:val="28"/>
          <w:szCs w:val="28"/>
        </w:rPr>
        <w:t>оздоравливания</w:t>
      </w:r>
      <w:r>
        <w:rPr>
          <w:rFonts w:cs="Times New Roman" w:ascii="Times New Roman" w:hAnsi="Times New Roman"/>
          <w:sz w:val="28"/>
          <w:szCs w:val="28"/>
        </w:rPr>
        <w:t xml:space="preserve">, создавая все возможные условия: увеличение секций и кружков, направленных на реализацию двигательной активности, участвовать во всех массовых общегородских спортивных мероприятиях. Совместно с общественностью, активистами и волонтерами строить спортивные придомовые площадки, мини-стадионы, подключать представителей региональной власти, родителей по решению данной проблемы. Как говорится в восточной медицине: </w:t>
      </w:r>
      <w:r>
        <w:rPr>
          <w:rFonts w:cs="Times New Roman" w:ascii="Times New Roman" w:hAnsi="Times New Roman"/>
          <w:i/>
          <w:sz w:val="28"/>
          <w:szCs w:val="28"/>
        </w:rPr>
        <w:t>"Как человек, так и почва является живой системой, в которой нужно сохранять динамическое равновесие, чтобы быть здоровой. Когда равновесие нарушается, начинается патологический рост числа определенных компонентов - бактерий или раковых клеток в человеческом организме, вредителей или сорняков на полях. Появляется болезнь, и, в конце концов, весь организм может погибнуть и превратиться в неорганическое вещество".</w:t>
      </w:r>
      <w:r>
        <w:rPr>
          <w:rFonts w:cs="Times New Roman" w:ascii="Times New Roman" w:hAnsi="Times New Roman"/>
          <w:sz w:val="28"/>
          <w:szCs w:val="28"/>
        </w:rPr>
        <w:t xml:space="preserve"> Нам жизненно важно изменить эту ситуацию для нашего же благополучия и выживания. Вопреки всему, хочется верить, что  вместе мы сможем обрести новое сознание – сохранить собственное здоровье. Направить свою педагогическую деятельность  на формирование здорового образа жизни в студенческом коллективе, в  семье, в обществе. </w:t>
      </w:r>
      <w:r>
        <w:rPr>
          <w:rFonts w:cs="Times New Roman" w:ascii="Times New Roman" w:hAnsi="Times New Roman"/>
          <w:color w:val="000000"/>
          <w:sz w:val="28"/>
          <w:szCs w:val="28"/>
        </w:rPr>
        <w:t xml:space="preserve">Таким образом, хотя процесс становления здоровьесберегающей концепции в образовательных учреждениях находится в стадии продвижения, уже сейчас можно определить их основные цели и задачи. Одно из ключевых направлений – это организация процесса сохранения и формирования здоровья, который включает в себя социальные, медицинские, педагогические и целый ряд других аспектов. </w:t>
      </w:r>
    </w:p>
    <w:p>
      <w:pPr>
        <w:pStyle w:val="Style17"/>
        <w:shd w:fill="FFFFFF" w:val="clear"/>
        <w:ind w:firstLine="225"/>
        <w:jc w:val="both"/>
        <w:rPr/>
      </w:pPr>
      <w:r>
        <w:rPr/>
        <w:t xml:space="preserve">Список литературы: </w:t>
      </w:r>
    </w:p>
    <w:p>
      <w:pPr>
        <w:pStyle w:val="Style17"/>
        <w:shd w:fill="FFFFFF" w:val="clear"/>
        <w:rPr>
          <w:color w:val="000000"/>
        </w:rPr>
      </w:pPr>
      <w:r>
        <w:rPr>
          <w:color w:val="000000"/>
        </w:rPr>
        <w:t>1. Доклад о состоянии здоровья детей в РФ (по итогам Всероссийской диспансеризации 2012 года). – М., 2013. – 128 с.</w:t>
      </w:r>
    </w:p>
    <w:p>
      <w:pPr>
        <w:pStyle w:val="Style17"/>
        <w:shd w:fill="FFFFFF" w:val="clear"/>
        <w:rPr>
          <w:color w:val="000000"/>
        </w:rPr>
      </w:pPr>
      <w:r>
        <w:rPr>
          <w:color w:val="000000"/>
        </w:rPr>
        <w:t>2. Спирин В.К. Некоторые морфофункциональные характеритстки и показатели физического развития детей // Теория и практика физической культуры. – 2010. – №5.– С. 56.</w:t>
      </w:r>
    </w:p>
    <w:p>
      <w:pPr>
        <w:pStyle w:val="Style17"/>
        <w:shd w:fill="FFFFFF" w:val="clear"/>
        <w:rPr>
          <w:color w:val="000000"/>
        </w:rPr>
      </w:pPr>
      <w:r>
        <w:rPr>
          <w:color w:val="000000"/>
        </w:rPr>
        <w:t>3. Федеральный закон РФ от 29 декабря 2012 г. № 273-ФЗ «Об образовании в РФ» // СЗ РФ. – 2012. – № 53 (ч. 1). – Ст. 51.</w:t>
      </w:r>
    </w:p>
    <w:p>
      <w:pPr>
        <w:pStyle w:val="Style17"/>
        <w:shd w:fill="FFFFFF" w:val="clear"/>
        <w:rPr/>
      </w:pPr>
      <w:r>
        <w:rPr>
          <w:color w:val="000000"/>
        </w:rPr>
        <w:t>4. Смирнов Н.К. Здоровьесберегающие образовательные технологии и психология здоровья в школе. – М.: АРКТИ, 2012. – с. 12.</w:t>
      </w:r>
    </w:p>
    <w:p>
      <w:pPr>
        <w:pStyle w:val="Style17"/>
        <w:shd w:fill="FFFFFF" w:val="clear"/>
        <w:rPr/>
      </w:pPr>
      <w:r>
        <w:rPr>
          <w:color w:val="000000"/>
        </w:rPr>
        <w:t>5. Указ Президента РФ от 01.06.2012 № 761 «О Национальной стратегии действий в интересах детей на 2012-2017 годы» // СЗ РФ. – 2012. – № 23. – Ст. 4.</w:t>
      </w:r>
    </w:p>
    <w:p>
      <w:pPr>
        <w:pStyle w:val="Style17"/>
        <w:shd w:fill="FFFFFF" w:val="clear"/>
        <w:rPr/>
      </w:pPr>
      <w:r>
        <w:rPr>
          <w:color w:val="000000"/>
        </w:rPr>
        <w:t>6. Психолого-педагогические проблемы современного профессионального образования: Сборник научных статей. – Самара: Универс-групп, 2005. – с. 59.</w:t>
      </w:r>
    </w:p>
    <w:p>
      <w:pPr>
        <w:pStyle w:val="Style17"/>
        <w:shd w:fill="FFFFFF" w:val="clear"/>
        <w:rPr/>
      </w:pPr>
      <w:r>
        <w:rPr>
          <w:color w:val="000000"/>
        </w:rPr>
        <w:t>7. Педагогика и психология здоровья / Под редакцией Н.К. Смирнова. – М.: Академия, 2009. – с. 65.</w:t>
      </w:r>
    </w:p>
    <w:p>
      <w:pPr>
        <w:pStyle w:val="Style17"/>
        <w:shd w:fill="FFFFFF" w:val="clear"/>
        <w:rPr/>
      </w:pPr>
      <w:r>
        <w:rPr>
          <w:color w:val="000000"/>
        </w:rPr>
        <w:t>8. Психолого-педагогические проблемы современного профессионального образования: Сборник научных статей. – Самара: Универс-групп, 2005. – с. 62.</w:t>
      </w:r>
    </w:p>
    <w:p>
      <w:pPr>
        <w:pStyle w:val="Style17"/>
        <w:shd w:fill="FFFFFF" w:val="clear"/>
        <w:rPr/>
      </w:pPr>
      <w:r>
        <w:rPr>
          <w:color w:val="000000"/>
        </w:rPr>
        <w:t>9. Подласый И. П. Педагогика. Новый курс. Книга 1.– М.: ВЛАДОС, 2003. – С. 439.</w:t>
      </w:r>
    </w:p>
    <w:p>
      <w:pPr>
        <w:pStyle w:val="Style17"/>
        <w:shd w:fill="FFFFFF" w:val="clear"/>
        <w:rPr/>
      </w:pPr>
      <w:r>
        <w:rPr>
          <w:color w:val="000000"/>
        </w:rPr>
        <w:t>10. Соловьева Н.И. Концепция здоровьесберегающей технологии в образовании и основы организационно-методических подходов ее реализации // ЭКО. – 2006. – № 17. – С. 23.</w:t>
      </w:r>
    </w:p>
    <w:p>
      <w:pPr>
        <w:pStyle w:val="Style17"/>
        <w:shd w:fill="FFFFFF" w:val="clear"/>
        <w:rPr/>
      </w:pPr>
      <w:r>
        <w:rPr>
          <w:color w:val="000000"/>
        </w:rPr>
        <w:t>11. Методические рекомендации: Здоровьесберегающие технологии в общеобразовательной школе / Под ред. М.М. Безруких. – М.: Инфра-М, 2012. – с. 62.</w:t>
      </w:r>
    </w:p>
    <w:p>
      <w:pPr>
        <w:pStyle w:val="Style17"/>
        <w:shd w:fill="FFFFFF" w:val="clear"/>
        <w:rPr/>
      </w:pPr>
      <w:r>
        <w:rPr>
          <w:color w:val="000000"/>
        </w:rPr>
        <w:t>12. Выготский Л.С. Педагогическая психология. – М.: Педагогика, 2007. – с. 163.</w:t>
      </w:r>
    </w:p>
    <w:p>
      <w:pPr>
        <w:pStyle w:val="Style17"/>
        <w:shd w:fill="FFFFFF" w:val="clear"/>
        <w:jc w:val="both"/>
        <w:rPr/>
      </w:pPr>
      <w:r>
        <w:rPr>
          <w:color w:val="000000"/>
        </w:rPr>
        <w:t>13. Педагогика и психология здоровья /Под ред. Н.К. Смирнова. - М.: АПКиПРО, 2007.</w:t>
      </w:r>
    </w:p>
    <w:p>
      <w:pPr>
        <w:pStyle w:val="Style17"/>
        <w:shd w:fill="FFFFFF" w:val="clear"/>
        <w:ind w:firstLine="225"/>
        <w:jc w:val="both"/>
        <w:rPr>
          <w:color w:val="000000"/>
        </w:rPr>
      </w:pPr>
      <w:r>
        <w:rPr>
          <w:i/>
          <w:iCs/>
          <w:color w:val="000000"/>
        </w:rPr>
        <w:t>Дополнительная</w:t>
      </w:r>
      <w:r>
        <w:rPr>
          <w:color w:val="000000"/>
        </w:rPr>
        <w:t> </w:t>
      </w:r>
      <w:r>
        <w:rPr>
          <w:i/>
          <w:iCs/>
          <w:color w:val="000000"/>
        </w:rPr>
        <w:t>литература</w:t>
      </w:r>
    </w:p>
    <w:p>
      <w:pPr>
        <w:pStyle w:val="Style17"/>
        <w:shd w:fill="FFFFFF" w:val="clear"/>
        <w:jc w:val="both"/>
        <w:rPr/>
      </w:pPr>
      <w:r>
        <w:rPr>
          <w:color w:val="000000"/>
        </w:rPr>
        <w:t>1. Горячев В. Здоровье - категория педагогическая / В. Горячев // Народное образование, 1999, №9 - С.219-231.</w:t>
      </w:r>
    </w:p>
    <w:p>
      <w:pPr>
        <w:pStyle w:val="Style17"/>
        <w:shd w:fill="FFFFFF" w:val="clear"/>
        <w:jc w:val="both"/>
        <w:rPr/>
      </w:pPr>
      <w:r>
        <w:rPr>
          <w:color w:val="000000"/>
        </w:rPr>
        <w:t>2. Дубровский В.И. Валеология здорового образа жизни / В.И. Дубровский. - М.: Флинта; Retorika., 2006. - 137 с.</w:t>
      </w:r>
    </w:p>
    <w:p>
      <w:pPr>
        <w:pStyle w:val="Style17"/>
        <w:shd w:fill="FFFFFF" w:val="clear"/>
        <w:jc w:val="both"/>
        <w:rPr/>
      </w:pPr>
      <w:r>
        <w:rPr>
          <w:color w:val="000000"/>
        </w:rPr>
        <w:t>3. Сухарев А.Г. Здоровье и физическое воспитание детей и подростков / А.Г. Сухарев. - М.: Медицина, 2003. - 270 с.34</w:t>
      </w:r>
    </w:p>
    <w:p>
      <w:pPr>
        <w:pStyle w:val="Normal"/>
        <w:numPr>
          <w:ilvl w:val="0"/>
          <w:numId w:val="1"/>
        </w:numPr>
        <w:jc w:val="center"/>
        <w:rPr>
          <w:color w:val="000000"/>
        </w:rPr>
      </w:pPr>
      <w:r>
        <w:rPr>
          <w:color w:val="000000"/>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бриянова Римма Ивановна, преподаватель </w:t>
      </w:r>
    </w:p>
    <w:p>
      <w:pPr>
        <w:pStyle w:val="Normal"/>
        <w:ind w:left="720" w:hanging="0"/>
        <w:rPr/>
      </w:pPr>
      <w:r>
        <w:rPr>
          <w:rFonts w:cs="Times New Roman" w:ascii="Times New Roman" w:hAnsi="Times New Roman"/>
          <w:sz w:val="24"/>
          <w:szCs w:val="24"/>
        </w:rPr>
        <w:t xml:space="preserve">«Ямальского полярного   агроэкономического техникума», г. Салехард.         </w:t>
      </w:r>
    </w:p>
    <w:p>
      <w:pPr>
        <w:pStyle w:val="Style17"/>
        <w:shd w:fill="FFFFFF" w:val="clear"/>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4:00Z</dcterms:created>
  <dc:creator>Admin</dc:creator>
  <dc:description/>
  <cp:keywords/>
  <dc:language>en-US</dc:language>
  <cp:lastModifiedBy>Любовь</cp:lastModifiedBy>
  <cp:lastPrinted>2017-12-06T11:48:00Z</cp:lastPrinted>
  <dcterms:modified xsi:type="dcterms:W3CDTF">2017-12-07T05:36:00Z</dcterms:modified>
  <cp:revision>3</cp:revision>
  <dc:subject/>
  <dc:title/>
</cp:coreProperties>
</file>