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Зимующие птицы нашего края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тники проекта: дети средней группы, родители воспитанников, воспитатели группы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>Тип проекта-познавательно-экологический, краткосрочный (</w:t>
      </w:r>
      <w:r>
        <w:rPr>
          <w:rFonts w:cs="Times New Roman" w:ascii="Times New Roman" w:hAnsi="Times New Roman"/>
          <w:sz w:val="20"/>
          <w:lang w:val="ru-RU"/>
        </w:rPr>
        <w:t>1 неделя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ктуальность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ти познают мир, стараясь потрогать его, попробовать на вкус. Но вокруг них много нового, непонятного, потрогать которое невозможно. И порой эта область знаний становиться им малоинтересна, так как «не даётся в руки».  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>Часто во время прогулки с ребятами, к нам на участок  в гости прилетают голуби, воробьи, вороны,синички,снегири,прибегает белка, собака, кошка. Реакция у детей непредсказуема. Кто-то замирает и начинает наблюдать, но чаще всего найдётся тот ребёнок, который побежит и спугнёт гостей. На вопрос: «Зачем ты так сделал?», ребёнок не может дать ответа.  Вот и возникла идея – познакомить ребят с птицами поближе, научить их наблюдать за ними, заботиться. Больше всего забота нужна птицам в холодное время года. Именно поэтому мы и решили на зимний период взять этот проект: «Гости нашего участка»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облема: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 xml:space="preserve">Многие дети среднего дошкольного возраста не знают названий птиц, обитающих на территории своего края, особенностей их существования и необходимости им помогать. 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Цель: 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>Расширение и обогащение знаний о зимующих птицах, белке, создание условия для развития у детей познавательного интереса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Задач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знавательно-речевое развитие-расширять и обобщать представления детей о зимующих птицах,животных (особенности внешнего вида, место обитания,пища) через организацию познавательной и продуктивной деятельн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оциально-коммуникативное развитие-развивать свободное общение со взрослыми и детьми в ходе познавательной, игровай, коллективной, продуктивной деятельности, совместной работы родителей и детей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>3.Художественно-эстетическое развитие-развивать творческие способности детей, прививать аккуратность в работе, воспитывать любовь к труду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жидаемые результат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ти получать начальные знания о птицах своего региона, особенности их существования, будут иметь представление о способах помощи им, научаться заботиться о живой природе, получат опыт совместной деятельности с родителями и ребятами,научатся наблюдать за поведением животных (белка,собака,кошка) на улице,о правилах безопасного обращения с ни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. будут знать: название птиц нашего края; особенности их внешнего вида; место обитания, питания, пользу в природе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будут уметь: читать стихи о птицах, загадывать загадки; определять птиц по внешнему виду; собирать разрезные картинки, раскрашивать рисунки с изображением птиц, животных, рисовать и лепить их. 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>3. будут воспитывать в себе: внимательное, заботливое и бережное отношение к птицам,животным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sz w:val="20"/>
        </w:rPr>
        <w:t>Этапы реализации проекта: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 этап – подготовительны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суждение цели, задачи с детьми и родителям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здание необходимых условий для реализации проек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спективное планирование проек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I этап – основной (практический)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недрение в воспитательно-образовательный процесс эффективных методов и приёмов по расширению знаний дошкольников о зимующих птицах, животных (белка, собака, кошка)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бота с детьм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онедельник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седа «Что ты знаешь о птицах?»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формление альбома «Птицы нашего края»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>дневник наблюдения «Гости нашего участка»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торник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дактические игры: «Птички на кормушках», «Каких птиц зимой не увидишь?», «Где, чей домик?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ение художественной литературы:В.Звягиной «Воробей», Т.Евдошенко «Берегите птиц»,Ю.Никонова «Зимние гости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чной труд- изготовление птиц (техника «оригами»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атривание зимующих птиц,животных на иллюстрациях в книгах и журналах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>дневник наблюдения «Гости нашего участка»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ред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ование- «Птицы бывают разные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чить передавать внешний вид снегиря, воробья,синички,голубя,вороны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ото «Животный мир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дактическая игра «Чей обед?»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>дневник наблюдения «Гости нашего участка»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Четверг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гадывание загадок о птицах, животных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ение- Л. Воронкова  «Птичьи кормушки», А. Яшин «Покормите птиц»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>дневник наблюдения « Гости нашего участка»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ятниц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вижные игры: «Воробьи и автомобиль», «Птички на дереве», «Птички в гнездышках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лективная работа «Птицы прилетели»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>дневник наблюдения «Гости нашего участка»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Работа с родителям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ультация для родителей «Учим детей наблюдать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нуне выходных родителям сообщается тема недели и дается домашние задани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комендации на совместные прогул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вместно с ребенком сделать кормушку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сыпая корм, развивать словарный запас ребенка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II этап – заключительны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формление результата проекта в виде презент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рганизация и участие родителей в конкурсе «Лучшая кормушка для птиц»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тотека «Загадки, стихи о птицах и животных»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>оформление фотовыставки «Трудно птицам зимовать, будем птицам помогать»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стно, что у птах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ет ни халатов ватных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и байковых рубах!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 многих даже нет гнезда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ни в грозу, и в град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 под дождём, и в холо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ветках сидя спят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 если долго снег идё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долго длится вьюга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огда, друзья, приходитс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ичугам нашим туго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гробами засыпан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угры, дворы, дорожки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могут птицы отыска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и зёрнышка, ни крошки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 вот летают всё слабей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орона, галка, воробей. 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spacing w:lineRule="atLeast" w:line="100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28:00Z</dcterms:created>
  <dc:creator/>
  <dc:description/>
  <cp:keywords/>
  <dc:language>en-US</dc:language>
  <cp:lastModifiedBy>USER</cp:lastModifiedBy>
  <dcterms:modified xsi:type="dcterms:W3CDTF">2017-10-08T11:29:00Z</dcterms:modified>
  <cp:revision>3</cp:revision>
  <dc:subject/>
  <dc:title/>
</cp:coreProperties>
</file>