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"Интерактивные технологии обучения в рамках ФГОС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Содержание образования – это король,                                                                                            а технологии образования – это Бог.»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.П. Тихомиров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чи и проблемы</w:t>
      </w:r>
      <w:r>
        <w:rPr>
          <w:kern w:val="2"/>
          <w:sz w:val="28"/>
          <w:szCs w:val="28"/>
        </w:rPr>
        <w:t xml:space="preserve"> современного образования постоянно обсуждаются в нашей стране на самом высоком уровне. И это неудивительно, ведь сегодняшние школьники и студенты завтра будут строить будущее своей страны, укреплять ее престиж, повышать уровень жизни ее граждан. В настоящее время, когда образовательные стандарты постоянно повышаются, очевидно, что требуемые результаты не могут быть достигнуты с применением традиционных методов обучения. На помощь и педагогам, и ученикам приходят современные интерактивные образовательные технологии, реализация которых требует применения специально разработанного с этой целью оборудования. 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понятие «интерактивные технологии в школе» наполнилось новым смыслом. Это не просто процесс взаимодействия учителя и ученика – это новая ступень организации учебного процесса, неотъемлемым элементом которого выступают специальные интерактивные доски, приставки, проекторы, и т.д. Путь, которым шли отечественные образовательные учреждения в течение многих лет – расширение объема знаний – в настоящее время не может считаться эффективным. 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о увеличивать не количество знаний, а качество их усвоения и умение применять их на практике. Это подразумевает отказ от методов, требующих от ученика простого воспроизведения полученной информации. Сегодня от школьников и студентов вузов требуется еще и умение сразу же применять полученные знания и навыки на практике, а также создавать что-то новое на базе полученной информации. Этих целей практически невозможно достигнуть без использования методов обучения, которые делали бы учеников не пассивными слушателями, а активными участниками обучающего процесса. Именно такая возможность появилась с использованием современных интерактивных технологий обучения. 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ьшую эффективность будет иметь такая система подачи знаний, которая предполагает не изложение готовой информации, а ее поиск, как организованный преподавателем, так и самостоятельный. Современные интерактивные технологии в образовании дают возможность применять с этой целью не только учебники, но и ресурсы Интернета. Кроме того, с их использованием может быть организовано взаимодействие как учителя и учеников, так и учеников друг с другом. А роль учителя, применяющего интерактивные технологии в преподавании, сводится не столько к простому изложению знаний, сколько к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мению направить познавательные способности учащихся в нужное русло. 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интерактивных технологий в обучении практически не имеет ограничений. Отлично зарекомендовали себя интерактивные технологии в начальной школе, а преподаватели многих колледжей и вузов уже не мыслят организации эффективного учебного процесса без применения интерактивного оборудования. С помощью нашей компании вы можете выбрать и приобрести самые современные функциональные устройства, применение которых позволит обеспечить устойчивый интерес учащихся. А значит, и эффективность процесса обучения в це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амой главной особенностью интера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является инициатива учащихся. Мы не даём готовых знаний, а стимулируем их получение, побуждаем к самостоятельному поиску. В процессе такого обучения ребята перестают бояться высказывать свое мнение, даже если оно не совпадает с мнением класса, учатся дискутировать и мыслить критически, доказывать свою точку зр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, методами, средствами реализации технологий интерактивного обучения могут выступать следу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уро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обучен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ом игр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скуссий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нических средств обуч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перед учителем начальных классов ставится много вопросов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 эффективно организовать обучение?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помощи каких форм и методов работы продуктивно подготовиться к проведению уроков?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построить урок так, чтобы он, по словам В.Сухомлинского «вводил детей в окружающий мир, чтобы они открывали в нем что-то новое, чтобы каждый урок был путешествием к источнику мышления и речи, к чудесной красоте природы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видно, нужно не только формировать в учащихся умения выражаться во всех доступных для них формах, типах и стилях речи, но и важно обучение в начальных классах фантазией, игрой, красотой природы, взаимоотношениями между людьми, творчеством ребенка.</w:t>
      </w:r>
    </w:p>
    <w:p>
      <w:pPr>
        <w:pStyle w:val="Style15"/>
        <w:rPr/>
      </w:pPr>
      <w:r>
        <w:rPr>
          <w:b/>
          <w:sz w:val="28"/>
          <w:szCs w:val="28"/>
        </w:rPr>
        <w:t>Интерактивные технологии</w:t>
      </w:r>
      <w:r>
        <w:rPr>
          <w:sz w:val="28"/>
          <w:szCs w:val="28"/>
        </w:rPr>
        <w:t xml:space="preserve"> – это целеустремленная система, набор приемов, средст организации учебной деятельности, которая охватывает весь процесс обучения от определения цели к получению результ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вряд ли нужно кого-то убеждать в том, что активные методы обучения являются необходимым условием развития творческих способностей, креативного мышления 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воих уроках я использую такие инновационные методы и технологии, направленные на развитие творческой личности учеников, как «Чтение и письмо для развития критического мышления», элементы программы «Шаг за шагом», формирование образного мышления, интерактивные методы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и уроки построены на принципах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стереотипности;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лечения учеников к сопереживанию, созданию эмоционального настроя (использование игровых, сказочных момент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ого, чтобы приучить учеников самостоятельно мыслить, вызвать в них веру в собственные силы, уверенность в своих возможностях, я не подаю все в готовом виде, а предлагаю детям преодолевать определенные трудности и препятствия на своем пу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ое значение для формирования творческих способностей имеет систематичность и последовательность работы. Частная работа, которая не имеет системы, не даст позитивного результ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ребенок имеет определенные способности. Вовремя их заметить, привлечь и дать возможность им развиваться – главная задача учителя. Использование на уроках инновационных технологий дает возможность развивать у ребенка память, эстетически развитый вкус, образное мышление, интеллект. Так, используя методы ЧПКМ на уроках, я даю каждому ученику возможность выразиться, реализовать себя и быть понятым другим через игровую деятельность, потому что игра на уроке не развлечение, а учебные упражнения в интерес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я элементы программы «Шаг за шагом», пользуясь такими методами и технологиями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полнение предложений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воение новых слов и оборотов речи, составление сравнений;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 группах (составление предложений, четверостиший по опорным словам и д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роках математики это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гические квадраты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биринты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диктанты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матические цепочки;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бу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того использую интерактивные методы обучения. Наиболее эффективных результатов можно достичь при организации работы малыми группами. Кроме того, такой работой должны быть охвачены все ученики. Поэтому групповые методы это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Style15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ронтальные методы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Микрофон», когда ученики быстро выражают свои мысли, передавая друг другу условный «микрофон»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озговой штурм», когда ученики по очереди выражают абсолютно все мысли по поводу проблемы;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Ролевая игра, имитация», цель которой определить собственное отношение к конкретной жизненной ситуации, событ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интерактивного использования интерактивного обучения учитель должен тщательно планировать свою работу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ь задание ученикам для предварительной подготовки: прочитать, подумать, выполнить самостоятельно подготовленные задания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обрать для урока такие интерактивные упражнения, которые дали бы ученикам «ключ» к усвоению темы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одном занятии можно использовать одно (максимум два) интерактивных упражнения, а не их калейдоскоп;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жно проводить глубокое обсуждение по итогам интерактивного упражнения, одновременно акцентируя внимание и на другом материале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оей работе учитель должен помнить, что когда ученик скромно сидит за партой, смотрит на тебя и слушает – он не учится. Поэтому очень важно, чтобы дети запомнили определенные правила и не стеснялись ими пользоваться. А правила для учеников такие: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ребенок важен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бойся высказываться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все – партнеры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аем сказанное, а не человека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думал, сформулировал, высказался, выслушал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согласиться и не согласиться;</w:t>
      </w:r>
    </w:p>
    <w:p>
      <w:pPr>
        <w:pStyle w:val="Style15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жна каждая 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доброжелательной атмосферы в коллективе интерактивное обучение невозможно. Поэтому нужно ее создавать и постоянно поддерживать. А это, по-моему, полностью ложиться на плечи учителя.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 учении с увлечением активность на уроке значительно возрастает. Учащиеся в этом случае охотно выполняют предложенные им задания, становятся помощниками преподавателя при проведении урока. </w:t>
      </w:r>
    </w:p>
    <w:p>
      <w:pPr>
        <w:pStyle w:val="C1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В заключении хочется добавить</w:t>
      </w:r>
      <w:r>
        <w:rPr>
          <w:rStyle w:val="C2"/>
          <w:sz w:val="28"/>
          <w:szCs w:val="28"/>
        </w:rPr>
        <w:t xml:space="preserve">, что интерактивное обучение как форма образовательного процесса способно стать фактором, оптимизирующем сущность и структуру педагогических взаимодействий. Технологии могут эффективно работать для тех, кто хочет и готов учиться, кто открыт новому, они обладают рядом преимуществ, которые делают их максимально востребованы в современной системе образо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32:00Z</dcterms:created>
  <dc:creator>User</dc:creator>
  <dc:description/>
  <cp:keywords/>
  <dc:language>en-US</dc:language>
  <cp:lastModifiedBy>User</cp:lastModifiedBy>
  <dcterms:modified xsi:type="dcterms:W3CDTF">2017-07-04T18:32:00Z</dcterms:modified>
  <cp:revision>2</cp:revision>
  <dc:subject/>
  <dc:title/>
</cp:coreProperties>
</file>