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ШИШКОВО-ДУБР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жец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ер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10605" cy="311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40" cy="31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творческих способнос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бучающихс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уроках рус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 литера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22423" stroked="t" o:allowincell="f" style="position:absolute;margin-left:0pt;margin-top:-245.2pt;width:481.1pt;height:245.1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зви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творческих способнос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бучающихс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уроках русского я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 литературы</w:t>
                      </w:r>
                    </w:p>
                  </w:txbxContent>
                </v:textbox>
                <v:path textpathok="t"/>
                <v:textpath on="t" fitshape="t" string="Развитие &#10;творческих способностей &#10;обучающихся  &#10;на уроках русского языка&#10; и литературы" style="font-family:&quot;Times New Roman&quot;;font-size:12pt"/>
                <v:fill o:detectmouseclick="t" type="solid" color2="#9ddbdc"/>
                <v:stroke color="black" weight="1908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М.Ю.Смирнова –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творческих способностей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ажной задачей современной школы является развитие творческого мышления и продуктивной деятельности обучающихся. В соответствии с деятельностным подходом, из пассивного потребителя знаний, обучающиеся становятся активными участниками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этому в настоящее время  актуальным является использование в обучении проектного метода, поскольку он учит школьника мобилизовать, обобщать, интегрировать свои знания и умения и использовать дополнительные источники получения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 xml:space="preserve">Литература как учебный предмет - замечательная, плодородная почва для данной деятельности. Мы учителя - словесники часто сталкиваемся с такими проблемами как отсутствие читательского интереса среди обучающихся, узкий кругозор, отсутствие навыка анализа и обобщения.  А интересная работа над проектом даёт ребятам почувствовать предмет, получить новые знания, а учителю - решить вышеперечисленные проблемы </w:t>
      </w:r>
    </w:p>
    <w:p>
      <w:pPr>
        <w:pStyle w:val="Normal"/>
        <w:spacing w:lineRule="auto" w:line="276" w:before="75" w:after="0"/>
        <w:ind w:firstLine="708"/>
        <w:jc w:val="both"/>
        <w:rPr>
          <w:bCs/>
          <w:iCs/>
        </w:rPr>
      </w:pPr>
      <w:r>
        <w:rPr>
          <w:bCs/>
          <w:iCs/>
        </w:rPr>
        <w:t>Впервые с  данной технологией  я познакомилась в 2011 году, когда мы с обучающимися школы готовили проект «Один за всех, и все за одного». Этот проект был участником областного конкурса, за что школа получила Диплом участника.</w:t>
      </w:r>
    </w:p>
    <w:p>
      <w:pPr>
        <w:pStyle w:val="Normal"/>
        <w:spacing w:lineRule="auto" w:line="276" w:before="75" w:after="0"/>
        <w:ind w:firstLine="708"/>
        <w:jc w:val="both"/>
        <w:rPr/>
      </w:pPr>
      <w:r>
        <w:rPr/>
        <w:t>Проведённая работа по использованию метода проектов показала значительную эффективность данной  методики, главным достоинством которой  является   активная, творческая, и в большей степени самостоятельная работа обучающихся.</w:t>
      </w:r>
    </w:p>
    <w:p>
      <w:pPr>
        <w:pStyle w:val="Normal"/>
        <w:spacing w:lineRule="auto" w:line="276" w:before="75" w:after="0"/>
        <w:ind w:firstLine="708"/>
        <w:jc w:val="both"/>
        <w:rPr/>
      </w:pPr>
      <w:r>
        <w:rPr/>
        <w:t>И я пришла к выводу, что проектная деятельность в доступной  форме может быть использована на любом уровне и в любом возрасте. В связи с введением ФГОС в 5 кл за этот год ученица 5 класса Новикова Полина приняла участие с социальным проектом «Войди в природу другом. Решим экопроблемы вместе!» в Международных и Всероссийских конкурсах. Итоги: 1 и 2 места, Сертификат участника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едь сам алгоритм работы над проектом нацеливает на организацию поисково –исследовательской деятельности каждого участника данного проекта, а главное,  на получение конкретного результа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– «погружение» в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ка проблемы, целей и задач исслед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 проблемы и вживание в ситуац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– организация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групп, распределение ролей, планирование деятельности по решению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бивка на группы, распределение ролей, планирован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– осуществле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ирование и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и активная работа в соответствии с намеченным планом (поиск информации, консультации с учителем, подготовка презентации резуль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ёртый этап – презентация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общение и резюмирование результа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ация результатов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ый этап – оценк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едение итогов обучения, оценка умений исследов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оценк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ы удобны еще и тем, что они разнообразны по форме, содержанию, характеру  деятельности, по количеству участников, по продолжительности испол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арианты результатов проекта также различны: это может быть печатная работа, статья, доклад, мультимедиапрезентация, творческий отчет, сценар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Тип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нформационны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ворческ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ктико-ориентирован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гр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о-содержательная обла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жпредметна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нопредмет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лгосроч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роекта по количеству учас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арны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упп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ечатная рабо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тать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кла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ультимедиапрезент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ворческий от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ценар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Я в своей педагогической  деятельности стараюсь использовать разные типы проектов, потому что каждый из них имеет определённую цель и значим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пример,  </w:t>
      </w:r>
      <w:r>
        <w:rPr>
          <w:b/>
        </w:rPr>
        <w:t>исследовательский проект</w:t>
      </w:r>
      <w:r>
        <w:rPr/>
        <w:t xml:space="preserve"> по экологическим проблемам нашего края можно совместить с уроками литературы, ИЗО, истории, русского языка. В нем определяем обоснование актуальности избранной темы, обозначение задач исследования, обязательное выдвижение гипотезы с последующей её проверкой, обсуждение полученных результатов. </w:t>
      </w:r>
    </w:p>
    <w:p>
      <w:pPr>
        <w:pStyle w:val="ListParagraph"/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над проектом  очень важным моментом является умение обучающихся  в конечном итоге достойно представить и защитить. И здесь без ораторского искусства не обойтись. Но риторика в нашем школьном  учебном плане присутствует только в начальных классах, поэтому публичному выступлению мы можем научить ребят при работе над проектом: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«Мастерство публичного выступления»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При работе над данным проектом  я поставила перед собой цель  – привить обучающимся навыки эффективного публичного выступления, необходимые для презентации результатов своей учебной и проектной деятельности; способствовать развитию коммуникативной компетенции обучающих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ab/>
        <w:t>И уже есть практический результат данной деятельности. 1 и 2 места на Международном и Всероссийском конкурсах в номинациях «Детские исследовательские и научные работы, проекты».(2016 г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В то же время этот проект имеет практическое значение. При его защите  перед обучающимися начальной школы  в 4-м классе мы смогли показать значимость этого проекта для правильного формирования  основ  сохранения природы.</w:t>
      </w:r>
      <w:r>
        <w:rPr>
          <w:b/>
        </w:rPr>
        <w:t xml:space="preserve">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>И</w:t>
      </w:r>
      <w:r>
        <w:rPr>
          <w:b/>
        </w:rPr>
        <w:t xml:space="preserve">  </w:t>
      </w:r>
      <w:r>
        <w:rPr/>
        <w:t>уже при погружении в данный проект у обучающихся появилось желание изучить обстоятельства жизни людей ушедших эпох через описания истории повседнев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7013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Загрязнение экологии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Почему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троительство свинарника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Что делать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скать совместные решения 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Как?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 xml:space="preserve">Изучить  документы  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666666"/>
              </w:rPr>
            </w:pPr>
            <w:r>
              <w:rPr>
                <w:color w:val="000000"/>
              </w:rPr>
              <w:t>Что получить? (результат)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учение обстоятельств 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color w:val="000000"/>
              </w:rPr>
              <w:t>Осмыслить  прошлое сквозь призму современности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Познавательный (знания о прошлом нашего края)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Воспитательный (патриотическое, нравственно-духовное воспитание)</w:t>
            </w:r>
          </w:p>
          <w:p>
            <w:pPr>
              <w:pStyle w:val="Normal"/>
              <w:spacing w:lineRule="auto" w:line="276" w:before="280" w:after="0"/>
              <w:rPr>
                <w:color w:val="666666"/>
              </w:rPr>
            </w:pPr>
            <w:r>
              <w:rPr>
                <w:color w:val="000000"/>
              </w:rPr>
              <w:t>Развивающий (коммуникативная, информационная компетентность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Готовя же  фрагменты презентаций,   ребята основательно   поработали с историческими,  литературными и  художественными первоисточни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ыт данной работы показывает, что такое погружение в эпоху обогащает детей, создаёт у них целостное восприятие как исторических, так и культурных событий, позволяет им лучше ориентироваться во времени и простран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настоящее время в практику работы учителя входят так называемые мини проекты, которые укладываются в один урок.  Их разработка, я считаю,  наиболее продуктивна  на уроках развития реч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ля каждого учителя литературы является в настоящее время большой проблемой  организовать внеклассное чтение  по предмету. Ребята не хотят читать художественную литературу, подменяя ее телевизором и компьютер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работе с детьми нам, учителям, необходимо знать, что нужно современному ученику, чтобы комфортно чувствовать  себя в новых  социально-экономических условиях, ведь общество заинтересовано  в специалистах, способных самостоятельно  и активно  действовать, принимать решения, быстро адаптироваться  к изменяющимся условиям жизни. И вот здесь большую роль играют практико-ориентированные проекты, нацеленные  на социальные интересы самих участников  проекта. Продукт же проекта здесь  заранее определен и может быть использован  в жизни не только класса, школы, но и сел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иобретенный  опыт по организации проектной деятельности на уроке позволяет возглавить  работу группы обучающихся школы над социальными проектами. Совместно мы разработали  и реализовали социальные проекты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оект «Литературное творчество моих земляков» явилось реставрацией памятника земляку, В.Я.Шишкову, в честь которого названа деревня, в которой мы учим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анный проект был отмечен на Всероссийском марафоне исследовательских и творческих проектов, посвященных Году литературы в России (итог – 1 место – 2016 г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проектной деятельности  я пришла к выводу, что важным источником повышения  профессиональной подготовки учителя является обмен опытом.  Представляя свои работы на конкурсах, я в первую очередь знакомлюсь с опытом коллег по данному направлению и беру все рациональное в свою педагогическую копилку. 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И еще, я убедилась - у проектной технологии много сторонников и последователей, потому что данная форма обучения многогранна, эффективна и перспективна. Организация проектной деятельности позволит нам, словесникам, сделать процесс обучения русскому языку и литературы ярким и запоминающим, поможет обучающимся овладеть всеми ключевыми компетенциями</w:t>
      </w:r>
      <w:r>
        <w:rPr/>
        <w:t>, что позволит им не только успешно выдержать выпускные испытания, но и стать востребованными специалистами, занять достойное место в обществе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М.Ю.Смирнова – </w:t>
      </w:r>
    </w:p>
    <w:p>
      <w:pPr>
        <w:pStyle w:val="Normal"/>
        <w:ind w:firstLine="708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МОУ Шишково-Дубровской СОШ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8:00Z</dcterms:created>
  <dc:creator>Смирнова М.Ю.</dc:creator>
  <dc:description/>
  <cp:keywords/>
  <dc:language>en-US</dc:language>
  <cp:lastModifiedBy>Admin</cp:lastModifiedBy>
  <cp:lastPrinted>2016-05-17T10:24:00Z</cp:lastPrinted>
  <dcterms:modified xsi:type="dcterms:W3CDTF">2017-04-14T14:42:00Z</dcterms:modified>
  <cp:revision>40</cp:revision>
  <dc:subject>доклад по самообразованию учителя</dc:subject>
  <dc:title>Развитие творческих способностей обучающихся  на уроках  русского языка и литературы</dc:title>
</cp:coreProperties>
</file>