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по правовому воспитанию для младших воспитан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БУ ЛО «Тихвинский ресурсны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иходит в мир беспомощным и беззащитным. Его жизнь целиком и полностью находится в руках взрослых. Так, Антуан де Сент – Экзюпери писал: « Мы в ответе за тех, кого приручили…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воспитанников ГБУ ЛО «Тихвинский ресурсный центр» - это дети - сироты и дети, оставшиеся без попечения родителей. Наше будущее и будущее России зависит  от того, какое воспитание, образование и развитие получат дети, как они будут подготовлены к жизни в быстро меняющемся мире. Дети – это самое дорогое, что есть в любом обществе. Поэтому взрослые стоят перед решением важнейшей проблемы: «Как защитить права ребёнка, сохранив тем самым генофонд нации? «Человечество пришло на помощь детям, приняв в 1989 году Генеральной Ассамблеей ООН Конвенцию о правах ребёнка. В качестве смысловой основы Конвенции о правах ребёнка выступает Всеобщая декларация прав человека, принятая Генеральной Ассамблеей ООН в 1948 году. Российская Федерация ратифицировала Конвенцию о правах ребёнка в 1990 году, а в конце 1997 года правительство представило Комитету по правам ребёнка периодический доклад о её реализации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ннего детства в детях нужно воспитывать чувство уверенности в себе и социальной терпимости, самоуважение и уважение к другим. Всё это является основой правового воспитания дошкольников 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 с программой  «Становление», по которой работает наш ГБУ ЛО «Тихвинский ресурсный центр», я веду  работу по правовому воспитанию.  В  программе сделан акцент на значимость  личностно – ориентированного стиля общения взрослого с детьми, обеспечение соблюдения прав детьми и взросл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оя задача, как социального  педагога, не оставаться равнодушной и организовать защиту прав и достоинств воспитанников. Для этого провожу систематическую и целенаправленную работу с воспитателями и  с детьми по воспитанию основ   правового сознания.  У дошкольников и школьников младшего возраста формирую элементарные представления о своих правах и свободах,  уважении и терпимости к другим люд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о обеспечению соблюдения прав каждого ребёнка другими детьми и взрослыми  я руководствуюсь следующими   правовыми докумен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ён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м кодексом РФ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ом  «Об основных гарантиях прав ребёнка в РФ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 «Об образовании»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зучив и проанализировав методические разработки, правовые документы,  опыт  лучших педагогов, опубликованный в  журналах             «Дошкольное воспитание», «Ребёнок в детском саду», «Вестник психосоциальной и коррекционно - реабилитационной работы»,  «Педсовет»   я составила план углублённой работы.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рганизуя работу по  вопросам правового воспитания, я опиралась на такие виды деятельности, как игровая и художественно – продуктивная.  Работа велась в 2 направлен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 деть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оспит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той работы являлось формирование основ правового  сознания дошкольников и младших школьников. Мною были поставлены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детей в соответствующей возрасту форме с основными документами по защите прав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собственного достоинства, осознание своих прав и свобод; чувство ответственности за другого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ение к достоинству и личным правам другого челове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вития у детей положительного  самоощу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еречисленных  задач   использовалис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блемно – поисковая  деятельность (решение ситуа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уктивная  деятельность (рисование, лепка, аппликац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казки, стихи, пословицы, поговорки  в качестве наглядных  примеров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ующих то или иное пон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Я даю детям знания о своих правах и создаю условия для их практического применения  на специально организованных занятиях. Занятия включают нравственные задачи. Основной принцип в работе – дать детям  возможность познать окружающий мир на их собственном опыте в конкретных делах, поступках. Занятия провожу 1 раз в месяц.  Работа по закреплению материала ведётся в повседневной самостоятельной или совместной деятельности, что позволяет избежать излишней заорганизованности детей.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 представлений о правах человека  у детей  я использую разнообразные средства и мет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бес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равственно – правовых, педагогических и игров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овой деятельности и игр – драмат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ывание загад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адывание ребусов, кроссвор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ю содержания статей Конвенции во многом помогает художественная литература. Анализ произведений позволяет детям оценить правильность поступков персонажей, соотнести сказочные сюжеты с действующими правами в реальной жизни, увидеть торжество закона или его нарушение. Я использовала следующие произ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 Шнекендорф « Младшим школьникам о правах человек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 Лопатина, М. Скребцова «Моя семь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Петрина «Воспитание культуры поведения у детей и взрослы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. И. Давыдова,С. М. Вялкова « Беседы об ответственности и правах ребёнк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и « Три поросёнка», « Колобок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.Чуковский « Мойдодыр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.Х Андерсен « Гадкий утёнок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ре знакомства с указанными художественными произведениями я проводила   конкурсы рисунков  для детей на тему: «Я имею право»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етей  читаю  короткие рассказы с проблемными ситуациями для  обсуждения  на занятиях. Это помогает воспитать личность социально         ответственную, имеющую свою точку зрения и способную её отстоя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подобраны дидактические  игры, способствующие расширению области правовых знаний.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данной серии иг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ребёнку в накоплении социального опы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область правовы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еренность в себе, самоуважение и уважение к другим люд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способам решения конфликтов и сп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олезно играть в такие  игры. Успех игры во многом зависит  от того, как  группируются воспитанники. При расстановке детей в группах  я делаю акцент на ослабление имеющихся между детьми  разногласий. Я способствую  развитию дружбы между детьми, а также пониманию того, что существование разногласий возможно и естественно. Игровой материал обеспечивает поддержание живого интереса к занят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воспитанников я разработала игру «Права маленького гражданина». На примере игровых ситуаций  на протяжении всей  игры  дети знакомились с пра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храну здоровья и медицинский уход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жиз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тдых и дос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вергаться жестокому или небрежному обращ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ть и воспитываться в семье.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Я также провожу ролевые, театрализованные   игры; игры и упражнения на развитие эмоциональной сферы, коммуникативных умений  и навы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качестве наглядных примеров, иллюстрирующих то или иное право, понятие, использую стихи, пословицы, погово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ав и  обязанностей  происходит более успешно при совместной деятельности детей и  воспитателей.   Ими оформлены альбомы,   изготовлено панно «Наши  имен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о данному направлению дети изучили  свои права, гарантированные законами страны, в которой они живут, а также обязанности.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 по защите прав и достоинств ребёнка значима и необходима.  Мои наблюдения показывают, что дети стали внимательнее относиться   друг к  другу, проявлять заботу о тех, кто рядом, оказывать помощь, поддерж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наблюдения за деть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ти играли в «Больницу». Они принесли врачу больного зайку: «Помогите, пожалуйста, вылечить зайку. Он повредил лапку. Ему больно». Врач лечит больного. Теперь зайка будет зд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детей  появилась уверенность в себе, самоуважение  и уважение к друг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содействия в реализации правовых гарантий  воспитанников провожу консультации для воспитателей  на тему:   «Права маленького гражданина»,  «Защита прав и достоинств маленького ребёнка». Совместными усилиями  мы воспитываем активного гражданина своей страны, а таковым человек является, когда у него сформировано чувство собственного достоинства, когда он умеет отстаивать свои права. Своим опытом я делюсь  на педагогических советах и семинарах. Мною проведена интеллектуальная игра «Знатоки права» для воспитателей.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 сделанного, хочется привести слова С.А. Козловой: «Внимание к себе, постепенное осознание своих прав и обязанностей способствует тому, что ребёнок приучится быть более свободным, научается уважать себя и других людей, понимать их чувства, переживания, поступки, мысли».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и упражн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ствующие расширению правовых зн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ьзуются в работе по правовому воспитанию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 ГБУ ЛО «Тихвинский ресурсный центр» Белой Е.Н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способствующие расширению области правов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Я имею право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сширить область правовых знани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Набор сюжетных картинок и статьям «Конвенции  ООН о правах ребёнка». Картинки с изображением ситуаций, не рассматриваемых в  «Конвенции» ( ребёнок катается на велосипеде, играет в прятки,   поливает цветы и т. д. ). Шаблон « Я имею право» (в виде знака « +» 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очерёдно выбирают те картинки, которые соответствуют статьям Конвенции, и раскладывают около шаблона «Я имею право». Затем каждый ребёнок объясняет причину своего выбора, остальные обсуждают правильность принятого реш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Я не должен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Учить разграничивать понятия « могу», «должен», «хочу».    Совершенствовать  знания детей о социальных н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Серии сюжетных картинок, связанных с приемлемыми и неприемлемыми  взаимоотношениями в системах: взрослый – ребёнок; ребёнок – ребёнок; ребёнок – окружающий мир. Шаблон  «Я не должен» (знак « - »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ый сундуч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акрепить знания дошкольников о права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Документ « Свидетельство о рождении»,  предметы: домик, конверт, сердечко, букварь,   игрушечные утка и утёнок, сундуч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ндучка воспитатель по очереди достаёт предметы, символизирующие знакомые детям права человека. Каждое право кратко обсужд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а  детей и взросл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акрепить знания дошкольников о правах детей и взрослых, совершенствовать навыки класс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Картинки с изображением прав детей и взросл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кладывает картинки с изображением прав детей и взрослых. Детям предлагается разделить картинки по принципу «права детей» и «права взрослых». Некоторые права  просят прокомментировать. Например, право на труд только у взрослых, так как детский труд запрещено использовать по Конвенции и Декла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язанности в вашей сем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Формировать представления об обязанностях, способствовать развитию логического мышле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Картинки с изображением членов семьи, круж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выложить картинки членов семьи: мама, папа, бабушка, дедушка и я;  а затем перечислить обязанности каждого, выкладывая  кружки за каждую обязанность. После всего предлагается детям проанализировать у кого больше обязанностей в их семье? Как исправить ситуац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решено -  запреще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акрепить нравственно правовые понятия детей, умение классифицировать поступки по принципу «разрешено – запрещено», выражать чётко и ясно свою мы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Сюжетные картин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ываются сюжетные картинки с изображением  запрещающих ситуаций (ребёнок обижает ребёнка, взрослый отпустил собаку в песочницу и т.д.) и разрешающих ситуаций ( мальчик помогает девочке строить домик, ребёнок вешает кормушку и т. д.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рассортировать карточки и прокомментиро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думай правовой конец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Способствовать творческому развитию детей, умению чётко выражать свои мысли, использовать полученные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Сказка «Заюшкина избушк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казку и предлагает  придумать правовое решение возникшего конфликта.   Например: В лесу был выбран совет справедливых животных, в котором были мудрая Сова, благородный Лось и добрый Медведь. Заяц пришёл к ним и рассказал о своей беде. Сова, Лось и Медведь хорошо знали законы лесной жизни. Они вызвали лису на совет и сказали, что она не имеет права выгонять зайца. Лиса поджала хвост и освободила дом зайца. Стала строить и себе лубяную избушку. А зайчик ей помог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знакомящие детей со службами экстренн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корая помощ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Учить детей в случае необходимости звонить в экстренную службу медицинской помощи по телефону 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Игрушечная машина «Скорой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 д. Белые докторские колпаки и халаты – на каждого участника иг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разложены сюжетные картинки. Бригада «Скорой помощи» ( 5-6 детей) повторяет номер телефона своей экстренной службы, едет по вызовам ( дети двигают машину к картинке) и забирает в больницу ( собирает картинки) только «тяжелобольных людей». Остальные дети обсуждают действия бригады «Скорой помощ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Если возник пожа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накомить детей с правилами безопасности обращения с огнём. Закрепить знание номера телефона экстренной пожар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Воздушный шар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круг. В центре воспитатель с воздушным шаром в руке. Он произносит стихотворные строки, не договаривая последнего слова, передаёт шар одному из детей. Ребёнок досказывает строку и передаёт шар другому  игроку и т. д. Если ребёнок отвечает неправильно, он выбывает из игры, а шар переходит к педаго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ар в руках неда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ньше был пожа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ысь взмывал сигнальный шар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 пожарных в бой с пожа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огнём беспечны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овьётся в небо ш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сегда грозить нам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, безжалостный ……..(передаёт ребёнку воздушный ша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Пожар.  (Передаёт шар другому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 три, четыр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пожар ….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В квартире.(Передаёт ша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столбом поднялся в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выключил ….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. Утюг.( передаёт шар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отблеск про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 спичками ……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Играет. (Передаёт шар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шкаф сгорели 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ушил бельё над  ……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. Газом.(передаёт  ша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прыгнуло в тр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 дома жёг …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Траву. (Передаёт ша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увидел – не зевай и пожарных 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бёнок. </w:t>
      </w:r>
      <w:r>
        <w:rPr>
          <w:rFonts w:cs="Times New Roman" w:ascii="Times New Roman" w:hAnsi="Times New Roman"/>
          <w:sz w:val="24"/>
          <w:szCs w:val="24"/>
        </w:rPr>
        <w:t xml:space="preserve"> Вызывай!  (Передаёт шар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 каждый гражданин этот номер - ….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Ноль один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гите! Милиция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.Сформировать представление о том, в каких случаях необходимо обращаться за помощью в мил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Карточки с изображением телефонного аппарата, на котором написаны номера службы милиции –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команды по трое. Воспитатель раздаёт каждой команде наборы сюжетных картинок и карточки с номером вызова милиции. Играющие стараются как можно быстрее разложить карточки с изображением телефона около картинок с ситуациями, которые требуют вмешательства мил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дети обсуждают результаты действий каждой команд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ы, направленные на формирование чувства собствен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Если чужой стучится в двер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Учить детей открывать дверь, когда они дома одни, только людям, живущим с ними в одной квартир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дети обыгрывают ситуации, в которых ребёнок, находясь в квартире один, не должен  пускать в дом посторонних. Кто – либо из детей стоит за дверью, остальные уговаривают его открыть дверь, используя привлекательные обещания, ласковые слова и интон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ситу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льон принёс срочную телеграм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ь пришёл ремонтировать кр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лиционер пришёл проверить сигнализ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сестра принесла лекарство для бабуш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мина подруга пришла в г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комые люди просят оставить вещи для сосе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е нужно вызвать « Скорую помощ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вторяется несколько раз с разными участник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да бежать, если за тобой гонятся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Научить детей различным способам реагирования на угрожающую ситу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Картинки с изображением парка, безлюдной дороги, остановки со ждущими автобус людьми, поста ГА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матривают картинки, высказывают своё мнение о том, куда следует бежать от преследов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ъедобный грибок положи в кузов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Закрепить знания детей о съедобных и несъедобных гриб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Набор картинок с изображением съедобных и несъедобных грибов. Вырезанные из картона деревья. Корз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ки с грибами разложены под «деревьями». Дети собирают в корзину только съедобные гри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гры воспитатель достаёт из корзины поочерёдно все грибы, дети называют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формирующие умение оценивать других с позиции доброжела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исуй узо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Побуждать к совместной деятельности, к оказанию помощи товар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Бумажный шаблон варежки – на каждого ребёнка. Набор карандашей – на каждую пар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иваются на пары. Воспитатель раздаёт цветные карандаши, бумажные шаблоны варежек и просит украсить их так, чтобы каждая пара имела одинаковый у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ы проводится конкурс, в котором учитывается идентичность узоров парных варежек и сложность орнамен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вомяч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звивать навыки сотруднич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азбившись на пары, ложатся на живот напротив друг друга. Между их головами кладётся мяч. Касаясь мяча только головой, они пытаются встать и поднять мяч с 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научатся справляться с этой задачей, игру можно усложнить: увеличить количество поднимающих один мяч до трёх, пяти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ик – семицвет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Побуждать детей к обсуждению своих желаний и выбору  какого – либо одного, более значимого. Поощрять желание заботиться о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. Цветик – семицветик из цветной бумаги со съёмными лепестк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пределяются на пары, каждая пара поочерёдно, держась за руки, «срывает» один лепесток и говорит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и, лети лепест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запад на восток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евер, через ю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йся, сделав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коснёшься ты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- моему  в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в и согласовав  друг с другом общее желание, они объявляют его оста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иной  друг к друг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Формировать у детей понятие о том, что люди не похожи друг на друга, но они все равны. Учить выделять характерные особенности внешности человека. Воспитывать уважение к взрослым и детя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детей в течение одной минуты смотрят друг на друга, затем поворачиваются спиной. Сначала один ребёнок подробно описывает внешность  товарищества, затем – другой. Игра повторяется несколько ра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ятные воспомин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 Формировать умение внимание внимательно выслушивать сверстников,  не спешить говорить о себе и своих переживаниях, если собеседник ещё не высказал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 очереди рассказать о том, что подарили им на день  рождения, или о том, как они  провели лето. Предупреждает, что внимательно будет выслушан только тот, кто умеет слушать сам. Дети обычно  охотно рассказывают о себе, перебивая друг д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скажутся, воспитатель спрашивает: « Кто запомнил, что подарили Саше? ( «Где отдыхал летом Серёжа?»). Правильный ответ поощр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ги себе сам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упраж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Обучить детям приёмам, помогающим снять эмоциональное напряж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ленно, глубоко вдохнуть и спокойно выдохну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занять делом» ступни ног: подбрасывать мяч или потанце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занять делом « всё тело:  побегать, попрыгать, понаклоняться,  поприседать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йти занятие» для голоса: поговорить, покричать, попе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бо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звивать коммуникативные навыки, воображение; работать над выразительностью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Мя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кругу и катают друг другу мяч «Колобок». И тот, кому попадает мяч, должен задать ему какой –нибудь вопрос или сказать несколько слов. Например: « Колобок, давай с тобой дружить!», « Колобок, я провожу тебя домой, чтобы ты не попался лис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одыр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Развивать чувство ответственности за другого человека; воспитывать доверительное отношение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Повязки на глаза по количеству детей, предметы – препятствия: стулья, кубики, обру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расставлены и разложены предметы – препятствия. Дети распределяются по парам: ведущий, ведомый. Ведомый надевает повязку, ведущий ведёт его, рассказывая, как двигаться. Например: « Переступи через кубик», «Здесь стул, обойдём его». Затем ведущий и ведомый меняются ро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3:00Z</dcterms:created>
  <dc:creator>Пользователь</dc:creator>
  <dc:description/>
  <cp:keywords/>
  <dc:language>en-US</dc:language>
  <cp:lastModifiedBy>1</cp:lastModifiedBy>
  <dcterms:modified xsi:type="dcterms:W3CDTF">2017-02-02T11:39:00Z</dcterms:modified>
  <cp:revision>8</cp:revision>
  <dc:subject/>
  <dc:title/>
</cp:coreProperties>
</file>