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дионова Марина Валентиновна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итель биологии БОУ г. Омск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едняя общеобразовательная школа №141</w:t>
      </w:r>
      <w:r>
        <w:rPr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Реализация системно-деятельностного подхода формирования УУД на игровой основе на примере урока биологии в 5 классе по теме «Происхождение растений.Основные этапы развития растительного мира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рок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83"/>
      </w:tblGrid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</w:t>
            </w:r>
          </w:p>
        </w:tc>
      </w:tr>
      <w:tr>
        <w:trPr>
          <w:trHeight w:val="2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асечник</w:t>
            </w:r>
          </w:p>
        </w:tc>
      </w:tr>
      <w:tr>
        <w:trPr>
          <w:trHeight w:val="4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рок изучения и первичного закрепления новых знаний </w:t>
            </w:r>
          </w:p>
        </w:tc>
      </w:tr>
      <w:tr>
        <w:trPr>
          <w:trHeight w:val="4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</w:t>
            </w:r>
          </w:p>
        </w:tc>
      </w:tr>
      <w:tr>
        <w:trPr>
          <w:trHeight w:val="41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Происхождение растений.Основные этапы развития растительного мира.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уро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 развитие  способности обучающихся к решению учебно-познавательных и учебно-практических задач  на основе формирования УУД через игровую деятельность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универсальные учебные действия и прогнозируемы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83"/>
        <w:gridCol w:w="2633"/>
        <w:gridCol w:w="1749"/>
        <w:gridCol w:w="1959"/>
      </w:tblGrid>
      <w:tr>
        <w:trPr>
          <w:trHeight w:val="18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-ные результа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ответ на вопрос;</w:t>
            </w:r>
          </w:p>
          <w:p>
            <w:pPr>
              <w:pStyle w:val="Normal"/>
              <w:rPr/>
            </w:pPr>
            <w:r>
              <w:rPr/>
              <w:t>- объяснять лексическое значение слова;</w:t>
            </w:r>
          </w:p>
          <w:p>
            <w:pPr>
              <w:pStyle w:val="Normal"/>
              <w:rPr/>
            </w:pPr>
            <w:r>
              <w:rPr/>
              <w:t>- прогнозировать содержание текста по  заголовку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инонимы и антонимы в слова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ершенствовать технику чтения;</w:t>
            </w:r>
          </w:p>
          <w:p>
            <w:pPr>
              <w:pStyle w:val="Normal"/>
              <w:jc w:val="both"/>
              <w:rPr/>
            </w:pPr>
            <w:r>
              <w:rPr/>
              <w:t>-  совершенствовать технику чтения по рол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познавательного интере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оспитание нравственно-этического оцени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C10"/>
                <w:bCs/>
                <w:iCs/>
                <w:color w:val="000000"/>
              </w:rPr>
              <w:t>- формирование гражданской идентичности на основе воспитания уважения и люби к народной сказке, к народной мудр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, вырабатывать личностный смысл в учении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ориентироваться в своей системе знаний (определять границы знания/незнани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 используя свой жизненный опы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 по известным признака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анализировать и синтезировать новые зн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уществлять смысловое чтение как осмысление цели чт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 рефлексии деятельности, внесение корректив в цель или процесс её достижения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ланировать действия по достижению цели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планировать и давать оценку своей деятельности на уроке.</w:t>
            </w:r>
          </w:p>
          <w:p>
            <w:pPr>
              <w:pStyle w:val="Normal"/>
              <w:jc w:val="both"/>
              <w:rPr>
                <w:rStyle w:val="C10"/>
                <w:bCs/>
                <w:i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C10"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уточняющие вопросы;</w:t>
            </w:r>
          </w:p>
          <w:p>
            <w:pPr>
              <w:pStyle w:val="Normal"/>
              <w:jc w:val="both"/>
              <w:rPr>
                <w:rStyle w:val="C10"/>
                <w:bCs/>
                <w:iCs/>
                <w:color w:val="000000"/>
              </w:rPr>
            </w:pPr>
            <w:r>
              <w:rPr>
                <w:rStyle w:val="C10"/>
                <w:bCs/>
                <w:iCs/>
                <w:color w:val="000000"/>
              </w:rPr>
              <w:t>-учить различать и создавать вопросы по содержанию и на осмысление прочитанног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34"/>
      </w:tblGrid>
      <w:tr>
        <w:trPr>
          <w:trHeight w:val="667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7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ик В.В.Пасечник «Биология»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медиапроек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ранно-звуковые пособия:  </w:t>
            </w:r>
            <w:r>
              <w:rPr/>
              <w:t xml:space="preserve">презентация в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 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урока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0"/>
        <w:gridCol w:w="1320"/>
        <w:gridCol w:w="2503"/>
        <w:gridCol w:w="2211"/>
        <w:gridCol w:w="4076"/>
        <w:gridCol w:w="15"/>
      </w:tblGrid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еятельность учащих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ланируемые результаты/УУД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мотивационный этап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вристическая беседа)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бята!Вы знаете,что такое каменный уголь?Посмотрите !Вы можете сказать из чего он образован, когда? Если это было очень давно, то растения были такими как сейчас или иными?Вы затрудняетесь ответить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6 этапов развития растительного мира. Для  изучения этих этапов я вам предлагаю сегодня  побыть в роли ученых-палеоботаников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группа будет изучать определенный этап развития растительного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этого нам необходимо распределить роли ученых в каждой группе, затем спланировать свою деятельность, поставить учебную задачу, (старшего группы , научного сотрудника, ученого секретар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учителем. Ответы на вопро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еоботан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ого интере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вать умением саморегуля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ь и понимать речь други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с достаточной полнотой и точностью выражать свои мыс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учебной задачи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ойте учебник на стр.132, прочитайте тему сегодняшнего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понимает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е цель урока исходя из нашей те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с учеб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ение или ответ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рока:изучить этапы развития растительного мир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 этическое оценивание качеств личност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метны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ие формулировать ответ на вопрос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ъяснять лексическое значение сло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гнозировать содержание текста по  заголовку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Метапредметные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ть классифика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основывать основание для классифик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иентироваться в своей системе знаний (определять границы знания/незнания)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и формулировать цель деятельности на урок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; самоконтроль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верно данный ответ от неверного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ь и понимать речь других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ть с достаточной полнотой и точностью выражать свои мысли;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нового знания                        и первичное закрепление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те в  первом  абзаце   учебника   науку,  которая  изучает древние раст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едлагаю вам сегодня быть учеными-палеоботан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этого мы разделимся на 6 групп. Каждая группа исследует один этап развития растительного мира. (по абзацам учебник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ет план-работы в групп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Распределение ролей (старший научный сотрудник-отвечает за всех,ученый секретарь-представляет ответ группы, научные сотрудники-помощни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ет заготовку  таблицы 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оло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Что знаем по своему этапу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оло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Что хотим исследоват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ьте  пробле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изучения материала в групп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казка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тобы поставить проблему вам надо связать известное с неизвестным. (Смотрите заполненную вами таблицу)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ет с каждой группой постановку пробл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казывает слайд с примером сформулированной проблемой «От чего и как произошли ……….водоросли, папоротники, и др. растения)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читать текст учебника(свой раздел) параграфа 24 и заполнить таблицу (заполняет ученый секретарь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Название эта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гда существова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лим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имеры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собенности строения раст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(Палеоботаник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делится на групп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репляют бейджики с распределенными рол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ют таблицу, ставят пробле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ют таблицу,работая в групп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метные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тапредметные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оценивать усваиваемое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(исходя из личностных ценност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по предложенному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вигать свои гипотезы на основе учебного материа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верно, выполненное задание от неверног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самоконтроль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ть находить и выделять необходимую информацию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бор оснований  и критериев для сравнения,  классификации объе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движение гипотез и их обоснова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ь и понимать речь друг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достаточной полнотой и точностью выражать свои мысл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минутка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ятие мышечного напряжения с верхних отделов позвоночн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восприятия.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ию знаний и умений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групп к отч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ребята мы с вами находимся на ученом совете.Задача каждой группы представить свою исследовательскую раб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му ученому  выдан  сводный лист.  Ознакомтесь с ним и обсдите в группе : Что вам предстоит сделать во время отчета других групп?  (Прило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слова группам уче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йд с правильно заполненными данными табл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 в группах просмотреть все этапы развития организмов для закрепления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шибок «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ошибка - «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ошибки – «3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ее 2 ошибок- ответ на следующем уроке по этой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проверк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чают, что им надо слушать внимательно выступление других групп, чтобы заполнить данные о каждом этапе развития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по план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полнение предложенной таблиц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Общая характеристика древних растений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риложение 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ый ученик сравнивает свои записи в тетрад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проверочный тест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чают на вопросы теста и проводят самооценку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ме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ся выяснять значение новых сл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ть умения читать по роля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предметные (УУД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правила работы в пара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оценивать усваиваемое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(исходя из личностных ценност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по предложенному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вигать свои гипотезы на основе учебного материа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ичать верно, выполненное задание от неверног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самоконтроль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учебник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ть находить и выделять необходим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ь и понимать речь друг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достаточной полнотой и точностью выражать свои мысл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</w:tr>
      <w:tr>
        <w:trPr/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кую цель мы ставили сегодня на уроке? Что хотели узнать? Что узнал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кой момент урока вызвал затруднение?  Что помогло его преодолет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вид работы понравился больше всего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рафическая рефлекс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цените свою работу на уроке смайликами: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ый – я отлично поработа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ёлтый –  могу работать лучш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ий – обязательно постараюсь на следующем урок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авливать связь между целью деятельности и ее результат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апредметные (УУД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самоконтрол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ть оценку деятельности на уроке совместно с учителем и одноклассник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с достаточной полнотой и точностью выражать свои мысл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ех,кто не получил оценку при самопроверке: подготовить ответы на вопросы в конце 24 параграфа(устно).</w:t>
            </w:r>
          </w:p>
        </w:tc>
      </w:tr>
      <w:tr>
        <w:trPr>
          <w:trHeight w:val="100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oals">
    <w:name w:val="goa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0:00Z</dcterms:created>
  <dc:creator>Admin</dc:creator>
  <dc:description/>
  <cp:keywords/>
  <dc:language>en-US</dc:language>
  <cp:lastModifiedBy>Admin</cp:lastModifiedBy>
  <cp:lastPrinted>2011-10-19T17:33:00Z</cp:lastPrinted>
  <dcterms:modified xsi:type="dcterms:W3CDTF">2016-09-26T11:36:00Z</dcterms:modified>
  <cp:revision>631</cp:revision>
  <dc:subject/>
  <dc:title>Класс:  2 класс </dc:title>
</cp:coreProperties>
</file>