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В. Быков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тренер-преподаватель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ДЮСШ № 7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ОЕ ПОСОБ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БАСКЕТБОЛУ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РЕНИНГ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5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ДЛЯ НАЧИНАЮЩИХ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тодика обучения техническим приемам в баскетбол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я начинающих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  <w:sz w:val="28"/>
          <w:szCs w:val="28"/>
        </w:rPr>
        <w:t xml:space="preserve">1. </w:t>
      </w:r>
      <w:r>
        <w:rPr>
          <w:b/>
          <w:color w:val="0000FF"/>
          <w:spacing w:val="20"/>
          <w:sz w:val="28"/>
          <w:szCs w:val="28"/>
        </w:rPr>
        <w:t>ПОВОРОТЫ:</w:t>
      </w:r>
      <w:r>
        <w:rPr>
          <w:b/>
          <w:spacing w:val="2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учить ребенка двигаться:</w:t>
      </w:r>
      <w:r>
        <w:rPr/>
        <w:t xml:space="preserve"> то есть перемещения-повороты-остановки (работа ног имеет огромное значение).</w:t>
      </w:r>
    </w:p>
    <w:p>
      <w:pPr>
        <w:pStyle w:val="Normal"/>
        <w:jc w:val="both"/>
        <w:rPr/>
      </w:pPr>
      <w:r>
        <w:rPr>
          <w:b/>
        </w:rPr>
        <w:t>а).</w:t>
      </w:r>
      <w:r>
        <w:rPr/>
        <w:t xml:space="preserve"> </w:t>
      </w:r>
      <w:r>
        <w:rPr>
          <w:b/>
          <w:color w:val="0000FF"/>
          <w:sz w:val="28"/>
          <w:szCs w:val="28"/>
        </w:rPr>
        <w:t>Повороты, стоя на месте: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b/>
          <w:color w:val="FF0000"/>
        </w:rPr>
        <w:t>передние</w:t>
      </w:r>
      <w:r>
        <w:rPr/>
        <w:t xml:space="preserve"> (лицом)– вокруг левой ноги (то есть против часовой стрелки) 2 круга, то же</w:t>
      </w:r>
    </w:p>
    <w:p>
      <w:pPr>
        <w:pStyle w:val="Normal"/>
        <w:ind w:left="540" w:hanging="0"/>
        <w:jc w:val="both"/>
        <w:rPr/>
      </w:pPr>
      <w:r>
        <w:rPr/>
        <w:t xml:space="preserve">   – </w:t>
      </w:r>
      <w:r>
        <w:rPr/>
        <w:t>вокруг правой ноги  (т.е. лицом по часовой стрелке)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b/>
          <w:color w:val="FF0000"/>
        </w:rPr>
        <w:t>задние</w:t>
      </w:r>
      <w:r>
        <w:rPr/>
        <w:t xml:space="preserve"> повороты (спиной): вокруг левой ноги 2 круга, вокруг правой ноги 2 круга. </w:t>
      </w:r>
    </w:p>
    <w:p>
      <w:pPr>
        <w:pStyle w:val="Normal"/>
        <w:ind w:left="540" w:hanging="0"/>
        <w:jc w:val="both"/>
        <w:rPr/>
      </w:pPr>
      <w:r>
        <w:rPr/>
        <w:t xml:space="preserve">3. </w:t>
      </w:r>
      <w:r>
        <w:rPr>
          <w:b/>
          <w:color w:val="FF0000"/>
        </w:rPr>
        <w:t>чередование</w:t>
      </w:r>
      <w:r>
        <w:rPr>
          <w:b/>
        </w:rPr>
        <w:t xml:space="preserve"> </w:t>
      </w:r>
      <w:r>
        <w:rPr/>
        <w:t>поворотов (</w:t>
      </w:r>
      <w:r>
        <w:rPr>
          <w:color w:val="FF0000"/>
        </w:rPr>
        <w:t>передних и</w:t>
      </w:r>
      <w:r>
        <w:rPr/>
        <w:t xml:space="preserve"> </w:t>
      </w:r>
      <w:r>
        <w:rPr>
          <w:color w:val="FF0000"/>
        </w:rPr>
        <w:t>задних</w:t>
      </w:r>
      <w:r>
        <w:rPr/>
        <w:t>) по свистку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).</w:t>
      </w:r>
      <w:r>
        <w:rPr/>
        <w:t xml:space="preserve"> </w:t>
      </w:r>
      <w:r>
        <w:rPr>
          <w:b/>
          <w:color w:val="0000FF"/>
          <w:sz w:val="28"/>
          <w:szCs w:val="28"/>
        </w:rPr>
        <w:t>Повороты в движении</w:t>
      </w:r>
      <w:r>
        <w:rPr/>
        <w:t xml:space="preserve"> по прямой линии после </w:t>
      </w:r>
      <w:r>
        <w:rPr>
          <w:b/>
          <w:color w:val="FF0000"/>
        </w:rPr>
        <w:t>остановки прыжком</w:t>
      </w:r>
      <w:r>
        <w:rPr/>
        <w:t xml:space="preserve"> (по свистку), ноги параллельно на  центральной линии  б/б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8510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8560" cy="1256760"/>
                          <a:chOff x="0" y="0"/>
                          <a:chExt cx="4588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8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912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160"/>
                            <a:ext cx="22860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72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22788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9720"/>
                            <a:ext cx="457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360" y="780"/>
                                </a:moveTo>
                                <a:cubicBezTo>
                                  <a:pt x="540" y="660"/>
                                  <a:pt x="720" y="540"/>
                                  <a:pt x="720" y="420"/>
                                </a:cubicBezTo>
                                <a:cubicBezTo>
                                  <a:pt x="720" y="300"/>
                                  <a:pt x="480" y="120"/>
                                  <a:pt x="360" y="60"/>
                                </a:cubicBezTo>
                                <a:cubicBezTo>
                                  <a:pt x="240" y="0"/>
                                  <a:pt x="120" y="3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144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9126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22860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28600"/>
                            <a:ext cx="457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360" y="780"/>
                                </a:moveTo>
                                <a:cubicBezTo>
                                  <a:pt x="540" y="660"/>
                                  <a:pt x="720" y="540"/>
                                  <a:pt x="720" y="420"/>
                                </a:cubicBezTo>
                                <a:cubicBezTo>
                                  <a:pt x="720" y="300"/>
                                  <a:pt x="480" y="120"/>
                                  <a:pt x="360" y="60"/>
                                </a:cubicBezTo>
                                <a:cubicBezTo>
                                  <a:pt x="240" y="0"/>
                                  <a:pt x="120" y="3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3pt;height:98.95pt" coordorigin="0,0" coordsize="7226,1979">
                <v:rect id="shape_0" stroked="f" o:allowincell="f" style="position:absolute;left:0;top:0;width:7225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719" to="2695,719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07;top:528;width:359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60" to="1079,107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059,179" to="3059,125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39;width:358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20,780" path="m360,780c540,660,720,540,720,420c720,300,480,120,360,60c240,0,120,30,0,60e" stroked="t" o:allowincell="f" style="position:absolute;left:2699;top:299;width:719;height:779;mso-wrap-style:none;v-text-anchor:middle;mso-position-horizontal-relative:char">
                  <v:fill o:detectmouseclick="t" on="false"/>
                  <v:stroke color="black" weight="15840" endarrow="classic" endarrowwidth="wide" endarrowlength="medium" joinstyle="round" endcap="flat"/>
                  <w10:wrap type="none"/>
                </v:shape>
                <v:line id="shape_0" from="4859,179" to="4860,125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059,719" to="4495,721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39;width:359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20,780" path="m360,780c540,660,720,540,720,420c720,300,480,120,360,60c240,0,120,30,0,60e" stroked="t" o:allowincell="f" style="position:absolute;left:4499;top:360;width:719;height:779;flip:y;mso-wrap-style:none;v-text-anchor:middle;mso-position-horizontal-relative:char">
                  <v:fill o:detectmouseclick="t" on="false"/>
                  <v:stroke color="black" weight="15840" endarrow="classic" endarrowwidth="wide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(рис № 1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</w:t>
      </w:r>
      <w:r>
        <w:rPr>
          <w:color w:val="FF0000"/>
        </w:rPr>
        <w:t xml:space="preserve"> </w:t>
      </w:r>
      <w:r>
        <w:rPr>
          <w:b/>
          <w:color w:val="FF0000"/>
        </w:rPr>
        <w:t>передние</w:t>
      </w:r>
      <w:r>
        <w:rPr/>
        <w:t xml:space="preserve"> (лицом) в одну сторону – (чередуя 1 раз вокруг левой ноги, 1 раз вокруг правой ноги)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b/>
          <w:color w:val="FF0000"/>
        </w:rPr>
        <w:t>задние</w:t>
      </w:r>
      <w:r>
        <w:rPr/>
        <w:t xml:space="preserve"> (спиной) обратно – (чередуя 1 раз вокруг левой ноги, 1 раз вокруг правой ноги).</w:t>
      </w:r>
    </w:p>
    <w:p>
      <w:pPr>
        <w:pStyle w:val="Normal"/>
        <w:spacing w:before="240" w:after="0"/>
        <w:ind w:left="540" w:hanging="540"/>
        <w:jc w:val="both"/>
        <w:rPr/>
      </w:pPr>
      <w:r>
        <w:rPr>
          <w:b/>
        </w:rPr>
        <w:t>в).</w:t>
      </w:r>
      <w:r>
        <w:rPr/>
        <w:t xml:space="preserve">  </w:t>
      </w:r>
      <w:r>
        <w:rPr>
          <w:b/>
          <w:color w:val="0000FF"/>
          <w:sz w:val="28"/>
          <w:szCs w:val="28"/>
        </w:rPr>
        <w:t>Повороты в движении</w:t>
      </w:r>
      <w:r>
        <w:rPr/>
        <w:t xml:space="preserve"> по прямой после остановки </w:t>
      </w:r>
      <w:r>
        <w:rPr>
          <w:b/>
          <w:color w:val="FF0000"/>
        </w:rPr>
        <w:t>2 шагами</w:t>
      </w:r>
      <w:r>
        <w:rPr/>
        <w:t xml:space="preserve"> на каждой линии (поворот вокруг </w:t>
      </w:r>
      <w:r>
        <w:rPr>
          <w:color w:val="FF0000"/>
        </w:rPr>
        <w:t>задней</w:t>
      </w:r>
      <w:r>
        <w:rPr/>
        <w:t xml:space="preserve"> ноги), используя различные способы поворотов (</w:t>
      </w:r>
      <w:r>
        <w:rPr>
          <w:color w:val="FF0000"/>
        </w:rPr>
        <w:t>передние и</w:t>
      </w:r>
      <w:r>
        <w:rPr/>
        <w:t xml:space="preserve"> </w:t>
      </w:r>
      <w:r>
        <w:rPr>
          <w:color w:val="FF0000"/>
        </w:rPr>
        <w:t xml:space="preserve">задние) </w:t>
      </w:r>
      <w:r>
        <w:rPr/>
        <w:t xml:space="preserve">по свистку (тогда не будет пробежки). </w:t>
      </w:r>
    </w:p>
    <w:p>
      <w:pPr>
        <w:pStyle w:val="Normal"/>
        <w:ind w:left="540" w:hanging="0"/>
        <w:jc w:val="both"/>
        <w:rPr/>
      </w:pPr>
      <w:r>
        <w:rPr/>
        <w:t>1. поворот вокруг задней (</w:t>
      </w:r>
      <w:r>
        <w:rPr>
          <w:color w:val="FF0000"/>
        </w:rPr>
        <w:t>правой</w:t>
      </w:r>
      <w:r>
        <w:rPr/>
        <w:t>) ноги лицом по часовой стрелке (</w:t>
      </w:r>
      <w:r>
        <w:rPr>
          <w:color w:val="FF0000"/>
        </w:rPr>
        <w:t>передний</w:t>
      </w:r>
      <w:r>
        <w:rPr>
          <w:color w:val="000000"/>
        </w:rPr>
        <w:t>) в одну сторону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2 . То же </w:t>
      </w:r>
      <w:r>
        <w:rPr/>
        <w:t>(</w:t>
      </w:r>
      <w:r>
        <w:rPr>
          <w:color w:val="FF0000"/>
        </w:rPr>
        <w:t>задний</w:t>
      </w:r>
      <w:r>
        <w:rPr>
          <w:color w:val="000000"/>
        </w:rPr>
        <w:t>)</w:t>
      </w:r>
      <w:r>
        <w:rPr/>
        <w:t xml:space="preserve"> спиной против часовой стрелке обратно в другую сторону.</w:t>
      </w:r>
    </w:p>
    <w:p>
      <w:pPr>
        <w:pStyle w:val="Normal"/>
        <w:ind w:left="540" w:hanging="0"/>
        <w:jc w:val="both"/>
        <w:rPr/>
      </w:pPr>
      <w:r>
        <w:rPr/>
        <w:t>3. То же самое вокруг задней (</w:t>
      </w:r>
      <w:r>
        <w:rPr>
          <w:color w:val="FF0000"/>
        </w:rPr>
        <w:t>левой</w:t>
      </w:r>
      <w:r>
        <w:rPr/>
        <w:t>) ноги.</w:t>
      </w:r>
    </w:p>
    <w:p>
      <w:pPr>
        <w:pStyle w:val="Normal"/>
        <w:ind w:left="540" w:hanging="0"/>
        <w:jc w:val="both"/>
        <w:rPr/>
      </w:pPr>
      <w:r>
        <w:rPr/>
        <w:t>4. Чередование поворотов по команде тренера (по свист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).</w:t>
      </w:r>
      <w:r>
        <w:rPr/>
        <w:t xml:space="preserve"> </w:t>
      </w:r>
      <w:r>
        <w:rPr>
          <w:b/>
          <w:color w:val="0000FF"/>
          <w:sz w:val="28"/>
          <w:szCs w:val="28"/>
        </w:rPr>
        <w:t>Повороты в движении по кругу</w:t>
      </w:r>
      <w:r>
        <w:rPr/>
        <w:t xml:space="preserve"> (по часовой и против часовой стрелки) - по свистку. 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д).  </w:t>
      </w:r>
      <w:r>
        <w:rPr>
          <w:b/>
          <w:color w:val="0000FF"/>
          <w:sz w:val="28"/>
          <w:szCs w:val="28"/>
        </w:rPr>
        <w:t>Повороты с сопротивлением</w:t>
      </w:r>
      <w:r>
        <w:rPr/>
        <w:t xml:space="preserve"> (на закрепление)</w:t>
      </w:r>
    </w:p>
    <w:p>
      <w:pPr>
        <w:pStyle w:val="Normal"/>
        <w:ind w:left="540" w:hanging="0"/>
        <w:jc w:val="both"/>
        <w:rPr/>
      </w:pPr>
      <w:r>
        <w:rPr/>
        <w:t>Это комплексное упражнение суметь отдать пас партнеру с использованием поворотов.</w:t>
      </w:r>
    </w:p>
    <w:p>
      <w:pPr>
        <w:pStyle w:val="Normal"/>
        <w:ind w:left="540" w:hanging="0"/>
        <w:jc w:val="both"/>
        <w:rPr/>
      </w:pPr>
      <w:r>
        <w:rPr/>
        <w:t>В форме игры, кто больше заработает очков (в самом конце)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7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38455</wp:posOffset>
                </wp:positionV>
                <wp:extent cx="1600200" cy="114300"/>
                <wp:effectExtent l="5080" t="4826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80">
                              <a:moveTo>
                                <a:pt x="0" y="0"/>
                              </a:moveTo>
                              <a:cubicBezTo>
                                <a:pt x="510" y="90"/>
                                <a:pt x="1020" y="180"/>
                                <a:pt x="1440" y="180"/>
                              </a:cubicBezTo>
                              <a:cubicBezTo>
                                <a:pt x="1860" y="180"/>
                                <a:pt x="2190" y="9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80" path="m0,0c510,90,1020,180,1440,180c1860,180,2190,90,2520,0e" stroked="t" o:allowincell="f" style="position:absolute;margin-left:144pt;margin-top:26.65pt;width:125.95pt;height:8.95pt;mso-wrap-style:none;v-text-anchor:middle">
                <v:fill o:detectmouseclick="t" on="false"/>
                <v:stroke color="black" weight="9360" dashstyle="dash" endarrow="classic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9179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44pt;margin-top:30.85pt;width:8.95pt;height:8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62pt;margin-top:12.85pt;width:17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0</wp:posOffset>
                </wp:positionV>
                <wp:extent cx="571500" cy="228600"/>
                <wp:effectExtent l="0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60">
                              <a:moveTo>
                                <a:pt x="900" y="0"/>
                              </a:moveTo>
                              <a:cubicBezTo>
                                <a:pt x="795" y="180"/>
                                <a:pt x="690" y="360"/>
                                <a:pt x="540" y="360"/>
                              </a:cubicBezTo>
                              <a:cubicBezTo>
                                <a:pt x="390" y="360"/>
                                <a:pt x="195" y="1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60" path="m900,0c795,180,690,360,540,360c390,360,195,180,0,0e" stroked="t" o:allowincell="f" style="position:absolute;margin-left:108pt;margin-top:40pt;width:44.95pt;height:17.95pt;mso-wrap-style:none;v-text-anchor:middle">
                <v:fill o:detectmouseclick="t" on="false"/>
                <v:stroke color="black" weight="15840" endarrow="classic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571500" cy="247650"/>
                <wp:effectExtent l="0" t="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90">
                              <a:moveTo>
                                <a:pt x="900" y="390"/>
                              </a:moveTo>
                              <a:cubicBezTo>
                                <a:pt x="705" y="225"/>
                                <a:pt x="510" y="60"/>
                                <a:pt x="360" y="30"/>
                              </a:cubicBezTo>
                              <a:cubicBezTo>
                                <a:pt x="210" y="0"/>
                                <a:pt x="105" y="105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90" path="m900,390c705,225,510,60,360,30c210,0,105,105,0,210e" stroked="t" o:allowincell="f" style="position:absolute;margin-left:108pt;margin-top:2.35pt;width:44.95pt;height:19.45pt;mso-wrap-style:none;v-text-anchor:middle">
                <v:fill o:detectmouseclick="t" on="false"/>
                <v:stroke color="black" weight="15840" endarrow="classic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6" w:leader="none"/>
        </w:tabs>
        <w:jc w:val="both"/>
        <w:rPr/>
      </w:pPr>
      <w:r>
        <w:rPr>
          <w:b/>
        </w:rPr>
        <w:tab/>
      </w:r>
      <w:r>
        <w:rPr/>
        <w:t>(рис. № 2)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22716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376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22716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22716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56480"/>
                            <a:ext cx="24004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к нападающей кома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280"/>
                            <a:ext cx="2271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4008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к защищающейся кома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028160"/>
                            <a:ext cx="2400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мя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0880"/>
                            <a:ext cx="79956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256760"/>
                            <a:ext cx="2400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вижение игрока без мя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99480"/>
                            <a:ext cx="79956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485360"/>
                            <a:ext cx="2400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осок в корз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28800"/>
                            <a:ext cx="913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990" y="150"/>
                                  <a:pt x="1080" y="180"/>
                                </a:cubicBezTo>
                                <a:cubicBezTo>
                                  <a:pt x="1170" y="210"/>
                                  <a:pt x="1305" y="195"/>
                                  <a:pt x="1440" y="1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713240"/>
                            <a:ext cx="2400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мя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400480"/>
                            <a:ext cx="113760" cy="113040"/>
                          </a:xfrm>
                          <a:prstGeom prst="flowChartConnector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7400"/>
                            <a:ext cx="3416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90">
                                <a:moveTo>
                                  <a:pt x="360" y="390"/>
                                </a:moveTo>
                                <a:cubicBezTo>
                                  <a:pt x="450" y="330"/>
                                  <a:pt x="540" y="270"/>
                                  <a:pt x="540" y="210"/>
                                </a:cubicBezTo>
                                <a:cubicBezTo>
                                  <a:pt x="540" y="150"/>
                                  <a:pt x="420" y="60"/>
                                  <a:pt x="360" y="30"/>
                                </a:cubicBezTo>
                                <a:cubicBezTo>
                                  <a:pt x="300" y="0"/>
                                  <a:pt x="240" y="0"/>
                                  <a:pt x="180" y="30"/>
                                </a:cubicBezTo>
                                <a:cubicBezTo>
                                  <a:pt x="120" y="60"/>
                                  <a:pt x="60" y="135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056680"/>
                            <a:ext cx="2400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ор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4560"/>
                            <a:ext cx="240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719;width:357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179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800" to="1978,1800" stroked="t" o:allowincell="f" style="position:absolute;mso-position-horizontal-relative:char">
                  <v:stroke color="black" weight="15840" dashstyle="dash" endarrow="classic" endarrowwidth="wide" endarrowlength="long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439;top:719;width:357;height:361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ue" stroked="t" o:allowincell="f" style="position:absolute;left:1980;top:719;width:357;height:361;mso-wrap-style:none;v-text-anchor:middle;mso-position-horizontal-relative:char" type="_x0000_t120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2880;top:719;width:37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к нападающей коман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900;top:1260;width:357;height:359;mso-wrap-style:none;v-text-anchor:middle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2879;top:1259;width:378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к защищающейся коман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619;width:37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мя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159" to="1978,2160" stroked="t" o:allowincell="f" style="position:absolute;mso-position-horizontal-relative:char">
                  <v:stroke color="black" weight="1584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79;top:1979;width:37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вижение игрока без мя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519" to="1978,2520" stroked="t" o:allowincell="f" style="position:absolute;mso-position-horizontal-relative:char">
                  <v:stroke color="black" weight="15840" endarrow="classic" endarrowwidth="wide" endarrowlength="long" joinstyle="miter" endcap="flat"/>
                  <v:fill o:detectmouseclick="t" on="false"/>
                  <w10:wrap type="none"/>
                </v:line>
                <v:line id="shape_0" from="1620,2340" to="1620,269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439,2340" to="1439,269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879;top:2339;width:37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осок в корзи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210" path="m0,180c60,90,120,0,180,0c240,0,300,180,360,180c420,180,480,0,540,0c600,0,660,180,720,180c780,180,840,0,900,0c960,0,990,150,1080,180c1170,210,1305,195,1440,180e" stroked="t" o:allowincell="f" style="position:absolute;left:900;top:2880;width:1438;height:209;mso-wrap-style:none;v-text-anchor:middle;mso-position-horizontal-relative:char">
                  <v:fill o:detectmouseclick="t" on="false"/>
                  <v:stroke color="black" weight="15840" endarrow="classic" endarrowwidth="wide" endarrowlength="long" joinstyle="round" endcap="flat"/>
                  <w10:wrap type="none"/>
                </v:shape>
                <v:shape id="shape_0" stroked="f" o:allowincell="f" style="position:absolute;left:2879;top:2698;width:37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мя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6600" stroked="t" o:allowincell="f" style="position:absolute;left:1259;top:3780;width:178;height:177;mso-wrap-style:none;v-text-anchor:middle;mso-position-horizontal-relative:char" type="_x0000_t120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coordsize="540,390" path="m360,390c450,330,540,270,540,210c540,150,420,60,360,30c300,0,240,0,180,30c120,60,60,135,0,210e" stroked="t" o:allowincell="f" style="position:absolute;left:1079;top:3240;width:537;height:387;mso-wrap-style:none;v-text-anchor:middle;mso-position-horizontal-relative:char">
                  <v:fill o:detectmouseclick="t" on="false"/>
                  <v:stroke color="black" weight="15840" endarrow="classic" endarrowwidth="wide" endarrowlength="medium" joinstyle="round" endcap="flat"/>
                  <w10:wrap type="none"/>
                </v:shape>
                <v:shape id="shape_0" stroked="f" o:allowincell="f" style="position:absolute;left:2879;top:3239;width:37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ор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598;width:37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6"/>
      </w:tblGrid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И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Х ИСПРАВИТЬ</w:t>
            </w:r>
          </w:p>
        </w:tc>
      </w:tr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"Прямые ноги"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 на полусогнутых ногах.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Центр тяжести смещён на опорную или свободную ног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Центр тяжести должен быть перемещён в середину между опорной и свободной ногой.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Смена осевой ноги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Осевую ногу не отрывать и не менять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2.</w:t>
      </w:r>
      <w:r>
        <w:rPr/>
        <w:t xml:space="preserve">  </w:t>
      </w:r>
      <w:r>
        <w:rPr>
          <w:color w:val="0000FF"/>
          <w:sz w:val="28"/>
          <w:szCs w:val="28"/>
        </w:rPr>
        <w:t>ПЕРЕМЕЩЕНИЯ:</w:t>
      </w:r>
    </w:p>
    <w:p>
      <w:pPr>
        <w:pStyle w:val="Normal"/>
        <w:jc w:val="both"/>
        <w:rPr/>
      </w:pPr>
      <w:r>
        <w:rPr>
          <w:b/>
        </w:rPr>
        <w:t>Перемещения в защитной стойке: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</wp:posOffset>
                </wp:positionH>
                <wp:positionV relativeFrom="paragraph">
                  <wp:posOffset>1836420</wp:posOffset>
                </wp:positionV>
                <wp:extent cx="442595" cy="120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20600"/>
                          <a:chOff x="0" y="0"/>
                          <a:chExt cx="44244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44.6pt;width:34.85pt;height:9.5pt" coordorigin="247,2892" coordsize="697,190">
                <v:oval id="shape_0" fillcolor="black" stroked="t" o:allowincell="f" style="position:absolute;left:247;top:289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;top:29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4;top:290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20">
                <wp:simplePos x="0" y="0"/>
                <wp:positionH relativeFrom="column">
                  <wp:posOffset>163830</wp:posOffset>
                </wp:positionH>
                <wp:positionV relativeFrom="paragraph">
                  <wp:posOffset>1720215</wp:posOffset>
                </wp:positionV>
                <wp:extent cx="4179570" cy="774065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7" h="1219">
                              <a:moveTo>
                                <a:pt x="5040" y="0"/>
                              </a:moveTo>
                              <a:cubicBezTo>
                                <a:pt x="5088" y="267"/>
                                <a:pt x="5137" y="535"/>
                                <a:pt x="4680" y="728"/>
                              </a:cubicBezTo>
                              <a:cubicBezTo>
                                <a:pt x="4223" y="921"/>
                                <a:pt x="3081" y="1219"/>
                                <a:pt x="2301" y="1158"/>
                              </a:cubicBezTo>
                              <a:cubicBezTo>
                                <a:pt x="1521" y="1097"/>
                                <a:pt x="383" y="493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7,1219" path="m5040,0c5088,267,5137,535,4680,728c4223,921,3081,1219,2301,1158c1521,1097,383,493,0,360e" stroked="t" o:allowincell="f" style="position:absolute;margin-left:12.9pt;margin-top:135.45pt;width:329.05pt;height:60.9pt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3884930" cy="2088515"/>
                <wp:effectExtent l="5080" t="5080" r="3810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2088360"/>
                          <a:chOff x="0" y="0"/>
                          <a:chExt cx="3884760" cy="20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4760" cy="20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4760" cy="197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30520" cy="1859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44440" y="244440"/>
                                  <a:ext cx="1372320" cy="88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488160"/>
                                  <a:ext cx="88272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440" y="488160"/>
                                  <a:ext cx="88272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488160"/>
                                  <a:ext cx="88272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76400" y="1973520"/>
                                <a:ext cx="529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41840" y="1973520"/>
                                <a:ext cx="529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9120" y="259200"/>
                                <a:ext cx="529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25280" y="259200"/>
                                <a:ext cx="529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05600" y="60264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70680" y="602640"/>
                                <a:ext cx="180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41120" y="602640"/>
                                <a:ext cx="180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83680" y="60264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2320" y="100800"/>
                              <a:ext cx="7059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Лицом вперед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480" y="259560"/>
                              <a:ext cx="7059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Лицом вперед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1974240"/>
                              <a:ext cx="7059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цом  впере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080" y="1974240"/>
                              <a:ext cx="7059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цом впере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750240" y="991080"/>
                            <a:ext cx="612000" cy="195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8.4pt;width:325.15pt;height:156.5pt" coordorigin="695,168" coordsize="6503,3130">
                <v:group id="shape_0" style="position:absolute;left:695;top:168;width:6503;height:3130">
                  <v:group id="shape_0" style="position:absolute;left:695;top:393;width:6503;height:2726">
                    <v:group id="shape_0" style="position:absolute;left:695;top:393;width:5945;height:2545">
                      <v:shape id="shape_0" fillcolor="#ffff99" stroked="t" o:allowincell="f" style="position:absolute;left:696;top:394;width:2160;height:139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rect id="shape_0" fillcolor="#ffff99" stroked="t" o:allowincell="f" style="position:absolute;left:2470;top:778;width:1389;height:215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f" style="position:absolute;left:3860;top:778;width:1389;height:215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f" style="position:absolute;left:5250;top:778;width:1389;height:215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358;top:3117;width:834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38;top:3117;width:834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48;top:417;width:834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29;top:417;width:834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91;top:958;width:1;height:1798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71;top:958;width:2;height:1798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37;top:958;width:2;height:180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6;top:958;width:1;height:1800" type="_x0000_t32">
                      <v:stroke color="white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#ffff99" stroked="f" o:allowincell="f" style="position:absolute;left:2816;top:168;width:1111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Лицом вперед </w:t>
                          </w:r>
                        </w:p>
                      </w:txbxContent>
                    </v:textbox>
                    <v:fill o:detectmouseclick="t" type="solid" color2="#000066" opacity="0"/>
                    <v:stroke color="#3465a4" joinstyle="round" endcap="flat"/>
                    <w10:wrap type="none"/>
                  </v:shape>
                  <v:shape id="shape_0" fillcolor="#ffff99" stroked="f" o:allowincell="f" style="position:absolute;left:5512;top:418;width:1111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Лицом вперед </w:t>
                          </w:r>
                        </w:p>
                      </w:txbxContent>
                    </v:textbox>
                    <v:fill o:detectmouseclick="t" type="solid" color2="#000066" opacity="0"/>
                    <v:stroke color="#3465a4" joinstyle="round" endcap="flat"/>
                    <w10:wrap type="none"/>
                  </v:shape>
                  <v:shape id="shape_0" fillcolor="#ffff99" stroked="f" o:allowincell="f" style="position:absolute;left:1347;top:3118;width:1111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цом  вперед</w:t>
                          </w:r>
                        </w:p>
                      </w:txbxContent>
                    </v:textbox>
                    <v:fill o:detectmouseclick="t" type="solid" color2="#000066" opacity="0"/>
                    <v:stroke color="#3465a4" joinstyle="round" endcap="flat"/>
                    <w10:wrap type="none"/>
                  </v:shape>
                  <v:shape id="shape_0" fillcolor="#ffff99" stroked="f" o:allowincell="f" style="position:absolute;left:4143;top:3118;width:1111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цом вперед</w:t>
                          </w:r>
                        </w:p>
                      </w:txbxContent>
                    </v:textbox>
                    <v:fill o:detectmouseclick="t" type="solid" color2="#000066" opacity="0"/>
                    <v:stroke color="#3465a4" joinstyle="round" endcap="flat"/>
                    <w10:wrap type="none"/>
                  </v:shape>
                </v:group>
                <v:shape id="shape_0" fillcolor="#ffff99" stroked="f" o:allowincell="f" style="position:absolute;left:2262;top:1570;width:963;height:30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6360" distR="0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621665</wp:posOffset>
                </wp:positionV>
                <wp:extent cx="915035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.  шагом левым боко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48.9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.  шагом левым боком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571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393065</wp:posOffset>
                </wp:positionV>
                <wp:extent cx="915035" cy="343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.  шагом правым боко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55pt;margin-top:30.9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.  шагом правым боком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0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621665</wp:posOffset>
                </wp:positionV>
                <wp:extent cx="915035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.  шагом левым боко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55pt;margin-top:48.9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.  шагом левым боком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7818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.4pt" to="324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360" distR="5715" simplePos="0" locked="0" layoutInCell="0" allowOverlap="1" relativeHeight="26">
                <wp:simplePos x="0" y="0"/>
                <wp:positionH relativeFrom="column">
                  <wp:posOffset>3486150</wp:posOffset>
                </wp:positionH>
                <wp:positionV relativeFrom="paragraph">
                  <wp:posOffset>621665</wp:posOffset>
                </wp:positionV>
                <wp:extent cx="91503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.  шагом правым боко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4.55pt;margin-top:48.9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.  шагом правым боком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164080</wp:posOffset>
                </wp:positionV>
                <wp:extent cx="18288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ычным бег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70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ычным бе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рис №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 можно добавить защитник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5260" cy="2399665"/>
                <wp:effectExtent l="5715" t="444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2399760"/>
                          <a:chOff x="0" y="0"/>
                          <a:chExt cx="5255280" cy="239976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5255280" cy="22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1160" y="282960"/>
                              <a:ext cx="3984120" cy="174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5760" cy="174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0"/>
                                <a:ext cx="995760" cy="174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240" y="0"/>
                                <a:ext cx="995760" cy="174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995760" cy="174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78280"/>
                              <a:ext cx="1821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078280"/>
                              <a:ext cx="1821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078280"/>
                              <a:ext cx="1821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030680"/>
                              <a:ext cx="1821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030680"/>
                              <a:ext cx="1821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87200" y="1291320"/>
                              <a:ext cx="1440" cy="65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9240" y="0"/>
                              <a:ext cx="557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67160" y="0"/>
                              <a:ext cx="558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5600" y="2208240"/>
                              <a:ext cx="558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1280" y="2218680"/>
                              <a:ext cx="558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6480" y="1291320"/>
                              <a:ext cx="1800" cy="65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4080" y="1000800"/>
                              <a:ext cx="182880" cy="141120"/>
                            </a:xfrm>
                            <a:prstGeom prst="triangle">
                              <a:avLst>
                                <a:gd name="adj" fmla="val 4949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2240" y="0"/>
                            <a:ext cx="4813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581840" y="831960"/>
                            <a:ext cx="655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258640"/>
                            <a:ext cx="4813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1800" y="2268720"/>
                            <a:ext cx="4813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4080" y="6480"/>
                            <a:ext cx="4813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960" y="67104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1280" y="64332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04640" y="67068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28920" y="67068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8680" y="1074600"/>
                            <a:ext cx="203040" cy="13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038960"/>
                            <a:ext cx="182880" cy="14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413.8pt;height:188.95pt" coordorigin="0,60" coordsize="8276,3779">
                <v:group id="shape_0" style="position:absolute;left:0;top:112;width:8276;height:3496">
                  <v:group id="shape_0" style="position:absolute;left:2002;top:558;width:6274;height:2742">
                    <v:rect id="shape_0" fillcolor="white" stroked="t" o:allowincell="f" style="position:absolute;left:2002;top:558;width:1567;height:27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70;top:558;width:1567;height:27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39;top:558;width:1567;height:27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8;top:558;width:1567;height:27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0;top:3385;width:286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;top:3385;width:286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35;top:3385;width:286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269;top:1735;width:286;height:22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47;top:1735;width:286;height:22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1712;top:2146;width:1;height:103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71;top:112;width:87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60;top:112;width:87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04;top:3590;width:878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99;top:3606;width:87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78;top:2146;width:2;height:103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red" stroked="t" o:allowincell="f" style="position:absolute;left:2085;top:1688;width:287;height:221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429;top:60;width:757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92;top:1370;width:1031;height:3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22;top:3617;width:757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31;top:3633;width:757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87;top:70;width:757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734;top:1117;width:2;height:16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0;top:1073;width:1;height:16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9;top:1116;width:1;height:164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77;top:1116;width:1;height:164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6045;top:1752;width:319;height:205;mso-wrap-style:none;v-text-anchor:middle">
                  <v:fill o:detectmouseclick="t" on="false"/>
                  <v:stroke color="#3465a4" joinstyle="round" endcap="flat"/>
                  <w10:wrap type="none"/>
                </v:oval>
                <v:shape id="shape_0" fillcolor="red" stroked="t" o:allowincell="f" style="position:absolute;left:6787;top:1696;width:287;height:221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324485</wp:posOffset>
                </wp:positionV>
                <wp:extent cx="1257935" cy="457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авным шаг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5pt;margin-top:25.5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авным шаго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0</wp:posOffset>
                </wp:positionH>
                <wp:positionV relativeFrom="paragraph">
                  <wp:posOffset>324485</wp:posOffset>
                </wp:positionV>
                <wp:extent cx="1257935" cy="457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авным шаг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5pt;margin-top:25.5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авным шаго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0</wp:posOffset>
                </wp:positionH>
                <wp:positionV relativeFrom="paragraph">
                  <wp:posOffset>324485</wp:posOffset>
                </wp:positionV>
                <wp:extent cx="1257935" cy="457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авным шаг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5pt;margin-top:25.5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авным шаго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324485</wp:posOffset>
                </wp:positionV>
                <wp:extent cx="1257935" cy="457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авным шаг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5pt;margin-top:25.5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авным шаго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0550</wp:posOffset>
                </wp:positionH>
                <wp:positionV relativeFrom="paragraph">
                  <wp:posOffset>324485</wp:posOffset>
                </wp:positionV>
                <wp:extent cx="1257935" cy="457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авным шаг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25.5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авным шаго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84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84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257300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ной впер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иной 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257300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ной впер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иной 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0</wp:posOffset>
                </wp:positionV>
                <wp:extent cx="1257300" cy="228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ной впер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иной 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1257300" cy="2286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ной впер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иной 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рис № 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pacing w:val="-8"/>
        </w:rPr>
        <w:t>Игрок – защитник приучается на нужном расстоянии сопровождать нападающего</w:t>
      </w:r>
      <w:r>
        <w:rPr/>
        <w:t xml:space="preserve"> (рис №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3428365" cy="1713865"/>
                <wp:effectExtent l="4445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713960"/>
                          <a:chOff x="0" y="0"/>
                          <a:chExt cx="34282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828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8280" cy="171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1440"/>
                                <a:ext cx="3314160" cy="171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610920" cy="151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0560" y="360"/>
                                <a:ext cx="497520" cy="169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07360" y="0"/>
                                <a:ext cx="533520" cy="169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40520" y="360"/>
                                <a:ext cx="462240" cy="169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00960" y="0"/>
                                <a:ext cx="577080" cy="171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78400" y="360"/>
                                <a:ext cx="750240" cy="169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20463600">
                              <a:off x="312120" y="109080"/>
                              <a:ext cx="283320" cy="856440"/>
                            </a:xfrm>
                            <a:custGeom>
                              <a:avLst/>
                              <a:gdLst>
                                <a:gd name="textAreaLeft" fmla="*/ 21240 w 160560"/>
                                <a:gd name="textAreaRight" fmla="*/ 139320 w 160560"/>
                                <a:gd name="textAreaTop" fmla="*/ 109800 h 485640"/>
                                <a:gd name="textAreaBottom" fmla="*/ 343080 h 48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9767" stAng="-5400000" swAng="-5400000"/>
                                  <a:lnTo>
                                    <a:pt x="0" y="10381"/>
                                  </a:lnTo>
                                  <a:arcTo wR="21600" hR="9767" stAng="10800000" swAng="-1246702"/>
                                  <a:lnTo>
                                    <a:pt x="5054" y="18112"/>
                                  </a:lnTo>
                                  <a:lnTo>
                                    <a:pt x="21600" y="19840"/>
                                  </a:lnTo>
                                  <a:lnTo>
                                    <a:pt x="5054" y="14592"/>
                                  </a:lnTo>
                                  <a:lnTo>
                                    <a:pt x="5054" y="16045"/>
                                  </a:lnTo>
                                  <a:arcTo wR="21600" hR="9767" stAng="9553298" swAng="1197820"/>
                                  <a:lnTo>
                                    <a:pt x="11" y="10074"/>
                                  </a:lnTo>
                                  <a:arcTo wR="21600" hR="9767" stAng="-10751119" swAng="5351119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9767" stAng="-5400000" swAng="-5400000"/>
                                  <a:lnTo>
                                    <a:pt x="0" y="9767"/>
                                  </a:lnTo>
                                  <a:arcTo wR="21600" hR="9767" stAng="10800000" swAng="-48881"/>
                                  <a:lnTo>
                                    <a:pt x="11" y="10074"/>
                                  </a:lnTo>
                                  <a:arcTo wR="21600" hR="9767" stAng="-10751119" swAng="5351119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3600">
                              <a:off x="1373040" y="91440"/>
                              <a:ext cx="283320" cy="856440"/>
                            </a:xfrm>
                            <a:custGeom>
                              <a:avLst/>
                              <a:gdLst>
                                <a:gd name="textAreaLeft" fmla="*/ 21240 w 160560"/>
                                <a:gd name="textAreaRight" fmla="*/ 139320 w 160560"/>
                                <a:gd name="textAreaTop" fmla="*/ 109800 h 485640"/>
                                <a:gd name="textAreaBottom" fmla="*/ 343080 h 48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9767" stAng="-5400000" swAng="-5400000"/>
                                  <a:lnTo>
                                    <a:pt x="0" y="10381"/>
                                  </a:lnTo>
                                  <a:arcTo wR="21600" hR="9767" stAng="10800000" swAng="-1246702"/>
                                  <a:lnTo>
                                    <a:pt x="5054" y="18112"/>
                                  </a:lnTo>
                                  <a:lnTo>
                                    <a:pt x="21600" y="19840"/>
                                  </a:lnTo>
                                  <a:lnTo>
                                    <a:pt x="5054" y="14592"/>
                                  </a:lnTo>
                                  <a:lnTo>
                                    <a:pt x="5054" y="16045"/>
                                  </a:lnTo>
                                  <a:arcTo wR="21600" hR="9767" stAng="9553298" swAng="1197820"/>
                                  <a:lnTo>
                                    <a:pt x="11" y="10074"/>
                                  </a:lnTo>
                                  <a:arcTo wR="21600" hR="9767" stAng="-10751119" swAng="5351119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9767" stAng="-5400000" swAng="-5400000"/>
                                  <a:lnTo>
                                    <a:pt x="0" y="9767"/>
                                  </a:lnTo>
                                  <a:arcTo wR="21600" hR="9767" stAng="10800000" swAng="-48881"/>
                                  <a:lnTo>
                                    <a:pt x="11" y="10074"/>
                                  </a:lnTo>
                                  <a:arcTo wR="21600" hR="9767" stAng="-10751119" swAng="5351119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3600">
                              <a:off x="2388960" y="101880"/>
                              <a:ext cx="283320" cy="856440"/>
                            </a:xfrm>
                            <a:custGeom>
                              <a:avLst/>
                              <a:gdLst>
                                <a:gd name="textAreaLeft" fmla="*/ 21240 w 160560"/>
                                <a:gd name="textAreaRight" fmla="*/ 139320 w 160560"/>
                                <a:gd name="textAreaTop" fmla="*/ 109800 h 485640"/>
                                <a:gd name="textAreaBottom" fmla="*/ 343080 h 48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9767" stAng="-5400000" swAng="-5400000"/>
                                  <a:lnTo>
                                    <a:pt x="0" y="10381"/>
                                  </a:lnTo>
                                  <a:arcTo wR="21600" hR="9767" stAng="10800000" swAng="-1246702"/>
                                  <a:lnTo>
                                    <a:pt x="5054" y="18112"/>
                                  </a:lnTo>
                                  <a:lnTo>
                                    <a:pt x="21600" y="19840"/>
                                  </a:lnTo>
                                  <a:lnTo>
                                    <a:pt x="5054" y="14592"/>
                                  </a:lnTo>
                                  <a:lnTo>
                                    <a:pt x="5054" y="16045"/>
                                  </a:lnTo>
                                  <a:arcTo wR="21600" hR="9767" stAng="9553298" swAng="1197820"/>
                                  <a:lnTo>
                                    <a:pt x="11" y="10074"/>
                                  </a:lnTo>
                                  <a:arcTo wR="21600" hR="9767" stAng="-10751119" swAng="5351119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9767" stAng="-5400000" swAng="-5400000"/>
                                  <a:lnTo>
                                    <a:pt x="0" y="9767"/>
                                  </a:lnTo>
                                  <a:arcTo wR="21600" hR="9767" stAng="10800000" swAng="-48881"/>
                                  <a:lnTo>
                                    <a:pt x="11" y="10074"/>
                                  </a:lnTo>
                                  <a:arcTo wR="21600" hR="9767" stAng="-10751119" swAng="5351119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355600">
                            <a:off x="1792800" y="807480"/>
                            <a:ext cx="366480" cy="856440"/>
                          </a:xfrm>
                          <a:custGeom>
                            <a:avLst/>
                            <a:gdLst>
                              <a:gd name="textAreaLeft" fmla="*/ 27720 w 207720"/>
                              <a:gd name="textAreaRight" fmla="*/ 180000 w 207720"/>
                              <a:gd name="textAreaTop" fmla="*/ 105840 h 485640"/>
                              <a:gd name="textAreaBottom" fmla="*/ 3312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9424" stAng="-5400000" swAng="5400000"/>
                                <a:lnTo>
                                  <a:pt x="21600" y="10016"/>
                                </a:lnTo>
                                <a:arcTo wR="21600" hR="9424" stAng="0" swAng="1184949"/>
                                <a:lnTo>
                                  <a:pt x="16679" y="18164"/>
                                </a:lnTo>
                                <a:lnTo>
                                  <a:pt x="0" y="19144"/>
                                </a:lnTo>
                                <a:lnTo>
                                  <a:pt x="16679" y="13252"/>
                                </a:lnTo>
                                <a:lnTo>
                                  <a:pt x="16679" y="15412"/>
                                </a:lnTo>
                                <a:arcTo wR="21600" hR="9424" stAng="1184949" swAng="-1137819"/>
                                <a:lnTo>
                                  <a:pt x="21589" y="9720"/>
                                </a:lnTo>
                                <a:arcTo wR="21600" hR="9424" stAng="-47130" swAng="-535287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9424" stAng="-5400000" swAng="5400000"/>
                                <a:lnTo>
                                  <a:pt x="21600" y="10016"/>
                                </a:lnTo>
                                <a:arcTo wR="21600" hR="9424" stAng="0" swAng="-47130"/>
                                <a:lnTo>
                                  <a:pt x="21589" y="9720"/>
                                </a:lnTo>
                                <a:arcTo wR="21600" hR="9424" stAng="-47130" swAng="-535287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94200">
                            <a:off x="775800" y="792000"/>
                            <a:ext cx="366480" cy="856440"/>
                          </a:xfrm>
                          <a:custGeom>
                            <a:avLst/>
                            <a:gdLst>
                              <a:gd name="textAreaLeft" fmla="*/ 27720 w 207720"/>
                              <a:gd name="textAreaRight" fmla="*/ 180000 w 207720"/>
                              <a:gd name="textAreaTop" fmla="*/ 105840 h 485640"/>
                              <a:gd name="textAreaBottom" fmla="*/ 3312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9424" stAng="-5400000" swAng="5400000"/>
                                <a:lnTo>
                                  <a:pt x="21600" y="10016"/>
                                </a:lnTo>
                                <a:arcTo wR="21600" hR="9424" stAng="0" swAng="1184949"/>
                                <a:lnTo>
                                  <a:pt x="16679" y="18164"/>
                                </a:lnTo>
                                <a:lnTo>
                                  <a:pt x="0" y="19144"/>
                                </a:lnTo>
                                <a:lnTo>
                                  <a:pt x="16679" y="13252"/>
                                </a:lnTo>
                                <a:lnTo>
                                  <a:pt x="16679" y="15412"/>
                                </a:lnTo>
                                <a:arcTo wR="21600" hR="9424" stAng="1184949" swAng="-1137819"/>
                                <a:lnTo>
                                  <a:pt x="21589" y="9720"/>
                                </a:lnTo>
                                <a:arcTo wR="21600" hR="9424" stAng="-47130" swAng="-535287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9424" stAng="-5400000" swAng="5400000"/>
                                <a:lnTo>
                                  <a:pt x="21600" y="10016"/>
                                </a:lnTo>
                                <a:arcTo wR="21600" hR="9424" stAng="0" swAng="-47130"/>
                                <a:lnTo>
                                  <a:pt x="21589" y="9720"/>
                                </a:lnTo>
                                <a:arcTo wR="21600" hR="9424" stAng="-47130" swAng="-535287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5pt;width:269.95pt;height:134.95pt" coordorigin="1620,133" coordsize="5399,2699">
                <v:group id="shape_0" style="position:absolute;left:1620;top:133;width:5399;height:2699">
                  <v:group id="shape_0" style="position:absolute;left:1620;top:133;width:5399;height:2699">
                    <v:rect id="shape_0" fillcolor="white" stroked="t" o:allowincell="f" style="position:absolute;left:1799;top:135;width:5218;height:26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620;top:133;width:961;height:2388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82;top:134;width:782;height:266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4;top:133;width:839;height:2664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4;top:134;width:727;height:266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29;top:133;width:908;height:2696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38;top:134;width:1180;height:266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111;top:304;width:445;height:1348;mso-wrap-style:none;v-text-anchor:middle;rotation:34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2;top:277;width:445;height:1348;mso-wrap-style:none;v-text-anchor:middle;rotation:34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82;top:293;width:445;height:1348;mso-wrap-style:none;v-text-anchor:middle;rotation:34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443;top:1404;width:576;height:1348;mso-wrap-style:none;v-text-anchor:middle;rotation:18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2;top:1380;width:576;height:1348;mso-wrap-style:none;v-text-anchor:middle;rotation:18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114300" cy="1257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flowChartConnector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0pt;margin-top:9.65pt;width:8.95pt;height:9.85pt;mso-wrap-style:none;v-text-anchor:middle" type="_x0000_t120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15265" cy="133350"/>
                <wp:effectExtent l="10795" t="7620" r="95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0.05pt;width:16.9pt;height:10.4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387350" cy="1244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24560"/>
                          <a:chOff x="0" y="0"/>
                          <a:chExt cx="38736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45pt;width:30.5pt;height:9.8pt" coordorigin="1080,169" coordsize="610,196">
                <v:oval id="shape_0" fillcolor="white" stroked="t" o:allowincell="f" style="position:absolute;left:1080;top:169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5;top:18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1;top:18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3657600" cy="476250"/>
                <wp:effectExtent l="0" t="6350" r="69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750">
                              <a:moveTo>
                                <a:pt x="5040" y="0"/>
                              </a:moveTo>
                              <a:cubicBezTo>
                                <a:pt x="4200" y="345"/>
                                <a:pt x="3360" y="690"/>
                                <a:pt x="2520" y="720"/>
                              </a:cubicBezTo>
                              <a:cubicBezTo>
                                <a:pt x="1680" y="750"/>
                                <a:pt x="390" y="27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750" path="m5040,0c4200,345,3360,690,2520,720c1680,750,390,270,0,180e" stroked="t" o:allowincell="f" style="position:absolute;margin-left:63pt;margin-top:3.65pt;width:287.95pt;height:37.45pt;mso-wrap-style:none;v-text-anchor:middle">
                <v:fill o:detectmouseclick="t" on="false"/>
                <v:stroke color="black" weight="12600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рис № 5)</w:t>
      </w:r>
    </w:p>
    <w:p>
      <w:pPr>
        <w:pStyle w:val="Normal"/>
        <w:jc w:val="both"/>
        <w:rPr/>
      </w:pPr>
      <w:r>
        <w:rPr/>
        <w:t>Челночный бег на закрепление материала, чтобы не терять время на повор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22860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0"/>
                          <a:chOff x="0" y="0"/>
                          <a:chExt cx="6172200" cy="228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3772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3680"/>
                            <a:ext cx="22788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36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8002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67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37160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096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8580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0pt" coordorigin="0,0" coordsize="9720,3600">
                <v:rect id="shape_0" stroked="f" o:allowincell="f" style="position:absolute;left:0;top:0;width:97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180;width:5939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180" to="414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80" to="252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0" to="558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439;width:358;height:35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620" to="251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800" to="2517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39" to="4138,143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60" to="4137,1260" stroked="t" o:allowincell="f" style="position:absolute;flip:x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979" to="5578,197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60" to="5577,2160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99" to="7018,8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80" to="7017,1080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(рис №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крепление перемещений правым и левым боком эстафе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38100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5553075" cy="2512060"/>
                <wp:effectExtent l="5715" t="571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512080"/>
                          <a:chOff x="0" y="0"/>
                          <a:chExt cx="5553000" cy="251208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11613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2811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2811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791280"/>
                            <a:ext cx="11613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2811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0"/>
                              <a:ext cx="2811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545120"/>
                            <a:ext cx="11613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2811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0"/>
                              <a:ext cx="2811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00920" y="37440"/>
                            <a:ext cx="1440" cy="188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5160" y="36720"/>
                            <a:ext cx="924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2240" y="37440"/>
                            <a:ext cx="1440" cy="188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5760" y="414000"/>
                            <a:ext cx="92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3360" y="37440"/>
                            <a:ext cx="1800" cy="188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1160" y="207000"/>
                            <a:ext cx="263520" cy="3765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07000"/>
                            <a:ext cx="263520" cy="3765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414720"/>
                            <a:ext cx="263520" cy="3765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0"/>
                            <a:ext cx="263520" cy="37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0"/>
                            <a:ext cx="263520" cy="37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07000"/>
                            <a:ext cx="263520" cy="37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335760" y="790560"/>
                            <a:ext cx="81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053800">
                            <a:off x="5093280" y="336240"/>
                            <a:ext cx="391320" cy="1867680"/>
                          </a:xfrm>
                          <a:custGeom>
                            <a:avLst/>
                            <a:gdLst>
                              <a:gd name="textAreaLeft" fmla="*/ 29520 w 221760"/>
                              <a:gd name="textAreaRight" fmla="*/ 192240 w 221760"/>
                              <a:gd name="textAreaTop" fmla="*/ 216720 h 1058760"/>
                              <a:gd name="textAreaBottom" fmla="*/ 657000 h 105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850" stAng="-5400000" swAng="-5400000"/>
                                <a:lnTo>
                                  <a:pt x="0" y="8978"/>
                                </a:lnTo>
                                <a:arcTo wR="21600" hR="8850" stAng="10800000" swAng="-1217618"/>
                                <a:lnTo>
                                  <a:pt x="5565" y="18679"/>
                                </a:lnTo>
                                <a:lnTo>
                                  <a:pt x="21600" y="17764"/>
                                </a:lnTo>
                                <a:lnTo>
                                  <a:pt x="5565" y="11007"/>
                                </a:lnTo>
                                <a:lnTo>
                                  <a:pt x="5565" y="14779"/>
                                </a:lnTo>
                                <a:arcTo wR="21600" hR="8850" stAng="9582382" swAng="1207432"/>
                                <a:lnTo>
                                  <a:pt x="1" y="8914"/>
                                </a:lnTo>
                                <a:arcTo wR="21600" hR="8850" stAng="-10789814" swAng="5389814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850" stAng="-5400000" swAng="-5400000"/>
                                <a:lnTo>
                                  <a:pt x="0" y="8850"/>
                                </a:lnTo>
                                <a:arcTo wR="21600" hR="8850" stAng="10800000" swAng="-10186"/>
                                <a:lnTo>
                                  <a:pt x="1" y="8914"/>
                                </a:lnTo>
                                <a:arcTo wR="21600" hR="8850" stAng="-10789814" swAng="5389814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1167840"/>
                            <a:ext cx="19285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иставной ша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авым и левым бо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1965960"/>
                            <a:ext cx="12096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25pt;width:431.8pt;height:197.8pt" coordorigin="720,225" coordsize="8636,3956">
                <v:group id="shape_0" style="position:absolute;left:720;top:284;width:1829;height:590">
                  <v:oval id="shape_0" fillcolor="white" stroked="t" o:allowincell="f" style="position:absolute;left:720;top:284;width:442;height:5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96;top:284;width:442;height:5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06;top:284;width:442;height:5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47;top:1471;width:1829;height:590">
                  <v:oval id="shape_0" fillcolor="white" stroked="t" o:allowincell="f" style="position:absolute;left:747;top:1471;width:442;height:5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23;top:1471;width:442;height:5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33;top:1471;width:442;height:5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19;top:2658;width:1829;height:590">
                  <v:oval id="shape_0" fillcolor="white" stroked="t" o:allowincell="f" style="position:absolute;left:819;top:2658;width:442;height:5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95;top:2658;width:442;height:5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05;top:2658;width:442;height:5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3241;top:284;width:1;height:29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7;top:283;width:145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8;top:284;width:1;height:29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3;top:877;width:145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23;top:284;width:2;height:2969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3366ff" stroked="t" o:allowincell="f" style="position:absolute;left:4706;top:551;width:414;height:592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4879;top:551;width:414;height:592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4879;top:878;width:414;height:592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red" stroked="t" o:allowincell="f" style="position:absolute;left:7845;top:225;width:414;height:59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019;top:225;width:414;height:59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019;top:551;width:414;height:59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5973;top:1470;width:1285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f" o:allowincell="f" style="position:absolute;left:8741;top:754;width:615;height:2940;mso-wrap-style:none;v-text-anchor:middle;rotation:184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752;top:2064;width:3036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риставной ша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равым и левым боко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54;top:3321;width:1904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о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03505" simplePos="0" locked="0" layoutInCell="0" allowOverlap="1" relativeHeight="46">
                <wp:simplePos x="0" y="0"/>
                <wp:positionH relativeFrom="column">
                  <wp:posOffset>1333500</wp:posOffset>
                </wp:positionH>
                <wp:positionV relativeFrom="paragraph">
                  <wp:posOffset>1868805</wp:posOffset>
                </wp:positionV>
                <wp:extent cx="3829050" cy="495300"/>
                <wp:effectExtent l="15875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0" h="780">
                              <a:moveTo>
                                <a:pt x="5820" y="0"/>
                              </a:moveTo>
                              <a:cubicBezTo>
                                <a:pt x="5925" y="120"/>
                                <a:pt x="6030" y="240"/>
                                <a:pt x="6000" y="360"/>
                              </a:cubicBezTo>
                              <a:cubicBezTo>
                                <a:pt x="5970" y="480"/>
                                <a:pt x="6030" y="660"/>
                                <a:pt x="5640" y="720"/>
                              </a:cubicBezTo>
                              <a:cubicBezTo>
                                <a:pt x="5250" y="780"/>
                                <a:pt x="4500" y="720"/>
                                <a:pt x="3660" y="720"/>
                              </a:cubicBezTo>
                              <a:cubicBezTo>
                                <a:pt x="2820" y="720"/>
                                <a:pt x="1200" y="780"/>
                                <a:pt x="600" y="720"/>
                              </a:cubicBezTo>
                              <a:cubicBezTo>
                                <a:pt x="0" y="660"/>
                                <a:pt x="30" y="510"/>
                                <a:pt x="6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0,780" path="m5820,0c5925,120,6030,240,6000,360c5970,480,6030,660,5640,720c5250,780,4500,720,3660,720c2820,720,1200,780,600,720c0,660,30,510,60,360e" stroked="t" o:allowincell="f" style="position:absolute;margin-left:105pt;margin-top:147.15pt;width:301.45pt;height:38.9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8.85pt;width:17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рис № 7)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2"/>
      </w:tblGrid>
      <w:tr>
        <w:trPr/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И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Х ИСПРАВИТЬ</w:t>
            </w:r>
          </w:p>
        </w:tc>
      </w:tr>
      <w:tr>
        <w:trPr/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"Прямые ноги"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Работать  на полусогнутых ногах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  <w:r>
              <w:rPr>
                <w:lang w:val="en-US" w:eastAsia="en-US"/>
              </w:rPr>
              <w:t xml:space="preserve"> Одна нога подбивает другую ногу (при работе приставным шагом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дну ногу приставлять параллельно к другой ноге. </w:t>
            </w:r>
          </w:p>
        </w:tc>
      </w:tr>
      <w:tr>
        <w:trPr>
          <w:trHeight w:val="565" w:hRule="atLeast"/>
        </w:trPr>
        <w:tc>
          <w:tcPr>
            <w:tcW w:w="4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  <w:r>
              <w:rPr>
                <w:lang w:val="en-US" w:eastAsia="en-US"/>
              </w:rPr>
              <w:t xml:space="preserve"> При перемещении выполняется "шаг галопа"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вигаться, чтобы центр тяжести  перемещался параллельно полу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color w:val="0000FF"/>
          <w:sz w:val="28"/>
          <w:szCs w:val="28"/>
        </w:rPr>
        <w:t>ЛОВЛЯ И ПЕРЕДАЧА МЯЧА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водящие упражнения для обучения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оя на месте: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1) </w:t>
      </w:r>
      <w:r>
        <w:rPr>
          <w:color w:val="0000FF"/>
        </w:rPr>
        <w:t>Подбросить</w:t>
      </w:r>
      <w:r>
        <w:rPr/>
        <w:t xml:space="preserve"> мяч перед собой вверх и поймать над головой, чтобы пальцы образовали воронку (можно использовать мел или тальк). По свистку 5 – раз.</w:t>
      </w:r>
    </w:p>
    <w:p>
      <w:pPr>
        <w:pStyle w:val="Normal"/>
        <w:jc w:val="both"/>
        <w:rPr>
          <w:color w:val="0000FF"/>
        </w:rPr>
      </w:pPr>
      <w:r>
        <w:rPr/>
        <w:t xml:space="preserve">2) </w:t>
      </w:r>
      <w:r>
        <w:rPr>
          <w:color w:val="0000FF"/>
        </w:rPr>
        <w:t>Усложнить:</w:t>
      </w:r>
    </w:p>
    <w:p>
      <w:pPr>
        <w:pStyle w:val="Normal"/>
        <w:ind w:left="540" w:hanging="0"/>
        <w:jc w:val="both"/>
        <w:rPr/>
      </w:pPr>
      <w:r>
        <w:rPr>
          <w:b/>
        </w:rPr>
        <w:t>а).</w:t>
      </w:r>
      <w:r>
        <w:rPr/>
        <w:t xml:space="preserve"> Подбросить мяч, сделав 1 хлопок – поймать над головой (стоя на месте). 5 раз. Выполнять по свистку.</w:t>
      </w:r>
    </w:p>
    <w:p>
      <w:pPr>
        <w:pStyle w:val="Normal"/>
        <w:ind w:left="540" w:hanging="0"/>
        <w:jc w:val="both"/>
        <w:rPr/>
      </w:pPr>
      <w:r>
        <w:rPr>
          <w:b/>
        </w:rPr>
        <w:t>б).</w:t>
      </w:r>
      <w:r>
        <w:rPr/>
        <w:t xml:space="preserve"> То же 2 хлопка – перед собой (выполнить 5 раз по свистку) </w:t>
      </w:r>
    </w:p>
    <w:p>
      <w:pPr>
        <w:pStyle w:val="Normal"/>
        <w:ind w:left="540" w:hanging="0"/>
        <w:jc w:val="both"/>
        <w:rPr/>
      </w:pPr>
      <w:r>
        <w:rPr>
          <w:b/>
        </w:rPr>
        <w:t>в).</w:t>
      </w:r>
      <w:r>
        <w:rPr/>
        <w:t xml:space="preserve"> То же 3 хлопка – перед – за спиной – перед собой (выполнить 5 раз по свистку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/>
        </w:rPr>
        <w:t>г).</w:t>
      </w:r>
      <w:r>
        <w:rPr/>
        <w:t xml:space="preserve"> Один удар мяча в пол и ловля (кисти рук, располагаются воронкой). Чем ниже, тем лучше (подводящие упражнения к ведению и одновременно на закрепление навыка правильной ловли мяча) 5 раз по свистку. Упражнение </w:t>
      </w:r>
      <w:r>
        <w:rPr>
          <w:color w:val="FF0000"/>
        </w:rPr>
        <w:t>на начало ведения мяч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движении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1) </w:t>
      </w:r>
      <w:r>
        <w:rPr>
          <w:color w:val="0000FF"/>
        </w:rPr>
        <w:t>В движении</w:t>
      </w:r>
      <w:r>
        <w:rPr/>
        <w:t xml:space="preserve"> по прямой – подбросить – поймать (без хлопка) как только мяч коснулся опять – подбросить – поймать (1 площадка) – это подводящее упражнение к 2-х шажной технике без пробежек, обратно возвращаться с вращением мяча вокруг туловища (с правой на левую руку, т.е. по часовой стрелке).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  <w:t>Выучи и запомни!!!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2) Научить ребенка </w:t>
      </w:r>
      <w:r>
        <w:rPr>
          <w:color w:val="FF0000"/>
        </w:rPr>
        <w:t>останавливаться после ловли мяча</w:t>
      </w:r>
      <w:r>
        <w:rPr/>
        <w:t xml:space="preserve"> (без пробежек): подбросить мяч – догнать – поймать </w:t>
      </w:r>
      <w:r>
        <w:rPr>
          <w:b/>
          <w:color w:val="008000"/>
        </w:rPr>
        <w:t>с остановкой прыжком</w:t>
      </w:r>
      <w:r>
        <w:rPr/>
        <w:t>. (1 площадка). Обратно – вращение мяча с левой на правую руку. По свистку подбросить мяч.</w:t>
      </w:r>
    </w:p>
    <w:p>
      <w:pPr>
        <w:pStyle w:val="Normal"/>
        <w:ind w:left="540" w:hanging="540"/>
        <w:jc w:val="both"/>
        <w:rPr/>
      </w:pPr>
      <w:r>
        <w:rPr/>
        <w:t xml:space="preserve">3) Подбросить – догнать – поймать </w:t>
      </w:r>
      <w:r>
        <w:rPr>
          <w:b/>
          <w:color w:val="008000"/>
        </w:rPr>
        <w:t xml:space="preserve">с остановкой 2 шагами </w:t>
      </w:r>
      <w:r>
        <w:rPr/>
        <w:t>(1 площадка). Обратно вращение мяча в движении восьмёркой между ног).</w:t>
      </w:r>
    </w:p>
    <w:p>
      <w:pPr>
        <w:pStyle w:val="Normal"/>
        <w:ind w:left="540" w:hanging="0"/>
        <w:jc w:val="both"/>
        <w:rPr/>
      </w:pPr>
      <w:r>
        <w:rPr>
          <w:b/>
        </w:rPr>
        <w:t>а)</w:t>
      </w:r>
      <w:r>
        <w:rPr/>
        <w:t xml:space="preserve"> остановка с поворотами по часовой стрелке.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b/>
        </w:rPr>
        <w:t>б)</w:t>
      </w:r>
      <w:r>
        <w:rPr/>
        <w:t xml:space="preserve"> остановка с поворотами против часовой стрелки.</w:t>
      </w:r>
    </w:p>
    <w:p>
      <w:pPr>
        <w:pStyle w:val="Normal"/>
        <w:jc w:val="both"/>
        <w:rPr/>
      </w:pPr>
      <w:r>
        <w:rPr/>
        <w:t xml:space="preserve">4) Подбросить по свистку – догнать (после удара мяча в пол) – поймать – остановиться: </w:t>
      </w:r>
    </w:p>
    <w:p>
      <w:pPr>
        <w:pStyle w:val="Normal"/>
        <w:ind w:left="540" w:hanging="0"/>
        <w:jc w:val="both"/>
        <w:rPr/>
      </w:pPr>
      <w:r>
        <w:rPr>
          <w:b/>
        </w:rPr>
        <w:t>а)</w:t>
      </w:r>
      <w:r>
        <w:rPr/>
        <w:t xml:space="preserve"> прыжком – повороты лицом (вокруг левой ноги) – против часовой, вокруг правой – по часовой(1 площадка). По команде тренера. </w:t>
      </w:r>
    </w:p>
    <w:p>
      <w:pPr>
        <w:pStyle w:val="Normal"/>
        <w:ind w:left="540" w:hanging="0"/>
        <w:jc w:val="both"/>
        <w:rPr/>
      </w:pPr>
      <w:r>
        <w:rPr>
          <w:b/>
        </w:rPr>
        <w:t>б)</w:t>
      </w:r>
      <w:r>
        <w:rPr/>
        <w:t xml:space="preserve"> прыжком – повороты спиной (вокруг левой и правой ноги). По команде тренера.</w:t>
      </w:r>
    </w:p>
    <w:p>
      <w:pPr>
        <w:pStyle w:val="Normal"/>
        <w:ind w:left="540" w:hanging="0"/>
        <w:jc w:val="both"/>
        <w:rPr/>
      </w:pPr>
      <w:r>
        <w:rPr>
          <w:b/>
        </w:rPr>
        <w:t>в)</w:t>
      </w:r>
      <w:r>
        <w:rPr/>
        <w:t xml:space="preserve"> 2 шагами (передние) повороты вокруг задней ноги(1 площадка), а обратно задние повор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И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Х ИСПРАВИТ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И ЛОВЛЕ МЯЧА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34"/>
              </w:rPr>
            </w:pPr>
            <w:r>
              <w:rPr/>
              <w:t>1. Мяч обхватывают руками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и приёме мяча кисти рук образуют "воронку" с широко расставленными пальц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"Прямые руки" в локт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к только мяч касается ладоней, руки, сгибаясь в локтях, сопровождают его до остановк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ПРИ ПЕРЕДАЧЕ МЯЧА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уки не разгибаются в локтях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ки в локтях выпрямить полность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Нет "захлёста" кистей ру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Кисть выталкивает мяч  с кончиков пальчиков делая "захлёст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 Локти в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Локти "смотрят" в пол, руки работают вдоль туловищ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4.ВЕДЕНИЕ: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ение мяча стоя на месте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) </w:t>
      </w:r>
      <w:r>
        <w:rPr>
          <w:color w:val="0000FF"/>
        </w:rPr>
        <w:t xml:space="preserve">ведение мяча стоя на месте </w:t>
      </w:r>
      <w:r>
        <w:rPr>
          <w:color w:val="000000"/>
        </w:rPr>
        <w:t xml:space="preserve">1 рукой: </w:t>
      </w:r>
    </w:p>
    <w:p>
      <w:pPr>
        <w:pStyle w:val="Normal"/>
        <w:ind w:left="540" w:hanging="0"/>
        <w:rPr/>
      </w:pPr>
      <w:r>
        <w:rPr>
          <w:b/>
        </w:rPr>
        <w:t>а)</w:t>
      </w:r>
      <w:r>
        <w:rPr/>
        <w:t xml:space="preserve"> правой рукой – 10 раз</w:t>
      </w:r>
    </w:p>
    <w:p>
      <w:pPr>
        <w:pStyle w:val="Normal"/>
        <w:ind w:left="540" w:hanging="0"/>
        <w:rPr/>
      </w:pPr>
      <w:r>
        <w:rPr>
          <w:b/>
        </w:rPr>
        <w:t>б)</w:t>
      </w:r>
      <w:r>
        <w:rPr/>
        <w:t xml:space="preserve"> левой рукой – 10 ра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2) </w:t>
      </w:r>
      <w:r>
        <w:rPr>
          <w:color w:val="0000FF"/>
        </w:rPr>
        <w:t>ведение правой по свистку перевод на левую руку</w:t>
      </w:r>
      <w:r>
        <w:rPr/>
        <w:t xml:space="preserve"> (стоя на месте).</w:t>
      </w:r>
    </w:p>
    <w:p>
      <w:pPr>
        <w:pStyle w:val="Normal"/>
        <w:spacing w:before="0" w:after="120"/>
        <w:jc w:val="both"/>
        <w:rPr/>
      </w:pPr>
      <w:r>
        <w:rPr/>
        <w:t xml:space="preserve">3) </w:t>
      </w:r>
      <w:r>
        <w:rPr>
          <w:color w:val="0000FF"/>
        </w:rPr>
        <w:t>перевод мяча</w:t>
      </w:r>
      <w:r>
        <w:rPr/>
        <w:t xml:space="preserve"> с правой на левую руку (ноги параллельно) 10 раз – стоя на месте.</w:t>
      </w:r>
    </w:p>
    <w:p>
      <w:pPr>
        <w:pStyle w:val="Normal"/>
        <w:ind w:left="540" w:hanging="540"/>
        <w:jc w:val="both"/>
        <w:rPr/>
      </w:pPr>
      <w:r>
        <w:rPr/>
        <w:t xml:space="preserve">4) </w:t>
      </w:r>
      <w:r>
        <w:rPr>
          <w:color w:val="0000FF"/>
        </w:rPr>
        <w:t>Игра «Цифры»</w:t>
      </w:r>
      <w:r>
        <w:rPr/>
        <w:t xml:space="preserve"> (1-10 пальцы) – показать количество пальцев. Дети проговаривают вслух сколько пальцев видят.</w:t>
      </w:r>
    </w:p>
    <w:p>
      <w:pPr>
        <w:pStyle w:val="Normal"/>
        <w:ind w:left="540" w:hanging="0"/>
        <w:jc w:val="both"/>
        <w:rPr/>
      </w:pPr>
      <w:r>
        <w:rPr>
          <w:b/>
        </w:rPr>
        <w:t>а)</w:t>
      </w:r>
      <w:r>
        <w:rPr/>
        <w:t xml:space="preserve"> ведение правой рукой.</w:t>
      </w:r>
    </w:p>
    <w:p>
      <w:pPr>
        <w:pStyle w:val="Normal"/>
        <w:ind w:left="540" w:hanging="0"/>
        <w:jc w:val="both"/>
        <w:rPr/>
      </w:pPr>
      <w:r>
        <w:rPr>
          <w:b/>
        </w:rPr>
        <w:t>б)</w:t>
      </w:r>
      <w:r>
        <w:rPr/>
        <w:t xml:space="preserve"> ведение левой рукой.</w:t>
      </w:r>
    </w:p>
    <w:p>
      <w:pPr>
        <w:pStyle w:val="Normal"/>
        <w:ind w:left="540" w:hanging="0"/>
        <w:jc w:val="both"/>
        <w:rPr/>
      </w:pPr>
      <w:r>
        <w:rPr>
          <w:b/>
        </w:rPr>
        <w:t>в)</w:t>
      </w:r>
      <w:r>
        <w:rPr/>
        <w:t xml:space="preserve"> ведение с переводом (с правой руки на левую руку), по свистку.  Для закрепления навыка техники ведения мяча без зрительного контроля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ение мяча в движении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/>
        <w:t xml:space="preserve">1) </w:t>
      </w:r>
      <w:r>
        <w:rPr>
          <w:color w:val="0000FF"/>
        </w:rPr>
        <w:t>Ведение мяча в движении по прямой</w:t>
      </w:r>
      <w:r>
        <w:rPr/>
        <w:t xml:space="preserve"> правой рукой по свистку перевод на левую руку.</w:t>
      </w:r>
    </w:p>
    <w:p>
      <w:pPr>
        <w:pStyle w:val="Normal"/>
        <w:ind w:left="540" w:hanging="540"/>
        <w:jc w:val="both"/>
        <w:rPr/>
      </w:pPr>
      <w:r>
        <w:rPr/>
        <w:t>Обратно то же сам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color w:val="0000FF"/>
        </w:rPr>
        <w:t>Игра «Цифры» в движении:</w:t>
      </w:r>
    </w:p>
    <w:p>
      <w:pPr>
        <w:pStyle w:val="Normal"/>
        <w:ind w:left="540" w:hanging="0"/>
        <w:jc w:val="both"/>
        <w:rPr/>
      </w:pPr>
      <w:r>
        <w:rPr>
          <w:b/>
        </w:rPr>
        <w:t>а)</w:t>
      </w:r>
      <w:r>
        <w:rPr/>
        <w:t xml:space="preserve"> ведение правой рукой.</w:t>
      </w:r>
    </w:p>
    <w:p>
      <w:pPr>
        <w:pStyle w:val="Normal"/>
        <w:ind w:left="540" w:hanging="0"/>
        <w:jc w:val="both"/>
        <w:rPr/>
      </w:pPr>
      <w:r>
        <w:rPr>
          <w:b/>
        </w:rPr>
        <w:t>б)</w:t>
      </w:r>
      <w:r>
        <w:rPr/>
        <w:t xml:space="preserve"> ведение левой рукой.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b/>
        </w:rPr>
        <w:t>в)</w:t>
      </w:r>
      <w:r>
        <w:rPr/>
        <w:t xml:space="preserve"> ведение с переводом (с правой руки на левую руку), по свистку. Формирует навык ведения мяча без зрительного контроля умения видеть площадку.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3) </w:t>
      </w:r>
      <w:r>
        <w:rPr>
          <w:color w:val="0000FF"/>
        </w:rPr>
        <w:t>Игра «Зеркало»</w:t>
      </w:r>
      <w:r>
        <w:rPr/>
        <w:t xml:space="preserve"> (закрепить навык ведения мяча с изменением направления движения без зрительного контроля и одновременно совершенствования техники перемещений)</w:t>
      </w:r>
    </w:p>
    <w:p>
      <w:pPr>
        <w:pStyle w:val="Normal"/>
        <w:spacing w:before="0" w:after="120"/>
        <w:jc w:val="both"/>
        <w:rPr/>
      </w:pPr>
      <w:r>
        <w:rPr/>
        <w:t>4) Ведение мяча с применением очков. Туда – правой, обратно – левой.</w:t>
      </w:r>
    </w:p>
    <w:p>
      <w:pPr>
        <w:pStyle w:val="Normal"/>
        <w:ind w:left="540" w:hanging="540"/>
        <w:jc w:val="both"/>
        <w:rPr/>
      </w:pPr>
      <w:r>
        <w:rPr/>
        <w:t xml:space="preserve">5) </w:t>
      </w:r>
      <w:r>
        <w:rPr>
          <w:color w:val="0000FF"/>
        </w:rPr>
        <w:t>И.П. - стоя на линии</w:t>
      </w:r>
      <w:r>
        <w:rPr/>
        <w:t xml:space="preserve"> (ноги параллельно), 1 удар мяча в пол с шагом (правой или левой ноги) остановка прыжком с ловлей мяча (до середины площадки). После центра площадки 1 удар мяча в пол остановка 2 шагами). Обратно вернуться с ведением мяча правой рукой. По свистку.  </w:t>
      </w:r>
    </w:p>
    <w:p>
      <w:pPr>
        <w:pStyle w:val="Normal"/>
        <w:ind w:left="540" w:hanging="0"/>
        <w:jc w:val="both"/>
        <w:rPr/>
      </w:pPr>
      <w:r>
        <w:rPr>
          <w:b/>
        </w:rPr>
        <w:t>а)</w:t>
      </w:r>
      <w:r>
        <w:rPr/>
        <w:t xml:space="preserve"> То же самое с использованием поворотов вокруг правой (левой) ноги (передние и задние). По свистку. Обратно вернуться с ведением мяча левой ру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) </w:t>
      </w:r>
      <w:r>
        <w:rPr>
          <w:color w:val="0000FF"/>
        </w:rPr>
        <w:t>ведение мяча по прямой линии правой рукой – остановка прыжком.</w:t>
      </w:r>
    </w:p>
    <w:p>
      <w:pPr>
        <w:pStyle w:val="Normal"/>
        <w:ind w:left="540" w:hanging="0"/>
        <w:jc w:val="both"/>
        <w:rPr/>
      </w:pPr>
      <w:r>
        <w:rPr>
          <w:b/>
        </w:rPr>
        <w:t>а)</w:t>
      </w:r>
      <w:r>
        <w:rPr/>
        <w:t xml:space="preserve"> повороты (лицом) передние (до середины).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b/>
        </w:rPr>
        <w:t>б)</w:t>
      </w:r>
      <w:r>
        <w:rPr/>
        <w:t xml:space="preserve"> повороты (спиной) задние (после середины) обратно – (ведение левой рукой). </w:t>
      </w:r>
    </w:p>
    <w:p>
      <w:pPr>
        <w:pStyle w:val="Normal"/>
        <w:ind w:left="540" w:hanging="540"/>
        <w:jc w:val="both"/>
        <w:rPr/>
      </w:pPr>
      <w:r>
        <w:rPr/>
        <w:t xml:space="preserve">7) </w:t>
      </w:r>
      <w:r>
        <w:rPr>
          <w:color w:val="0000FF"/>
        </w:rPr>
        <w:t>ведение по прямой линии правой рукой – остановка 2 шагами</w:t>
      </w:r>
      <w:r>
        <w:rPr/>
        <w:t xml:space="preserve">, по свистку повороты вокруг задней ноги передние (лицом) и задние (спиной), акцент без пробежек. Обратно ведение мяча левой и правой рукой с переводом 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8) </w:t>
      </w:r>
      <w:r>
        <w:rPr>
          <w:color w:val="0000FF"/>
        </w:rPr>
        <w:t>Ведение по прямой линии левой рукой – остановка 2 шагами</w:t>
      </w:r>
      <w:r>
        <w:rPr/>
        <w:t>, по свистку повороты вокруг задней ноги передние (лицом) и задние (спиной), акцент без пробежек. Обратно ведение мяча левой и правой рукой с переводом.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9) Ведение по прямой правой рукой до линии с шагом левой последний удар мяча 2 шага прыжок с имитацией броска мяча. Туда и обратно (1 площадку).</w:t>
      </w:r>
    </w:p>
    <w:p>
      <w:pPr>
        <w:pStyle w:val="Normal"/>
        <w:ind w:left="540" w:hanging="540"/>
        <w:jc w:val="both"/>
        <w:rPr/>
      </w:pPr>
      <w:r>
        <w:rPr/>
        <w:t xml:space="preserve">10) </w:t>
      </w:r>
      <w:r>
        <w:rPr>
          <w:color w:val="0000FF"/>
        </w:rPr>
        <w:t>Игра «Карлики и великаны»</w:t>
      </w:r>
      <w:r>
        <w:rPr/>
        <w:t xml:space="preserve"> (с ведением мяча) стоя на месте. Совершенствование техники низкого, среднего и высокого отскока мяча, стоя на месте.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b/>
        </w:rPr>
        <w:t>а)</w:t>
      </w:r>
      <w:r>
        <w:rPr/>
        <w:t xml:space="preserve"> ведение с выпрыгиванием из глубокого приседа – без зрительного контроля.</w:t>
      </w:r>
    </w:p>
    <w:p>
      <w:pPr>
        <w:pStyle w:val="Normal"/>
        <w:ind w:left="540" w:hanging="540"/>
        <w:rPr/>
      </w:pPr>
      <w:r>
        <w:rPr/>
        <w:t>11) Ведение мяча по кругу, кто кого догонит (совершенствование техники низкого ведения мяча) игрок, которого догнали, выбывает  из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685800" cy="685800"/>
                <wp:effectExtent l="6350" t="6350" r="641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0" y="0"/>
                              </a:moveTo>
                              <a:cubicBezTo>
                                <a:pt x="360" y="90"/>
                                <a:pt x="720" y="180"/>
                                <a:pt x="900" y="360"/>
                              </a:cubicBezTo>
                              <a:cubicBezTo>
                                <a:pt x="1080" y="540"/>
                                <a:pt x="1080" y="810"/>
                                <a:pt x="1080" y="10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0,0c360,90,720,180,900,360c1080,540,1080,810,1080,1080e" stroked="t" o:allowincell="f" style="position:absolute;margin-left:144pt;margin-top:1.25pt;width:53.95pt;height:53.95pt;mso-wrap-style:none;v-text-anchor:middle">
                <v:fill o:detectmouseclick="t" on="false"/>
                <v:stroke color="black" weight="12600" endarrow="classic" endarrowwidth="wide" endarrowlength="medium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а)</w:t>
      </w:r>
      <w:r>
        <w:rPr/>
        <w:t xml:space="preserve"> правой рукой  </w:t>
      </w:r>
    </w:p>
    <w:p>
      <w:pPr>
        <w:pStyle w:val="Normal"/>
        <w:tabs>
          <w:tab w:val="clear" w:pos="708"/>
          <w:tab w:val="left" w:pos="5816" w:leader="none"/>
        </w:tabs>
        <w:jc w:val="both"/>
        <w:rPr/>
      </w:pPr>
      <w:r>
        <w:rPr/>
        <w:tab/>
      </w:r>
      <w:r>
        <w:rPr>
          <w:b/>
        </w:rPr>
        <w:t>б)</w:t>
      </w:r>
      <w:r>
        <w:rPr/>
        <w:t xml:space="preserve"> левой рук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</wp:posOffset>
                </wp:positionH>
                <wp:positionV relativeFrom="paragraph">
                  <wp:posOffset>-158115</wp:posOffset>
                </wp:positionV>
                <wp:extent cx="1600200" cy="1371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-12.45pt;width:125.95pt;height:10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1720</wp:posOffset>
                </wp:positionH>
                <wp:positionV relativeFrom="paragraph">
                  <wp:posOffset>413385</wp:posOffset>
                </wp:positionV>
                <wp:extent cx="230505" cy="228600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32.55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7290</wp:posOffset>
                </wp:positionH>
                <wp:positionV relativeFrom="paragraph">
                  <wp:posOffset>641985</wp:posOffset>
                </wp:positionV>
                <wp:extent cx="114935" cy="114300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92.7pt;margin-top:50.55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527685</wp:posOffset>
                </wp:positionV>
                <wp:extent cx="230505" cy="228600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41.55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320</wp:posOffset>
                </wp:positionH>
                <wp:positionV relativeFrom="paragraph">
                  <wp:posOffset>-386715</wp:posOffset>
                </wp:positionV>
                <wp:extent cx="230505" cy="228600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-30.5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320</wp:posOffset>
                </wp:positionH>
                <wp:positionV relativeFrom="paragraph">
                  <wp:posOffset>1213485</wp:posOffset>
                </wp:positionV>
                <wp:extent cx="230505" cy="228600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95.55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5920</wp:posOffset>
                </wp:positionH>
                <wp:positionV relativeFrom="paragraph">
                  <wp:posOffset>1327785</wp:posOffset>
                </wp:positionV>
                <wp:extent cx="114935" cy="11430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9.6pt;margin-top:104.55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</wp:posOffset>
                </wp:positionH>
                <wp:positionV relativeFrom="paragraph">
                  <wp:posOffset>527685</wp:posOffset>
                </wp:positionV>
                <wp:extent cx="114935" cy="114300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.6pt;margin-top:41.55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5920</wp:posOffset>
                </wp:positionH>
                <wp:positionV relativeFrom="paragraph">
                  <wp:posOffset>-386715</wp:posOffset>
                </wp:positionV>
                <wp:extent cx="114935" cy="114300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9.6pt;margin-top:-30.5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914400" cy="571500"/>
                <wp:effectExtent l="8255" t="8255" r="635" b="590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00">
                              <a:moveTo>
                                <a:pt x="1440" y="900"/>
                              </a:moveTo>
                              <a:cubicBezTo>
                                <a:pt x="1020" y="885"/>
                                <a:pt x="600" y="870"/>
                                <a:pt x="360" y="720"/>
                              </a:cubicBezTo>
                              <a:cubicBezTo>
                                <a:pt x="120" y="570"/>
                                <a:pt x="60" y="28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00" path="m1440,900c1020,885,600,870,360,720c120,570,60,285,0,0e" stroked="t" o:allowincell="f" style="position:absolute;margin-left:36pt;margin-top:8.45pt;width:71.95pt;height:44.95pt;mso-wrap-style:none;v-text-anchor:middle">
                <v:fill o:detectmouseclick="t" on="false"/>
                <v:stroke color="red" weight="15840" startarrow="classic" startarrowwidth="wide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(рис № 8)</w:t>
      </w:r>
    </w:p>
    <w:p>
      <w:pPr>
        <w:pStyle w:val="Normal"/>
        <w:ind w:firstLine="540"/>
        <w:jc w:val="both"/>
        <w:rPr/>
      </w:pPr>
      <w:r>
        <w:rPr/>
        <w:t>Совершенствование техники ведения мяча без зрительного контроля с применением изученных способов ведения мяча (т.е. правой, левой, переводы повор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600200" cy="1257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25pt;width:125.95pt;height:9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244475</wp:posOffset>
                </wp:positionV>
                <wp:extent cx="230505" cy="228600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9.25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358775</wp:posOffset>
                </wp:positionV>
                <wp:extent cx="114935" cy="114300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7pt;margin-top:28.25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473075</wp:posOffset>
                </wp:positionV>
                <wp:extent cx="230505" cy="228600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7.25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701675</wp:posOffset>
                </wp:positionV>
                <wp:extent cx="114935" cy="114300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53pt;margin-top:55.25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701675</wp:posOffset>
                </wp:positionV>
                <wp:extent cx="230505" cy="228600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5.25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815975</wp:posOffset>
                </wp:positionV>
                <wp:extent cx="114935" cy="114300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0pt;margin-top:64.25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930275</wp:posOffset>
                </wp:positionV>
                <wp:extent cx="230505" cy="228600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3.25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044575</wp:posOffset>
                </wp:positionV>
                <wp:extent cx="114935" cy="114300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5pt;margin-top:82.25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Выбить мяч, кто теряет, тот </w:t>
      </w:r>
    </w:p>
    <w:p>
      <w:pPr>
        <w:pStyle w:val="Normal"/>
        <w:tabs>
          <w:tab w:val="clear" w:pos="708"/>
          <w:tab w:val="left" w:pos="5648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выбывает из игры</w:t>
      </w:r>
    </w:p>
    <w:p>
      <w:pPr>
        <w:pStyle w:val="Normal"/>
        <w:tabs>
          <w:tab w:val="clear" w:pos="708"/>
          <w:tab w:val="left" w:pos="564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рис № 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2) Подводящие упражнения в ведении мяча с низким, средним и высоким ведением в движени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18281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828080"/>
                          <a:chOff x="0" y="0"/>
                          <a:chExt cx="422856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28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080"/>
                            <a:ext cx="4564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6480"/>
                            <a:ext cx="22716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56480"/>
                            <a:ext cx="22788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56480"/>
                            <a:ext cx="22788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850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85080"/>
                            <a:ext cx="113760" cy="11304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85080"/>
                            <a:ext cx="1130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56480"/>
                            <a:ext cx="35427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1440">
                                <a:moveTo>
                                  <a:pt x="720" y="900"/>
                                </a:moveTo>
                                <a:cubicBezTo>
                                  <a:pt x="705" y="975"/>
                                  <a:pt x="690" y="1050"/>
                                  <a:pt x="720" y="1080"/>
                                </a:cubicBezTo>
                                <a:cubicBezTo>
                                  <a:pt x="750" y="1110"/>
                                  <a:pt x="870" y="1050"/>
                                  <a:pt x="900" y="1080"/>
                                </a:cubicBezTo>
                                <a:cubicBezTo>
                                  <a:pt x="930" y="1110"/>
                                  <a:pt x="870" y="1230"/>
                                  <a:pt x="900" y="1260"/>
                                </a:cubicBezTo>
                                <a:cubicBezTo>
                                  <a:pt x="930" y="1290"/>
                                  <a:pt x="1020" y="1230"/>
                                  <a:pt x="1080" y="1260"/>
                                </a:cubicBezTo>
                                <a:cubicBezTo>
                                  <a:pt x="1140" y="1290"/>
                                  <a:pt x="1200" y="1440"/>
                                  <a:pt x="1260" y="1440"/>
                                </a:cubicBezTo>
                                <a:cubicBezTo>
                                  <a:pt x="1320" y="1440"/>
                                  <a:pt x="1410" y="1320"/>
                                  <a:pt x="1440" y="1260"/>
                                </a:cubicBezTo>
                                <a:cubicBezTo>
                                  <a:pt x="1470" y="1200"/>
                                  <a:pt x="1380" y="1110"/>
                                  <a:pt x="1440" y="1080"/>
                                </a:cubicBezTo>
                                <a:cubicBezTo>
                                  <a:pt x="1500" y="1050"/>
                                  <a:pt x="1740" y="1110"/>
                                  <a:pt x="1800" y="1080"/>
                                </a:cubicBezTo>
                                <a:cubicBezTo>
                                  <a:pt x="1860" y="1050"/>
                                  <a:pt x="1770" y="960"/>
                                  <a:pt x="1800" y="900"/>
                                </a:cubicBezTo>
                                <a:cubicBezTo>
                                  <a:pt x="1830" y="840"/>
                                  <a:pt x="1950" y="780"/>
                                  <a:pt x="1980" y="720"/>
                                </a:cubicBezTo>
                                <a:cubicBezTo>
                                  <a:pt x="2010" y="660"/>
                                  <a:pt x="1950" y="600"/>
                                  <a:pt x="1980" y="540"/>
                                </a:cubicBezTo>
                                <a:cubicBezTo>
                                  <a:pt x="2010" y="480"/>
                                  <a:pt x="2100" y="420"/>
                                  <a:pt x="2160" y="360"/>
                                </a:cubicBezTo>
                                <a:cubicBezTo>
                                  <a:pt x="2220" y="300"/>
                                  <a:pt x="2280" y="210"/>
                                  <a:pt x="2340" y="180"/>
                                </a:cubicBezTo>
                                <a:cubicBezTo>
                                  <a:pt x="2400" y="150"/>
                                  <a:pt x="2430" y="210"/>
                                  <a:pt x="2520" y="180"/>
                                </a:cubicBezTo>
                                <a:cubicBezTo>
                                  <a:pt x="2610" y="150"/>
                                  <a:pt x="2790" y="0"/>
                                  <a:pt x="2880" y="0"/>
                                </a:cubicBezTo>
                                <a:cubicBezTo>
                                  <a:pt x="2970" y="0"/>
                                  <a:pt x="2970" y="150"/>
                                  <a:pt x="3060" y="180"/>
                                </a:cubicBezTo>
                                <a:cubicBezTo>
                                  <a:pt x="3150" y="210"/>
                                  <a:pt x="3360" y="150"/>
                                  <a:pt x="3420" y="180"/>
                                </a:cubicBezTo>
                                <a:cubicBezTo>
                                  <a:pt x="3480" y="210"/>
                                  <a:pt x="3390" y="300"/>
                                  <a:pt x="3420" y="360"/>
                                </a:cubicBezTo>
                                <a:cubicBezTo>
                                  <a:pt x="3450" y="420"/>
                                  <a:pt x="3570" y="480"/>
                                  <a:pt x="3600" y="540"/>
                                </a:cubicBezTo>
                                <a:cubicBezTo>
                                  <a:pt x="3630" y="600"/>
                                  <a:pt x="3570" y="690"/>
                                  <a:pt x="3600" y="720"/>
                                </a:cubicBezTo>
                                <a:cubicBezTo>
                                  <a:pt x="3630" y="750"/>
                                  <a:pt x="3750" y="690"/>
                                  <a:pt x="3780" y="720"/>
                                </a:cubicBezTo>
                                <a:cubicBezTo>
                                  <a:pt x="3810" y="750"/>
                                  <a:pt x="3750" y="840"/>
                                  <a:pt x="3780" y="900"/>
                                </a:cubicBezTo>
                                <a:cubicBezTo>
                                  <a:pt x="3810" y="960"/>
                                  <a:pt x="3900" y="1050"/>
                                  <a:pt x="3960" y="1080"/>
                                </a:cubicBezTo>
                                <a:cubicBezTo>
                                  <a:pt x="4020" y="1110"/>
                                  <a:pt x="4080" y="1050"/>
                                  <a:pt x="4140" y="1080"/>
                                </a:cubicBezTo>
                                <a:cubicBezTo>
                                  <a:pt x="4200" y="1110"/>
                                  <a:pt x="4230" y="1230"/>
                                  <a:pt x="4320" y="1260"/>
                                </a:cubicBezTo>
                                <a:cubicBezTo>
                                  <a:pt x="4410" y="1290"/>
                                  <a:pt x="4560" y="1290"/>
                                  <a:pt x="4680" y="1260"/>
                                </a:cubicBezTo>
                                <a:cubicBezTo>
                                  <a:pt x="4800" y="1230"/>
                                  <a:pt x="4920" y="1110"/>
                                  <a:pt x="5040" y="1080"/>
                                </a:cubicBezTo>
                                <a:cubicBezTo>
                                  <a:pt x="5160" y="1050"/>
                                  <a:pt x="5310" y="1140"/>
                                  <a:pt x="5400" y="1080"/>
                                </a:cubicBezTo>
                                <a:cubicBezTo>
                                  <a:pt x="5490" y="1020"/>
                                  <a:pt x="5580" y="810"/>
                                  <a:pt x="5580" y="720"/>
                                </a:cubicBezTo>
                                <a:cubicBezTo>
                                  <a:pt x="5580" y="630"/>
                                  <a:pt x="5430" y="600"/>
                                  <a:pt x="5400" y="540"/>
                                </a:cubicBezTo>
                                <a:cubicBezTo>
                                  <a:pt x="5370" y="480"/>
                                  <a:pt x="5460" y="390"/>
                                  <a:pt x="5400" y="360"/>
                                </a:cubicBezTo>
                                <a:cubicBezTo>
                                  <a:pt x="5340" y="330"/>
                                  <a:pt x="5100" y="390"/>
                                  <a:pt x="5040" y="360"/>
                                </a:cubicBezTo>
                                <a:cubicBezTo>
                                  <a:pt x="4980" y="330"/>
                                  <a:pt x="5070" y="240"/>
                                  <a:pt x="5040" y="180"/>
                                </a:cubicBezTo>
                                <a:cubicBezTo>
                                  <a:pt x="5010" y="120"/>
                                  <a:pt x="4950" y="0"/>
                                  <a:pt x="4860" y="0"/>
                                </a:cubicBezTo>
                                <a:cubicBezTo>
                                  <a:pt x="4770" y="0"/>
                                  <a:pt x="4590" y="150"/>
                                  <a:pt x="4500" y="180"/>
                                </a:cubicBezTo>
                                <a:cubicBezTo>
                                  <a:pt x="4410" y="210"/>
                                  <a:pt x="4380" y="150"/>
                                  <a:pt x="4320" y="180"/>
                                </a:cubicBezTo>
                                <a:cubicBezTo>
                                  <a:pt x="4260" y="210"/>
                                  <a:pt x="4200" y="330"/>
                                  <a:pt x="4140" y="360"/>
                                </a:cubicBezTo>
                                <a:cubicBezTo>
                                  <a:pt x="4080" y="390"/>
                                  <a:pt x="4020" y="300"/>
                                  <a:pt x="3960" y="360"/>
                                </a:cubicBezTo>
                                <a:cubicBezTo>
                                  <a:pt x="3900" y="420"/>
                                  <a:pt x="3870" y="630"/>
                                  <a:pt x="3780" y="720"/>
                                </a:cubicBezTo>
                                <a:cubicBezTo>
                                  <a:pt x="3690" y="810"/>
                                  <a:pt x="3480" y="840"/>
                                  <a:pt x="3420" y="900"/>
                                </a:cubicBezTo>
                                <a:cubicBezTo>
                                  <a:pt x="3360" y="960"/>
                                  <a:pt x="3450" y="1050"/>
                                  <a:pt x="3420" y="1080"/>
                                </a:cubicBezTo>
                                <a:cubicBezTo>
                                  <a:pt x="3390" y="1110"/>
                                  <a:pt x="3300" y="1050"/>
                                  <a:pt x="3240" y="1080"/>
                                </a:cubicBezTo>
                                <a:cubicBezTo>
                                  <a:pt x="3180" y="1110"/>
                                  <a:pt x="3150" y="1230"/>
                                  <a:pt x="3060" y="1260"/>
                                </a:cubicBezTo>
                                <a:cubicBezTo>
                                  <a:pt x="2970" y="1290"/>
                                  <a:pt x="2790" y="1230"/>
                                  <a:pt x="2700" y="1260"/>
                                </a:cubicBezTo>
                                <a:cubicBezTo>
                                  <a:pt x="2610" y="1290"/>
                                  <a:pt x="2610" y="1440"/>
                                  <a:pt x="2520" y="1440"/>
                                </a:cubicBezTo>
                                <a:cubicBezTo>
                                  <a:pt x="2430" y="1440"/>
                                  <a:pt x="2220" y="1350"/>
                                  <a:pt x="2160" y="1260"/>
                                </a:cubicBezTo>
                                <a:cubicBezTo>
                                  <a:pt x="2100" y="1170"/>
                                  <a:pt x="2190" y="960"/>
                                  <a:pt x="2160" y="900"/>
                                </a:cubicBezTo>
                                <a:cubicBezTo>
                                  <a:pt x="2130" y="840"/>
                                  <a:pt x="2040" y="960"/>
                                  <a:pt x="1980" y="900"/>
                                </a:cubicBezTo>
                                <a:cubicBezTo>
                                  <a:pt x="1920" y="840"/>
                                  <a:pt x="1800" y="630"/>
                                  <a:pt x="1800" y="540"/>
                                </a:cubicBezTo>
                                <a:cubicBezTo>
                                  <a:pt x="1800" y="450"/>
                                  <a:pt x="2010" y="390"/>
                                  <a:pt x="1980" y="360"/>
                                </a:cubicBezTo>
                                <a:cubicBezTo>
                                  <a:pt x="1950" y="330"/>
                                  <a:pt x="1710" y="390"/>
                                  <a:pt x="1620" y="360"/>
                                </a:cubicBezTo>
                                <a:cubicBezTo>
                                  <a:pt x="1530" y="330"/>
                                  <a:pt x="1500" y="210"/>
                                  <a:pt x="1440" y="180"/>
                                </a:cubicBezTo>
                                <a:cubicBezTo>
                                  <a:pt x="1380" y="150"/>
                                  <a:pt x="1500" y="0"/>
                                  <a:pt x="1260" y="180"/>
                                </a:cubicBezTo>
                                <a:cubicBezTo>
                                  <a:pt x="1020" y="360"/>
                                  <a:pt x="210" y="108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43000"/>
                            <a:ext cx="144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13716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56760"/>
                            <a:ext cx="1137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160"/>
                            <a:ext cx="228600" cy="22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13680"/>
                            <a:ext cx="230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1371600"/>
                            <a:ext cx="1211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 шага бро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43.95pt" coordorigin="0,0" coordsize="6659,2879">
                <v:rect id="shape_0" stroked="f" o:allowincell="f" style="position:absolute;left:0;top:0;width:66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1079;width:719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79;width:719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79;width:718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719;width:357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719;width:358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719;width:358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971;top:1079;width:178;height:178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12;top:1079;width:178;height:177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332;top:1079;width:177;height:178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coordsize="5580,1440" path="m720,900c705,975,690,1050,720,1080c750,1110,870,1050,900,1080c930,1110,870,1230,900,1260c930,1290,1020,1230,1080,1260c1140,1290,1200,1440,1260,1440c1320,1440,1410,1320,1440,1260c1470,1200,1380,1110,1440,1080c1500,1050,1740,1110,1800,1080c1860,1050,1770,960,1800,900c1830,840,1950,780,1980,720c2010,660,1950,600,1980,540c2010,480,2100,420,2160,360c2220,300,2280,210,2340,180c2400,150,2430,210,2520,180c2610,150,2790,0,2880,0c2970,0,2970,150,3060,180c3150,210,3360,150,3420,180c3480,210,3390,300,3420,360c3450,420,3570,480,3600,540c3630,600,3570,690,3600,720c3630,750,3750,690,3780,720c3810,750,3750,840,3780,900c3810,960,3900,1050,3960,1080c4020,1110,4080,1050,4140,1080c4200,1110,4230,1230,4320,1260c4410,1290,4560,1290,4680,1260c4800,1230,4920,1110,5040,1080c5160,1050,5310,1140,5400,1080c5490,1020,5580,810,5580,720c5580,630,5430,600,5400,540c5370,480,5460,390,5400,360c5340,330,5100,390,5040,360c4980,330,5070,240,5040,180c5010,120,4950,0,4860,0c4770,0,4590,150,4500,180c4410,210,4380,150,4320,180c4260,210,4200,330,4140,360c4080,390,4020,300,3960,360c3900,420,3870,630,3780,720c3690,810,3480,840,3420,900c3360,960,3450,1050,3420,1080c3390,1110,3300,1050,3240,1080c3180,1110,3150,1230,3060,1260c2970,1290,2790,1230,2700,1260c2610,1290,2610,1440,2520,1440c2430,1440,2220,1350,2160,1260c2100,1170,2190,960,2160,900c2130,840,2040,960,1980,900c1920,840,1800,630,1800,540c1800,450,2010,390,1980,360c1950,330,1710,390,1620,360c1530,330,1500,210,1440,180c1380,150,1500,0,1260,180c1020,360,210,1080,0,1260e" stroked="t" o:allowincell="f" style="position:absolute;left:791;top:719;width:5578;height:1438;mso-wrap-style:none;v-text-anchor:middle;mso-position-horizontal-relative:char">
                  <v:fill o:detectmouseclick="t" on="false"/>
                  <v:stroke color="black" weight="9360" endarrow="classic" endarrowwidth="wide" endarrowlength="long" joinstyle="round" endcap="flat"/>
                  <w10:wrap type="none"/>
                </v:shape>
                <v:line id="shape_0" from="71,1800" to="72,251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0,2160" to="250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;top:1979;width:17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1,1619" to="1150,197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71,1439" to="1332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1;top:2160;width:190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 шага брос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16" w:leader="none"/>
        </w:tabs>
        <w:jc w:val="center"/>
        <w:rPr/>
      </w:pPr>
      <w:r>
        <w:rPr/>
        <w:t>(рис. № 10)</w:t>
      </w:r>
      <w:r>
        <w:br w:type="page"/>
      </w:r>
    </w:p>
    <w:p>
      <w:pPr>
        <w:pStyle w:val="Normal"/>
        <w:tabs>
          <w:tab w:val="clear" w:pos="708"/>
          <w:tab w:val="left" w:pos="3416" w:leader="none"/>
        </w:tabs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78180</wp:posOffset>
                </wp:positionV>
                <wp:extent cx="457835" cy="4572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3.4pt;width:36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78180</wp:posOffset>
                </wp:positionV>
                <wp:extent cx="457835" cy="4572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3.4pt;width:36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678180</wp:posOffset>
                </wp:positionV>
                <wp:extent cx="456565" cy="4572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3.4pt;width:35.9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</wp:posOffset>
                </wp:positionH>
                <wp:positionV relativeFrom="paragraph">
                  <wp:posOffset>-7620</wp:posOffset>
                </wp:positionV>
                <wp:extent cx="227965" cy="22987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0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05pt;margin-top:-0.6pt;width:17.9pt;height:18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2135</wp:posOffset>
                </wp:positionH>
                <wp:positionV relativeFrom="paragraph">
                  <wp:posOffset>-7620</wp:posOffset>
                </wp:positionV>
                <wp:extent cx="227965" cy="22987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0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-0.6pt;width:17.9pt;height:18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228600" cy="22987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0.6pt;width:17.95pt;height:18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6435</wp:posOffset>
                </wp:positionH>
                <wp:positionV relativeFrom="paragraph">
                  <wp:posOffset>221615</wp:posOffset>
                </wp:positionV>
                <wp:extent cx="113665" cy="11366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4.05pt;margin-top:17.45pt;width:8.9pt;height:8.9pt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835</wp:posOffset>
                </wp:positionH>
                <wp:positionV relativeFrom="paragraph">
                  <wp:posOffset>221615</wp:posOffset>
                </wp:positionV>
                <wp:extent cx="114300" cy="11303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.05pt;margin-top:17.45pt;width:8.95pt;height:8.85pt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5670</wp:posOffset>
                </wp:positionH>
                <wp:positionV relativeFrom="paragraph">
                  <wp:posOffset>221615</wp:posOffset>
                </wp:positionV>
                <wp:extent cx="113030" cy="11366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2.1pt;margin-top:17.45pt;width:8.85pt;height:8.9pt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90678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1.4pt" to="17.95pt,7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792480</wp:posOffset>
                </wp:positionV>
                <wp:extent cx="114300" cy="22796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2.4pt;width:8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78180</wp:posOffset>
                </wp:positionV>
                <wp:extent cx="1270" cy="457835"/>
                <wp:effectExtent l="12700" t="635" r="127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4pt" to="9.05pt,8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228600" cy="228600"/>
                <wp:effectExtent l="8255" t="10795" r="889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red" stroked="t" o:allowincell="f" style="position:absolute;margin-left:279pt;margin-top:62.4pt;width:17.95pt;height:17.95pt;mso-wrap-style:none;v-text-anchor:middle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228600" cy="228600"/>
                <wp:effectExtent l="8255" t="10795" r="889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62.4pt;width:17.95pt;height:17.95pt;mso-wrap-style:none;v-text-anchor:middle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228600" cy="228600"/>
                <wp:effectExtent l="8255" t="10795" r="889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62.4pt;width:17.95pt;height:17.95pt;mso-wrap-style:none;v-text-anchor:middle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792480</wp:posOffset>
                </wp:positionV>
                <wp:extent cx="114300" cy="22796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2.4pt;width:8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678180</wp:posOffset>
                </wp:positionV>
                <wp:extent cx="1270" cy="457835"/>
                <wp:effectExtent l="12700" t="635" r="127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3.4pt" to="405.05pt,8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90678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1.4pt" to="404.95pt,7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021080</wp:posOffset>
                </wp:positionV>
                <wp:extent cx="228600" cy="228600"/>
                <wp:effectExtent l="5715" t="571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0.4pt" to="377.95pt,98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021080</wp:posOffset>
                </wp:positionV>
                <wp:extent cx="228600" cy="228600"/>
                <wp:effectExtent l="5715" t="571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0.4pt" to="386.95pt,98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449580</wp:posOffset>
                </wp:positionV>
                <wp:extent cx="228600" cy="22987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5.4pt;width:17.95pt;height:18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449580</wp:posOffset>
                </wp:positionV>
                <wp:extent cx="113030" cy="11366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0pt;margin-top:35.4pt;width:8.85pt;height:8.9pt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563880</wp:posOffset>
                </wp:positionV>
                <wp:extent cx="228600" cy="342900"/>
                <wp:effectExtent l="6985" t="4445" r="698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.4pt" to="53.95pt,7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228600" cy="342900"/>
                <wp:effectExtent l="6985" t="4445" r="698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4pt" to="62.95pt,7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335280</wp:posOffset>
                </wp:positionV>
                <wp:extent cx="4000500" cy="1047750"/>
                <wp:effectExtent l="5080" t="508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1650">
                              <a:moveTo>
                                <a:pt x="0" y="0"/>
                              </a:moveTo>
                              <a:cubicBezTo>
                                <a:pt x="105" y="330"/>
                                <a:pt x="210" y="660"/>
                                <a:pt x="360" y="900"/>
                              </a:cubicBezTo>
                              <a:cubicBezTo>
                                <a:pt x="510" y="1140"/>
                                <a:pt x="690" y="1470"/>
                                <a:pt x="900" y="1440"/>
                              </a:cubicBezTo>
                              <a:cubicBezTo>
                                <a:pt x="1110" y="1410"/>
                                <a:pt x="1350" y="900"/>
                                <a:pt x="1620" y="720"/>
                              </a:cubicBezTo>
                              <a:cubicBezTo>
                                <a:pt x="1890" y="540"/>
                                <a:pt x="2220" y="330"/>
                                <a:pt x="2520" y="360"/>
                              </a:cubicBezTo>
                              <a:cubicBezTo>
                                <a:pt x="2820" y="390"/>
                                <a:pt x="3120" y="690"/>
                                <a:pt x="3420" y="900"/>
                              </a:cubicBezTo>
                              <a:cubicBezTo>
                                <a:pt x="3720" y="1110"/>
                                <a:pt x="3840" y="1590"/>
                                <a:pt x="4320" y="1620"/>
                              </a:cubicBezTo>
                              <a:cubicBezTo>
                                <a:pt x="4800" y="1650"/>
                                <a:pt x="5550" y="1365"/>
                                <a:pt x="630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1650" path="m0,0c105,330,210,660,360,900c510,1140,690,1470,900,1440c1110,1410,1350,900,1620,720c1890,540,2220,330,2520,360c2820,390,3120,690,3420,900c3720,1110,3840,1590,4320,1620c4800,1650,5550,1365,6300,1080e" stroked="t" o:allowincell="f" style="position:absolute;margin-left:81pt;margin-top:26.4pt;width:314.95pt;height:82.4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449580</wp:posOffset>
                </wp:positionV>
                <wp:extent cx="4229100" cy="800100"/>
                <wp:effectExtent l="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1260">
                              <a:moveTo>
                                <a:pt x="6660" y="0"/>
                              </a:moveTo>
                              <a:cubicBezTo>
                                <a:pt x="6135" y="30"/>
                                <a:pt x="5610" y="60"/>
                                <a:pt x="5220" y="180"/>
                              </a:cubicBezTo>
                              <a:cubicBezTo>
                                <a:pt x="4830" y="300"/>
                                <a:pt x="4590" y="540"/>
                                <a:pt x="4320" y="720"/>
                              </a:cubicBezTo>
                              <a:cubicBezTo>
                                <a:pt x="4050" y="900"/>
                                <a:pt x="3870" y="1260"/>
                                <a:pt x="3600" y="1260"/>
                              </a:cubicBezTo>
                              <a:cubicBezTo>
                                <a:pt x="3330" y="1260"/>
                                <a:pt x="2970" y="900"/>
                                <a:pt x="2700" y="720"/>
                              </a:cubicBezTo>
                              <a:cubicBezTo>
                                <a:pt x="2430" y="540"/>
                                <a:pt x="2430" y="210"/>
                                <a:pt x="1980" y="180"/>
                              </a:cubicBezTo>
                              <a:cubicBezTo>
                                <a:pt x="1530" y="150"/>
                                <a:pt x="765" y="345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1260" path="m6660,0c6135,30,5610,60,5220,180c4830,300,4590,540,4320,720c4050,900,3870,1260,3600,1260c3330,1260,2970,900,2700,720c2430,540,2430,210,1980,180c1530,150,765,345,0,540e" stroked="t" o:allowincell="f" style="position:absolute;margin-left:27pt;margin-top:35.4pt;width:332.95pt;height:62.9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485900" cy="34290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шага брос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шага бро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371600" cy="34290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шага брос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шага бро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34" w:leader="none"/>
        </w:tabs>
        <w:jc w:val="center"/>
        <w:rPr/>
      </w:pPr>
      <w:r>
        <w:rPr/>
        <w:t>(рис. № 1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альняя рука от фишек (то есть от центра площад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Ведение мяча по кругу, кто кого догонит, пойманный – выбывает из игры. </w:t>
      </w:r>
    </w:p>
    <w:p>
      <w:pPr>
        <w:pStyle w:val="Normal"/>
        <w:ind w:left="540" w:hanging="0"/>
        <w:jc w:val="both"/>
        <w:rPr/>
      </w:pPr>
      <w:r>
        <w:rPr/>
        <w:t>( совершенствование техники ведения мяча с низким отскоком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259715</wp:posOffset>
                </wp:positionV>
                <wp:extent cx="1600200" cy="1371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0.45pt;width:125.95pt;height:10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831215</wp:posOffset>
                </wp:positionV>
                <wp:extent cx="230505" cy="228600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5.45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5870</wp:posOffset>
                </wp:positionH>
                <wp:positionV relativeFrom="paragraph">
                  <wp:posOffset>1059815</wp:posOffset>
                </wp:positionV>
                <wp:extent cx="114935" cy="114300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98.1pt;margin-top:83.45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945515</wp:posOffset>
                </wp:positionV>
                <wp:extent cx="230505" cy="228600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4.45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30505" cy="228600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4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1631315</wp:posOffset>
                </wp:positionV>
                <wp:extent cx="230505" cy="228600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8.45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1745615</wp:posOffset>
                </wp:positionV>
                <wp:extent cx="114935" cy="114300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5pt;margin-top:137.45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945515</wp:posOffset>
                </wp:positionV>
                <wp:extent cx="114935" cy="114300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pt;margin-top:74.45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14935" cy="114300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5pt;margin-top:2.4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7380</wp:posOffset>
                </wp:positionH>
                <wp:positionV relativeFrom="paragraph">
                  <wp:posOffset>83185</wp:posOffset>
                </wp:positionV>
                <wp:extent cx="685800" cy="685800"/>
                <wp:effectExtent l="6350" t="6350" r="641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0" y="0"/>
                              </a:moveTo>
                              <a:cubicBezTo>
                                <a:pt x="360" y="90"/>
                                <a:pt x="720" y="180"/>
                                <a:pt x="900" y="360"/>
                              </a:cubicBezTo>
                              <a:cubicBezTo>
                                <a:pt x="1080" y="540"/>
                                <a:pt x="1080" y="810"/>
                                <a:pt x="1080" y="10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0,0c360,90,720,180,900,360c1080,540,1080,810,1080,1080e" stroked="t" o:allowincell="f" style="position:absolute;margin-left:149.4pt;margin-top:6.55pt;width:53.95pt;height:53.95pt;mso-wrap-style:none;v-text-anchor:middle">
                <v:fill o:detectmouseclick="t" on="false"/>
                <v:stroke color="black" weight="12600" endarrow="classic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</wp:posOffset>
                </wp:positionH>
                <wp:positionV relativeFrom="paragraph">
                  <wp:posOffset>1226185</wp:posOffset>
                </wp:positionV>
                <wp:extent cx="914400" cy="571500"/>
                <wp:effectExtent l="8255" t="8255" r="635" b="590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00">
                              <a:moveTo>
                                <a:pt x="1440" y="900"/>
                              </a:moveTo>
                              <a:cubicBezTo>
                                <a:pt x="1020" y="885"/>
                                <a:pt x="600" y="870"/>
                                <a:pt x="360" y="720"/>
                              </a:cubicBezTo>
                              <a:cubicBezTo>
                                <a:pt x="120" y="570"/>
                                <a:pt x="60" y="28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00" path="m1440,900c1020,885,600,870,360,720c120,570,60,285,0,0e" stroked="t" o:allowincell="f" style="position:absolute;margin-left:41.4pt;margin-top:96.55pt;width:71.95pt;height:44.95pt;mso-wrap-style:none;v-text-anchor:middle">
                <v:fill o:detectmouseclick="t" on="false"/>
                <v:stroke color="red" weight="15840" startarrow="classic" startarrowwidth="wide" startarrowlength="long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а)</w:t>
      </w:r>
      <w:r>
        <w:rPr/>
        <w:t xml:space="preserve"> правой рукой  </w:t>
      </w:r>
    </w:p>
    <w:p>
      <w:pPr>
        <w:pStyle w:val="Normal"/>
        <w:tabs>
          <w:tab w:val="clear" w:pos="708"/>
          <w:tab w:val="left" w:pos="5816" w:leader="none"/>
        </w:tabs>
        <w:jc w:val="both"/>
        <w:rPr/>
      </w:pPr>
      <w:r>
        <w:rPr/>
        <w:tab/>
      </w:r>
      <w:r>
        <w:rPr>
          <w:b/>
        </w:rPr>
        <w:t>б)</w:t>
      </w:r>
      <w:r>
        <w:rPr/>
        <w:t xml:space="preserve"> левой ру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рис. №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14) Совершенствование техники ведения мяча без зрительного контроля с применением изученных способов ведения мяча (т.е. правой и левой рукой, с переводами). Выбить мяч, кто теряет, тот выбыв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0200" cy="1257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25.95pt;height:9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230505" cy="228600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6.8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327660</wp:posOffset>
                </wp:positionV>
                <wp:extent cx="114935" cy="114300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7pt;margin-top:25.8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441960</wp:posOffset>
                </wp:positionV>
                <wp:extent cx="230505" cy="228600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4.8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670560</wp:posOffset>
                </wp:positionV>
                <wp:extent cx="114935" cy="114300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3pt;margin-top:52.8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670560</wp:posOffset>
                </wp:positionV>
                <wp:extent cx="230505" cy="228600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2.8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784860</wp:posOffset>
                </wp:positionV>
                <wp:extent cx="114935" cy="114300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0pt;margin-top:61.8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899160</wp:posOffset>
                </wp:positionV>
                <wp:extent cx="230505" cy="228600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0.8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1013460</wp:posOffset>
                </wp:positionV>
                <wp:extent cx="114935" cy="114300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25pt;margin-top:79.8pt;width:9pt;height:8.95pt;flip:y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center"/>
        <w:rPr/>
      </w:pPr>
      <w:r>
        <w:rPr/>
        <w:t>(рис. № 13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15) Игры с ведением мяча – </w:t>
      </w:r>
      <w:r>
        <w:rPr>
          <w:color w:val="0000FF"/>
        </w:rPr>
        <w:t>догонялк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а)</w:t>
      </w:r>
      <w:r>
        <w:rPr/>
        <w:t xml:space="preserve"> 1 водящий (в кепке) все с мячом на полплощадк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haracter">
                  <wp:posOffset>457200</wp:posOffset>
                </wp:positionH>
                <wp:positionV relativeFrom="line">
                  <wp:posOffset>-99060</wp:posOffset>
                </wp:positionV>
                <wp:extent cx="4342765" cy="217106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171160"/>
                          <a:chOff x="0" y="0"/>
                          <a:chExt cx="4342680" cy="217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2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411336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23004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0960"/>
                            <a:ext cx="1148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1028160"/>
                            <a:ext cx="2304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028160"/>
                            <a:ext cx="11484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598760"/>
                            <a:ext cx="23004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598760"/>
                            <a:ext cx="1148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341640"/>
                            <a:ext cx="23112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570960"/>
                            <a:ext cx="1148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598760"/>
                            <a:ext cx="23004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598760"/>
                            <a:ext cx="1148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3430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200" y="341640"/>
                            <a:ext cx="1148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2600" y="1028160"/>
                            <a:ext cx="2304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8480" y="1028160"/>
                            <a:ext cx="11484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8480" y="1598760"/>
                            <a:ext cx="23004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0" y="1598760"/>
                            <a:ext cx="1155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2600" y="341640"/>
                            <a:ext cx="23184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2600" y="570960"/>
                            <a:ext cx="1148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1598760"/>
                            <a:ext cx="23004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9640" y="1598760"/>
                            <a:ext cx="1148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913680"/>
                            <a:ext cx="3430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342360"/>
                            <a:ext cx="23112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7.8pt;width:341.95pt;height:170.95pt" coordorigin="720,-156" coordsize="6839,3419">
                <v:rect id="shape_0" stroked="f" o:allowincell="f" style="position:absolute;left:720;top:-156;width:68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91;top:23;width:6477;height:30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139,23" to="4139,3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744;width:361;height:359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620;top:743;width:180;height:178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463;width:362;height:359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239;top:1463;width:180;height:179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62;width:361;height:360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059;top:2362;width:180;height:178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82;width:363;height:358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418;top:743;width:180;height:178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62;width:361;height:360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979;top:2362;width:180;height:178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red" stroked="t" o:allowincell="f" style="position:absolute;left:2159;top:1283;width:539;height:538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111;top:382;width:180;height:178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1463;width:362;height:359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371;top:1463;width:180;height:179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2362;width:361;height:360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191;top:2362;width:181;height:178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382;width:364;height:358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551;top:743;width:180;height:178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2362;width:361;height:360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113;top:2362;width:180;height:178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red" stroked="t" o:allowincell="f" style="position:absolute;left:5291;top:1283;width:539;height:538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383;width:363;height:359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рис. № 14)</w:t>
      </w:r>
    </w:p>
    <w:p>
      <w:pPr>
        <w:pStyle w:val="Normal"/>
        <w:ind w:left="540" w:hanging="0"/>
        <w:jc w:val="both"/>
        <w:rPr/>
      </w:pPr>
      <w:r>
        <w:rPr>
          <w:b/>
        </w:rPr>
        <w:t>б)</w:t>
      </w:r>
      <w:r>
        <w:rPr/>
        <w:t xml:space="preserve"> 1 водящие (в парах) – другой с мячом убег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haracter">
                  <wp:posOffset>457200</wp:posOffset>
                </wp:positionH>
                <wp:positionV relativeFrom="line">
                  <wp:posOffset>-84455</wp:posOffset>
                </wp:positionV>
                <wp:extent cx="4342765" cy="217106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171160"/>
                          <a:chOff x="0" y="0"/>
                          <a:chExt cx="434268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42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411336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028160"/>
                            <a:ext cx="23004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142280"/>
                            <a:ext cx="1148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599480"/>
                            <a:ext cx="23004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160" y="1598760"/>
                            <a:ext cx="1148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2600" y="800280"/>
                            <a:ext cx="23004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8480" y="9129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256760"/>
                            <a:ext cx="3430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3430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343080" cy="34164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1028160"/>
                            <a:ext cx="2304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1142280"/>
                            <a:ext cx="1148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1599480"/>
                            <a:ext cx="2304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1598760"/>
                            <a:ext cx="1148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800280"/>
                            <a:ext cx="23004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9129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56760"/>
                            <a:ext cx="34236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42360"/>
                            <a:ext cx="3430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42360"/>
                            <a:ext cx="343080" cy="34164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6.65pt;width:341.95pt;height:170.95pt" coordorigin="720,-133" coordsize="6839,3419">
                <v:rect id="shape_0" stroked="f" o:allowincell="f" style="position:absolute;left:720;top:-133;width:68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99;top:46;width:6477;height:30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139,46" to="4139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486;width:361;height:359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859;top:1666;width:180;height:178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86;width:361;height:359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478;top:2385;width:180;height:178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1127;width:361;height:359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371;top:1305;width:178;height:178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red" stroked="t" o:allowincell="f" style="position:absolute;left:5398;top:1846;width:539;height:538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859;top:406;width:539;height:538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119;top:406;width:539;height:537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;top:1486;width:362;height:359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511;top:1666;width:180;height:178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2386;width:362;height:359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130;top:2385;width:180;height:178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1127;width:361;height:359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023;top:1305;width:178;height:178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red" stroked="t" o:allowincell="f" style="position:absolute;left:2052;top:1846;width:538;height:538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511;top:406;width:539;height:538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771;top:406;width:539;height:537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рис. № 15)</w:t>
      </w:r>
    </w:p>
    <w:p>
      <w:pPr>
        <w:pStyle w:val="Normal"/>
        <w:jc w:val="both"/>
        <w:rPr/>
      </w:pPr>
      <w:r>
        <w:rPr/>
        <w:t>16)Подводящие упражнения для совешенствования техники ведения мяча (с перевод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ение выполняет дальняя рука от фишек (т. е. от центра площад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350520</wp:posOffset>
                </wp:positionV>
                <wp:extent cx="5028565" cy="268160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681640"/>
                          <a:chOff x="0" y="0"/>
                          <a:chExt cx="5028480" cy="2681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028480" cy="268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114480"/>
                            <a:ext cx="27424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й ру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056680"/>
                            <a:ext cx="27424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ой ру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200" y="437400"/>
                            <a:ext cx="2991600" cy="163764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361440"/>
                              <a:ext cx="11484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91600" cy="163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9080" cy="70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0" h="1110">
                                    <a:moveTo>
                                      <a:pt x="1620" y="570"/>
                                    </a:moveTo>
                                    <a:cubicBezTo>
                                      <a:pt x="1680" y="510"/>
                                      <a:pt x="1740" y="450"/>
                                      <a:pt x="1800" y="390"/>
                                    </a:cubicBezTo>
                                    <a:cubicBezTo>
                                      <a:pt x="1860" y="330"/>
                                      <a:pt x="1890" y="240"/>
                                      <a:pt x="1980" y="210"/>
                                    </a:cubicBezTo>
                                    <a:cubicBezTo>
                                      <a:pt x="2070" y="180"/>
                                      <a:pt x="2250" y="90"/>
                                      <a:pt x="2340" y="210"/>
                                    </a:cubicBezTo>
                                    <a:cubicBezTo>
                                      <a:pt x="2430" y="330"/>
                                      <a:pt x="2430" y="780"/>
                                      <a:pt x="2520" y="930"/>
                                    </a:cubicBezTo>
                                    <a:cubicBezTo>
                                      <a:pt x="2610" y="1080"/>
                                      <a:pt x="2790" y="1110"/>
                                      <a:pt x="2880" y="1110"/>
                                    </a:cubicBezTo>
                                    <a:cubicBezTo>
                                      <a:pt x="2970" y="1110"/>
                                      <a:pt x="3000" y="1020"/>
                                      <a:pt x="3060" y="930"/>
                                    </a:cubicBezTo>
                                    <a:cubicBezTo>
                                      <a:pt x="3120" y="840"/>
                                      <a:pt x="3210" y="660"/>
                                      <a:pt x="3240" y="570"/>
                                    </a:cubicBezTo>
                                    <a:cubicBezTo>
                                      <a:pt x="3270" y="480"/>
                                      <a:pt x="3210" y="450"/>
                                      <a:pt x="3240" y="390"/>
                                    </a:cubicBezTo>
                                    <a:cubicBezTo>
                                      <a:pt x="3270" y="330"/>
                                      <a:pt x="3360" y="240"/>
                                      <a:pt x="3420" y="210"/>
                                    </a:cubicBezTo>
                                    <a:cubicBezTo>
                                      <a:pt x="3480" y="180"/>
                                      <a:pt x="3540" y="180"/>
                                      <a:pt x="3600" y="210"/>
                                    </a:cubicBezTo>
                                    <a:cubicBezTo>
                                      <a:pt x="3660" y="240"/>
                                      <a:pt x="3720" y="300"/>
                                      <a:pt x="3780" y="390"/>
                                    </a:cubicBezTo>
                                    <a:cubicBezTo>
                                      <a:pt x="3840" y="480"/>
                                      <a:pt x="3900" y="660"/>
                                      <a:pt x="3960" y="750"/>
                                    </a:cubicBezTo>
                                    <a:cubicBezTo>
                                      <a:pt x="4020" y="840"/>
                                      <a:pt x="4080" y="900"/>
                                      <a:pt x="4140" y="930"/>
                                    </a:cubicBezTo>
                                    <a:cubicBezTo>
                                      <a:pt x="4200" y="960"/>
                                      <a:pt x="4260" y="960"/>
                                      <a:pt x="4320" y="930"/>
                                    </a:cubicBezTo>
                                    <a:cubicBezTo>
                                      <a:pt x="4380" y="900"/>
                                      <a:pt x="4440" y="810"/>
                                      <a:pt x="4500" y="750"/>
                                    </a:cubicBezTo>
                                    <a:cubicBezTo>
                                      <a:pt x="4560" y="690"/>
                                      <a:pt x="4650" y="630"/>
                                      <a:pt x="4680" y="570"/>
                                    </a:cubicBezTo>
                                    <a:cubicBezTo>
                                      <a:pt x="4710" y="510"/>
                                      <a:pt x="4680" y="450"/>
                                      <a:pt x="4680" y="390"/>
                                    </a:cubicBezTo>
                                    <a:cubicBezTo>
                                      <a:pt x="4680" y="330"/>
                                      <a:pt x="4710" y="270"/>
                                      <a:pt x="4680" y="210"/>
                                    </a:cubicBezTo>
                                    <a:cubicBezTo>
                                      <a:pt x="4650" y="150"/>
                                      <a:pt x="4590" y="60"/>
                                      <a:pt x="4500" y="30"/>
                                    </a:cubicBezTo>
                                    <a:cubicBezTo>
                                      <a:pt x="4410" y="0"/>
                                      <a:pt x="4260" y="30"/>
                                      <a:pt x="4140" y="30"/>
                                    </a:cubicBezTo>
                                    <a:cubicBezTo>
                                      <a:pt x="4020" y="30"/>
                                      <a:pt x="4470" y="30"/>
                                      <a:pt x="3780" y="30"/>
                                    </a:cubicBezTo>
                                    <a:cubicBezTo>
                                      <a:pt x="3090" y="30"/>
                                      <a:pt x="1545" y="30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3560"/>
                                <a:ext cx="292356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240" y="113400"/>
                                  <a:ext cx="23292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520" y="113400"/>
                                  <a:ext cx="23292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113400"/>
                                  <a:ext cx="234360" cy="229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240" y="113400"/>
                                  <a:ext cx="23292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4360" cy="22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232920" cy="22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0"/>
                                  <a:ext cx="23436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27160"/>
                                  <a:ext cx="11736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227160"/>
                                  <a:ext cx="11736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920" y="1027440"/>
                                  <a:ext cx="234360" cy="22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9200" y="1027440"/>
                                  <a:ext cx="234360" cy="22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920" y="1027440"/>
                                  <a:ext cx="234360" cy="230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5360" y="1027440"/>
                                  <a:ext cx="232560" cy="22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912240"/>
                                  <a:ext cx="23436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912240"/>
                                  <a:ext cx="23256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040" y="912240"/>
                                  <a:ext cx="23544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840" y="1140480"/>
                                  <a:ext cx="117360" cy="113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1140480"/>
                                  <a:ext cx="117360" cy="113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760" y="1140480"/>
                                  <a:ext cx="117360" cy="113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40" y="932400"/>
                                <a:ext cx="2990160" cy="70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0" h="1110">
                                    <a:moveTo>
                                      <a:pt x="1620" y="570"/>
                                    </a:moveTo>
                                    <a:cubicBezTo>
                                      <a:pt x="1680" y="510"/>
                                      <a:pt x="1740" y="450"/>
                                      <a:pt x="1800" y="390"/>
                                    </a:cubicBezTo>
                                    <a:cubicBezTo>
                                      <a:pt x="1860" y="330"/>
                                      <a:pt x="1890" y="240"/>
                                      <a:pt x="1980" y="210"/>
                                    </a:cubicBezTo>
                                    <a:cubicBezTo>
                                      <a:pt x="2070" y="180"/>
                                      <a:pt x="2250" y="90"/>
                                      <a:pt x="2340" y="210"/>
                                    </a:cubicBezTo>
                                    <a:cubicBezTo>
                                      <a:pt x="2430" y="330"/>
                                      <a:pt x="2430" y="780"/>
                                      <a:pt x="2520" y="930"/>
                                    </a:cubicBezTo>
                                    <a:cubicBezTo>
                                      <a:pt x="2610" y="1080"/>
                                      <a:pt x="2790" y="1110"/>
                                      <a:pt x="2880" y="1110"/>
                                    </a:cubicBezTo>
                                    <a:cubicBezTo>
                                      <a:pt x="2970" y="1110"/>
                                      <a:pt x="3000" y="1020"/>
                                      <a:pt x="3060" y="930"/>
                                    </a:cubicBezTo>
                                    <a:cubicBezTo>
                                      <a:pt x="3120" y="840"/>
                                      <a:pt x="3210" y="660"/>
                                      <a:pt x="3240" y="570"/>
                                    </a:cubicBezTo>
                                    <a:cubicBezTo>
                                      <a:pt x="3270" y="480"/>
                                      <a:pt x="3210" y="450"/>
                                      <a:pt x="3240" y="390"/>
                                    </a:cubicBezTo>
                                    <a:cubicBezTo>
                                      <a:pt x="3270" y="330"/>
                                      <a:pt x="3360" y="240"/>
                                      <a:pt x="3420" y="210"/>
                                    </a:cubicBezTo>
                                    <a:cubicBezTo>
                                      <a:pt x="3480" y="180"/>
                                      <a:pt x="3540" y="180"/>
                                      <a:pt x="3600" y="210"/>
                                    </a:cubicBezTo>
                                    <a:cubicBezTo>
                                      <a:pt x="3660" y="240"/>
                                      <a:pt x="3720" y="300"/>
                                      <a:pt x="3780" y="390"/>
                                    </a:cubicBezTo>
                                    <a:cubicBezTo>
                                      <a:pt x="3840" y="480"/>
                                      <a:pt x="3900" y="660"/>
                                      <a:pt x="3960" y="750"/>
                                    </a:cubicBezTo>
                                    <a:cubicBezTo>
                                      <a:pt x="4020" y="840"/>
                                      <a:pt x="4080" y="900"/>
                                      <a:pt x="4140" y="930"/>
                                    </a:cubicBezTo>
                                    <a:cubicBezTo>
                                      <a:pt x="4200" y="960"/>
                                      <a:pt x="4260" y="960"/>
                                      <a:pt x="4320" y="930"/>
                                    </a:cubicBezTo>
                                    <a:cubicBezTo>
                                      <a:pt x="4380" y="900"/>
                                      <a:pt x="4440" y="810"/>
                                      <a:pt x="4500" y="750"/>
                                    </a:cubicBezTo>
                                    <a:cubicBezTo>
                                      <a:pt x="4560" y="690"/>
                                      <a:pt x="4650" y="630"/>
                                      <a:pt x="4680" y="570"/>
                                    </a:cubicBezTo>
                                    <a:cubicBezTo>
                                      <a:pt x="4710" y="510"/>
                                      <a:pt x="4680" y="450"/>
                                      <a:pt x="4680" y="390"/>
                                    </a:cubicBezTo>
                                    <a:cubicBezTo>
                                      <a:pt x="4680" y="330"/>
                                      <a:pt x="4710" y="270"/>
                                      <a:pt x="4680" y="210"/>
                                    </a:cubicBezTo>
                                    <a:cubicBezTo>
                                      <a:pt x="4650" y="150"/>
                                      <a:pt x="4590" y="60"/>
                                      <a:pt x="4500" y="30"/>
                                    </a:cubicBezTo>
                                    <a:cubicBezTo>
                                      <a:pt x="4410" y="0"/>
                                      <a:pt x="4260" y="30"/>
                                      <a:pt x="4140" y="30"/>
                                    </a:cubicBezTo>
                                    <a:cubicBezTo>
                                      <a:pt x="4020" y="30"/>
                                      <a:pt x="4470" y="30"/>
                                      <a:pt x="3780" y="30"/>
                                    </a:cubicBezTo>
                                    <a:cubicBezTo>
                                      <a:pt x="3090" y="30"/>
                                      <a:pt x="1545" y="30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60" y="476280"/>
                                <a:ext cx="235332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ачинает вести с левой ру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" y="818640"/>
                                <a:ext cx="19411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ачинает вести с правой ру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395.95pt;height:211.15pt" coordorigin="0,552" coordsize="7919,4223">
                <v:rect id="shape_0" stroked="f" o:allowincell="f" style="position:absolute;left:0;top:552;width:7918;height:4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11;top:732;width:4318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й ру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3791;width:4318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ой ру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1;top:1241;width:4711;height:2579">
                  <v:shape id="shape_0" fillcolor="#ff9900" stroked="t" o:allowincell="f" style="position:absolute;left:1690;top:1810;width:180;height:179;mso-wrap-style:none;v-text-anchor:middle;mso-position-horizontal-relative:char" type="_x0000_t120">
                    <v:fill o:detectmouseclick="t" type="solid" color2="#0066ff"/>
                    <v:stroke color="black" weight="9360" joinstyle="miter" endcap="flat"/>
                    <w10:wrap type="none"/>
                  </v:shape>
                  <v:group id="shape_0" style="position:absolute;left:791;top:1241;width:4711;height:2579">
                    <v:shape id="shape_0" coordsize="4710,1110" path="m1620,570c1680,510,1740,450,1800,390c1860,330,1890,240,1980,210c2070,180,2250,90,2340,210c2430,330,2430,780,2520,930c2610,1080,2790,1110,2880,1110c2970,1110,3000,1020,3060,930c3120,840,3210,660,3240,570c3270,480,3210,450,3240,390c3270,330,3360,240,3420,210c3480,180,3540,180,3600,210c3660,240,3720,300,3780,390c3840,480,3900,660,3960,750c4020,840,4080,900,4140,930c4200,960,4260,960,4320,930c4380,900,4440,810,4500,750c4560,690,4650,630,4680,570c4710,510,4680,450,4680,390c4680,330,4710,270,4680,210c4650,150,4590,60,4500,30c4410,0,4260,30,4140,30c4020,30,4470,30,3780,30c3090,30,1545,30,0,30e" stroked="t" o:allowincell="f" style="position:absolute;left:791;top:1241;width:4706;height:1107;mso-wrap-style:none;v-text-anchor:middle;mso-position-horizontal-relative:char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  <v:group id="shape_0" style="position:absolute;left:791;top:1451;width:4604;height:1980">
                      <v:shape id="shape_0" fillcolor="red" stroked="t" o:allowincell="f" style="position:absolute;left:2780;top:1630;width:366;height:359;mso-wrap-style:none;v-text-anchor:middle;mso-position-horizontal-relative:char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4990;top:1630;width:366;height:359;mso-wrap-style:none;v-text-anchor:middle;mso-position-horizontal-relative:char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4253;top:1630;width:368;height:360;mso-wrap-style:none;v-text-anchor:middle;mso-position-horizontal-relative:char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3517;top:1630;width:366;height:359;mso-wrap-style:none;v-text-anchor:middle;mso-position-horizontal-relative:char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1;top:1451;width:368;height:357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60;top:1451;width:366;height:357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28;top:1451;width:368;height:35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974;top:1809;width:184;height:179;mso-wrap-style:none;v-text-anchor:middle;mso-position-horizontal-relative:char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344;top:1809;width:184;height:179;mso-wrap-style:none;v-text-anchor:middle;mso-position-horizontal-relative:char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2816;top:3069;width:368;height:357;flip:y;mso-wrap-style:none;v-text-anchor:middle;mso-position-horizontal-relative:char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5026;top:3069;width:368;height:357;flip:y;mso-wrap-style:none;v-text-anchor:middle;mso-position-horizontal-relative:char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4290;top:3069;width:368;height:361;flip:y;mso-wrap-style:none;v-text-anchor:middle;mso-position-horizontal-relative:char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3555;top:3069;width:365;height:357;flip:y;mso-wrap-style:none;v-text-anchor:middle;mso-position-horizontal-relative:char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8;top:2888;width:368;height:359;flip:y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97;top:2888;width:365;height:359;flip:y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64;top:2888;width:370;height:359;flip:y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751;top:3247;width:184;height:178;flip:y;mso-wrap-style:none;v-text-anchor:middle;mso-position-horizontal-relative:char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012;top:3247;width:184;height:178;flip:y;mso-wrap-style:none;v-text-anchor:middle;mso-position-horizontal-relative:char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381;top:3247;width:184;height:178;flip:y;mso-wrap-style:none;v-text-anchor:middle;mso-position-horizontal-relative:char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shape id="shape_0" coordsize="4710,1110" path="m1620,570c1680,510,1740,450,1800,390c1860,330,1890,240,1980,210c2070,180,2250,90,2340,210c2430,330,2430,780,2520,930c2610,1080,2790,1110,2880,1110c2970,1110,3000,1020,3060,930c3120,840,3210,660,3240,570c3270,480,3210,450,3240,390c3270,330,3360,240,3420,210c3480,180,3540,180,3600,210c3660,240,3720,300,3780,390c3840,480,3900,660,3960,750c4020,840,4080,900,4140,930c4200,960,4260,960,4320,930c4380,900,4440,810,4500,750c4560,690,4650,630,4680,570c4710,510,4680,450,4680,390c4680,330,4710,270,4680,210c4650,150,4590,60,4500,30c4410,0,4260,30,4140,30c4020,30,4470,30,3780,30c3090,30,1545,30,0,30e" stroked="t" o:allowincell="f" style="position:absolute;left:793;top:2709;width:4708;height:1110;flip:y;mso-wrap-style:none;v-text-anchor:middle;mso-position-horizontal-relative:char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  <v:shape id="shape_0" stroked="f" o:allowincell="f" style="position:absolute;left:970;top:1991;width:3705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чинает вести с левой ру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9;top:2530;width:3056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чинает вести с правой ру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рис. № 16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2"/>
      </w:tblGrid>
      <w:tr>
        <w:trPr/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И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Х ИСПРАВИТЬ</w:t>
            </w:r>
          </w:p>
        </w:tc>
      </w:tr>
      <w:tr>
        <w:trPr/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Ладонь бьёт по мячу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исть сопровождает мяч до отрыва             ("хлёст" кистью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Рука отрывается слишком далеко от мяча (не сопровождает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окоть выпрямляется, изгибается, сопровождая мяч на нужную высоту </w:t>
            </w:r>
          </w:p>
        </w:tc>
      </w:tr>
      <w:tr>
        <w:trPr>
          <w:trHeight w:val="310" w:hRule="atLeast"/>
        </w:trPr>
        <w:tc>
          <w:tcPr>
            <w:tcW w:w="4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Мяч ведётся перед собой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дар мяча  выполняется спереди сбоку </w:t>
            </w:r>
          </w:p>
        </w:tc>
      </w:tr>
      <w:tr>
        <w:trPr>
          <w:trHeight w:val="565" w:hRule="atLeast"/>
        </w:trPr>
        <w:tc>
          <w:tcPr>
            <w:tcW w:w="4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 Ведение мяча двумя руками одновременн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Ведение мяча выполняется ТОЛЬКО одной рукой (правой, левой)</w:t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И ПЕРЕВОДЕ МЯЧА</w:t>
            </w:r>
          </w:p>
        </w:tc>
      </w:tr>
      <w:tr>
        <w:trPr>
          <w:trHeight w:val="565" w:hRule="atLeast"/>
        </w:trPr>
        <w:tc>
          <w:tcPr>
            <w:tcW w:w="4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Ладонь на мяч ложится сверху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Ладонь накладывается на мяч с боку (с внешней стороны мяч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ПЕРЕДАЧА МЯЧА В ПАРАХ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/>
        <w:t xml:space="preserve">  </w:t>
      </w:r>
      <w:r>
        <w:rPr>
          <w:b/>
          <w:color w:val="FF0000"/>
          <w:sz w:val="32"/>
          <w:szCs w:val="32"/>
        </w:rPr>
        <w:t>Стоя на мест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) 2 руками от груди с шагом ноги (с места) поочерёдно правой и левой ногой. 5 раз (по свитку)</w:t>
      </w:r>
    </w:p>
    <w:p>
      <w:pPr>
        <w:pStyle w:val="Normal"/>
        <w:spacing w:before="0" w:after="120"/>
        <w:jc w:val="both"/>
        <w:rPr/>
      </w:pPr>
      <w:r>
        <w:rPr/>
        <w:t>2) 1 рукой от плеча (правой) с шагом левой ноги. 5 раз (по свитку).</w:t>
      </w:r>
    </w:p>
    <w:p>
      <w:pPr>
        <w:pStyle w:val="Normal"/>
        <w:jc w:val="both"/>
        <w:rPr/>
      </w:pPr>
      <w:r>
        <w:rPr/>
        <w:t>3) то же что и в п.2 -  левой рукой от пле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ы:</w:t>
      </w:r>
      <w:r>
        <w:rPr/>
        <w:t xml:space="preserve"> а) без удара мяча в пол, б) с ударом мяча в 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4) Стоя на месте выполнять ведение мяча правой рукой. По свистку передача мяча правой рукой от плеча.</w:t>
      </w:r>
    </w:p>
    <w:p>
      <w:pPr>
        <w:pStyle w:val="Normal"/>
        <w:spacing w:before="0" w:after="120"/>
        <w:jc w:val="both"/>
        <w:rPr/>
      </w:pPr>
      <w:r>
        <w:rPr/>
        <w:t>5) То же левой рукой (</w:t>
      </w:r>
      <w:r>
        <w:rPr>
          <w:b/>
        </w:rPr>
        <w:t>2 раза каждой</w:t>
      </w:r>
      <w:r>
        <w:rPr/>
        <w:t>).</w:t>
      </w:r>
    </w:p>
    <w:p>
      <w:pPr>
        <w:pStyle w:val="Normal"/>
        <w:jc w:val="both"/>
        <w:rPr/>
      </w:pPr>
      <w:r>
        <w:rPr/>
        <w:t>6) бросок мяча стоя и сидя 4 раза по свис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1485900" cy="457200"/>
                <wp:effectExtent l="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720">
                              <a:moveTo>
                                <a:pt x="2340" y="720"/>
                              </a:moveTo>
                              <a:cubicBezTo>
                                <a:pt x="1995" y="360"/>
                                <a:pt x="1650" y="0"/>
                                <a:pt x="1260" y="0"/>
                              </a:cubicBezTo>
                              <a:cubicBezTo>
                                <a:pt x="870" y="0"/>
                                <a:pt x="435" y="36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720" path="m2340,720c1995,360,1650,0,1260,0c870,0,435,360,0,720e" stroked="t" o:allowincell="f" style="position:absolute;margin-left:72pt;margin-top:9.35pt;width:116.95pt;height:35.95pt;mso-wrap-style:none;v-text-anchor:middle">
                <v:fill o:detectmouseclick="t" on="false"/>
                <v:stroke color="black" weight="12600" dashstyle="dash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371600" cy="476250"/>
                <wp:effectExtent l="6350" t="0" r="63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750">
                              <a:moveTo>
                                <a:pt x="0" y="750"/>
                              </a:moveTo>
                              <a:cubicBezTo>
                                <a:pt x="360" y="405"/>
                                <a:pt x="720" y="60"/>
                                <a:pt x="1080" y="30"/>
                              </a:cubicBezTo>
                              <a:cubicBezTo>
                                <a:pt x="1440" y="0"/>
                                <a:pt x="1800" y="285"/>
                                <a:pt x="2160" y="5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750" path="m0,750c360,405,720,60,1080,30c1440,0,1800,285,2160,570e" stroked="t" o:allowincell="f" style="position:absolute;margin-left:72pt;margin-top:11.9pt;width:107.95pt;height:37.45pt;mso-wrap-style:none;v-text-anchor:middle">
                <v:fill o:detectmouseclick="t" on="false"/>
                <v:stroke color="black" weight="12600" dashstyle="dash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230505" cy="228600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95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230505" cy="228600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95pt;width:18.1pt;height:17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0pt;margin-top:3.95pt;width:8.95pt;height:8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рис. № 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у стены бросок 10 раз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2"/>
      </w:tblGrid>
      <w:tr>
        <w:trPr/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И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Х ИСПРАВИТЬ</w:t>
            </w:r>
          </w:p>
        </w:tc>
      </w:tr>
      <w:tr>
        <w:trPr/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Локоть смотрит в сторону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Локоть опущен в пол, и находится в проекции туловища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Рука согнута в локте под острым угло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Руку согнуть в локте под прямым углом (90°)</w:t>
            </w:r>
          </w:p>
        </w:tc>
      </w:tr>
      <w:tr>
        <w:trPr>
          <w:trHeight w:val="565" w:hRule="atLeast"/>
        </w:trPr>
        <w:tc>
          <w:tcPr>
            <w:tcW w:w="4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 Мяч выталкивается только руко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 броске работают рука и кисть, мяч сходит с кончиков пальцев с дальнейшим захлёстыванием кисти (пальцы "смотрят" в пол) </w:t>
            </w:r>
          </w:p>
        </w:tc>
      </w:tr>
      <w:tr>
        <w:trPr>
          <w:trHeight w:val="328" w:hRule="atLeast"/>
        </w:trPr>
        <w:tc>
          <w:tcPr>
            <w:tcW w:w="4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 Рука не разгибается в локте до конц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Руку в локте полость выпрямить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движени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color w:val="0000FF"/>
        </w:rPr>
        <w:t>Остановка при ловле мяча и передача</w:t>
      </w:r>
      <w:r>
        <w:rPr/>
        <w:t xml:space="preserve"> (в парах), выход на мя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а)</w:t>
      </w:r>
      <w:r>
        <w:rPr/>
        <w:t xml:space="preserve"> выход – остановка прыжком с ловлей мяча – передача с шагом. Назад бег спиной вперед. </w:t>
      </w:r>
      <w:r>
        <w:rPr>
          <w:b/>
        </w:rPr>
        <w:t>3 раз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haracter">
                  <wp:posOffset>800100</wp:posOffset>
                </wp:positionH>
                <wp:positionV relativeFrom="line">
                  <wp:posOffset>-88900</wp:posOffset>
                </wp:positionV>
                <wp:extent cx="4159885" cy="148526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1485360"/>
                          <a:chOff x="0" y="0"/>
                          <a:chExt cx="4159800" cy="1485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1598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798840"/>
                            <a:ext cx="45720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798840"/>
                            <a:ext cx="457200" cy="343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8840"/>
                            <a:ext cx="45720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98840"/>
                            <a:ext cx="457200" cy="343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5480" y="798120"/>
                            <a:ext cx="1155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028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000" y="1028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600" y="1027440"/>
                            <a:ext cx="1148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56480"/>
                            <a:ext cx="18288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90">
                                <a:moveTo>
                                  <a:pt x="2880" y="390"/>
                                </a:moveTo>
                                <a:cubicBezTo>
                                  <a:pt x="2400" y="225"/>
                                  <a:pt x="1920" y="60"/>
                                  <a:pt x="1440" y="30"/>
                                </a:cubicBezTo>
                                <a:cubicBezTo>
                                  <a:pt x="960" y="0"/>
                                  <a:pt x="210" y="18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52600"/>
                            <a:ext cx="11430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90">
                                <a:moveTo>
                                  <a:pt x="0" y="210"/>
                                </a:moveTo>
                                <a:cubicBezTo>
                                  <a:pt x="300" y="105"/>
                                  <a:pt x="600" y="0"/>
                                  <a:pt x="900" y="30"/>
                                </a:cubicBezTo>
                                <a:cubicBezTo>
                                  <a:pt x="1200" y="60"/>
                                  <a:pt x="1680" y="330"/>
                                  <a:pt x="180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7pt;width:327.55pt;height:116.95pt" coordorigin="1260,-140" coordsize="6551,2339">
                <v:rect id="shape_0" stroked="f" o:allowincell="f" style="position:absolute;left:1260;top:-140;width:655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1118;width:719;height:5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118;width:719;height:54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118;width:719;height:538;mso-wrap-style:none;v-text-anchor:middle;mso-position-horizontal-relative:char" type="_x0000_t120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692;top:1118;width:719;height:540;mso-wrap-style:none;v-text-anchor:middle;mso-position-horizontal-relative:char" type="_x0000_t120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5111;top:1117;width:181;height:178;flip:y;mso-wrap-style:none;v-text-anchor:middle;mso-position-horizontal-relative:char" type="_x0000_t120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3492,1479" to="4750,147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31,1479" to="6730,1479" stroked="t" o:allowincell="f" style="position:absolute;flip:x;mso-position-horizontal-relative:char">
                  <v:stroke color="red" weight="9360" dashstyle="dash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553;top:1478;width:180;height:178;flip:y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2880,390" path="m2880,390c2400,225,1920,60,1440,30c960,0,210,180,0,210e" stroked="t" o:allowincell="f" style="position:absolute;left:1871;top:579;width:2879;height:388;mso-wrap-style:none;v-text-anchor:middle;mso-position-horizontal-relative:char">
                  <v:fill o:detectmouseclick="t" on="false"/>
                  <v:stroke color="black" weight="9360" endarrow="classic" endarrowwidth="wide" endarrowlength="long" joinstyle="round" endcap="flat"/>
                  <w10:wrap type="none"/>
                </v:shape>
                <v:shape id="shape_0" coordsize="1800,390" path="m0,210c300,105,600,0,900,30c1200,60,1680,330,1800,390e" stroked="t" o:allowincell="f" style="position:absolute;left:4931;top:730;width:1799;height:387;mso-wrap-style:none;v-text-anchor:middle;mso-position-horizontal-relative:char">
                  <v:fill o:detectmouseclick="t" on="false"/>
                  <v:stroke color="red" weight="9360" dashstyle="dash" endarrow="classic" endarrowwidth="wide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>
          <w:b/>
        </w:rPr>
        <w:t>(</w:t>
      </w:r>
      <w:r>
        <w:rPr/>
        <w:t>рис. № 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б)</w:t>
      </w:r>
      <w:r>
        <w:rPr/>
        <w:t xml:space="preserve"> Выход на мяч. Остановка прыжком, 1удар мяча в пол  – с шагом ноги (правой, левой) передача. </w:t>
      </w:r>
      <w:r>
        <w:rPr>
          <w:b/>
        </w:rPr>
        <w:t>3 раз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в)</w:t>
      </w:r>
      <w:r>
        <w:rPr/>
        <w:t xml:space="preserve"> выход на мяч – остановка при ловле прыжком 1 удар – 2 шага – передача, вернуться  назад спиной вперёд. </w:t>
      </w:r>
      <w:r>
        <w:rPr>
          <w:b/>
        </w:rPr>
        <w:t>5 раз по свист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haracter">
                  <wp:posOffset>914400</wp:posOffset>
                </wp:positionH>
                <wp:positionV relativeFrom="line">
                  <wp:posOffset>-74295</wp:posOffset>
                </wp:positionV>
                <wp:extent cx="4159885" cy="171386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1713960"/>
                          <a:chOff x="0" y="0"/>
                          <a:chExt cx="4159800" cy="1713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598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798840"/>
                            <a:ext cx="45720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798840"/>
                            <a:ext cx="45720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8840"/>
                            <a:ext cx="45720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5480" y="798120"/>
                            <a:ext cx="1155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028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000" y="1028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600" y="1027440"/>
                            <a:ext cx="1148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52600"/>
                            <a:ext cx="11430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90">
                                <a:moveTo>
                                  <a:pt x="0" y="210"/>
                                </a:moveTo>
                                <a:cubicBezTo>
                                  <a:pt x="300" y="105"/>
                                  <a:pt x="600" y="0"/>
                                  <a:pt x="900" y="30"/>
                                </a:cubicBezTo>
                                <a:cubicBezTo>
                                  <a:pt x="1200" y="60"/>
                                  <a:pt x="1680" y="330"/>
                                  <a:pt x="180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4680"/>
                            <a:ext cx="14853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110">
                                <a:moveTo>
                                  <a:pt x="2340" y="930"/>
                                </a:moveTo>
                                <a:cubicBezTo>
                                  <a:pt x="1635" y="465"/>
                                  <a:pt x="930" y="0"/>
                                  <a:pt x="540" y="30"/>
                                </a:cubicBezTo>
                                <a:cubicBezTo>
                                  <a:pt x="150" y="60"/>
                                  <a:pt x="75" y="585"/>
                                  <a:pt x="0" y="11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880"/>
                            <a:ext cx="331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исходную бег спиной вперё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5.85pt;width:327.55pt;height:134.95pt" coordorigin="1440,-117" coordsize="6551,2699">
                <v:rect id="shape_0" stroked="f" o:allowincell="f" style="position:absolute;left:1440;top:-117;width:6550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141;width:719;height:5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1141;width:719;height:5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141;width:719;height:538;mso-wrap-style:none;v-text-anchor:middle;mso-position-horizontal-relative:char" type="_x0000_t120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5291;top:1140;width:181;height:178;flip:y;mso-wrap-style:none;v-text-anchor:middle;mso-position-horizontal-relative:char" type="_x0000_t120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3672,1502" to="4930,150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11,1502" to="6910,1502" stroked="t" o:allowincell="f" style="position:absolute;flip:x;mso-position-horizontal-relative:char">
                  <v:stroke color="red" weight="9360" dashstyle="dash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732;top:1501;width:180;height:178;flip:y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800,390" path="m0,210c300,105,600,0,900,30c1200,60,1680,330,1800,390e" stroked="t" o:allowincell="f" style="position:absolute;left:5111;top:753;width:1799;height:387;mso-wrap-style:none;v-text-anchor:middle;mso-position-horizontal-relative:char">
                  <v:fill o:detectmouseclick="t" on="false"/>
                  <v:stroke color="red" weight="9360" dashstyle="dash" endarrow="classic" endarrowwidth="wide" endarrowlength="long" joinstyle="round" endcap="flat"/>
                  <w10:wrap type="none"/>
                </v:shape>
                <v:shape id="shape_0" coordsize="2340,1110" path="m2340,930c1635,465,930,0,540,30c150,60,75,585,0,1110e" stroked="t" o:allowincell="f" style="position:absolute;left:2519;top:32;width:2338;height:1109;mso-wrap-style:none;v-text-anchor:middle;mso-position-horizontal-relative:char">
                  <v:fill o:detectmouseclick="t" on="false"/>
                  <v:stroke color="black" weight="15840" endarrow="classic" endarrowwidth="wide" endarrowlength="long" joinstyle="round" endcap="flat"/>
                  <w10:wrap type="none"/>
                </v:shape>
                <v:shape id="shape_0" stroked="f" o:allowincell="f" style="position:absolute;left:2339;top:2042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исходную бег спиной вперё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center"/>
        <w:rPr/>
      </w:pPr>
      <w:r>
        <w:rPr/>
        <w:t>(рис. № 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) </w:t>
      </w:r>
      <w:r>
        <w:rPr>
          <w:color w:val="0000FF"/>
        </w:rPr>
        <w:t>Комплексное упражнение в ловле</w:t>
      </w:r>
      <w:r>
        <w:rPr/>
        <w:t xml:space="preserve"> – остановка прыжком – ведение (вокруг партнера) – передача. По свистку</w:t>
      </w:r>
    </w:p>
    <w:p>
      <w:pPr>
        <w:pStyle w:val="Normal"/>
        <w:ind w:left="540" w:hanging="0"/>
        <w:jc w:val="both"/>
        <w:rPr/>
      </w:pPr>
      <w:r>
        <w:rPr>
          <w:b/>
        </w:rPr>
        <w:t>а)</w:t>
      </w:r>
      <w:r>
        <w:rPr/>
        <w:t xml:space="preserve"> 3 раз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haracter">
                  <wp:posOffset>2971800</wp:posOffset>
                </wp:positionH>
                <wp:positionV relativeFrom="line">
                  <wp:posOffset>-66675</wp:posOffset>
                </wp:positionV>
                <wp:extent cx="2856230" cy="1371600"/>
                <wp:effectExtent l="0" t="0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371600"/>
                          <a:chOff x="0" y="0"/>
                          <a:chExt cx="2856240" cy="1371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8562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685800"/>
                            <a:ext cx="22788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57200"/>
                            <a:ext cx="22788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72040"/>
                            <a:ext cx="22716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72040"/>
                            <a:ext cx="22860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800640"/>
                            <a:ext cx="114840" cy="11304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800280"/>
                            <a:ext cx="115560" cy="11304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800640"/>
                            <a:ext cx="1714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570">
                                <a:moveTo>
                                  <a:pt x="0" y="180"/>
                                </a:moveTo>
                                <a:cubicBezTo>
                                  <a:pt x="495" y="375"/>
                                  <a:pt x="990" y="570"/>
                                  <a:pt x="1440" y="540"/>
                                </a:cubicBezTo>
                                <a:cubicBezTo>
                                  <a:pt x="1890" y="510"/>
                                  <a:pt x="2490" y="90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prstDash val="dash"/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85800"/>
                            <a:ext cx="455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6858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388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80">
                                <a:moveTo>
                                  <a:pt x="0" y="0"/>
                                </a:moveTo>
                                <a:cubicBezTo>
                                  <a:pt x="270" y="180"/>
                                  <a:pt x="540" y="360"/>
                                  <a:pt x="540" y="540"/>
                                </a:cubicBezTo>
                                <a:cubicBezTo>
                                  <a:pt x="540" y="720"/>
                                  <a:pt x="270" y="90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84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ой ру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120" y="1124640"/>
                            <a:ext cx="19425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90">
                                <a:moveTo>
                                  <a:pt x="3060" y="210"/>
                                </a:moveTo>
                                <a:cubicBezTo>
                                  <a:pt x="3000" y="120"/>
                                  <a:pt x="2940" y="30"/>
                                  <a:pt x="2880" y="30"/>
                                </a:cubicBezTo>
                                <a:cubicBezTo>
                                  <a:pt x="2820" y="30"/>
                                  <a:pt x="2760" y="210"/>
                                  <a:pt x="2700" y="210"/>
                                </a:cubicBezTo>
                                <a:cubicBezTo>
                                  <a:pt x="2640" y="210"/>
                                  <a:pt x="2610" y="30"/>
                                  <a:pt x="2520" y="30"/>
                                </a:cubicBezTo>
                                <a:cubicBezTo>
                                  <a:pt x="2430" y="30"/>
                                  <a:pt x="2280" y="210"/>
                                  <a:pt x="2160" y="210"/>
                                </a:cubicBezTo>
                                <a:cubicBezTo>
                                  <a:pt x="2040" y="210"/>
                                  <a:pt x="1890" y="30"/>
                                  <a:pt x="1800" y="30"/>
                                </a:cubicBezTo>
                                <a:cubicBezTo>
                                  <a:pt x="1710" y="30"/>
                                  <a:pt x="1680" y="210"/>
                                  <a:pt x="1620" y="210"/>
                                </a:cubicBezTo>
                                <a:cubicBezTo>
                                  <a:pt x="1560" y="210"/>
                                  <a:pt x="1500" y="30"/>
                                  <a:pt x="1440" y="30"/>
                                </a:cubicBezTo>
                                <a:cubicBezTo>
                                  <a:pt x="1380" y="30"/>
                                  <a:pt x="1320" y="210"/>
                                  <a:pt x="1260" y="210"/>
                                </a:cubicBezTo>
                                <a:cubicBezTo>
                                  <a:pt x="1200" y="210"/>
                                  <a:pt x="1140" y="30"/>
                                  <a:pt x="1080" y="30"/>
                                </a:cubicBezTo>
                                <a:cubicBezTo>
                                  <a:pt x="1020" y="30"/>
                                  <a:pt x="960" y="210"/>
                                  <a:pt x="900" y="210"/>
                                </a:cubicBezTo>
                                <a:cubicBezTo>
                                  <a:pt x="840" y="210"/>
                                  <a:pt x="780" y="60"/>
                                  <a:pt x="720" y="30"/>
                                </a:cubicBezTo>
                                <a:cubicBezTo>
                                  <a:pt x="660" y="0"/>
                                  <a:pt x="600" y="0"/>
                                  <a:pt x="540" y="30"/>
                                </a:cubicBezTo>
                                <a:cubicBezTo>
                                  <a:pt x="480" y="60"/>
                                  <a:pt x="450" y="150"/>
                                  <a:pt x="360" y="210"/>
                                </a:cubicBezTo>
                                <a:cubicBezTo>
                                  <a:pt x="270" y="270"/>
                                  <a:pt x="135" y="330"/>
                                  <a:pt x="0" y="39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round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4360"/>
                            <a:ext cx="914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60" y="315"/>
                                  <a:pt x="120" y="240"/>
                                  <a:pt x="180" y="210"/>
                                </a:cubicBezTo>
                                <a:cubicBezTo>
                                  <a:pt x="240" y="180"/>
                                  <a:pt x="300" y="240"/>
                                  <a:pt x="360" y="210"/>
                                </a:cubicBezTo>
                                <a:cubicBezTo>
                                  <a:pt x="420" y="180"/>
                                  <a:pt x="450" y="60"/>
                                  <a:pt x="540" y="30"/>
                                </a:cubicBezTo>
                                <a:cubicBezTo>
                                  <a:pt x="630" y="0"/>
                                  <a:pt x="810" y="0"/>
                                  <a:pt x="900" y="30"/>
                                </a:cubicBezTo>
                                <a:cubicBezTo>
                                  <a:pt x="990" y="60"/>
                                  <a:pt x="990" y="210"/>
                                  <a:pt x="1080" y="210"/>
                                </a:cubicBezTo>
                                <a:cubicBezTo>
                                  <a:pt x="1170" y="210"/>
                                  <a:pt x="1305" y="12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5.25pt;width:224.9pt;height:108pt" coordorigin="4680,-105" coordsize="4498,2160">
                <v:rect id="shape_0" stroked="f" o:allowincell="f" style="position:absolute;left:4680;top:-104;width:4497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66ff" stroked="t" o:allowincell="f" style="position:absolute;left:4932;top:975;width:358;height:360;mso-wrap-style:none;v-text-anchor:middle;mso-position-horizontal-relative:char" type="_x0000_t120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471;top:615;width:358;height:361;mso-wrap-style:none;v-text-anchor:middle;mso-position-horizontal-relative:char" type="_x0000_t120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7;top:796;width:357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551;top:796;width:359;height:361;mso-wrap-style:none;v-text-anchor:middle;mso-position-horizontal-relative:char" type="_x0000_t120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291;top:1156;width:180;height:177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731;top:1155;width:181;height:177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coordsize="2700,570" path="m0,180c495,375,990,570,1440,540c1890,510,2490,90,2700,0e" stroked="t" o:allowincell="f" style="position:absolute;left:5471;top:1156;width:2699;height:178;mso-wrap-style:none;v-text-anchor:middle;mso-position-horizontal-relative:char">
                  <v:fill o:detectmouseclick="t" on="false"/>
                  <v:stroke color="red" weight="15840" dashstyle="dash" endarrow="classic" endarrowwidth="wide" endarrowlength="long" joinstyle="round" endcap="flat"/>
                  <w10:wrap type="none"/>
                </v:shape>
                <v:line id="shape_0" from="5832,975" to="6549,975" stroked="t" o:allowincell="f" style="position:absolute;mso-position-horizontal-relative:char">
                  <v:stroke color="purple" weight="15840" endarrow="classic" endarrowwidth="wide" endarrowlength="medium" joinstyle="miter" endcap="flat"/>
                  <v:fill o:detectmouseclick="t" on="false"/>
                  <w10:wrap type="none"/>
                </v:line>
                <v:line id="shape_0" from="6911,975" to="8169,975" stroked="t" o:allowincell="f" style="position:absolute;flip:x;mso-position-horizontal-relative:char">
                  <v:stroke color="purple" weight="9360" dashstyle="dash" endarrow="classic" endarrowwidth="wide" endarrowlength="medium" joinstyle="miter" endcap="flat"/>
                  <v:fill o:detectmouseclick="t" on="false"/>
                  <w10:wrap type="none"/>
                </v:line>
                <v:shape id="shape_0" coordsize="540,1080" path="m0,0c270,180,540,360,540,540c540,720,270,900,0,1080e" stroked="t" o:allowincell="f" style="position:absolute;left:8280;top:435;width:610;height:1439;mso-wrap-style:none;v-text-anchor:middle;mso-position-horizontal-relative:char">
                  <v:fill o:detectmouseclick="t" on="false"/>
                  <v:stroke color="purple" weight="15840" joinstyle="round" endcap="flat"/>
                  <w10:wrap type="none"/>
                </v:shape>
                <v:shape id="shape_0" stroked="f" o:allowincell="f" style="position:absolute;left:5580;top:-105;width:3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ой ру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60,390" path="m3060,210c3000,120,2940,30,2880,30c2820,30,2760,210,2700,210c2640,210,2610,30,2520,30c2430,30,2280,210,2160,210c2040,210,1890,30,1800,30c1710,30,1680,210,1620,210c1560,210,1500,30,1440,30c1380,30,1320,210,1260,210c1200,210,1140,30,1080,30c1020,30,960,210,900,210c840,210,780,60,720,30c660,0,600,0,540,30c480,60,450,150,360,210c270,270,135,330,0,390e" stroked="t" o:allowincell="f" style="position:absolute;left:5214;top:1666;width:3058;height:387;flip:y;mso-wrap-style:none;v-text-anchor:middle;mso-position-horizontal-relative:char">
                  <v:fill o:detectmouseclick="t" on="false"/>
                  <v:stroke color="purple" weight="15840" endarrow="classic" endarrowwidth="wide" endarrowlength="medium" joinstyle="round" endcap="flat"/>
                  <w10:wrap type="none"/>
                </v:shape>
                <v:shape id="shape_0" coordsize="1440,390" path="m0,390c60,315,120,240,180,210c240,180,300,240,360,210c420,180,450,60,540,30c630,0,810,0,900,30c990,60,990,210,1080,210c1170,210,1305,120,1440,30e" stroked="t" o:allowincell="f" style="position:absolute;left:6839;top:406;width:1439;height:389;mso-wrap-style:none;v-text-anchor:middle;mso-position-horizontal-relative:char">
                  <v:fill o:detectmouseclick="t" on="false"/>
                  <v:stroke color="purple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haracter">
                  <wp:posOffset>-114300</wp:posOffset>
                </wp:positionH>
                <wp:positionV relativeFrom="line">
                  <wp:posOffset>-5715</wp:posOffset>
                </wp:positionV>
                <wp:extent cx="2811145" cy="137096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370880"/>
                          <a:chOff x="0" y="0"/>
                          <a:chExt cx="2811240" cy="1370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8112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685080"/>
                            <a:ext cx="22788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56480"/>
                            <a:ext cx="22788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71680"/>
                            <a:ext cx="22716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71680"/>
                            <a:ext cx="22860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800280"/>
                            <a:ext cx="114840" cy="11304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799560"/>
                            <a:ext cx="115560" cy="11304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800280"/>
                            <a:ext cx="1714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570">
                                <a:moveTo>
                                  <a:pt x="0" y="180"/>
                                </a:moveTo>
                                <a:cubicBezTo>
                                  <a:pt x="495" y="375"/>
                                  <a:pt x="990" y="570"/>
                                  <a:pt x="1440" y="540"/>
                                </a:cubicBezTo>
                                <a:cubicBezTo>
                                  <a:pt x="1890" y="510"/>
                                  <a:pt x="2490" y="90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prstDash val="dash"/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85080"/>
                            <a:ext cx="456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685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42360"/>
                            <a:ext cx="343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80">
                                <a:moveTo>
                                  <a:pt x="0" y="0"/>
                                </a:moveTo>
                                <a:cubicBezTo>
                                  <a:pt x="270" y="180"/>
                                  <a:pt x="540" y="360"/>
                                  <a:pt x="540" y="540"/>
                                </a:cubicBezTo>
                                <a:cubicBezTo>
                                  <a:pt x="540" y="720"/>
                                  <a:pt x="270" y="90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914400"/>
                            <a:ext cx="9327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570">
                                <a:moveTo>
                                  <a:pt x="30" y="0"/>
                                </a:moveTo>
                                <a:cubicBezTo>
                                  <a:pt x="15" y="75"/>
                                  <a:pt x="0" y="150"/>
                                  <a:pt x="30" y="180"/>
                                </a:cubicBezTo>
                                <a:cubicBezTo>
                                  <a:pt x="60" y="210"/>
                                  <a:pt x="180" y="150"/>
                                  <a:pt x="210" y="180"/>
                                </a:cubicBezTo>
                                <a:cubicBezTo>
                                  <a:pt x="240" y="210"/>
                                  <a:pt x="180" y="330"/>
                                  <a:pt x="210" y="360"/>
                                </a:cubicBezTo>
                                <a:cubicBezTo>
                                  <a:pt x="240" y="390"/>
                                  <a:pt x="360" y="330"/>
                                  <a:pt x="390" y="360"/>
                                </a:cubicBezTo>
                                <a:cubicBezTo>
                                  <a:pt x="420" y="390"/>
                                  <a:pt x="360" y="510"/>
                                  <a:pt x="390" y="540"/>
                                </a:cubicBezTo>
                                <a:cubicBezTo>
                                  <a:pt x="420" y="570"/>
                                  <a:pt x="510" y="570"/>
                                  <a:pt x="570" y="540"/>
                                </a:cubicBezTo>
                                <a:cubicBezTo>
                                  <a:pt x="630" y="510"/>
                                  <a:pt x="690" y="390"/>
                                  <a:pt x="750" y="360"/>
                                </a:cubicBezTo>
                                <a:cubicBezTo>
                                  <a:pt x="810" y="330"/>
                                  <a:pt x="870" y="390"/>
                                  <a:pt x="930" y="360"/>
                                </a:cubicBezTo>
                                <a:cubicBezTo>
                                  <a:pt x="990" y="330"/>
                                  <a:pt x="1020" y="210"/>
                                  <a:pt x="1110" y="180"/>
                                </a:cubicBezTo>
                                <a:cubicBezTo>
                                  <a:pt x="1200" y="150"/>
                                  <a:pt x="1335" y="165"/>
                                  <a:pt x="1470" y="1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9520"/>
                            <a:ext cx="19425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90">
                                <a:moveTo>
                                  <a:pt x="3060" y="210"/>
                                </a:moveTo>
                                <a:cubicBezTo>
                                  <a:pt x="3000" y="120"/>
                                  <a:pt x="2940" y="30"/>
                                  <a:pt x="2880" y="30"/>
                                </a:cubicBezTo>
                                <a:cubicBezTo>
                                  <a:pt x="2820" y="30"/>
                                  <a:pt x="2760" y="210"/>
                                  <a:pt x="2700" y="210"/>
                                </a:cubicBezTo>
                                <a:cubicBezTo>
                                  <a:pt x="2640" y="210"/>
                                  <a:pt x="2610" y="30"/>
                                  <a:pt x="2520" y="30"/>
                                </a:cubicBezTo>
                                <a:cubicBezTo>
                                  <a:pt x="2430" y="30"/>
                                  <a:pt x="2280" y="210"/>
                                  <a:pt x="2160" y="210"/>
                                </a:cubicBezTo>
                                <a:cubicBezTo>
                                  <a:pt x="2040" y="210"/>
                                  <a:pt x="1890" y="30"/>
                                  <a:pt x="1800" y="30"/>
                                </a:cubicBezTo>
                                <a:cubicBezTo>
                                  <a:pt x="1710" y="30"/>
                                  <a:pt x="1680" y="210"/>
                                  <a:pt x="1620" y="210"/>
                                </a:cubicBezTo>
                                <a:cubicBezTo>
                                  <a:pt x="1560" y="210"/>
                                  <a:pt x="1500" y="30"/>
                                  <a:pt x="1440" y="30"/>
                                </a:cubicBezTo>
                                <a:cubicBezTo>
                                  <a:pt x="1380" y="30"/>
                                  <a:pt x="1320" y="210"/>
                                  <a:pt x="1260" y="210"/>
                                </a:cubicBezTo>
                                <a:cubicBezTo>
                                  <a:pt x="1200" y="210"/>
                                  <a:pt x="1140" y="30"/>
                                  <a:pt x="1080" y="30"/>
                                </a:cubicBezTo>
                                <a:cubicBezTo>
                                  <a:pt x="1020" y="30"/>
                                  <a:pt x="960" y="210"/>
                                  <a:pt x="900" y="210"/>
                                </a:cubicBezTo>
                                <a:cubicBezTo>
                                  <a:pt x="840" y="210"/>
                                  <a:pt x="780" y="60"/>
                                  <a:pt x="720" y="30"/>
                                </a:cubicBezTo>
                                <a:cubicBezTo>
                                  <a:pt x="660" y="0"/>
                                  <a:pt x="600" y="0"/>
                                  <a:pt x="540" y="30"/>
                                </a:cubicBezTo>
                                <a:cubicBezTo>
                                  <a:pt x="480" y="60"/>
                                  <a:pt x="450" y="150"/>
                                  <a:pt x="360" y="210"/>
                                </a:cubicBezTo>
                                <a:cubicBezTo>
                                  <a:pt x="270" y="270"/>
                                  <a:pt x="135" y="330"/>
                                  <a:pt x="0" y="39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round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913680"/>
                            <a:ext cx="1942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й ру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45pt;width:221.35pt;height:107.95pt" coordorigin="-180,-9" coordsize="4427,2159">
                <v:rect id="shape_0" stroked="f" o:allowincell="f" style="position:absolute;left:-180;top:-9;width:4426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66ff" stroked="t" o:allowincell="f" style="position:absolute;left:72;top:1070;width:358;height:360;mso-wrap-style:none;v-text-anchor:middle;mso-position-horizontal-relative:char" type="_x0000_t120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11;top:710;width:358;height:361;mso-wrap-style:none;v-text-anchor:middle;mso-position-horizontal-relative:char" type="_x0000_t120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7;top:891;width:357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691;top:891;width:359;height:361;mso-wrap-style:none;v-text-anchor:middle;mso-position-horizontal-relative:char" type="_x0000_t120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31;top:1251;width:180;height:177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871;top:1250;width:181;height:177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coordsize="2700,570" path="m0,180c495,375,990,570,1440,540c1890,510,2490,90,2700,0e" stroked="t" o:allowincell="f" style="position:absolute;left:611;top:1251;width:2699;height:178;mso-wrap-style:none;v-text-anchor:middle;mso-position-horizontal-relative:char">
                  <v:fill o:detectmouseclick="t" on="false"/>
                  <v:stroke color="red" weight="15840" dashstyle="dash" endarrow="classic" endarrowwidth="wide" endarrowlength="long" joinstyle="round" endcap="flat"/>
                  <w10:wrap type="none"/>
                </v:shape>
                <v:line id="shape_0" from="972,1070" to="1690,1070" stroked="t" o:allowincell="f" style="position:absolute;mso-position-horizontal-relative:char">
                  <v:stroke color="purple" weight="15840" endarrow="classic" endarrowwidth="wide" endarrowlength="medium" joinstyle="miter" endcap="flat"/>
                  <v:fill o:detectmouseclick="t" on="false"/>
                  <w10:wrap type="none"/>
                </v:line>
                <v:line id="shape_0" from="2051,1070" to="3309,1070" stroked="t" o:allowincell="f" style="position:absolute;flip:x;mso-position-horizontal-relative:char">
                  <v:stroke color="purple" weight="9360" dashstyle="dash" endarrow="classic" endarrowwidth="wide" endarrowlength="medium" joinstyle="miter" endcap="flat"/>
                  <v:fill o:detectmouseclick="t" on="false"/>
                  <w10:wrap type="none"/>
                </v:line>
                <v:shape id="shape_0" coordsize="540,1080" path="m0,0c270,180,540,360,540,540c540,720,270,900,0,1080e" stroked="t" o:allowincell="f" style="position:absolute;left:3491;top:530;width:539;height:1078;mso-wrap-style:none;v-text-anchor:middle;mso-position-horizontal-relative:char">
                  <v:fill o:detectmouseclick="t" on="false"/>
                  <v:stroke color="purple" weight="15840" joinstyle="round" endcap="flat"/>
                  <w10:wrap type="none"/>
                </v:shape>
                <v:shape id="shape_0" coordsize="1470,570" path="m30,0c15,75,0,150,30,180c60,210,180,150,210,180c240,210,180,330,210,360c240,390,360,330,390,360c420,390,360,510,390,540c420,570,510,570,570,540c630,510,690,390,750,360c810,330,870,390,930,360c990,330,1020,210,1110,180c1200,150,1335,165,1470,180e" stroked="t" o:allowincell="f" style="position:absolute;left:2021;top:1431;width:1468;height:568;mso-wrap-style:none;v-text-anchor:middle;mso-position-horizontal-relative:char">
                  <v:fill o:detectmouseclick="t" on="false"/>
                  <v:stroke color="purple" weight="15840" joinstyle="round" endcap="flat"/>
                  <w10:wrap type="none"/>
                </v:shape>
                <v:shape id="shape_0" coordsize="3060,390" path="m3060,210c3000,120,2940,30,2880,30c2820,30,2760,210,2700,210c2640,210,2610,30,2520,30c2430,30,2280,210,2160,210c2040,210,1890,30,1800,30c1710,30,1680,210,1620,210c1560,210,1500,30,1440,30c1380,30,1320,210,1260,210c1200,210,1140,30,1080,30c1020,30,960,210,900,210c840,210,780,60,720,30c660,0,600,0,540,30c480,60,450,150,360,210c270,270,135,330,0,390e" stroked="t" o:allowincell="f" style="position:absolute;left:431;top:321;width:3058;height:387;mso-wrap-style:none;v-text-anchor:middle;mso-position-horizontal-relative:char">
                  <v:fill o:detectmouseclick="t" on="false"/>
                  <v:stroke color="purple" weight="15840" endarrow="classic" endarrowwidth="wide" endarrowlength="medium" joinstyle="round" endcap="flat"/>
                  <w10:wrap type="none"/>
                </v:shape>
                <v:shape id="shape_0" stroked="f" o:allowincell="f" style="position:absolute;left:177;top:143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й ру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  <w:t>(рис. №№ 20, 21)</w:t>
      </w:r>
    </w:p>
    <w:p>
      <w:pPr>
        <w:pStyle w:val="Normal"/>
        <w:ind w:left="540" w:hanging="0"/>
        <w:jc w:val="both"/>
        <w:rPr/>
      </w:pPr>
      <w:r>
        <w:rPr>
          <w:b/>
        </w:rPr>
        <w:t>б)</w:t>
      </w:r>
      <w:r>
        <w:rPr/>
        <w:t xml:space="preserve"> без остановки 3 раза (можно с остановкой на 2 шагах с применением поворотов – ведение вокру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color w:val="0000FF"/>
        </w:rPr>
        <w:t>Переда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haracter">
                  <wp:posOffset>-22860</wp:posOffset>
                </wp:positionH>
                <wp:positionV relativeFrom="line">
                  <wp:posOffset>-160020</wp:posOffset>
                </wp:positionV>
                <wp:extent cx="5028565" cy="2515235"/>
                <wp:effectExtent l="0" t="0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515320"/>
                          <a:chOff x="0" y="0"/>
                          <a:chExt cx="5028480" cy="2515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02848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" y="571680"/>
                            <a:ext cx="411336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72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56680"/>
                            <a:ext cx="23004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056680"/>
                            <a:ext cx="23004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56680"/>
                            <a:ext cx="23004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2320"/>
                            <a:ext cx="1137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914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028160"/>
                            <a:ext cx="45720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600200"/>
                            <a:ext cx="8006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0" y="720"/>
                                </a:moveTo>
                                <a:cubicBezTo>
                                  <a:pt x="630" y="690"/>
                                  <a:pt x="1260" y="660"/>
                                  <a:pt x="1620" y="540"/>
                                </a:cubicBezTo>
                                <a:cubicBezTo>
                                  <a:pt x="1980" y="420"/>
                                  <a:pt x="2040" y="9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99560"/>
                            <a:ext cx="23112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99560"/>
                            <a:ext cx="23040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99560"/>
                            <a:ext cx="23040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32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43280"/>
                            <a:ext cx="113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11304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799560"/>
                            <a:ext cx="23040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056680"/>
                            <a:ext cx="23004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160"/>
                            <a:ext cx="5716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91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99560"/>
                            <a:ext cx="22860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914400"/>
                            <a:ext cx="45648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160"/>
                            <a:ext cx="57024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160"/>
                            <a:ext cx="114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34308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8080"/>
                            <a:ext cx="34344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0880"/>
                            <a:ext cx="112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2.65pt;width:395.95pt;height:198.05pt" coordorigin="-36,-253" coordsize="7919,3961">
                <v:rect id="shape_0" stroked="f" o:allowincell="f" style="position:absolute;left:-36;top:-252;width:7918;height:3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41;top:648;width:6477;height:30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63,648" to="3563,3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;top:2987;width:361;height:361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;top:2987;width:361;height:361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;top:2987;width:361;height:361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3,2088" to="6801,20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64;top:1909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03,3167" to="2842,3168" stroked="t" o:allowincell="f" style="position:absolute;mso-position-horizontal-relative:char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1403,1367" to="2122,3166" stroked="t" o:allowincell="f" style="position:absolute;flip:y;mso-position-horizontal-relative:char">
                  <v:stroke color="purple" weight="12600" dashstyle="dash" endarrow="classic" endarrowwidth="wide" endarrowlength="long" joinstyle="miter" endcap="flat"/>
                  <v:fill o:detectmouseclick="t" on="false"/>
                  <w10:wrap type="none"/>
                </v:line>
                <v:shape id="shape_0" coordsize="2160,720" path="m0,720c630,690,1260,660,1620,540c1980,420,2040,90,2160,0e" stroked="t" o:allowincell="f" style="position:absolute;left:5003;top:2268;width:1260;height:898;mso-wrap-style:none;v-text-anchor:middle;mso-position-horizontal-relative:char">
                  <v:fill o:detectmouseclick="t" on="false"/>
                  <v:stroke color="black" weight="12600" endarrow="classic" endarrowwidth="wide" endarrowlength="long" joinstyle="round" endcap="flat"/>
                  <w10:wrap type="none"/>
                </v:shape>
                <v:shape id="shape_0" fillcolor="white" stroked="t" o:allowincell="f" style="position:absolute;left:323;top:1007;width:363;height:361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1007;width:362;height:361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;top:1007;width:362;height:361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223;top:2808;width:178;height:178;mso-wrap-style:none;v-text-anchor:middle;mso-position-horizontal-relative:char" type="_x0000_t120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03;top:2808;width:178;height:179;mso-wrap-style:none;v-text-anchor:middle;mso-position-horizontal-relative:char" type="_x0000_t120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64;top:2808;width:177;height:179;mso-wrap-style:none;v-text-anchor:middle;mso-position-horizontal-relative:char" type="_x0000_t120"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1403,1188" to="1942,1188" stroked="t" o:allowincell="f" style="position:absolute;mso-position-horizontal-relative:char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4;top:1007;width:362;height:361;flip:y;mso-wrap-style:none;v-text-anchor:middle;mso-position-horizontal-relative:char" type="_x0000_t120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44;top:2987;width:361;height:361;flip:y;mso-wrap-style:none;v-text-anchor:middle;mso-position-horizontal-relative:char" type="_x0000_t120"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124,1367" to="3023,2985" stroked="t" o:allowincell="f" style="position:absolute;mso-position-horizontal-relative:char">
                  <v:stroke color="purple" weight="12600" dashstyle="dash" endarrow="classic" endarrowwidth="wide" endarrowlength="long" joinstyle="miter" endcap="flat"/>
                  <v:fill o:detectmouseclick="t" on="false"/>
                  <w10:wrap type="none"/>
                </v:line>
                <v:line id="shape_0" from="2303,1188" to="3741,1188" stroked="t" o:allowincell="f" style="position:absolute;mso-position-horizontal-relative:char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3;top:1007;width:359;height:361;flip:y;mso-wrap-style:none;v-text-anchor:middle;mso-position-horizontal-relative:char" type="_x0000_t120"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024,1188" to="3742,2987" stroked="t" o:allowincell="f" style="position:absolute;flip:y;mso-position-horizontal-relative:char">
                  <v:stroke color="purple" weight="12600" dashstyle="dash" endarrow="classic" endarrowwidth="wide" endarrowlength="long" joinstyle="miter" endcap="flat"/>
                  <v:fill o:detectmouseclick="t" on="false"/>
                  <w10:wrap type="none"/>
                </v:line>
                <v:line id="shape_0" from="3924,1367" to="4821,2985" stroked="t" o:allowincell="f" style="position:absolute;mso-position-horizontal-relative:char">
                  <v:stroke color="purple" weight="12600" dashstyle="dash" endarrow="classic" endarrowwidth="wide" endarrowlength="long" joinstyle="miter" endcap="flat"/>
                  <v:fill o:detectmouseclick="t" on="false"/>
                  <w10:wrap type="none"/>
                </v:line>
                <v:line id="shape_0" from="3204,3167" to="5002,3167" stroked="t" o:allowincell="f" style="position:absolute;mso-position-horizontal-relative:char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5903,2447" to="6442,262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903,2627" to="6443,280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4;top:1907;width:17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,2087" to="862,20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</w:rPr>
        <w:t>а мяча в парах в движении с атакой кольца</w:t>
      </w:r>
      <w:r>
        <w:rPr/>
        <w:t xml:space="preserve"> 2 раза.</w:t>
      </w:r>
    </w:p>
    <w:p>
      <w:pPr>
        <w:pStyle w:val="Normal"/>
        <w:ind w:left="540" w:hanging="0"/>
        <w:jc w:val="both"/>
        <w:rPr/>
      </w:pPr>
      <w:r>
        <w:rPr>
          <w:b/>
        </w:rPr>
        <w:t>а)</w:t>
      </w:r>
      <w:r>
        <w:rPr/>
        <w:t xml:space="preserve">  ловля в движении, 2 шага брос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center"/>
        <w:rPr/>
      </w:pPr>
      <w:r>
        <w:rPr/>
        <w:t>(рис. № 2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б)</w:t>
      </w:r>
      <w:r>
        <w:rPr/>
        <w:t xml:space="preserve"> ловля в движении, остановка прыжком, бросок (с ударом мяча и без удара). Обратно по коридору бег спиной вперед (в стойке защитника), у кого мяч выполняет ведение мяча спиной вперёд с перев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haracter">
                  <wp:posOffset>683895</wp:posOffset>
                </wp:positionH>
                <wp:positionV relativeFrom="line">
                  <wp:posOffset>-69215</wp:posOffset>
                </wp:positionV>
                <wp:extent cx="4342765" cy="2171065"/>
                <wp:effectExtent l="571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171160"/>
                          <a:chOff x="0" y="0"/>
                          <a:chExt cx="4342680" cy="2171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342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856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28600"/>
                            <a:ext cx="22860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714680"/>
                            <a:ext cx="22860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15994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599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1599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5994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5987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599480"/>
                            <a:ext cx="457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5987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5994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987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3423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600" y="113760"/>
                            <a:ext cx="4579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13760"/>
                            <a:ext cx="456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113760"/>
                            <a:ext cx="456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13760"/>
                            <a:ext cx="4572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113760"/>
                            <a:ext cx="4586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3760"/>
                            <a:ext cx="456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13760"/>
                            <a:ext cx="4579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171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ной вперед в стойке защит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676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ной вперед в стойке защит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13760"/>
                            <a:ext cx="4228560" cy="4572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99480"/>
                            <a:ext cx="4228560" cy="4572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-5.45pt;width:341.95pt;height:170.95pt" coordorigin="1077,-109" coordsize="6839,3419">
                <v:rect id="shape_0" stroked="f" o:allowincell="f" style="position:absolute;left:1077;top:-109;width:68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77;top:70;width:6658;height:30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77,2410" to="7735,2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,791" to="7735,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6;top:251;width:359;height:361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6;top:2591;width:359;height:361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5,2410" to="7373,2769" stroked="t" o:allowincell="f" style="position:absolute;flip:x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16,2410" to="6835,3129" stroked="t" o:allowincell="f" style="position:absolute;flip:x;mso-position-horizontal-relative:char">
                  <v:stroke color="black" weight="9360" endarrow="classic" endarrowwidth="wide" endarrowlength="short" joinstyle="miter" endcap="flat"/>
                  <v:fill o:detectmouseclick="t" on="false"/>
                  <w10:wrap type="none"/>
                </v:line>
                <v:line id="shape_0" from="5396,2410" to="6115,3129" stroked="t" o:allowincell="f" style="position:absolute;flip:x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77,2410" to="5396,3128" stroked="t" o:allowincell="f" style="position:absolute;flip:x;mso-position-horizontal-relative:char">
                  <v:stroke color="black" weight="9360" endarrow="classic" endarrowwidth="wide" endarrowlength="short" joinstyle="miter" endcap="flat"/>
                  <v:fill o:detectmouseclick="t" on="false"/>
                  <w10:wrap type="none"/>
                </v:line>
                <v:line id="shape_0" from="3956,2409" to="4675,3127" stroked="t" o:allowincell="f" style="position:absolute;flip:x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35,2410" to="3955,3128" stroked="t" o:allowincell="f" style="position:absolute;flip:x;mso-position-horizontal-relative:char">
                  <v:stroke color="black" weight="9360" endarrow="classic" endarrowwidth="wide" endarrowlength="short" joinstyle="miter" endcap="flat"/>
                  <v:fill o:detectmouseclick="t" on="false"/>
                  <w10:wrap type="none"/>
                </v:line>
                <v:line id="shape_0" from="2516,2409" to="3235,3127" stroked="t" o:allowincell="f" style="position:absolute;flip:x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797,2410" to="2516,3128" stroked="t" o:allowincell="f" style="position:absolute;flip:x;mso-position-horizontal-relative:char">
                  <v:stroke color="black" weight="9360" endarrow="classic" endarrowwidth="wide" endarrowlength="short" joinstyle="miter" endcap="flat"/>
                  <v:fill o:detectmouseclick="t" on="false"/>
                  <w10:wrap type="none"/>
                </v:line>
                <v:line id="shape_0" from="1077,2409" to="1796,3127" stroked="t" o:allowincell="f" style="position:absolute;flip:x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835,430" to="7373,788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14,70" to="6834,787" stroked="t" o:allowincell="f" style="position:absolute;flip:xy;mso-position-horizontal-relative:char">
                  <v:stroke color="black" weight="9360" endarrow="classic" endarrowwidth="wide" endarrowlength="short" joinstyle="miter" endcap="flat"/>
                  <v:fill o:detectmouseclick="t" on="false"/>
                  <w10:wrap type="none"/>
                </v:line>
                <v:line id="shape_0" from="5395,70" to="6113,787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76,70" to="5394,787" stroked="t" o:allowincell="f" style="position:absolute;flip:xy;mso-position-horizontal-relative:char">
                  <v:stroke color="black" weight="9360" endarrow="classic" endarrowwidth="wide" endarrowlength="short" joinstyle="miter" endcap="flat"/>
                  <v:fill o:detectmouseclick="t" on="false"/>
                  <w10:wrap type="none"/>
                </v:line>
                <v:line id="shape_0" from="3956,70" to="4675,787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35,70" to="3956,787" stroked="t" o:allowincell="f" style="position:absolute;flip:xy;mso-position-horizontal-relative:char">
                  <v:stroke color="black" weight="9360" endarrow="classic" endarrowwidth="wide" endarrowlength="short" joinstyle="miter" endcap="flat"/>
                  <v:fill o:detectmouseclick="t" on="false"/>
                  <w10:wrap type="none"/>
                </v:line>
                <v:line id="shape_0" from="2515,70" to="3233,787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796,70" to="2516,787" stroked="t" o:allowincell="f" style="position:absolute;flip:xy;mso-position-horizontal-relative:char">
                  <v:stroke color="black" weight="9360" endarrow="classic" endarrowwidth="wide" endarrowlength="short" joinstyle="miter" endcap="flat"/>
                  <v:fill o:detectmouseclick="t" on="false"/>
                  <w10:wrap type="none"/>
                </v:line>
                <v:line id="shape_0" from="1077,70" to="1796,788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6;top:970;width:27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ной вперед в стойке защи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187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ной вперед в стойке защи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1079;top:70;width:6658;height:719;mso-wrap-style:none;v-text-anchor:middle;mso-position-horizontal-relative:char">
                  <v:fill o:detectmouseclick="t" type="solid" color2="blue" opacity="0.5"/>
                  <v:stroke color="black" weight="9360" joinstyle="miter" endcap="flat"/>
                  <w10:wrap type="none"/>
                </v:rect>
                <v:rect id="shape_0" fillcolor="yellow" stroked="t" o:allowincell="f" style="position:absolute;left:1079;top:2410;width:6658;height:719;mso-wrap-style:none;v-text-anchor:middle;mso-position-horizontal-relative:char">
                  <v:fill o:detectmouseclick="t" type="solid" color2="blue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рис. № 23)</w:t>
      </w:r>
    </w:p>
    <w:p>
      <w:pPr>
        <w:pStyle w:val="Normal"/>
        <w:jc w:val="both"/>
        <w:rPr/>
      </w:pPr>
      <w:r>
        <w:rPr/>
        <w:t xml:space="preserve">4) </w:t>
      </w:r>
      <w:r>
        <w:rPr>
          <w:color w:val="0000FF"/>
        </w:rPr>
        <w:t>Передача мяча во встречных колоннах.</w:t>
      </w:r>
    </w:p>
    <w:p>
      <w:pPr>
        <w:pStyle w:val="Normal"/>
        <w:ind w:left="540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haracter">
                  <wp:posOffset>914400</wp:posOffset>
                </wp:positionH>
                <wp:positionV relativeFrom="line">
                  <wp:posOffset>-229235</wp:posOffset>
                </wp:positionV>
                <wp:extent cx="3496945" cy="125666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040" cy="1256760"/>
                          <a:chOff x="0" y="0"/>
                          <a:chExt cx="3497040" cy="1256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4970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11760" y="799560"/>
                            <a:ext cx="1028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66ff"/>
                            </a:solidFill>
                            <a:prstDash val="dash"/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85800"/>
                            <a:ext cx="22788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85800"/>
                            <a:ext cx="22788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8580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685800"/>
                            <a:ext cx="22788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68580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68580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040" y="685800"/>
                            <a:ext cx="11556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800280"/>
                            <a:ext cx="11556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913680"/>
                            <a:ext cx="800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360">
                                <a:moveTo>
                                  <a:pt x="0" y="0"/>
                                </a:moveTo>
                                <a:cubicBezTo>
                                  <a:pt x="780" y="180"/>
                                  <a:pt x="1560" y="360"/>
                                  <a:pt x="2160" y="360"/>
                                </a:cubicBezTo>
                                <a:cubicBezTo>
                                  <a:pt x="2760" y="360"/>
                                  <a:pt x="3180" y="180"/>
                                  <a:pt x="360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55760"/>
                            <a:ext cx="800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360">
                                <a:moveTo>
                                  <a:pt x="0" y="0"/>
                                </a:moveTo>
                                <a:cubicBezTo>
                                  <a:pt x="780" y="180"/>
                                  <a:pt x="1560" y="360"/>
                                  <a:pt x="2160" y="360"/>
                                </a:cubicBezTo>
                                <a:cubicBezTo>
                                  <a:pt x="2760" y="360"/>
                                  <a:pt x="3180" y="180"/>
                                  <a:pt x="360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8.05pt;width:275.35pt;height:98.95pt" coordorigin="1440,-361" coordsize="5507,1979">
                <v:rect id="shape_0" stroked="f" o:allowincell="f" style="position:absolute;left:1440;top:-361;width:5506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48,898" to="4967,898" stroked="t" o:allowincell="f" style="position:absolute;flip:y;mso-position-horizontal-relative:char">
                  <v:stroke color="#3366ff" weight="15840" dashstyle="dash" endarrow="classic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8;top:719;width:358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719;width:358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8;top:719;width:358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7;top:719;width:358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7;top:719;width:358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7;top:719;width:358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5147;top:719;width:181;height:175;flip:y;mso-wrap-style:none;v-text-anchor:middle;mso-position-horizontal-relative:char" type="_x0000_t120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ff9900" stroked="t" o:allowincell="f" style="position:absolute;left:3168;top:899;width:181;height:175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coordsize="3600,360" path="m0,0c780,180,1560,360,2160,360c2760,360,3180,180,3600,0e" stroked="t" o:allowincell="f" style="position:absolute;left:1619;top:1078;width:1259;height:359;flip:x;mso-wrap-style:none;v-text-anchor:middle;mso-position-horizontal-relative:char">
                  <v:fill o:detectmouseclick="t" on="false"/>
                  <v:stroke color="black" weight="15840" endarrow="classic" endarrowwidth="wide" endarrowlength="medium" joinstyle="round" endcap="flat"/>
                  <w10:wrap type="none"/>
                </v:shape>
                <v:shape id="shape_0" coordsize="3600,360" path="m0,0c780,180,1560,360,2160,360c2760,360,3180,180,3600,0e" stroked="t" o:allowincell="f" style="position:absolute;left:5400;top:357;width:1259;height:358;flip:y;mso-wrap-style:none;v-text-anchor:middle;mso-position-horizontal-relative:char">
                  <v:fill o:detectmouseclick="t" on="false"/>
                  <v:stroke color="black" weight="15840" endarrow="classic" endarrowwidth="wide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а)</w:t>
      </w:r>
      <w:r>
        <w:rPr/>
        <w:t xml:space="preserve"> без удара мяча (2 раза кажд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17" w:leader="none"/>
        </w:tabs>
        <w:jc w:val="center"/>
        <w:rPr/>
      </w:pPr>
      <w:r>
        <w:rPr/>
        <w:t>(рис. № 24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</w:rPr>
        <w:t>б)</w:t>
      </w:r>
      <w:r>
        <w:rPr/>
        <w:t xml:space="preserve"> с ударом мяча в пол.</w:t>
      </w:r>
    </w:p>
    <w:p>
      <w:pPr>
        <w:pStyle w:val="Normal"/>
        <w:ind w:left="540" w:hanging="0"/>
        <w:rPr/>
      </w:pPr>
      <w:r>
        <w:rPr>
          <w:b/>
        </w:rPr>
        <w:t>в)</w:t>
      </w:r>
      <w:r>
        <w:rPr/>
        <w:t xml:space="preserve"> 1) с ударом мяча 2 шага – пас – уход к себе в колонну.</w:t>
      </w:r>
    </w:p>
    <w:p>
      <w:pPr>
        <w:pStyle w:val="Normal"/>
        <w:rPr/>
      </w:pPr>
      <w:r>
        <w:rPr/>
        <w:t>2) с ударом мяча 2 шага – пас – уход в противоположную колонн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haracter">
                  <wp:posOffset>1028700</wp:posOffset>
                </wp:positionH>
                <wp:positionV relativeFrom="line">
                  <wp:posOffset>-100965</wp:posOffset>
                </wp:positionV>
                <wp:extent cx="3496945" cy="79946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040" cy="799560"/>
                          <a:chOff x="0" y="0"/>
                          <a:chExt cx="3497040" cy="7995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970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11760" y="342360"/>
                            <a:ext cx="1028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66ff"/>
                            </a:solidFill>
                            <a:prstDash val="dash"/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29320"/>
                            <a:ext cx="22788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29320"/>
                            <a:ext cx="22788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29320"/>
                            <a:ext cx="227880" cy="22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29320"/>
                            <a:ext cx="22788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29320"/>
                            <a:ext cx="227880" cy="22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29320"/>
                            <a:ext cx="227880" cy="22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040" y="229320"/>
                            <a:ext cx="11556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343080"/>
                            <a:ext cx="11556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2284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360">
                                <a:moveTo>
                                  <a:pt x="0" y="0"/>
                                </a:moveTo>
                                <a:cubicBezTo>
                                  <a:pt x="780" y="180"/>
                                  <a:pt x="1560" y="360"/>
                                  <a:pt x="2160" y="360"/>
                                </a:cubicBezTo>
                                <a:cubicBezTo>
                                  <a:pt x="2760" y="360"/>
                                  <a:pt x="3180" y="180"/>
                                  <a:pt x="360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7.95pt;width:275.35pt;height:62.95pt" coordorigin="1620,-159" coordsize="5507,1259">
                <v:rect id="shape_0" stroked="f" o:allowincell="f" style="position:absolute;left:1620;top:-159;width:5506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29,380" to="5148,380" stroked="t" o:allowincell="f" style="position:absolute;flip:y;mso-position-horizontal-relative:char">
                  <v:stroke color="#3366ff" weight="15840" dashstyle="dash" endarrow="classic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8;top:202;width:358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8;top:202;width:358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8;top:202;width:358;height:357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7;top:202;width:358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7;top:202;width:358;height:357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7;top:202;width:358;height:357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5327;top:202;width:181;height:175;flip:y;mso-wrap-style:none;v-text-anchor:middle;mso-position-horizontal-relative:char" type="_x0000_t120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ff9900" stroked="t" o:allowincell="f" style="position:absolute;left:3348;top:382;width:181;height:175;flip:y;mso-wrap-style:none;v-text-anchor:middle;mso-position-horizontal-relative:char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coordsize="3600,360" path="m0,0c780,180,1560,360,2160,360c2760,360,3180,180,3600,0e" stroked="t" o:allowincell="f" style="position:absolute;left:3348;top:561;width:3597;height:359;mso-wrap-style:none;v-text-anchor:middle;mso-position-horizontal-relative:char">
                  <v:fill o:detectmouseclick="t" on="false"/>
                  <v:stroke color="black" weight="15840" endarrow="classic" endarrowwidth="wide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00" w:hanging="0"/>
        <w:jc w:val="right"/>
        <w:rPr/>
      </w:pPr>
      <w:r>
        <w:rPr/>
        <w:t xml:space="preserve"> </w:t>
      </w:r>
      <w:r>
        <w:rPr/>
        <w:t>(рис. № 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color w:val="0000FF"/>
        </w:rPr>
        <w:t xml:space="preserve">Комплексные упражнения в движении: </w:t>
      </w:r>
    </w:p>
    <w:p>
      <w:pPr>
        <w:pStyle w:val="Normal"/>
        <w:ind w:left="540" w:hanging="0"/>
        <w:jc w:val="both"/>
        <w:rPr/>
      </w:pPr>
      <w:r>
        <w:rPr>
          <w:b/>
        </w:rPr>
        <w:t>а)</w:t>
      </w:r>
      <w:r>
        <w:rPr/>
        <w:t xml:space="preserve"> с ударом мяча 2 шага передача – ловля, удар – 2 шага – бросок. (2 раза)</w:t>
      </w:r>
    </w:p>
    <w:p>
      <w:pPr>
        <w:pStyle w:val="Normal"/>
        <w:ind w:left="540" w:hanging="0"/>
        <w:jc w:val="both"/>
        <w:rPr/>
      </w:pPr>
      <w:r>
        <w:rPr>
          <w:b/>
        </w:rPr>
        <w:t>б)</w:t>
      </w:r>
      <w:r>
        <w:rPr/>
        <w:t xml:space="preserve"> без удара мяча – пас – 2 шага бросок (2 раза)</w:t>
      </w:r>
    </w:p>
    <w:p>
      <w:pPr>
        <w:pStyle w:val="Normal"/>
        <w:ind w:left="540" w:hanging="0"/>
        <w:jc w:val="both"/>
        <w:rPr/>
      </w:pPr>
      <w:r>
        <w:rPr>
          <w:b/>
        </w:rPr>
        <w:t>в)</w:t>
      </w:r>
      <w:r>
        <w:rPr/>
        <w:t xml:space="preserve"> с 1 ударом мяча 2 шага передача – пас – остановка прыжком – бросок (2 раза)</w:t>
      </w:r>
    </w:p>
    <w:p>
      <w:pPr>
        <w:pStyle w:val="Normal"/>
        <w:ind w:left="540" w:hanging="0"/>
        <w:jc w:val="both"/>
        <w:rPr/>
      </w:pPr>
      <w:r>
        <w:rPr>
          <w:b/>
        </w:rPr>
        <w:t>г)</w:t>
      </w:r>
      <w:r>
        <w:rPr/>
        <w:t xml:space="preserve"> без удара мяча – пас – остановка прыжком (2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haracter">
                  <wp:posOffset>571500</wp:posOffset>
                </wp:positionH>
                <wp:positionV relativeFrom="line">
                  <wp:posOffset>-99060</wp:posOffset>
                </wp:positionV>
                <wp:extent cx="4238625" cy="1943735"/>
                <wp:effectExtent l="0" t="5080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1943640"/>
                          <a:chOff x="0" y="0"/>
                          <a:chExt cx="4238640" cy="19436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23864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411336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72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1599480"/>
                            <a:ext cx="23004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599480"/>
                            <a:ext cx="23004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599480"/>
                            <a:ext cx="23004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00280"/>
                            <a:ext cx="1137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504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5800"/>
                            <a:ext cx="456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9240"/>
                            <a:ext cx="2278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00200"/>
                            <a:ext cx="22788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143000"/>
                            <a:ext cx="10288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30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5040"/>
                            <a:ext cx="79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3000"/>
                            <a:ext cx="1370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0" y="720"/>
                                </a:moveTo>
                                <a:cubicBezTo>
                                  <a:pt x="630" y="690"/>
                                  <a:pt x="1260" y="660"/>
                                  <a:pt x="1620" y="540"/>
                                </a:cubicBezTo>
                                <a:cubicBezTo>
                                  <a:pt x="1980" y="420"/>
                                  <a:pt x="2040" y="9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257480"/>
                            <a:ext cx="1137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370880"/>
                            <a:ext cx="1137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7.8pt;width:333.75pt;height:153.05pt" coordorigin="900,-156" coordsize="6675,3061">
                <v:rect id="shape_0" stroked="f" o:allowincell="f" style="position:absolute;left:900;top:-156;width:6674;height:3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97;top:-156;width:6477;height:30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319,-156" to="4319,2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2363;width:361;height:360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363;width:361;height:360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363;width:361;height:360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8,1284" to="7556,12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19;top:1104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2545" to="4138,2545" stroked="t" o:allowincell="f" style="position:absolute;mso-position-horizontal-relative:char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924;width:718;height:718;flip:y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4139;top:1465;width:358;height:178;mso-wrap-style:none;v-text-anchor:middle;mso-position-horizontal-relative:char" type="_x0000_t5">
                  <v:fill o:detectmouseclick="t" type="solid" color2="#7fff7f"/>
                  <v:stroke color="purple" weight="12600" joinstyle="miter" endcap="flat"/>
                  <w10:wrap type="none"/>
                </v:shape>
                <v:shape id="shape_0" fillcolor="purple" stroked="t" o:allowincell="f" style="position:absolute;left:6119;top:2364;width:358;height:181;mso-wrap-style:none;v-text-anchor:middle;mso-position-horizontal-relative:char" type="_x0000_t5">
                  <v:fill o:detectmouseclick="t" type="solid" color2="#7fff7f"/>
                  <v:stroke color="purple" weight="9360" joinstyle="miter" endcap="flat"/>
                  <w10:wrap type="none"/>
                </v:shape>
                <v:line id="shape_0" from="2519,1644" to="4138,2543" stroked="t" o:allowincell="f" style="position:absolute;flip:y;mso-position-horizontal-relative:char">
                  <v:stroke color="purple" weight="12600" dashstyle="dash" endarrow="classic" endarrowwidth="wide" endarrowlength="long" joinstyle="miter" endcap="flat"/>
                  <v:fill o:detectmouseclick="t" on="false"/>
                  <w10:wrap type="none"/>
                </v:line>
                <v:line id="shape_0" from="4499,1644" to="4499,2543" stroked="t" o:allowincell="f" style="position:absolute;mso-position-horizontal-relative:char">
                  <v:stroke color="purple" weight="12600" dashstyle="dash" endarrow="classic" endarrowwidth="wide" endarrowlength="long" joinstyle="miter" endcap="flat"/>
                  <v:fill o:detectmouseclick="t" on="false"/>
                  <w10:wrap type="none"/>
                </v:line>
                <v:line id="shape_0" from="4679,2545" to="5937,2545" stroked="t" o:allowincell="f" style="position:absolute;mso-position-horizontal-relative:char">
                  <v:stroke color="purple" weight="12600" dashstyle="dash" endarrow="classic" endarrowwidth="wide" endarrowlength="long" joinstyle="miter" endcap="flat"/>
                  <v:fill o:detectmouseclick="t" on="false"/>
                  <w10:wrap type="none"/>
                </v:line>
                <v:shape id="shape_0" coordsize="2160,720" path="m0,720c630,690,1260,660,1620,540c1980,420,2040,90,2160,0e" stroked="t" o:allowincell="f" style="position:absolute;left:4679;top:1644;width:2158;height:718;mso-wrap-style:none;v-text-anchor:middle;mso-position-horizontal-relative:char">
                  <v:fill o:detectmouseclick="t" on="false"/>
                  <v:stroke color="black" weight="12600" endarrow="classic" endarrowwidth="wide" endarrowlength="long" joinstyle="round" endcap="flat"/>
                  <w10:wrap type="none"/>
                </v:shape>
                <v:line id="shape_0" from="6551,1824" to="6729,20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72,2003" to="6550,21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рис. № 2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) </w:t>
      </w:r>
      <w:r>
        <w:rPr>
          <w:color w:val="0000FF"/>
        </w:rPr>
        <w:t>Выход на свободное место</w:t>
      </w:r>
      <w:r>
        <w:rPr/>
        <w:t xml:space="preserve"> (взаимодействие 2х-3х игроков). В форме игры, кто первый получит мяч, тот зарабатывает очко. Кто больше получает очков, тот выигрывает. Проигравшему дать задани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228600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0"/>
                          <a:chOff x="0" y="0"/>
                          <a:chExt cx="6743880" cy="2286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7438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7480" y="2013480"/>
                            <a:ext cx="252000" cy="231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013480"/>
                            <a:ext cx="252000" cy="231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54800"/>
                            <a:ext cx="252000" cy="231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54800"/>
                            <a:ext cx="251640" cy="231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13480"/>
                            <a:ext cx="84600" cy="7740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2013480"/>
                            <a:ext cx="84600" cy="77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41800"/>
                            <a:ext cx="25272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541800"/>
                            <a:ext cx="252720" cy="15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1160640"/>
                            <a:ext cx="167760" cy="85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9000" y="1160640"/>
                            <a:ext cx="253440" cy="85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360" y="231840"/>
                            <a:ext cx="16776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74040"/>
                            <a:ext cx="7855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830">
                                <a:moveTo>
                                  <a:pt x="0" y="390"/>
                                </a:moveTo>
                                <a:cubicBezTo>
                                  <a:pt x="405" y="195"/>
                                  <a:pt x="810" y="0"/>
                                  <a:pt x="1080" y="30"/>
                                </a:cubicBezTo>
                                <a:cubicBezTo>
                                  <a:pt x="1350" y="60"/>
                                  <a:pt x="1560" y="270"/>
                                  <a:pt x="1620" y="570"/>
                                </a:cubicBezTo>
                                <a:cubicBezTo>
                                  <a:pt x="1680" y="870"/>
                                  <a:pt x="1470" y="1620"/>
                                  <a:pt x="1440" y="183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120" y="387360"/>
                            <a:ext cx="75744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830">
                                <a:moveTo>
                                  <a:pt x="0" y="390"/>
                                </a:moveTo>
                                <a:cubicBezTo>
                                  <a:pt x="405" y="195"/>
                                  <a:pt x="810" y="0"/>
                                  <a:pt x="1080" y="30"/>
                                </a:cubicBezTo>
                                <a:cubicBezTo>
                                  <a:pt x="1350" y="60"/>
                                  <a:pt x="1560" y="270"/>
                                  <a:pt x="1620" y="570"/>
                                </a:cubicBezTo>
                                <a:cubicBezTo>
                                  <a:pt x="1680" y="870"/>
                                  <a:pt x="1470" y="1620"/>
                                  <a:pt x="1440" y="183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231840"/>
                            <a:ext cx="1681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12632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32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80pt" coordorigin="0,0" coordsize="10620,3600">
                <v:rect id="shape_0" stroked="f" o:allowincell="f" style="position:absolute;left:0;top:0;width:106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22;top:3171;width:396;height:36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9;top:3171;width:396;height:36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2;top:244;width:396;height:36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6;top:244;width:395;height:36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2519;top:3171;width:132;height:121;mso-wrap-style:none;v-text-anchor:middle;mso-position-horizontal-relative:char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66;top:3171;width:132;height:121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2122;top:853;width:397;height:243;mso-wrap-style:none;v-text-anchor:middle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366;top:853;width:397;height:244;mso-wrap-style:none;v-text-anchor:middle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2653,1828" to="2916,3168" stroked="t" o:allowincell="f" style="position:absolute;flip:y;mso-position-horizontal-relative:char">
                  <v:stroke color="red" weight="15840" dashstyle="dash" endarrow="classic" endarrowwidth="wide" endarrowlength="long" joinstyle="miter" endcap="flat"/>
                  <v:fill o:detectmouseclick="t" on="false"/>
                  <w10:wrap type="none"/>
                </v:line>
                <v:line id="shape_0" from="5967,1828" to="6365,3168" stroked="t" o:allowincell="f" style="position:absolute;flip:xy;mso-position-horizontal-relative:char">
                  <v:stroke color="red" weight="15840" dashstyle="dash" endarrow="classic" endarrowwidth="wide" endarrowlength="long" joinstyle="miter" endcap="flat"/>
                  <v:fill o:detectmouseclick="t" on="false"/>
                  <w10:wrap type="none"/>
                </v:line>
                <v:line id="shape_0" from="1857,365" to="2120,851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coordsize="1680,1830" path="m0,390c405,195,810,0,1080,30c1350,60,1560,270,1620,570c1680,870,1470,1620,1440,1830e" stroked="t" o:allowincell="f" style="position:absolute;left:1857;top:589;width:1236;height:1238;mso-wrap-style:none;v-text-anchor:middle;mso-position-horizontal-relative:char">
                  <v:fill o:detectmouseclick="t" on="false"/>
                  <v:stroke color="red" weight="15840" endarrow="classic" endarrowwidth="wide" endarrowlength="long" joinstyle="round" endcap="flat"/>
                  <w10:wrap type="none"/>
                </v:shape>
                <v:shape id="shape_0" coordsize="1680,1830" path="m0,390c405,195,810,0,1080,30c1350,60,1560,270,1620,570c1680,870,1470,1620,1440,1830e" stroked="t" o:allowincell="f" style="position:absolute;left:5835;top:610;width:1192;height:1238;flip:x;mso-wrap-style:none;v-text-anchor:middle;mso-position-horizontal-relative:char">
                  <v:fill o:detectmouseclick="t" on="false"/>
                  <v:stroke color="red" weight="15840" endarrow="classic" endarrowwidth="wide" endarrowlength="long" joinstyle="round" endcap="flat"/>
                  <w10:wrap type="none"/>
                </v:shape>
                <v:line id="shape_0" from="6763,365" to="7027,85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1080;top:0;width:6497;height:35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19,720" to="71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060" to="719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/>
        <w:t>(рис. № 27)</w:t>
      </w:r>
    </w:p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spacing w:before="280" w:after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ОБОЗНАЧЕНИЯ</w:t>
      </w:r>
    </w:p>
    <w:p>
      <w:pPr>
        <w:pStyle w:val="Normal"/>
        <w:tabs>
          <w:tab w:val="clear" w:pos="708"/>
          <w:tab w:val="left" w:pos="3633" w:leader="none"/>
        </w:tabs>
        <w:spacing w:before="280" w:after="0"/>
        <w:ind w:left="360" w:hanging="0"/>
        <w:rPr/>
      </w:pPr>
      <w:r>
        <w:rPr>
          <w:b/>
          <w:spacing w:val="120"/>
          <w:sz w:val="28"/>
          <w:szCs w:val="28"/>
        </w:rPr>
        <w:t>1.Б/б - баскетбольная площадка.</w:t>
      </w:r>
    </w:p>
    <w:p>
      <w:pPr>
        <w:pStyle w:val="Normal"/>
        <w:tabs>
          <w:tab w:val="clear" w:pos="708"/>
          <w:tab w:val="left" w:pos="3633" w:leader="none"/>
        </w:tabs>
        <w:spacing w:before="280" w:after="0"/>
        <w:ind w:left="720" w:hanging="360"/>
        <w:rPr/>
      </w:pPr>
      <w:r>
        <w:rPr>
          <w:b/>
          <w:spacing w:val="120"/>
          <w:sz w:val="28"/>
          <w:szCs w:val="28"/>
        </w:rPr>
        <w:t>2.«Захлест», «хлест» кисти - резкое       движение (сгибание) руки в лучезапястном суставе вниз, кончики пальцев руки смотрят в пол.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360" w:top="661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tabs>
        <w:tab w:val="clear" w:pos="708"/>
        <w:tab w:val="left" w:pos="4354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21:00Z</dcterms:created>
  <dc:creator>Наська</dc:creator>
  <dc:description/>
  <cp:keywords/>
  <dc:language>en-US</dc:language>
  <cp:lastModifiedBy>user</cp:lastModifiedBy>
  <dcterms:modified xsi:type="dcterms:W3CDTF">2021-04-13T09:24:00Z</dcterms:modified>
  <cp:revision>42</cp:revision>
  <dc:subject/>
  <dc:title/>
</cp:coreProperties>
</file>