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Н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СТОЛЬНЫХ ИГР В РАБОТЕ УЧИТЕЛЯ-ЛОГОПЕДА НА НАЧАЛЬНОЙ СТУПЕНИ ОСНОВНОГО ОБЩЕ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щупкина И.П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итель-логоп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ОУ "СОШ № 74 г. Челябинска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color w:val="000000"/>
        </w:rPr>
        <w:t xml:space="preserve">Аннотация. </w:t>
      </w:r>
      <w:r>
        <w:rPr>
          <w:i/>
          <w:iCs/>
          <w:color w:val="000000"/>
        </w:rPr>
        <w:t>В статье представлены игровые подходы к коррекции речевых нарушений у обучающихся начальной школы. Данная статья будет интересна родителям и специалистам, работающим с данной категорией обучающихся.</w:t>
      </w:r>
    </w:p>
    <w:p>
      <w:pPr>
        <w:pStyle w:val="Style23"/>
        <w:shd w:fill="FFFFFF" w:val="clear"/>
        <w:spacing w:before="0" w:after="0"/>
        <w:ind w:firstLine="709"/>
        <w:jc w:val="both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На сегодняшний день, количество детей, имеющих ограниченные возможности здоровья,  в том числе различные речевые нарушения возрастает. В связи с этим, актуальным становится вопрос усовершенствование логопедических приемов и методов для успешного устранения речевых дефектов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ся логопедическая работа, как в детском саду, так и в школе стоится на игровых технологиях, ведь игра - самый действенный способ донести до детей нужную нам информацию в простой и интересной форме, сконцентрировать внимание детей. Активное применение игровых технологий на логопедических занятиях позволяет организовать коррекционную работу в соответствии с требованиями ФГОС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егодня мне бы хотелось остановиться на такой форме логопедического воздействия, как настольная игра.   </w:t>
      </w:r>
    </w:p>
    <w:p>
      <w:pPr>
        <w:pStyle w:val="Normal"/>
        <w:pBdr/>
        <w:ind w:firstLine="709"/>
        <w:jc w:val="both"/>
        <w:rPr>
          <w:rFonts w:ascii="Segoe UI" w:hAnsi="Segoe UI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стольная игра –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это игра, суть которой заключается в передвижении фишек или других специальных предметов по особому полю или просто передачи их из рук в руки. Настольные игры для детей помогают разнообразить учебный процесс. Они развивают мелкую моторику, память, внимание, учат детей сотрудничать и, в то же время, соревноваться. Многие настольные игры широко известны. Все мы когда-то играли в лото с картинками, в словесные игры с загадками, ребусами, шарадами, игры-головоломки и т. п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Играть в настольные игры можно как одному, так и большой командой. Настольные игры могут быть различной направленности, от выделения частей целого, например –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азлы, до игр в которых ориентируются в пространстве, например – игры-бродилки. Используя настольные игры можно совершенствовать и развивать умственные способности, личностные качества, коммуникативные навыки, мелкую моторику, речевые компоненты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веду примеры нескольких игр, которые я чаще всего использую в работе с детьми 1-3 классов с задержкой психического развития. На самом деле, очень много интересных игр и пособий можно встретить в сети магазинов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Fix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bidi="ru-RU"/>
        </w:rPr>
        <w:t>Price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Одна из таких игр - "Кто быстрее?". Суть игры заключается в том, чтобы быстрее других расположить стаканчики в правильном порядке. Данная игра позволяет развивать пространственные представления, скорость реакции, активизировать словарный запас обучающихся, развивать грамматическую структуру. Соревновательный момент вызывает у обучающихся дополнительный интерес, а также помогает лучше сконцентрироваться на поставленной задаче. Цель заложенная в этой игре может меняться в зависимости от содержания конкретного урока (мы можем попросить детей рассказать что изображено на картинке, почему именно таким образом он выстроил стаканчики и даже придумать небольшой рассказ по этим картинкам. Все зависит только от фантазии учителя-логопеда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Еще одной очень полезной находкой в моей работе стала игра "Карибский шторм". Игра состоит из корабля стоящего на леднике и команды пиратов. Большим плюсом этой игры является то, что корабль "неустойчив", что позволяет развивать у обучающихся координацию движений, мелкую моторику. Инструкция к игре может быть следующей: "Тебе нужно спасти свою команду. Ставь по одному пирату на корабль, называя слова-признаки. Будь аккуратен, твой корабль не должен перевернуться"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же, детям очень нравятся игры-ходилки. Вот примеры нескольких игр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Игра«Ласковое словечко»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умения образовывать имена существительные при помощи уменьшительно-ласкательных суффиксов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ние:кубик, фишки, игровое поле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Ход игры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Ребенок бросает кубик, совершает ход на столько клеток, сколько точек на кубике. Называет предмет, который изображен на игровом поле, а затем называет его ласково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например,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тол–столик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Затем ход передается другому ребенку. Выигрывает тот, кто первым доберется до конца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Игра «Один–много»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умения изменять имена существительные по падежам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ние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убик, фишки, игровое поле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од игры. Дети по очереди бросают кубик и совершают ход на столько клеток, сколько точек на кубике. Детям предлагается задание: назвать предмет, изображенный на игровом поле, со словом «много»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Игра «Расположи мебель в комнате».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формирование умения строить предложно-падежные конструкции, употреблять в речи наречия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борудование: картинка пустой комнаты, картинки мебели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Ход игры. Логопед кладет на парту картинку с изображением комнаты. Предлагает детям заполнить ее мебелью. Задает вопросы, куда они поставят мебель, просит детей в ответах использовать слова: справа, слева, спереди, позади, между. Затем дети расставляют мебель на макете. При этом комментируют свои действия: «Поставлю стул слева от стола» и т. д. </w:t>
      </w:r>
    </w:p>
    <w:p>
      <w:pPr>
        <w:pStyle w:val="Normal"/>
        <w:pBdr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влекают внимание обучающихся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игры-шагал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уть игры заключается в том, что перед детьми расположена цепочка из картинок по теме урока (это могут быть картинки на определенную лексическую тему, или на определенный звук); участники игры поочередно бросают игральный кубик (лучше всего кубик не трясти в руках, а растирать. Это будет своего рода массаж рук). Игровая дорожка не должна уходить в никуда. Дети должны видеть конечную цель, куда они ведут свои фишки (например, корзинка или домик)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bidi="ru-RU"/>
        </w:rPr>
        <w:t>Игры-искалк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. Логопед выбирает поле в зависимости от темы занятия. Цель игры - найти спрятанную внутри игрового поля картинку с изображением нужного предмета или персонажа. Участники игры поочередно самостоятельно передвигают свои фишки по полю на любые соседние карточки, сопровождая свои движения каким-то действием. Например, скороговоркой или рифмовкой. Задание можно усложнить, попросив обучающихся не просто назвать, что изображено на найденной картинке, а составить по ней предложение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мимо этого, я в своей работе использую такие игры как: "Орфографический фоторобот", "Словарные слова или каждому слову - свое место", "Товарищ мягкий знак" и т.д..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Использование настольных игр в логопедической работе по развитию всех сторон речи обучающихся с речевыми нарушениями является эффективным средством воздействия. Такие игры способствуют совершенствованию грамматического строя речи, расширению и активизации словарного запаса, развитию связной речи, а также улучшают мелкую моторику, внимание, память и настроение детей, что облегчает процесс коррекционного воздействия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 помощью настольных игр можно решить сразу несколько задач, например: коррекция речи и развитие мелкой моторики, навыков взаимодействия между детьми и др. </w:t>
      </w:r>
    </w:p>
    <w:p>
      <w:pPr>
        <w:pStyle w:val="Normal"/>
        <w:pBdr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Таким образом, использование настольных игр в работе учителя-логопеда на начальной ступени основного общего образования является эффективным методом коррекционно-развивающей работы и способствует повышению качества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точник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лкова Л.С.. Логопедия: учебник для студентов дефектол. фак. пед. вузов. / Под ред. Л.С. Волковой, С.Н. Шаховской. – М.: Гуманит. изд. центр ВЛАДОС, 2009. – 620 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Игры и игровые упражнения для развития речи / Г.С. Швайко / Под ред. В.В. Гербовой. – М.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йрис-Пресс</w:t>
      </w:r>
      <w:r>
        <w:rPr>
          <w:rFonts w:cs="Times New Roman" w:ascii="Times New Roman" w:hAnsi="Times New Roman"/>
          <w:sz w:val="28"/>
          <w:szCs w:val="28"/>
        </w:rPr>
        <w:t>, 2011. – 149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ans-serif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ans-serif;Times New Roman" w:hAnsi="sans-serif;Times New Roman" w:eastAsia="sans-serif;Times New Roman"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sans-serif;Times New Roman" w:hAnsi="sans-serif;Times New Roman" w:eastAsia="sans-serif;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ans-serif;Times New Roman" w:hAnsi="sans-serif;Times New Roman" w:eastAsia="sans-serif;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ans-serif;Times New Roman" w:hAnsi="sans-serif;Times New Roman" w:eastAsia="sans-serif;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sans-serif;Times New Roman" w:hAnsi="sans-serif;Times New Roman" w:eastAsia="sans-serif;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sans-serif;Times New Roman" w:hAnsi="sans-serif;Times New Roman" w:eastAsia="sans-serif;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sans-serif;Times New Roman" w:hAnsi="sans-serif;Times New Roman" w:eastAsia="sans-serif;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sans-serif;Times New Roman" w:hAnsi="sans-serif;Times New Roman" w:eastAsia="sans-serif;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sans-serif;Times New Roman" w:hAnsi="sans-serif;Times New Roman" w:eastAsia="sans-serif;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ans-serif;Times New Roman" w:hAnsi="sans-serif;Times New Roman" w:eastAsia="sans-serif;Times New Roman" w:cs="Times New Roman"/>
      <w:b/>
      <w:bCs/>
      <w:color w:val="2F5395"/>
      <w:sz w:val="28"/>
      <w:szCs w:val="28"/>
    </w:rPr>
  </w:style>
  <w:style w:type="character" w:styleId="2">
    <w:name w:val="Заголовок 2 Знак"/>
    <w:basedOn w:val="Style5"/>
    <w:qFormat/>
    <w:rPr>
      <w:rFonts w:ascii="sans-serif;Times New Roman" w:hAnsi="sans-serif;Times New Roman" w:eastAsia="sans-serif;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basedOn w:val="Style5"/>
    <w:qFormat/>
    <w:rPr>
      <w:rFonts w:ascii="sans-serif;Times New Roman" w:hAnsi="sans-serif;Times New Roman" w:eastAsia="sans-serif;Times New Roman" w:cs="Times New Roman"/>
      <w:b/>
      <w:bCs/>
      <w:color w:val="4472C4"/>
    </w:rPr>
  </w:style>
  <w:style w:type="character" w:styleId="4">
    <w:name w:val="Заголовок 4 Знак"/>
    <w:basedOn w:val="Style5"/>
    <w:qFormat/>
    <w:rPr>
      <w:rFonts w:ascii="sans-serif;Times New Roman" w:hAnsi="sans-serif;Times New Roman" w:eastAsia="sans-serif;Times New Roman" w:cs="Times New Roman"/>
      <w:b/>
      <w:bCs/>
      <w:i/>
      <w:iCs/>
      <w:color w:val="4472C4"/>
    </w:rPr>
  </w:style>
  <w:style w:type="character" w:styleId="5">
    <w:name w:val="Заголовок 5 Знак"/>
    <w:basedOn w:val="Style5"/>
    <w:qFormat/>
    <w:rPr>
      <w:rFonts w:ascii="sans-serif;Times New Roman" w:hAnsi="sans-serif;Times New Roman" w:eastAsia="sans-serif;Times New Roman" w:cs="Times New Roman"/>
      <w:color w:val="1F3763"/>
    </w:rPr>
  </w:style>
  <w:style w:type="character" w:styleId="6">
    <w:name w:val="Заголовок 6 Знак"/>
    <w:basedOn w:val="Style5"/>
    <w:qFormat/>
    <w:rPr>
      <w:rFonts w:ascii="sans-serif;Times New Roman" w:hAnsi="sans-serif;Times New Roman" w:eastAsia="sans-serif;Times New Roman" w:cs="Times New Roman"/>
      <w:i/>
      <w:iCs/>
      <w:color w:val="1F3763"/>
    </w:rPr>
  </w:style>
  <w:style w:type="character" w:styleId="7">
    <w:name w:val="Заголовок 7 Знак"/>
    <w:basedOn w:val="Style5"/>
    <w:qFormat/>
    <w:rPr>
      <w:rFonts w:ascii="sans-serif;Times New Roman" w:hAnsi="sans-serif;Times New Roman" w:eastAsia="sans-serif;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sans-serif;Times New Roman" w:hAnsi="sans-serif;Times New Roman" w:eastAsia="sans-serif;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sans-serif;Times New Roman" w:hAnsi="sans-serif;Times New Roman" w:eastAsia="sans-serif;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sans-serif;Times New Roman" w:hAnsi="sans-serif;Times New Roman" w:eastAsia="sans-serif;Times New Roman" w:cs="Times New Roman"/>
      <w:color w:val="333F4F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sans-serif;Times New Roman" w:hAnsi="sans-serif;Times New Roman" w:eastAsia="sans-serif;Times New Roman"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Сильное выделение"/>
    <w:basedOn w:val="Style5"/>
    <w:qFormat/>
    <w:rPr>
      <w:b/>
      <w:bCs/>
      <w:i/>
      <w:iCs/>
      <w:color w:val="4472C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472C4"/>
    </w:rPr>
  </w:style>
  <w:style w:type="character" w:styleId="Style11">
    <w:name w:val="Слабая ссылка"/>
    <w:basedOn w:val="Style5"/>
    <w:qFormat/>
    <w:rPr>
      <w:smallCaps/>
      <w:color w:val="ED7D31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5">
    <w:name w:val="Текст концевой сноски Знак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6">
    <w:name w:val="Текст Знак"/>
    <w:basedOn w:val="Style5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sans-serif;Times New Roman" w:hAnsi="sans-serif;Times New Roman" w:eastAsia="sans-serif;Times New Roman"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cs="Calibri" w:eastAsia="Noto San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sans-serif;Times New Roman" w:hAnsi="sans-serif;Times New Roman" w:eastAsia="sans-serif;Times New Roman"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mn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3:00Z</dcterms:created>
  <dc:creator>Ирина Рощупкина</dc:creator>
  <dc:description/>
  <cp:keywords/>
  <dc:language>en-US</dc:language>
  <cp:lastModifiedBy>Ирина</cp:lastModifiedBy>
  <dcterms:modified xsi:type="dcterms:W3CDTF">2020-11-02T16:16:00Z</dcterms:modified>
  <cp:revision>6</cp:revision>
  <dc:subject/>
  <dc:title/>
</cp:coreProperties>
</file>