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Структурно-функциональная модель взаимодействия 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 семьи по вопросам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11» Ленинского района г.Сар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 xml:space="preserve">Автор: Гусева Наталья Пав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 xml:space="preserve">МАДОУ «Детский сад № 211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>Ленинского района г.Сара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включению родителей (законных представителей) в педагогический процесс является одним из направл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ческой рабо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едагогическим коллективом МАДОУ «Детский сад № 211» Ленинского района г.Сарат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разовательной организации (МАДОУ «Детский сад          № 211») по направлению сотрудничества с семьей основывается на следующих принципа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убъектной позиции всех участников образовательных отнош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ой ориентации во взаимодействии с семь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и и дифференциации целей, задач и действий участников педагогического процесса, направленных на воспитание и развитие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вместного творчества педагогов, учащихся и родителей и открытости ДОУ для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честве необходимых условий </w:t>
      </w:r>
      <w:r>
        <w:rPr>
          <w:rFonts w:cs="Times New Roman" w:ascii="Times New Roman" w:hAnsi="Times New Roman"/>
          <w:sz w:val="28"/>
          <w:szCs w:val="28"/>
        </w:rPr>
        <w:t>для создания социальной ситуации развития детей, соответствующей специфике дошкольного возрас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тандарте предполагается «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овой и психолого-педагогической поддержки родителей и вовлечение их в образовательный процесс ДОУ проходит по четырем направлениям: диагностико-аналитическое, нормативно-правовое, практическое и контрольно-рефлексивное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b/>
          <w:lang w:val="en-US" w:eastAsia="en-US"/>
        </w:rPr>
        <w:drawing>
          <wp:inline distT="0" distB="0" distL="0" distR="0">
            <wp:extent cx="5741035" cy="306705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71" r="-4" b="-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сотрудничества ДОУ с семьей была разработана система критериев и показателей: уровень профессиональной компетентности педагогов по вопросам взаимодействия с семьей; уровень сформированности условий, обеспечивающих включение семей в образовательное пространство ДОУ; уровень удовлетворенности родителей качеством образовательных услуг в ДОУ; степень эффективности сотрудничества ДОУ и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бота по «Структурно-функциональной модели» позволяет структурировать де</w:t>
        <w:softHyphen/>
        <w:t>ятельность педагогического коллектива, как на уровне учреж</w:t>
        <w:softHyphen/>
        <w:t xml:space="preserve">дения, так и на уровне отдельной группы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ru-RU"/>
        </w:rPr>
        <w:t>Диагностико-аналитический блок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едполагает сбор и анализ сведений о родителях и детях, изучение семей, их трудностей и запросов, а также выявление готовности педагогов и се</w:t>
        <w:softHyphen/>
        <w:t>мьи ответить на запросы дошкольного учреждения. Эти задачи и определяют методы и формы дальнейшей работы педагогов: опрос, анкетирование, патронаж, интервьюирование, наблюде</w:t>
        <w:softHyphen/>
        <w:t xml:space="preserve">ние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2. Нормативно-правовой бло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этом этапе работа предполагается разработка нормативно-правовой базы, локальных актов ДОУ (</w:t>
      </w:r>
      <w:r>
        <w:rPr>
          <w:rFonts w:cs="Times New Roman" w:ascii="Times New Roman" w:hAnsi="Times New Roman"/>
          <w:sz w:val="28"/>
          <w:szCs w:val="28"/>
        </w:rPr>
        <w:t>Положение о взаимодействии с семьями воспитанник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Наблюдательном совет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тфолио воспитанника МАДОУ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Дне самоуправления; Положение о Дне открытых дверей; Положение о сообществе бабушек «Мама моих родителей»; Положение о родительском клубе «Посиделки на полянке»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3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ru-RU"/>
        </w:rPr>
        <w:t>Практический блок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держит информацию, направ</w:t>
        <w:softHyphen/>
        <w:t>ленную на решение конкретных задач, которые связаны со здо</w:t>
        <w:softHyphen/>
        <w:t>ровьем детей и их разви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правовой и психолого-педагогической поддержки родителей и вовлечение родителей в образовательный процесс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абота с родителями в рамках практического блока строится по трем взаимосвязан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Первое направление - Информационное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свещение родителей;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дача им необходимой информации по тому или иному вопросу лекции;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дивидуальное и подгрупповое консультирование;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онные листы, газеты, листы-памятки;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bidi="ru-RU"/>
        </w:rPr>
        <w:t>иблиотека для родителей, видеотека, аудиотека и др.;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на сайте ДОУ;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оложениями, правилами внутреннего трудового распорядка и т.д.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 xml:space="preserve">Второе направление - Просвещение и обучение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нд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брошюры ДО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кции, кинолектор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ДОУ (видеоролик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йт ДО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иблиотека для родителей, видеотека, аудиотека и др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ние на Интернет-форум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 подгрупповое консультирова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листы, газеты, памятки, буклет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 xml:space="preserve">Третье направление – Совместная деятель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продуктивного общения всех участников образовательных отношений. Основной задачей педагогического коллектива является со</w:t>
        <w:softHyphen/>
        <w:t>здание условий для ситуативно-делового, личностно ориенти</w:t>
        <w:softHyphen/>
        <w:t>рованного общения на основе общего дела (рисунка, поделки, роли в спектакле, книге, игре, подготовке к празднику, походу, разработке общего проекта и д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ля решения задач выбираются соответствующие формы взаимодейств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седания Родительского комите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ие в Совете ДО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местные экскурсии и культурные мероприят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лонтерств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опыта семейного воспит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тфолио воспитанников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ое обще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гроте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выходного дн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пятниц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дание семейных газет, журналов, альбомов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овместные социальные акции;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щита семейных проектов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едение домашних читательских дневн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моб и др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ru-RU"/>
        </w:rPr>
        <w:t>Контрольно-рефлексивный блок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bidi="ru-RU"/>
        </w:rPr>
        <w:t>это анализ эффек</w:t>
        <w:softHyphen/>
        <w:t xml:space="preserve">тивности (количественный и качественный) мероприятий, которые проводятся с апреля по май специалистами детского сада, </w:t>
      </w:r>
      <w:r>
        <w:rPr>
          <w:rFonts w:cs="Times New Roman" w:ascii="Times New Roman" w:hAnsi="Times New Roman"/>
          <w:sz w:val="28"/>
          <w:szCs w:val="28"/>
        </w:rPr>
        <w:t xml:space="preserve">анализ эффективности сотрудничества ДОУ и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учение, оценка и анализ уровня профессиональной компетентности педагогов по вопросу сотрудничества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 корректировка документационного обеспечения процесса сотрудничества ДОУ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ботка, анализ диагностических материалов по оценке эффективности сотрудничества ДОУ и семь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. Формулирование окончательных выводов, корректировка модели, представление результатов на педсовет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определения эффективности усилий, затраченных на взаимодействие с родителями мы используем опрос, «Кни</w:t>
        <w:softHyphen/>
        <w:t xml:space="preserve">гу отзывов и предложений», оценочные листы, экспресс-диагностику, творческие отчеты кружков, </w:t>
      </w:r>
      <w:r>
        <w:rPr>
          <w:rFonts w:cs="Times New Roman" w:ascii="Times New Roman" w:hAnsi="Times New Roman"/>
          <w:sz w:val="28"/>
          <w:szCs w:val="28"/>
        </w:rPr>
        <w:t xml:space="preserve">анализ реализации плана взаимодействия с родителями </w:t>
      </w:r>
      <w:r>
        <w:rPr>
          <w:rFonts w:cs="Times New Roman" w:ascii="Times New Roman" w:hAnsi="Times New Roman"/>
          <w:sz w:val="28"/>
          <w:szCs w:val="28"/>
          <w:lang w:bidi="ru-RU"/>
        </w:rPr>
        <w:t>и другие методы, применяемые сразу после проведения того или иного мероприятия.</w:t>
      </w:r>
    </w:p>
    <w:p>
      <w:pPr>
        <w:pStyle w:val="Style17"/>
        <w:spacing w:lineRule="auto" w:line="240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модели взаимодействия педагогов с родителями неоспоримы и многочисленны.</w:t>
      </w:r>
    </w:p>
    <w:p>
      <w:pPr>
        <w:pStyle w:val="Style17"/>
        <w:spacing w:lineRule="auto" w:line="240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-первых, это положительный эмоциональный настрой педагогов и родителей на совместную работу по воспитанию детей. </w:t>
      </w:r>
    </w:p>
    <w:p>
      <w:pPr>
        <w:pStyle w:val="Style17"/>
        <w:spacing w:lineRule="auto" w:line="240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это учет индивидуальности ребенка. Педагог, постоянно поддерживая контакт с семьей, знает особенности, привычки своего воспитанника и учитывает их при работе. </w:t>
      </w:r>
    </w:p>
    <w:p>
      <w:pPr>
        <w:pStyle w:val="Style17"/>
        <w:spacing w:lineRule="auto" w:line="240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родители самостоятельно могут выбирать и формировать уже в школьном возрасте то направление в развитии и воспитании ребенка, которое они считают нужным. </w:t>
      </w:r>
    </w:p>
    <w:p>
      <w:pPr>
        <w:pStyle w:val="Style17"/>
        <w:spacing w:lineRule="auto" w:line="240" w:before="0" w:after="0"/>
        <w:ind w:left="0" w:firstLine="7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это возможность реализации единой программы воспитания и развития ребенка в ДОУ и семье. Поскольку взаимодействие семьи и дошкольного учреждения играет важную роль в развитии ребёнка и обеспечении преемственности дошкольного и школьного образования, необходимо детальное изучение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пят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одителей (законных представителей) формируется один из компонент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дагогической рефлек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мения самокритично оценить себя как воспитател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me8"/>
      <w:bookmarkEnd w:id="2"/>
      <w:r>
        <w:rPr>
          <w:rFonts w:cs="Times New Roman" w:ascii="Times New Roman" w:hAnsi="Times New Roman"/>
          <w:sz w:val="28"/>
          <w:szCs w:val="28"/>
        </w:rPr>
        <w:t xml:space="preserve">В-шестых, повысился уровень методической грамотности педагогов в вопросах внедрения инновационных нетрадиционных форм взаимодействия с родителям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 работы по данной модели обобщен и  представлен на: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региональной НПК с международным участием </w:t>
      </w:r>
      <w:r>
        <w:rPr>
          <w:rFonts w:cs="Times New Roman" w:ascii="Times New Roman" w:hAnsi="Times New Roman"/>
          <w:sz w:val="28"/>
          <w:szCs w:val="28"/>
        </w:rPr>
        <w:t>«Проблемы социализации современных школьников», г. Саратов, 20.02.14;</w:t>
      </w:r>
    </w:p>
    <w:p>
      <w:pPr>
        <w:pStyle w:val="Style17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НМК «Инновации и традиции в современном образовании», г. Саратов, 13.05.14;</w:t>
      </w:r>
    </w:p>
    <w:p>
      <w:pPr>
        <w:pStyle w:val="Style17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йонный семинар </w:t>
      </w:r>
      <w:r>
        <w:rPr>
          <w:rFonts w:cs="Times New Roman" w:ascii="Times New Roman" w:hAnsi="Times New Roman"/>
          <w:sz w:val="28"/>
          <w:szCs w:val="28"/>
        </w:rPr>
        <w:t>«Взаимодействие с семьями воспитанников как одно из психолого-педагогических условий обеспечения реализации ООП ДО», 18.02.2015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хорошую оценку и был рекомендован в банк передового педагогического опыта нашего города. Материалы были отправлены на Всероссийский конкурс  лучших моделей дошкольного образования, обеспечивающие доступность дошкольного образования для всех детей, где заняли 18-е место в номинации «Модель организации взаимодействия с родителям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 банк педагогических технологий по работе с родителями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проделанной работы были отмечены положительные результаты. Члены семей воспитанников, особенно бабушки, стали активнее участвовать в образовательном процессе, в работе  клубов, действующих на базе учреждения, - сообщества бабушек «Мама моих родителей» и родительского клуба «Посиделки на полянке». </w:t>
      </w:r>
    </w:p>
    <w:p>
      <w:pPr>
        <w:pStyle w:val="C1"/>
        <w:spacing w:before="0" w:after="0"/>
        <w:ind w:firstLine="709"/>
        <w:jc w:val="both"/>
        <w:rPr>
          <w:sz w:val="18"/>
          <w:szCs w:val="18"/>
        </w:rPr>
      </w:pPr>
      <w:r>
        <w:rPr>
          <w:rStyle w:val="C2"/>
          <w:sz w:val="28"/>
          <w:szCs w:val="28"/>
        </w:rPr>
        <w:t>Родители и дети периодически вовлекаются в совместную деятельность в творческих мастерских,</w:t>
      </w:r>
      <w:r>
        <w:rPr>
          <w:rStyle w:val="C2"/>
          <w:b/>
          <w:i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сновная цель которых создание условий для творческой самореализации детей и родителей и как результат – радость совместного творческого труда. В этом году в выставке рукоделия «У мамочки моей руки золотые» приняло участие 80% мам воспитанников, по сравнению с прошлым годом коэффициент прироста составил 24%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8"/>
          <w:szCs w:val="28"/>
        </w:rPr>
        <w:object w:dxaOrig="512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.4pt;height:164.05pt" filled="f" o:ole="">
            <v:imagedata r:id="rId6" o:title=""/>
          </v:shape>
          <o:OLEObject Type="Embed" ProgID="Excel.Sheet.12" ShapeID="ole_rId5" DrawAspect="Content" ObjectID="_1344766366" r:id="rId5"/>
        </w:object>
      </w:r>
    </w:p>
    <w:p>
      <w:pPr>
        <w:pStyle w:val="Normal"/>
        <w:spacing w:lineRule="atLeast" w:line="270" w:before="84" w:after="19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ньше лишь 10% родителей регулярно читали педагогическую литературу, целенаправленно занимались проблемами воспитания детей, хотели участвовать в работе с дошкольниками в детском саду, то после работы с родителями в соответствии с представленной моделью число таких родителей значительно увеличилось – соответственно на 60, 50 и 7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азательством эффективности модели сотрудничества ДОУ и семьи служит положительная динамика по разработанным критериям и показателям, упрочившаяся положительная репутация МАДОУ «Детский сад № 211», положительные отзывы от общественности в средствах С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вый год удовлетворенность родителей услугами, предоставляемыми ДОУ, определяется по результатам муниципального мониторинга.  Мониторинг, проведенный в мае 2014 года выявил следующе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«Удовлетворены ли вы в целом образовательными услугами МАДОУ?»  «Да» - ответили  99% родителей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епень участия родителей в жизни детского сада увеличилось с 59% до 87% (прирост – 28%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19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3.8pt" filled="f" o:ole="">
            <v:imagedata r:id="rId8" o:title=""/>
          </v:shape>
          <o:OLEObject Type="Embed" ProgID="" ShapeID="ole_rId7" DrawAspect="Content" ObjectID="_1274153726" r:id="rId7"/>
        </w:object>
      </w:r>
    </w:p>
    <w:p>
      <w:pPr>
        <w:pStyle w:val="Normal"/>
        <w:spacing w:lineRule="auto" w:line="240" w:before="0" w:after="0"/>
        <w:ind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и участие родителей в едином образовательном пространстве «Детский сад – семья» позволяет коллективу детского сада скорректировать собственную работу на основе учета интересов семь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боты педагогов нашего дошкольного учреждения заключаютс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инновационной модели по взаимодействию с родителя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здании новых родительских клубов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и реализации проекта «Семья и детский сад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спользова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рактивных форм взаимодействия с родителями.</w:t>
      </w:r>
    </w:p>
    <w:sectPr>
      <w:footerReference w:type="default" r:id="rId9"/>
      <w:type w:val="nextPage"/>
      <w:pgSz w:w="11906" w:h="16838"/>
      <w:pgMar w:left="1080" w:right="1080" w:gutter="0" w:header="0" w:top="567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(0)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8:00Z</dcterms:created>
  <dc:creator>Shaninsv</dc:creator>
  <dc:description/>
  <dc:language>en-US</dc:language>
  <cp:lastModifiedBy>user</cp:lastModifiedBy>
  <cp:lastPrinted>2015-06-23T16:41:00Z</cp:lastPrinted>
  <dcterms:modified xsi:type="dcterms:W3CDTF">2016-11-25T08:48:00Z</dcterms:modified>
  <cp:revision>3</cp:revision>
  <dc:subject/>
  <dc:title/>
</cp:coreProperties>
</file>