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ind w:firstLine="709"/>
        <w:jc w:val="both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Введение цифровой иллюстрации в образовательную программу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/>
        <w:t>Иллюстрация имеет большое значение и занимает одну из главных ролей в изобразительном искусстве. Активность иллюстрации обуславливается ее необходимостью в обращении к аудитории, для которой создается иллюстрация, так как такое изображение служит передаче эмоциональной составляющей, воздействует на восприятие, помогает уточнить, дополнить или обосновать понятия и образность и реализовать, наглядно продемонстрировать и показать представления людей. Цифровая иллюстрация – изображение, полностью созданное либо завершенное посредством технологии, а также представлено через любой цифровой девайс.  Помимо эстетической составляющей, что является большим маркетинговым ходом, иллюстрация имеет вспомогательную и поддерживающую функцию, например, как визуальное пояснение к тексту в полиграфической продукции, к интеграции средств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лагодаря росту графической индустрии, расширению использования иллюстраций в книгах, журналах и других публикациях, в индустрии диджитал-арта, инновационном мире цифрового искусства, развитию всех сфер технологий, иллюстрация в любом ее виде в настоящее время становится ценным видом искусства, способным завоевать мировой рын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ше время применение цифровых технологий в образовательных учреждениях только развивается и набирает обороты, в связи с этим мало внимания уделяется углубленному обучению цифровой иллюстрации, а также расширенному спектру использования компьютерной графики для создания качественного художественного образа и иллюстрации</w:t>
      </w:r>
      <w:r>
        <w:rPr>
          <w:b/>
        </w:rPr>
        <w:t xml:space="preserve">. </w:t>
      </w:r>
      <w:r>
        <w:rPr/>
        <w:t>Качественное и точное исполнение иллюстраций очень важны для обеспечения ожидаемого воздействия на аудитор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блема тематики заключается в правильном сбалансировании художественных дисциплин в общеобразовательных вузах: изучении традиционного арта в такой же степени, как и цифрового искусства. Люди могут задаться вопросом: «Как развивать цифровое творчество студентов? Нужно ли заменять традиционный арт цифровым искусством? Почему молодое нынешнее поколение нуждается в его изучении?»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прос на создание цифрового искусства, использование иллюстраций и их влияние в той или иной маркетинговой, рекламной или иной сфере искусства растет с каждым днем, мир неоспоримо переходит в цифровую эпоху, но предназначение иллюстраций остается неизменны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вечая на вопрос «Стоит ли заменять традиционный арт цифровым искусством?», имеет место быть суждение, которое исследовано множеством наблюдений и практик, что традиционный арт предоставляет основу, базис для цифрового искусства, то есть подразумевает интеграцию академических художественных знаний студентов с цифровой реализацией того же материала. Полученные знания в академических художественных дисциплинах могут быть проецированы с тем же успехом в цифровую деятель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тудентам необходимо развиваться в технологичном мире, содействовать с технологиями, что востребовано в будущем. Технологии, что доказано, никак не могут отрицательно сказаться на творческом мышлении, воображении людей, а, наоборот, дают большую площадь для воплощения креативных идей. Интеграция искусства с технологиями позволяет иллюстраторам-преподавателям найти новые педагогические методики и пути в обучении иллюстраторов молодого поколения, а также открыть новую дверь в будущее диджитал-искусства. </w:t>
      </w:r>
    </w:p>
    <w:p>
      <w:pPr>
        <w:pStyle w:val="Normal"/>
        <w:spacing w:lineRule="auto" w:line="360" w:before="0" w:after="40"/>
        <w:ind w:firstLine="709"/>
        <w:rPr/>
      </w:pPr>
      <w:r>
        <w:rPr>
          <w:b/>
        </w:rPr>
        <w:t xml:space="preserve">Значимость данной тематики </w:t>
      </w:r>
      <w:r>
        <w:rPr/>
        <w:t>заключается в разработке и создании цифровой иллюстрации студентами с нуля посредством применения компьютерной графики, в конечном итоге результаты работы могут быть опубликованы в печатных изданиях, размещены в сети Интернет, что скорее всего, даст большие успехи в становлении студента как востребованного художника-иллюстрат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вышеизложенной информацией я акцентирую внимание на важности внедрения программы по изучению цифровой иллюстрации в учебные заведения, где необходима разработка методики преподавания компьютерной графики обучающимся студентам бакалав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достижения поставленной вышеупомянутой цели необходимо исследовать и разработать методику преподавания цифрового искусства студентам общеобразовательных учреждениях, исследовать роли и влияния иллюстрации на аудиторию в эмоциональной, эстетической, маркетинговой сферах, условия профессиональной подготовки художников-иллюстраторов, основы искусства книжной графики как основа искусства иллюстрации, разобрать исследования, посвящённые различным аспектам работы с компьютерной графикой, различные аспекты развития студенческого творчества средствами освоения компьютерных цифровых возможностей, и, непосредственно суметь объединить традиционный арт с цифровым. </w:t>
      </w:r>
    </w:p>
    <w:p>
      <w:pPr>
        <w:pStyle w:val="C2"/>
        <w:shd w:fill="FFFFFF" w:val="clear"/>
        <w:tabs>
          <w:tab w:val="clear" w:pos="709"/>
          <w:tab w:val="left" w:pos="7836" w:leader="none"/>
        </w:tabs>
        <w:spacing w:before="0" w:after="0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Cs w:val="24"/>
    </w:rPr>
  </w:style>
  <w:style w:type="character" w:styleId="21">
    <w:name w:val=" Знак Знак2"/>
    <w:qFormat/>
    <w:rPr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сновной"/>
    <w:basedOn w:val="Normal"/>
    <w:qFormat/>
    <w:pPr>
      <w:spacing w:lineRule="auto" w:line="360" w:before="0" w:after="0"/>
      <w:ind w:firstLine="709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8:00Z</dcterms:created>
  <dc:creator>User</dc:creator>
  <dc:description/>
  <cp:keywords/>
  <dc:language>en-US</dc:language>
  <cp:lastModifiedBy>Алина Кириева</cp:lastModifiedBy>
  <cp:lastPrinted>2019-11-02T17:41:00Z</cp:lastPrinted>
  <dcterms:modified xsi:type="dcterms:W3CDTF">2020-06-05T18:55:00Z</dcterms:modified>
  <cp:revision>5</cp:revision>
  <dc:subject/>
  <dc:title>ОТЧЕТ</dc:title>
</cp:coreProperties>
</file>