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415290</wp:posOffset>
                </wp:positionH>
                <wp:positionV relativeFrom="paragraph">
                  <wp:posOffset>-386715</wp:posOffset>
                </wp:positionV>
                <wp:extent cx="6972300" cy="9858375"/>
                <wp:effectExtent l="5080" t="5715" r="1143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58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898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989800" stroked="t" o:allowincell="f" style="position:absolute;margin-left:-32.7pt;margin-top:-30.45pt;width:548.95pt;height:776.2pt;mso-wrap-style:none;v-text-anchor:middle" type="_x0000_t65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4310</wp:posOffset>
                </wp:positionH>
                <wp:positionV relativeFrom="paragraph">
                  <wp:posOffset>-158115</wp:posOffset>
                </wp:positionV>
                <wp:extent cx="5819775" cy="1200150"/>
                <wp:effectExtent l="81915" t="812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5.3pt;margin-top:-12.45pt;width:458.2pt;height:94.45pt;mso-wrap-style:none;v-text-anchor:middle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Monotype Corsiva" w:ascii="Monotype Corsiva" w:hAnsi="Monotype Corsiva"/>
          <w:sz w:val="32"/>
          <w:szCs w:val="32"/>
        </w:rPr>
        <w:t>Муниципальное бюджетное образовательное учреждение</w:t>
      </w:r>
    </w:p>
    <w:p>
      <w:pPr>
        <w:pStyle w:val="Heading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дополнительного образования </w:t>
      </w:r>
    </w:p>
    <w:p>
      <w:pPr>
        <w:pStyle w:val="Heading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«Детско-юношеская спортивная школа»</w:t>
      </w:r>
    </w:p>
    <w:p>
      <w:pPr>
        <w:pStyle w:val="Heading"/>
        <w:rPr>
          <w:rFonts w:ascii="Monotype Corsiva" w:hAnsi="Monotype Corsiva" w:cs="Monotype Corsiva"/>
          <w:caps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ГО Поронайский Сахалинской области</w:t>
      </w:r>
    </w:p>
    <w:p>
      <w:pPr>
        <w:pStyle w:val="Normal"/>
        <w:jc w:val="center"/>
        <w:rPr>
          <w:rFonts w:ascii="Monotype Corsiva" w:hAnsi="Monotype Corsiva" w:cs="Monotype Corsiva"/>
          <w:caps/>
          <w:sz w:val="32"/>
          <w:szCs w:val="32"/>
        </w:rPr>
      </w:pPr>
      <w:r>
        <w:rPr>
          <w:rFonts w:cs="Monotype Corsiva" w:ascii="Monotype Corsiva" w:hAnsi="Monotype Corsiva"/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научно - методическая разработк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Методика воспитания</w:t>
      </w:r>
    </w:p>
    <w:p>
      <w:pPr>
        <w:pStyle w:val="Normal"/>
        <w:jc w:val="center"/>
        <w:rPr/>
      </w:pPr>
      <w:r>
        <w:rPr>
          <w:caps/>
          <w:sz w:val="32"/>
          <w:szCs w:val="32"/>
        </w:rPr>
        <w:t>волевых качеств юных дзюдоистов</w:t>
      </w:r>
    </w:p>
    <w:p>
      <w:pPr>
        <w:pStyle w:val="Normal"/>
        <w:jc w:val="center"/>
        <w:rPr>
          <w:caps/>
          <w:sz w:val="28"/>
          <w:szCs w:val="32"/>
        </w:rPr>
      </w:pPr>
      <w:r>
        <w:rPr>
          <w:caps/>
          <w:sz w:val="28"/>
          <w:szCs w:val="32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8220</wp:posOffset>
                </wp:positionH>
                <wp:positionV relativeFrom="paragraph">
                  <wp:posOffset>190500</wp:posOffset>
                </wp:positionV>
                <wp:extent cx="2628265" cy="965200"/>
                <wp:effectExtent l="76835" t="76200" r="0" b="152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енер-преподаватель                                                            отделения борьбы «Дзюдо»                                                 Кибирев Василий Николае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78.6pt;margin-top:15pt;width:206.9pt;height:7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енер-преподаватель                                                            отделения борьбы «Дзюдо»                                                 Кибирев Василий Николаеви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89710</wp:posOffset>
                </wp:positionH>
                <wp:positionV relativeFrom="paragraph">
                  <wp:posOffset>96520</wp:posOffset>
                </wp:positionV>
                <wp:extent cx="3219450" cy="523875"/>
                <wp:effectExtent l="18415" t="5715" r="190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23800"/>
                        </a:xfrm>
                        <a:custGeom>
                          <a:avLst/>
                          <a:gdLst>
                            <a:gd name="textAreaLeft" fmla="*/ 456120 w 1825200"/>
                            <a:gd name="textAreaRight" fmla="*/ 1369080 w 1825200"/>
                            <a:gd name="textAreaTop" fmla="*/ 0 h 297000"/>
                            <a:gd name="textAreaBottom" fmla="*/ 25992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red" stroked="t" o:allowincell="f" style="position:absolute;margin-left:117.3pt;margin-top:7.6pt;width:253.45pt;height:41.2pt;mso-wrap-style:none;v-text-anchor:middle" type="_x0000_t5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/>
        <w:t>Поронайск 201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СОДЕРЖАНИЕ    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ВЕДЕНИЕ..…………………...………………………………………………….3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aps/>
          <w:sz w:val="28"/>
          <w:szCs w:val="28"/>
        </w:rPr>
      </w:pPr>
      <w:r>
        <w:rPr/>
        <w:t xml:space="preserve">ГЛАВА </w:t>
      </w:r>
      <w:r>
        <w:rPr>
          <w:lang w:val="en-US"/>
        </w:rPr>
        <w:t>I</w:t>
      </w:r>
      <w:r>
        <w:rPr>
          <w:caps/>
        </w:rPr>
        <w:t>. Теоретические основы воспитания волевых качеств юных дзюдоистов………………………………………………………………………...………….4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rPr>
          <w:sz w:val="28"/>
        </w:rPr>
      </w:pPr>
      <w:r>
        <w:rPr>
          <w:sz w:val="28"/>
        </w:rPr>
        <w:t xml:space="preserve">Характеристика волевых качеств личности………………………….…….4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Характеристика дзюдо как вида спорта…………………………………..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редства и методы воспитания волевых качеств дзюдоиста……………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ГЛАВА </w:t>
      </w:r>
      <w:r>
        <w:rPr>
          <w:lang w:val="en-US"/>
        </w:rPr>
        <w:t>II</w:t>
      </w:r>
      <w:r>
        <w:rPr/>
        <w:t>. ЗАДАЧИ, МЕТОДЫ И ОРГАНИЗАЦИЯ ИССЛЕДОВАНИЯ</w:t>
      </w:r>
      <w:r>
        <w:rPr>
          <w:sz w:val="28"/>
          <w:szCs w:val="28"/>
        </w:rPr>
        <w:t>……………...…7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2.1. </w:t>
      </w:r>
      <w:r>
        <w:rPr>
          <w:sz w:val="28"/>
          <w:szCs w:val="28"/>
        </w:rPr>
        <w:t>Задачи исследования…………………………………………………………...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2. Методы исследования…………………………………………………………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3.Организация исследования………………………………………….……….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</w:rPr>
        <w:t xml:space="preserve">ГЛАВА </w:t>
      </w:r>
      <w:r>
        <w:rPr>
          <w:caps/>
          <w:lang w:val="en-US"/>
        </w:rPr>
        <w:t>III</w:t>
      </w:r>
      <w:r>
        <w:rPr>
          <w:caps/>
        </w:rPr>
        <w:t>. ОЦЕНКА эффективности реализации программы воспитания волевых качеств дзюдоистов   группы начальной подготовки 3-ого года обучения  детско-юношеской спортигвной школы г. поронайск………………………………………………………………………………………</w:t>
      </w:r>
      <w:r>
        <w:rPr>
          <w:caps/>
          <w:sz w:val="28"/>
          <w:szCs w:val="28"/>
        </w:rPr>
        <w:t>8</w:t>
      </w:r>
    </w:p>
    <w:p>
      <w:pPr>
        <w:pStyle w:val="3"/>
        <w:spacing w:lineRule="auto" w:line="360"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 Оценка эффективности реализации экспериментальной программы воспитания волевых качеств дзюдоистов ………………………………………..8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Результаты исследования и их обсуждение……………………………….10</w:t>
      </w:r>
    </w:p>
    <w:p>
      <w:pPr>
        <w:pStyle w:val="Normal"/>
        <w:spacing w:lineRule="auto" w:line="360"/>
        <w:rPr/>
      </w:pPr>
      <w:r>
        <w:rPr/>
        <w:t>ВЫВОДЫ………………………………..………………………………………………………...</w:t>
      </w:r>
      <w:r>
        <w:rPr>
          <w:sz w:val="28"/>
          <w:szCs w:val="28"/>
        </w:rPr>
        <w:t>14</w:t>
      </w:r>
    </w:p>
    <w:p>
      <w:pPr>
        <w:pStyle w:val="Heading6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СПИСОК ИСПОЛЬЗОВАННОЙ ЛИТЕРАТУРЫ……………………………………………....</w:t>
      </w:r>
      <w:r>
        <w:rPr>
          <w:b w:val="false"/>
          <w:sz w:val="28"/>
          <w:szCs w:val="28"/>
        </w:rPr>
        <w:t>15</w:t>
      </w:r>
    </w:p>
    <w:p>
      <w:pPr>
        <w:pStyle w:val="Normal"/>
        <w:spacing w:lineRule="auto" w:line="360"/>
        <w:rPr/>
      </w:pPr>
      <w:r>
        <w:rPr/>
        <w:t>ПРИЛОЖЕНИЕ………………………………………………………….………………………..</w:t>
      </w:r>
      <w:r>
        <w:rPr>
          <w:sz w:val="28"/>
          <w:szCs w:val="28"/>
        </w:rPr>
        <w:t>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туальность исследования</w:t>
      </w:r>
      <w:r>
        <w:rPr>
          <w:sz w:val="28"/>
          <w:szCs w:val="28"/>
        </w:rPr>
        <w:t>: одна из важнейших проблем педагогической науки – проблема всестороннего воспитания подрастающего поколения.</w:t>
      </w:r>
      <w:r>
        <w:rPr>
          <w:b/>
          <w:bCs/>
          <w:color w:val="22222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222222"/>
          <w:sz w:val="28"/>
          <w:szCs w:val="28"/>
        </w:rPr>
        <w:t>В национальной  образовательной  инициативе "Наша новая школа" говорится, что «…</w:t>
      </w:r>
      <w:r>
        <w:rPr>
          <w:color w:val="222222"/>
          <w:sz w:val="28"/>
          <w:szCs w:val="28"/>
        </w:rPr>
        <w:t>В условиях решения 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…»</w:t>
      </w:r>
    </w:p>
    <w:p>
      <w:pPr>
        <w:pStyle w:val="TextBody"/>
        <w:spacing w:before="0" w:after="0"/>
        <w:ind w:firstLine="426"/>
        <w:rPr>
          <w:rFonts w:ascii="Arial" w:hAnsi="Arial" w:cs="Arial"/>
          <w:color w:val="222222"/>
          <w:sz w:val="18"/>
          <w:szCs w:val="18"/>
        </w:rPr>
      </w:pPr>
      <w:r>
        <w:rPr>
          <w:sz w:val="28"/>
          <w:szCs w:val="28"/>
        </w:rPr>
        <w:t xml:space="preserve">Спорту принадлежит важная роль в воспитании физически крепкого молодого поколения с гармоническим развитием физических и духовных сил (Е.М.Чумаков, 1998; Ю.Ф. Курамшин, 2003; В.Э. Жердев, И.Д.                                                     Свищев, 2003; А.А. Деркач, А.А. Исаев, 1985). « </w:t>
      </w:r>
      <w:r>
        <w:rPr>
          <w:color w:val="222222"/>
          <w:sz w:val="28"/>
          <w:szCs w:val="28"/>
        </w:rPr>
        <w:t xml:space="preserve">Здоровье человека - важный показатель его личного успеха. Если у молодёжи появится привычка к занятиям спортом, будут решены и такие острые проблемы, как наркомания, алкоголизм, детская безнадзорность. </w:t>
      </w:r>
      <w:r>
        <w:rPr>
          <w:bCs/>
          <w:color w:val="222222"/>
          <w:sz w:val="28"/>
          <w:szCs w:val="28"/>
        </w:rPr>
        <w:t xml:space="preserve"> (Национальная  образовательная  инициативе "Наша новая школа")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рьба дзюдо является олимпийским видом спорта. Большая популярность дзюдо объясняется его зрелищностью, высоким эмоциональным накалом спортивной борьбы и разносторонним воздействием на двигательные, психические и волевые качества человека (Хеин Эссинк, 1974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борьбе, кроме технической подготовки не менее важной  является волевая подготовка, так как спортсмен со слабо выраженными волевыми качествами не сможет быть конкурентно способным в соревновательной деятельности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 исследования:</w:t>
      </w:r>
      <w:r>
        <w:rPr>
          <w:sz w:val="28"/>
          <w:szCs w:val="28"/>
        </w:rPr>
        <w:t xml:space="preserve"> совершенствование учебно-тренировочного процесса дзюдоис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>: учебно-тренировочный процесс юных дзюдоистов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средства и методы воспитания волевых качеств дзюдоистов группы начальной подготовки 3 года обучения детско-юношеской спортивной школы г. Поронайска.</w:t>
      </w:r>
    </w:p>
    <w:p>
      <w:pPr>
        <w:pStyle w:val="3"/>
        <w:spacing w:before="0" w:after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ипотеза: </w:t>
      </w:r>
      <w:r>
        <w:rPr>
          <w:sz w:val="28"/>
          <w:szCs w:val="28"/>
        </w:rPr>
        <w:t xml:space="preserve">предполагаем, что реализация  экспериментальной программы в учебно-тренировочном  процессе дзюдоистов, основанной на формировании у спортсменов интеллектуального, исполнительного и эмоционального компонентов, будет  способствовать формированию волевых качеств личности дзюдоистов.  </w:t>
      </w:r>
    </w:p>
    <w:p>
      <w:pPr>
        <w:pStyle w:val="3"/>
        <w:spacing w:before="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значимость:</w:t>
      </w:r>
      <w:r>
        <w:rPr>
          <w:sz w:val="28"/>
          <w:szCs w:val="28"/>
        </w:rPr>
        <w:t xml:space="preserve"> результаты исследования могут быть использованы в учебно-тренировоч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е по борьбе дзюдо в детско-юношеских клубах физической подготовки, ДЮСШ, федерациях Сахали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руктура работы</w:t>
      </w:r>
      <w:r>
        <w:rPr>
          <w:sz w:val="28"/>
          <w:szCs w:val="28"/>
        </w:rPr>
        <w:t>: работа состоит из введения, трех глав, выводов, списка литературы, 1 таблицы,  5 рисунков, 7 приложений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caps/>
          <w:sz w:val="28"/>
          <w:szCs w:val="28"/>
        </w:rPr>
        <w:t>. Теоретические основы воспита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олевых качеств дзюдоистов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волевых качеств личности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явление воли в различных специфических ситуациях заставляет говорить о волевых качествах (свойствах) личности. При этом само понятие «волевые качества», так и конкретный набор этих качеств остаются весьма неопределёнными, что заставляет некоторых учёных сомневаться в действительном существовании этих качеств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сих пор имеются большие трудности в разведении или идентификации понятий, обозначающих волевую активность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дной из своих работ В.А. Иванников (1985) пишет, что все волевые качества могут иметь различную основу и лишь феноменологически объединяются в единое целое – волю. «…Анализ показывает, - пишет он, - что все эти качества выводятся из других источников и, по крайней мере, связаны не только с волей, а значит, не могут претендовать на роль отличительных признаков воли». Кроме того, в одной ситуации человек демонстрирует волевые качества, а в другой ситуации проявляет их отсутствие. Поэтому он говорит </w:t>
      </w:r>
      <w:r>
        <w:rPr>
          <w:i/>
          <w:sz w:val="28"/>
          <w:szCs w:val="28"/>
        </w:rPr>
        <w:t xml:space="preserve">о так называемых </w:t>
      </w:r>
      <w:r>
        <w:rPr>
          <w:sz w:val="28"/>
          <w:szCs w:val="28"/>
        </w:rPr>
        <w:t>волевых качествах, хотя и не отрицает, что они отражают психические реально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ако через несколько лет В.А. Иванников меняет свою позицию. В работе В.А. Иванникова и Е.В. Эйдмана (1990) уже утверждается, что имеются волевые качества как частные (ситуативные) характеристики волевого поведения и волевые качества как постоянные (инвариантные) характеристика волевого поведения, т.е. как личностные свойства.       Эта позиция близка той, которую ранее изложил В.И. Селиванов (1981).      Наличие ситуативных проявлений силы воли создаёт известные трудности в диагностике волевых качеств. Ведь о выраженности того или иного волевого качества мы судим с учётом того, как успешно человек справляется с трудностями А.Л. Попов (2002)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.И. Высоцкий (1974), изучая проявление упорства (называемого им настойчивостью) выявил целый ряд внутренних причин, которые побуждали испытуемых продолжать решать поставленную в эксперименте задачу: наличие интереса, стремление быть не хуже других; стремление доказать себе, что может решить эту задачу, осмысленный подход к решению задачи (работа по определённой системе)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Ц. Пуни (1979) полагает, что структура волевого качества соответствует структуре воли и включает интеллектуальные и моральные компоненты, а также умение преодолевать препятствия. О волевых качествах как способностях он предпочитает не говорить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е представляется, что различное понимание сущности волевых качеств связаны с тем, что разные авторы выделяют различные составляющие этих качеств. Любое качество, в том числе и волевое, я рассматриваю как фенотипическую характеристику наличных возможностей человека, как сплав врождённого и приобретённого (Ильин 1981). Проявление каждого волевого качества  - это реализация способности к волевому усилию, и умение его проявлять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Характеристика дзюдо как вида спорта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зюдо есть два основных аспекта занятия: развитие тела и занятия в форме выполнения атаки и защиты. Основной формой занятия для любого из них являются:  «ката» и «рандор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Хеин Эссинк,1974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Ката, означающее «образец», - это система заранее определённых движений, которые обучают основам атаки и защиты. В дополнение к броскам и удержаниям (выполняемые также и в «рандори»),  она включает удары руками и ногами, тычковые и рубящие удары и множество других техник. Последнее выполняется только в ката потому, что только в них движения заранее известны и каждый партнёр знает, что будет делать другой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Рандори означает «свободная практика». Партнёры объединяются парами и соревнуются друг с другом, как если бы они участвовали в реальных соревнованиях. Главное условие рандори состоит в том, что участники следуют этикету дзюдо и заботятся, чтобы не нанести травму друг другу, - это является обязательным для получения максимальной пользы от рандори (Дзигоро Кано, 2000).    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Кроме того, и ката и рандори являются формой развития духа, но рандори более эффективно </w:t>
      </w:r>
      <w:r>
        <w:rPr>
          <w:sz w:val="28"/>
          <w:szCs w:val="28"/>
        </w:rPr>
        <w:t>(Хеин Эссинк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1974)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Занятия рандори делают учеников серьёзными, искренними, внимательными, осторожными и осмотрительными в своих действиях. В то же время они учатся оценивать, принимать быстрые решения и точно действовать, так как в рандори нет место нерешительности – и при атаки, и при защи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Занятия дзюдо чрезвычайно полезны тем, кому не хватает уверенности в себе из-за прошлых неудач. Дзюдо учит нас искать наилучший способ действовать в любых ситуациях, и помогает нам понять, что волнение – трата энерг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Занятия дзюдо приносит много удовольствие: радостное чувство от упражнений передаётся мышцам и нервам, принося и удовлетворение от овладения движениями, и радость от победы в соревнованиях. </w:t>
      </w:r>
    </w:p>
    <w:p>
      <w:pPr>
        <w:pStyle w:val="7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нировка дзюдо в, целом, требует от спортсмена большой волевой активности. Большинство упражнений и двигательных действий направлены на преодоление сопротивления соперника, от этого зависит успех спортсмена в поединке. </w:t>
      </w:r>
    </w:p>
    <w:p>
      <w:pPr>
        <w:pStyle w:val="7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>Средства и методы воспитания волевых качеств дзюдоист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>Основным путём воспитания решительности является тренировка с многократным повторением проблемных ситуаций, т.е. таких, когда необходимо принять решение в условиях выбора, при недостатке информации и т.п. Она способствует развитию решительности и выполнение опасных упражнений, например тех, которые используются для развития смелости Ю.Ф. Байлина, Ю.Ф. Курамшин (198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.П. Петяйкиным (1979) было испробовано два варианта адаптации к «опасным» упражнениям – со страховкой преподавателя и без страховки. Как</w:t>
      </w:r>
    </w:p>
    <w:p>
      <w:pPr>
        <w:pStyle w:val="Normal"/>
        <w:jc w:val="both"/>
        <w:rPr/>
      </w:pPr>
      <w:r>
        <w:rPr>
          <w:sz w:val="28"/>
        </w:rPr>
        <w:t xml:space="preserve">младшие, так и старшие школьники быстрее и в большей степени развивали решительность в тех случаях, когда страховка не использовалас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оспитанию решительности способствует создание соревновательной обстановки на занятиях. Однако слишком большая значимость действий и ответственность снижают решительность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борьбе, для развития решительности чаще всего используются следующие методы спортивной трениров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проведение поединков с моделированием реальных ситу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проведение поединков на проведение контрприём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 этом проводятся беседы, целью которых являются сформировать в воспитанниках должное представление о предстоящем двигательном действии, используя наглядный и словесный метод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амое главное – научить ребёнка не прекращать целенаправленных усилий при возникновения препятств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 учётом всего выше  сказанного мы можем предложить следующие средства развития волевых качеств: «настойчивости, упорства и целеустремлённости»:     </w:t>
      </w:r>
    </w:p>
    <w:p>
      <w:pPr>
        <w:pStyle w:val="Normal"/>
        <w:jc w:val="both"/>
        <w:rPr/>
      </w:pPr>
      <w:r>
        <w:rPr>
          <w:sz w:val="28"/>
        </w:rPr>
        <w:t xml:space="preserve">- выполнения не удающихся  с первой попытки приёмов; </w:t>
      </w:r>
    </w:p>
    <w:p>
      <w:pPr>
        <w:pStyle w:val="Normal"/>
        <w:jc w:val="both"/>
        <w:rPr/>
      </w:pPr>
      <w:r>
        <w:rPr>
          <w:sz w:val="28"/>
        </w:rPr>
        <w:t>- проведение поединков с односторонним сопротивлением:</w:t>
      </w:r>
    </w:p>
    <w:p>
      <w:pPr>
        <w:pStyle w:val="Normal"/>
        <w:jc w:val="both"/>
        <w:rPr/>
      </w:pPr>
      <w:r>
        <w:rPr>
          <w:sz w:val="28"/>
        </w:rPr>
        <w:t>- проведение поединков с сильным или более опытным соперником;</w:t>
      </w:r>
    </w:p>
    <w:p>
      <w:pPr>
        <w:pStyle w:val="Normal"/>
        <w:jc w:val="both"/>
        <w:rPr/>
      </w:pPr>
      <w:r>
        <w:rPr>
          <w:sz w:val="28"/>
        </w:rPr>
        <w:t>- выполнение предельных контрольных нормативов по физ. подготовке;</w:t>
      </w:r>
    </w:p>
    <w:p>
      <w:pPr>
        <w:pStyle w:val="Normal"/>
        <w:jc w:val="both"/>
        <w:rPr/>
      </w:pPr>
      <w:r>
        <w:rPr>
          <w:sz w:val="28"/>
        </w:rPr>
        <w:t xml:space="preserve">- в условиях одностороннего сопротивления, нарастающего, полного сопротивления постановка и выполнение следующих задач: опрокинуть, перевернуть противника различными способами в течение 20 – 40 сек.; вынудить противника сдаться по средствам болевого, удушающего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оведение поединка с неудобным, непривычным противником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еодоление болевого рефлекса, преодоление усталост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бота в четвёртой зоне (лактатно-анаэробно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ля развития у борцов волевого качества «смелости» чаще всего используют следующие методы спортивной тренировки.</w:t>
      </w:r>
    </w:p>
    <w:p>
      <w:pPr>
        <w:pStyle w:val="Normal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поединки с более</w:t>
      </w:r>
      <w:r>
        <w:rPr>
          <w:b/>
          <w:sz w:val="28"/>
        </w:rPr>
        <w:t xml:space="preserve"> </w:t>
      </w:r>
      <w:r>
        <w:rPr>
          <w:sz w:val="28"/>
        </w:rPr>
        <w:t>сильным соперником</w:t>
      </w:r>
      <w:r>
        <w:rPr>
          <w:b/>
          <w:sz w:val="28"/>
        </w:rPr>
        <w:t xml:space="preserve"> </w:t>
      </w:r>
      <w:r>
        <w:rPr>
          <w:sz w:val="28"/>
        </w:rPr>
        <w:t>(выполняя посильные задачи – не позволить противнику выиграть болевым приёмом; как можно дольше не давать противнику выполнить технического действия;   проиграть с минимальным разрывом в счёте; окончить поединок с равным счётом; выиграть противник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роски и ловля предметов (гирь, гантель и т.д.) в пар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увырки вперёд назад с высоты стула, скамейки, через н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И, МЕТОДЫ И ОРГАНИЗАЦИЯ ИС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.1. </w:t>
      </w:r>
      <w:r>
        <w:rPr>
          <w:b/>
          <w:sz w:val="28"/>
          <w:szCs w:val="28"/>
        </w:rPr>
        <w:t>Задачи иссле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ить теоретические основы воспитания волевых качеств дзюдоис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ь результаты экспериментальной программы  воспитания волевых качеств дзюдоистов учебно-тренировочной группы 2-го года обучения детско-юношеского клуба физической подготовки  г. Поронайска Сахалинской области. 2005-2006 годов с результатами, проведенными в  2010-2011 годах в группе начальной подготовки 3 года обучения ДЮСШ г.Поронайска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ть эффективность реализации экспериментальной программы воспитания волевых качеств в учебно-тренировочный процесс дзюдо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2 Методы исслед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нализ научно – методическ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етоды опроса (анкетирование, бесе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Тест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4.Педагогический экспери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Методы математической статис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3.Организация исслед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5" w:after="0"/>
        <w:ind w:right="11" w:firstLine="24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сследование было организовано на базе детско-юношеской спортивной школы г. Поронайск с октября 2010 по май 2011 года. Для решения задач исследования был организован педагогический эксперимент в группе начальной подготовки 3 года обучения Для сравнения результатов, полученных в экспериментальной группе, были использованы данные педагогического эксперимента  2005-2006 годов. </w:t>
      </w:r>
      <w:r>
        <w:rPr>
          <w:color w:val="000000"/>
          <w:spacing w:val="-1"/>
          <w:sz w:val="28"/>
          <w:szCs w:val="28"/>
        </w:rPr>
        <w:t>Ход эксперимента  был раскрыт в дипломной работе., где дана оценка эффективности внедрения программы воспитания волевых качеств дзюдоистов.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right="1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Экспериментальную группу тренирует педагог дополнительного образования автор настоящей работы Кибирев Василий Николаевич, имеющий высшую квалификационную категорию и стаж работы шесть лет.   За время работы в данной должности его воспитанники неоднократно становились чемпионами и призёрами Сахалинской области по борьбе самбо и дзюдо, выполняя нормативы спортивных разрядов. В период с 2005 по 2006 ученый год в учебно-тренировочной  группе 2-ого года обучения на отделении борьбы самбо, дзюдо г. Поронайска числилось 3 спортсмена имеющих 1 спортивный разряд, это Капитунов Александр, Евстегнеев Роман и Тимков Алексей, а так же 10 спортсменов имеющих 2 спортивный разряд.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right="1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right="1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right="1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1" w:firstLine="24"/>
        <w:jc w:val="both"/>
        <w:rPr>
          <w:color w:val="000000"/>
          <w:spacing w:val="-1"/>
          <w:sz w:val="28"/>
          <w:szCs w:val="28"/>
          <w:highlight w:val="yellow"/>
        </w:rPr>
      </w:pPr>
      <w:r>
        <w:rPr>
          <w:color w:val="000000"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spacing w:before="5" w:after="0"/>
        <w:ind w:right="11" w:firstLine="24"/>
        <w:jc w:val="both"/>
        <w:rPr>
          <w:color w:val="000000"/>
          <w:spacing w:val="-1"/>
          <w:sz w:val="28"/>
          <w:szCs w:val="28"/>
          <w:highlight w:val="yellow"/>
        </w:rPr>
      </w:pPr>
      <w:r>
        <w:rPr>
          <w:color w:val="000000"/>
          <w:spacing w:val="-1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I</w:t>
      </w:r>
      <w:r>
        <w:rPr>
          <w:caps/>
          <w:sz w:val="28"/>
          <w:szCs w:val="28"/>
        </w:rPr>
        <w:t>. ОЦЕНКА эффективности реализации программы воспитания волевых качеств дзюдоистов   группы начальной подготовки 3-ого года обучения  детско-юношеской спортигвной школы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. поронайск </w:t>
      </w:r>
    </w:p>
    <w:p>
      <w:pPr>
        <w:pStyle w:val="3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  Оценка эффективности реализации экспериментальной программы воспитания волевых качеств дзюдоистов. </w:t>
      </w:r>
    </w:p>
    <w:p>
      <w:pPr>
        <w:pStyle w:val="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1" w:firstLine="24"/>
        <w:jc w:val="both"/>
        <w:rPr>
          <w:color w:val="000000"/>
          <w:spacing w:val="-1"/>
          <w:sz w:val="28"/>
          <w:szCs w:val="28"/>
          <w:highlight w:val="yellow"/>
        </w:rPr>
      </w:pPr>
      <w:r>
        <w:rPr>
          <w:color w:val="000000"/>
          <w:spacing w:val="-1"/>
          <w:sz w:val="28"/>
          <w:szCs w:val="28"/>
        </w:rPr>
        <w:t>Смена поколения, занимающихся дзюдо,   заставила меня вновь обратиться к методике воспитания волевых качеств, так как вновь прибывшие дети отличаются от предыдущего выпуска значительно ослабленными показателями как физической, так и волевой подготовки</w:t>
      </w:r>
      <w:r>
        <w:rPr>
          <w:spacing w:val="-1"/>
          <w:sz w:val="28"/>
          <w:szCs w:val="28"/>
        </w:rPr>
        <w:t xml:space="preserve">.  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исследования 2005-2006 годов целесообразность разработки программы была подтверждена результатами анкетирования тренеров  ДЮКФП и федерации борьбы самбо и дзюдо Сахалинской области в период провед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радиционного турнира по борьбе дзюдо на призы рыболовецкого колхо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Дружба» 9-11 мая 2006 года в г. Поронайск.  Результаты анкетирования представлены в таблице 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Бланк анкеты представлен в приложении 1.</w:t>
      </w:r>
    </w:p>
    <w:p>
      <w:pPr>
        <w:pStyle w:val="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анкетирования </w:t>
      </w:r>
    </w:p>
    <w:p>
      <w:pPr>
        <w:pStyle w:val="3"/>
        <w:spacing w:before="0" w:after="0"/>
        <w:jc w:val="center"/>
        <w:rPr/>
      </w:pPr>
      <w:r>
        <w:rPr>
          <w:sz w:val="28"/>
          <w:szCs w:val="28"/>
        </w:rPr>
        <w:t xml:space="preserve">тренеров ДЮКФП и федерации борьбы самбо и дзюдо </w:t>
      </w:r>
    </w:p>
    <w:p>
      <w:pPr>
        <w:pStyle w:val="3"/>
        <w:spacing w:before="0" w:after="0"/>
        <w:jc w:val="center"/>
        <w:rPr/>
      </w:pPr>
      <w:r>
        <w:rPr/>
        <w:t>Сахалинской области.</w:t>
      </w:r>
    </w:p>
    <w:tbl>
      <w:tblPr>
        <w:tblW w:w="94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080"/>
        <w:gridCol w:w="1080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опро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вые качества необходимо формировать у спортсменов-дзюдоистов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актической деятельности воспитанию волевых качеств Вы  уделяете столько же внимания, сколько физической и технической подготовк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ых программах по борьбе дзюдо в достаточной мере для тренировочных занятий раскрыта волевая подготовк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и бы Вы приобрести учебную программу по дзюдо с более детализированным содержанием волевой подготовк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вой дзюдоист  более эффективен в соревновательной деятельности?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вопрос: «Волевые качества необходимо формировать у спортсменов-дзюдоистов?» количество  ответивших тренеров  «Да» = 100%, тех, кто бы  ответил  «Нет» среди тренеров ДЮКФП и федерации борьбы самбо и дзюдо Сахалинской области не оказалось. Мы считаем, что на поставленные нами вопросы тренеры по борьбе самбо и дзюдо</w:t>
        <w:tab/>
        <w:t xml:space="preserve">ответили именно таким образом, руководствуясь спецификой выбранного вида спорта и личным опытом. 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прос «В практической деятельности воспитанию волевых качеств Вы  уделяете столько же внимания, сколько физической и технической подготовке?» мнения тренеров разделились, большинство (70 %) тестируемых; ответили «Да», не согласились  с этим 30%.  Свой ответ они мотивировали тем, что волевые качества в основном формируются в процессе  специально-физической подготовки и соревновательной практики, а это значит, что внимание необходимо акцентировать именно на эти аспекты спортивной тренировки, а волевые качества воспитываются сопряженно.      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вопрос «В учебных программах по борьбе дзюдо в достаточной мере для тренировочных занятий раскрыта волевая подготовка?» большинство тренеров (90 %) не согласились с мнением, что волевой подготовке борца в программах уделяется достаточное внимание, лишь 10 % тренеров удовлетворяет объем содержания волевой подготовки, представленный в действующих программах по борьбе дзюдо; На наш взгляд  тренера ДЮКФП и федерации борьбы самбо и дзюдо Сахалинской области дали именно такой ответ, потому что большинство программ по борьбе дзюдо  лишь обозначают, в каких направлениях следует воспитывать волевые качества личности, избегая деталей или конкретных примеров.  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оставленный нами вопрос «Хотели бы Вы приобрести учебную программу по дзюдо с более детализированным содержанием волевой подготовки?» все тренера  единогласно ответили «Да»  (100%). Такое единодушие вызвано личным интересом каждого тренера в деле воспитания волевых качеств личности в своих воспитанниках, а так же пополнения своей методической базы.  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заданный нами вопрос «Волевой дзюдоист  более эффективен в соревновательной деятельности?»    100%  тестируемых ответили «Да». Так как каждый из тренеров ДЮКФП и федерации борьбы самбо и дзюдо Сахалинской области имеет богатый педагогический опыт и стаж работы, исходя, из которого мы получили  такой ответ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аграмма  результатов анкетирования  тренеров ДЮКФП и федерации борьбы самбо и дзюдо Сахалинской области представлена в рисунке 1.   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object w:dxaOrig="8820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15pt;height:204.75pt" filled="f" o:ole="">
            <v:imagedata r:id="rId3" o:title=""/>
          </v:shape>
          <o:OLEObject Type="Embed" ProgID="" ShapeID="ole_rId2" DrawAspect="Content" ObjectID="_1623517670" r:id="rId2"/>
        </w:objec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>Рис. 1. Динамика ответов тренеров ДЮКФП и федерации борьбы самбо и дзюдо Сахалинской области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этому в ходе нашего эксперимента мы изучали влияние содержания программы на воспитание волевых качеств юных дзюдоистов </w:t>
      </w:r>
      <w:r>
        <w:rPr>
          <w:color w:val="000000"/>
          <w:spacing w:val="-1"/>
          <w:sz w:val="28"/>
          <w:szCs w:val="28"/>
        </w:rPr>
        <w:t xml:space="preserve">в учебно-тренировочных группах 2-го года обуч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ско-юношеского  клуба физической подготов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 Поронайск.   Отслеживая формирование волевых качеств, а именно: смелости, решительности и настойчивости, так как именно эти волевые качества, по мнению доктора наук А.Ц. Пуни, 1979, являются ведущими в спортивной деятельности борцов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Развитие этих волевых качеств, проходит параллельно с ростом технико-тактического мастерства спортсмена (С.А.Новик, С.Е.Табаков, 2001).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Из этого следует, что для повышения волевых качеств юных дзюдоистов необходимо выполнять упражнения схожие по структуре с соревновательными упражнениями или в процессе собственно соревновательной деятельности (в поединках) варьировать нагрузку, тем самым решать поставленные задачи спортивной тренировки.       </w:t>
      </w:r>
    </w:p>
    <w:p>
      <w:pPr>
        <w:pStyle w:val="3"/>
        <w:spacing w:before="0" w:after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</w:r>
    </w:p>
    <w:p>
      <w:pPr>
        <w:pStyle w:val="3"/>
        <w:spacing w:before="0" w:after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2. Результаты исследования и их обсуждение</w:t>
      </w:r>
    </w:p>
    <w:p>
      <w:pPr>
        <w:pStyle w:val="3"/>
        <w:spacing w:before="0" w:after="0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рограммой исследования была создана группа детей для проверки эффективности реализации  экспериментальной программы по воспитанию волевых качеств дзюдоистов. Результаты сравнивались с показателями эффективности внедрения экспериментальной программы воспитания волевых качеств дзюдоистов 2005 – 2006 годов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начальном этапе эксперимента было проведено начальное тестирование юных дзюдоистов экспериментальной группы. Их результаты представлены в приложении 4; 5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заключительном этапе было проведено заключительное тестирование экспериментальной групп, результаты тестирования представлены в приложении 6; 7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тестирования на начальном этапе экспериментальной группы по методике </w:t>
      </w:r>
      <w:r>
        <w:rPr>
          <w:sz w:val="28"/>
        </w:rPr>
        <w:t>Н.Д. Скрябина (1976)</w:t>
      </w:r>
      <w:r>
        <w:rPr>
          <w:sz w:val="28"/>
          <w:szCs w:val="28"/>
        </w:rPr>
        <w:t>. (определение смелости), в показателях групп разных лет  видна  разница. Это можно увидеть на диаграмме представленной в рисунке 2.</w:t>
      </w:r>
    </w:p>
    <w:p>
      <w:pPr>
        <w:pStyle w:val="TextBody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object w:dxaOrig="10080" w:dyaOrig="38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pt;height:194.25pt" filled="f" o:ole="">
            <v:imagedata r:id="rId5" o:title=""/>
          </v:shape>
          <o:OLEObject Type="Embed" ProgID="" ShapeID="ole_rId4" DrawAspect="Content" ObjectID="_2034634365" r:id="rId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с. 2. Результаты тестирования контрольной и экспериментальной группы по </w:t>
      </w:r>
      <w:r>
        <w:rPr>
          <w:sz w:val="28"/>
        </w:rPr>
        <w:t>методике Н.Д. Скрябина (1976)</w:t>
      </w:r>
      <w:r>
        <w:rPr>
          <w:sz w:val="28"/>
          <w:szCs w:val="28"/>
        </w:rPr>
        <w:t>.  до эксперимента.</w:t>
      </w:r>
    </w:p>
    <w:p>
      <w:pPr>
        <w:pStyle w:val="3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це педагогического эксперимента было проведёно повторное тестирование экспериментальной группы по </w:t>
      </w:r>
      <w:r>
        <w:rPr>
          <w:sz w:val="28"/>
        </w:rPr>
        <w:t>методике Н.Д. Скрябина (1976) (определения смелости).</w:t>
      </w:r>
      <w:r>
        <w:rPr>
          <w:sz w:val="28"/>
          <w:szCs w:val="28"/>
        </w:rPr>
        <w:t xml:space="preserve"> Результаты тестирования представлены в приложении 6, 7 а так же  в рисунке 3.  </w:t>
      </w:r>
      <w:r>
        <w:rPr/>
        <w:t xml:space="preserve"> </w:t>
      </w:r>
    </w:p>
    <w:p>
      <w:pPr>
        <w:pStyle w:val="3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object w:dxaOrig="9524" w:dyaOrig="3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5.6pt;height:189.05pt" filled="f" o:ole="">
            <v:imagedata r:id="rId7" o:title=""/>
          </v:shape>
          <o:OLEObject Type="Embed" ProgID="" ShapeID="ole_rId6" DrawAspect="Content" ObjectID="_1511619116" r:id="rId6"/>
        </w:object>
      </w:r>
    </w:p>
    <w:p>
      <w:pPr>
        <w:pStyle w:val="3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с. 3. Результаты тестирования контрольной и экспериментальной группы по </w:t>
      </w:r>
      <w:r>
        <w:rPr>
          <w:sz w:val="28"/>
        </w:rPr>
        <w:t>методике Н.Д. Скрябина (1976)</w:t>
      </w:r>
      <w:r>
        <w:rPr>
          <w:sz w:val="28"/>
          <w:szCs w:val="28"/>
        </w:rPr>
        <w:t>. после эксперимента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709" w:right="11"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данным проведенного эксперимента можно сделать  следующий вывод, ч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ременные дет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отличаются от предыдущего выпуска значительно ослабленными показателями как физической, так и волевой подготовки, и </w:t>
      </w:r>
      <w:r>
        <w:rPr>
          <w:sz w:val="28"/>
          <w:szCs w:val="28"/>
        </w:rPr>
        <w:t xml:space="preserve"> методика реализации программы воспитания волевых качеств   экспериментальной группы дзюдоистов   является эффективной, так как она планомерно воздействует  на формирование интеллектуального, эмоционального, исполнительного компонентов занимающихся, что позволяет  сформировать в воспитанниках сознательную  мотивацию двигательной активности, которая  перерастает  в волевые качества личности спортсмена.  В результате чего, мы можем говорить о целесообразности использования экспериментальной программы в       учебно-тренировочном процессе в детско-юношеских спортивных школах.    </w:t>
      </w:r>
    </w:p>
    <w:p>
      <w:pPr>
        <w:pStyle w:val="TextBody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ходе педагогического эксперимента для выявления у занимающихся волевого качества личности «настойчивость» использовался динамометрический </w:t>
      </w:r>
      <w:r>
        <w:rPr>
          <w:sz w:val="28"/>
        </w:rPr>
        <w:t>методе изучения настойчивости, упорства  М.Н. Иль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976).</w:t>
      </w:r>
    </w:p>
    <w:p>
      <w:pPr>
        <w:pStyle w:val="TextBody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тестирования на начальном этапе, контрольной и экспериментальной группы по данной методике была обнаружена разница в показателях этих групп, это можно увидеть на диаграмме представленной в рисунке 4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object w:dxaOrig="8820" w:dyaOrig="40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0.6pt;height:205pt" filled="f" o:ole="">
            <v:imagedata r:id="rId9" o:title=""/>
          </v:shape>
          <o:OLEObject Type="Embed" ProgID="" ShapeID="ole_rId8" DrawAspect="Content" ObjectID="_939439148" r:id="rId8"/>
        </w:object>
      </w:r>
    </w:p>
    <w:p>
      <w:pPr>
        <w:pStyle w:val="Normal"/>
        <w:ind w:left="540" w:hanging="0"/>
        <w:rPr/>
      </w:pPr>
      <w:r>
        <w:rPr/>
        <w:t>Рис. 4. Р</w:t>
      </w:r>
      <w:r>
        <w:rPr>
          <w:sz w:val="28"/>
          <w:szCs w:val="28"/>
        </w:rPr>
        <w:t xml:space="preserve">езультаты тестирования контрольной и экспериментальной группы в  </w:t>
      </w:r>
      <w:r>
        <w:rPr>
          <w:sz w:val="28"/>
        </w:rPr>
        <w:t xml:space="preserve">динамометрическом методе изучения настойчивости, упорства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М.Н. Ильина</w:t>
      </w:r>
      <w:r>
        <w:rPr>
          <w:sz w:val="28"/>
          <w:szCs w:val="28"/>
        </w:rPr>
        <w:t xml:space="preserve"> (1976). до эксперимента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 видим, по окончанию педагогического эксперимента было проведёно повторное тестирование экспериментальной группы по   динамометрическому методу изучения настойчивости, упорства          М.Н. Ильина (1976). Результаты тестирования представлены в приложении 6, 7, а так же  в рисунке 5.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8820" w:dyaOrig="40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0.6pt;height:205pt" filled="f" o:ole="">
            <v:imagedata r:id="rId11" o:title=""/>
          </v:shape>
          <o:OLEObject Type="Embed" ProgID="" ShapeID="ole_rId10" DrawAspect="Content" ObjectID="_504620373" r:id="rId10"/>
        </w:object>
      </w:r>
      <w:r>
        <w:rPr/>
        <w:t xml:space="preserve">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Рис. 5. Результаты тестирования контрольной и экспериментальной группы в  динамометрическом методе изучения настойчивости, упорства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Н. Ильина (1976). после эксперимент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анализировав результаты исследования можно сделать  следующий вывод, что методика воспитания волевого качества «настойчивости» и «упорства» используемых в экспериментальной группе   является эффективной, так как  в группах 2005-2006 годов (контрольная) и группа 2010-2011 годов (экспериментальная) была зафиксирована динамика роста показателей. Но в сравнении с показателями  роста в процентном соотношении наблюдается разница в результатах, это объясняется тем, что изначально дети в группах различались возрастом и длительностью подготовки. Тем не менее, проведённые исследования  доказывают эффективность реализации экспериментальной программы воспитания волевых качеств юных дзюдоистов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ого результата экспериментальная и контрольная группа достигла в результате планомерного воздействия на формирование интеллектуального, эмоционального, исполнительного компонентов занимающихся. Данное воздействие позволило сформировать в воспитанниках сознательную мотивацию двигательной активности, что в свою очередь способствовало в преодолении препятствий, вызывающих у занимающихся различные по содержанию и степени трудности, которые им приходится преодолевать, тем самым,  формируя положительную ответную реакцию волевых качеств личности  на схожие  по структуре ситуации.   </w:t>
      </w:r>
    </w:p>
    <w:p>
      <w:pPr>
        <w:pStyle w:val="TextBody"/>
        <w:ind w:left="540" w:firstLine="708"/>
        <w:jc w:val="both"/>
        <w:rPr/>
      </w:pPr>
      <w:r>
        <w:rPr>
          <w:sz w:val="28"/>
          <w:szCs w:val="28"/>
        </w:rPr>
        <w:t xml:space="preserve">А это значит, что  мы можем говорить о целесообразности использования экспериментальной программы в       учебно-тренировочном процессе в детско-юношеских клубах физической подготовки.    </w:t>
      </w:r>
    </w:p>
    <w:p>
      <w:pPr>
        <w:pStyle w:val="TextBody"/>
        <w:ind w:left="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TextBody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 В ходе исследования были изучены теоретические основы воспитания волевых качеств личности, проведены сравнительные исследования групп 2005 – 2006  и  2010-2011 годов. В процессе исследования было выявлено, что на данном этапе наиболее целесообразно  использовались следующие средства спортивной тренировки:  соревновательные упражнения;   специально подготовительные упражнения, а так же выполнение предельных нормативов по физической подготовке. Эти средства  спортивной тренировки использовались в следующих методах: игровом методе, который позволяет в комплексе воспитывать физические и психологические качества личности; соревновательном методе, который способствует воспитанию волевых качеств в соревновательных условиях; методом  строго регламентированного упражнения, в котором дается строгая дозировка и характер выполнения упражнения. </w:t>
      </w:r>
    </w:p>
    <w:p>
      <w:pPr>
        <w:pStyle w:val="3"/>
        <w:spacing w:before="0" w:after="0"/>
        <w:ind w:left="540" w:hanging="0"/>
        <w:jc w:val="both"/>
        <w:rPr>
          <w:sz w:val="28"/>
          <w:szCs w:val="28"/>
        </w:rPr>
      </w:pPr>
      <w:r>
        <w:rPr/>
        <w:tab/>
        <w:tab/>
      </w:r>
      <w:r>
        <w:rPr>
          <w:color w:val="000000"/>
          <w:sz w:val="28"/>
          <w:szCs w:val="28"/>
        </w:rPr>
        <w:t>2. В результате исследования был сделан вывод о необходимости реализации   экспериментальной программы  по воспитанию волевых качеств юных дзюдоистов в ДЮСШ г.Поронайска, так как в ней осуществлен подбор  средств и методов, направленных на воспитание</w:t>
      </w:r>
      <w:r>
        <w:rPr>
          <w:sz w:val="28"/>
          <w:szCs w:val="28"/>
        </w:rPr>
        <w:t xml:space="preserve"> смелости, настойчивости и решительности.</w:t>
      </w:r>
    </w:p>
    <w:p>
      <w:pPr>
        <w:pStyle w:val="Normal"/>
        <w:ind w:left="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708"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6"/>
        <w:ind w:left="5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5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5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360"/>
        <w:ind w:left="5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360"/>
        <w:ind w:left="540" w:hanging="0"/>
        <w:jc w:val="center"/>
        <w:rPr/>
      </w:pPr>
      <w:r>
        <w:rPr>
          <w:b w:val="false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Акопян А.О., Кашевцев В.В. Дзюдо: Примерная программа для системы  дополнительного образования детей: детско-юношеских спортивных школ, специализированных  детско-юношеских школ олимпийского резерва. /  А.О. Акопян, В.В.Кашевцев // – М.: Советский спорт, 2003. –  С.96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Байлина Ю.Ф., Курамшин Ю.Ф. Теоретическая подготовка юных спортсменов. / Ю.Ф.Байлина, Ю.Ф. Курамшин //- М.: Физкультура и спорт, 1981. – С.9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>Богословский В.В.Общая психология. / В.В. Богословский. // – М.: - 197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>Высоцкий А.И. Проблемы психологии воли. / А.И. Высоцкий //– Рязань, 197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гунов Е.Н., Мартьянов Б.И. Психология физического воспитания и спорта. / Е.Н. Гогунов, Б.И.  Мартьянов // – М.: «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», 2002. – С.1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>Гоноболин Н.Ф. Психология. / Н.Ф. Гоноболин //   – М., 197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Гулевин Д.И., Звягинцев Г.Н. Борьба самбо методическое пособие. / Д.И. Гулевин, Г.Н. Звягинцев // – М.: Военное издательство министерства обороны СССР, 1973. –  С.12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>Деркач А.А., Исаев А.А. «Педагогика и психология деятельности организатора детского спорта». / А.А. Деркач, А.А. Исаев // - М.: Просвещение, 1985. - С.14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 xml:space="preserve">Дзигоро Кано «Кодакан Дзюдо». / Дзигоро Кано //Ростов на Дону.: «Феникс», 2000. – С. 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Жердев В.Э., Свищев И.Д. Дзюдо: Учебная программа для учреждений дополнительного образования. / В.Э. Жердев, И.Д. Свищев // – М.: Советский спорт, 2003. –  С.1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иков В.А. К сущности волевого поведения // Психологический журнал. / В.А. Иваников // – 1985. - №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иков В.А., Эйдман Е.В. Структура волевых качеств по данным  самооценки // Психологический журнал. / В.А. Иваников, Е.В. Эйдман //  – 1990. - №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ьин Е.П. «Психология воли». / Е.П. Ильин //  – Санкт-Петербург, -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ьина М.Н. Психомоторика. / М.Н. Ильина //- Л., 197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 В.К. На путях построения теории воли // Психологический журнал. / В.К. Калин // – 1989. - №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кин Д.П. Подготовка борцов вольного стиля. / Д.П. Коркин // – Якутск, 1973, - С. 4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нилов К.Н. Воля и её воспитание. / К.Н. Корнилов //   – М., 195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>Крутетцкий В.А. Воспитание воли. / В.А. Крутетцкий  // – М.: – 195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цов А.П. «Юношам о борьбе» (борьба вольная, классическая) пособие для тренерской работы с юношами. / А.П.  Купцов // –М.: ФиС, 1966.-  С.7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мшин Ю.Ф. Теория и методика физической культуры. / Ю.Ф.  Курамшин // – М.: Советский спорт, 2003. – С.17, 3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диашвили Д.Г., Подливаев Б.А. Борьба вольная: Примерная программа для система дополнительного образования детей: детско-юношеских спортивных школ, специализированных  детско-юношеских школ олимпийского резерва и училищ олимпийского резерва. / Д.Г. Миндиашвили, Б.А. Подливаев // – М.: Советский спорт, 2003. –  С.1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ов Р.С. Психология. / Р.С. Немов // – М.: «Владос», 1999. – С.42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к С.А.,  Табаков С.Е. «Спортивные единоборства на рубеже столетий: пути и перспективы развития // Всероссийская научно-практическая конференция, посвященная 80-летию профессора кафедры борьбы Е.М. Чумакова Москва 16-18 февраля 2001г. / С.А. Новик, С.Е. Табаков //– М.: «Блок», 2001. –  С.16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яйкин И.П. Психофизиология. / И.П.  Питяйкин // – Л.: - 19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онов К.К. Психология.  / К.К. Платонов //   – М., 197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в А.Л. Психология. / А.Л.  Попов // – М.:  Издательство «Флинта», «Наука», 2002. – С.23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и А.Ц. Некоторые вопросы теории воли и волевая подготовка в спорте // Психология и современный спорт. / А.Ц. Пуни // – М.: 197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и А.Ц. Психологические основы волевой подготовки в спорте.         / А.Ц. Пуни //  – М.: - 19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дик П.А. Проблемы психологии спорта. / П.А. Рудик //   – М., 196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>Самошин А.И. Психологическая характеристика настойчивости.             / Самошин А.И. //  – М.: - 196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щев И.Д. Дзюдо. Учебная программа для учреждений дополнительного образования. / И.Д.  Свищев //   – М.: Советский спорт 2003г. – С.1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щёв И.Д. «Особенности соревновательного поединка дзюдоистов». Теория и практика физической культуры. / И.Д. Свищёв //   – 1990.- №12. – С.3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ищев И.Д.  Повышение уровня физических возможностей и совершенствование координационных способностей дзюдоистов (Научно-методические рекомендации). / И.Д. Свищёв // – М.: 2001. -С.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иванов В.И. Волевая регуляция активности личности // Психологический журнал. / В.И. Селиванов //    – 1981. - №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рябин Н.Д. Психофизиологические вопросы изучения личности спортсмена. / Н.Д. Скрябин //    – Л., 197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ирнов Б.Н. Психология. Учебник для техникумов физической культуры. / Б.Н. Смирнов//     – М.: - 19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>Теплов Б.М. Психология. / Б.М. Теплов //   – М., 195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Харлампиев А.А. «Борьба самбо». / А.А. Харлампиев //  - М.: ФиС. – 1957.- С.5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ейн Эссинк «Дзю-до». / Хейн Эссинк //   – М.: «ФКиС», 1974. – С.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маков Е.М. Сто уроков самбо. / Е.М. Чумаков //   – М.: «ФАИР ПРЕСС», 1998. – С.9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>
          <w:sz w:val="28"/>
          <w:szCs w:val="28"/>
        </w:rPr>
        <w:t xml:space="preserve">Приложение 1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80" w:leader="none"/>
        </w:tabs>
        <w:spacing w:before="0" w:after="0"/>
        <w:ind w:left="5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Для тренеров по борьбе самбо и дзюдо 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80" w:leader="none"/>
        </w:tabs>
        <w:spacing w:before="0" w:after="0"/>
        <w:ind w:left="5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ДЮКФП и федераций Сахалинской области</w:t>
      </w:r>
    </w:p>
    <w:p>
      <w:pPr>
        <w:pStyle w:val="TextBody"/>
        <w:tabs>
          <w:tab w:val="clear" w:pos="708"/>
          <w:tab w:val="left" w:pos="2880" w:leader="none"/>
        </w:tabs>
        <w:ind w:left="54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важаемый коллега!</w:t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деление физической культуры и спорта проводит научное исследование по вопросам спортивной подготовки борцов. </w:t>
      </w:r>
    </w:p>
    <w:p>
      <w:pPr>
        <w:pStyle w:val="Normal"/>
        <w:ind w:left="540" w:firstLine="16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ши ответы позволят нам определить целесообразность разработки экспериментальной программы воспитания волевых качеств юных дзюдоистов. Прочитайте, пожалуйста, внимательно вопросы и выберите вариант ответа, соответствующий Вашему мнению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540" w:hanging="0"/>
        <w:rPr>
          <w:sz w:val="28"/>
          <w:szCs w:val="28"/>
        </w:rPr>
      </w:pPr>
      <w:r>
        <w:rPr>
          <w:sz w:val="28"/>
          <w:szCs w:val="28"/>
        </w:rPr>
        <w:t>По Вашему мнению, волевые качества необходимо формировать у спортсменов-дзюдоистов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а 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ет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540" w:hanging="0"/>
        <w:rPr>
          <w:sz w:val="28"/>
          <w:szCs w:val="28"/>
        </w:rPr>
      </w:pPr>
      <w:r>
        <w:rPr>
          <w:sz w:val="28"/>
          <w:szCs w:val="28"/>
        </w:rPr>
        <w:t>В практической деятельности воспитанию волевых качеств Вы  уделяете столько же внимания, сколько физической и технической подготовке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а 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ет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540" w:hanging="0"/>
        <w:rPr>
          <w:sz w:val="28"/>
          <w:szCs w:val="28"/>
        </w:rPr>
      </w:pPr>
      <w:r>
        <w:rPr>
          <w:sz w:val="28"/>
          <w:szCs w:val="28"/>
        </w:rPr>
        <w:t>В учебных программах по борьбе дзюдо в достаточной мере для тренировочных занятий раскрыта волевая подготовка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а 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ет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540" w:hanging="0"/>
        <w:rPr>
          <w:sz w:val="28"/>
          <w:szCs w:val="28"/>
        </w:rPr>
      </w:pPr>
      <w:r>
        <w:rPr>
          <w:sz w:val="28"/>
          <w:szCs w:val="28"/>
        </w:rPr>
        <w:t>Хотели бы Вы приобрести учебную программу по дзюдо с более детализированным содержанием волевой подготовки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а 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ет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Волевой дзюдоист  более эффективен в соревновательной деятельности?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а 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ет 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данные контрольной учебно-тренировочной группы 2-го года обучения  ДЮКФП г.Поронайска. 2005-2006 г.</w:t>
      </w:r>
    </w:p>
    <w:tbl>
      <w:tblPr>
        <w:tblW w:w="938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36"/>
        <w:gridCol w:w="1947"/>
        <w:gridCol w:w="1791"/>
        <w:gridCol w:w="200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</w:t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ин Ники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9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сп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ФП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бин Владисла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06.19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сп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ФП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Серг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9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сп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ФП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 Артё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199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сп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ФП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ич Артё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9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сп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ФП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шов Александ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.19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сп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ФП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Евг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99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сп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ФП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убко Александ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19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сп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ФП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егнеев Рома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сп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ФП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Ди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9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сп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ФП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 Ники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сп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ФП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унов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9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сп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ФП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данные экспериментальной группы начальной подготовки  3-го года обучения ДЮСШ г. Поронайска 2010-2011 г. </w:t>
      </w:r>
    </w:p>
    <w:tbl>
      <w:tblPr>
        <w:tblW w:w="95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680"/>
        <w:gridCol w:w="1800"/>
        <w:gridCol w:w="2263"/>
      </w:tblGrid>
      <w:tr>
        <w:trPr>
          <w:trHeight w:val="1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</w:t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Ники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Дании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Тиму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 Фёд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тин Артё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Дмитр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 Макси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Ники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лёв Владисл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 Ники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 Витал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шев Илья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right" w:pos="14570" w:leader="none"/>
        </w:tabs>
        <w:ind w:left="540" w:hanging="54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7285" w:leader="none"/>
          <w:tab w:val="right" w:pos="1457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ое тестирование экспериментальной  группы  начальной подготовки 3-го года обучения ДЮСШ 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  <w:szCs w:val="28"/>
        </w:rPr>
        <w:t xml:space="preserve">г. Поронайска </w:t>
      </w:r>
      <w:r>
        <w:rPr>
          <w:sz w:val="28"/>
        </w:rPr>
        <w:t>в динамометрическом методе изучения настойчивости, упорства   М.Н. Ильина</w:t>
      </w:r>
      <w:r>
        <w:rPr>
          <w:sz w:val="28"/>
          <w:szCs w:val="28"/>
        </w:rPr>
        <w:t xml:space="preserve"> (1976). до эксперимента.                                         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900"/>
        <w:gridCol w:w="900"/>
        <w:gridCol w:w="1440"/>
        <w:gridCol w:w="1260"/>
        <w:gridCol w:w="1620"/>
        <w:gridCol w:w="1080"/>
        <w:gridCol w:w="1440"/>
        <w:gridCol w:w="1440"/>
        <w:gridCol w:w="1260"/>
      </w:tblGrid>
      <w:tr>
        <w:trPr>
          <w:trHeight w:val="11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физическая сила, к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максима-льной силы, к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равная 50% максима-льной, к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явления чувства усталости в сек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время работы в сек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олевого усилия в сек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олевого усилия в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-ние   воле-вого усилия</w:t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Дани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Тим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тин Арт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 Фёд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лёв 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 Вита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шев Илья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5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  <w:szCs w:val="28"/>
        </w:rPr>
        <w:t xml:space="preserve">Начальное тестирование контрольной учебно-тренировочной группы 2-го года обучения ДЮКФП г. Поронайска в </w:t>
      </w:r>
      <w:r>
        <w:rPr>
          <w:sz w:val="28"/>
        </w:rPr>
        <w:t>динамометрическом методе изучения настойчивости, упорства           М.Н. Ильина</w:t>
      </w:r>
      <w:r>
        <w:rPr>
          <w:sz w:val="28"/>
          <w:szCs w:val="28"/>
        </w:rPr>
        <w:t xml:space="preserve"> (1976). до эксперимента.                                    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900"/>
        <w:gridCol w:w="900"/>
        <w:gridCol w:w="1440"/>
        <w:gridCol w:w="1260"/>
        <w:gridCol w:w="1620"/>
        <w:gridCol w:w="1080"/>
        <w:gridCol w:w="1440"/>
        <w:gridCol w:w="1440"/>
        <w:gridCol w:w="1260"/>
      </w:tblGrid>
      <w:tr>
        <w:trPr>
          <w:trHeight w:val="11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физическая сила, к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максима-льной силы, к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равная 50% максима-льной, к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явления чувства усталости в сек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время работы в сек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олевого усилия в сек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олевого усилия в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-ние   воле-вого усилия</w:t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ин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бин 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 Арт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ич Арт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ш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убко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егнеев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Д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унов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6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ое тестирование контрольной учебно-тренировочной группы 2-го года обучения ДЮКФП г. Поронайска в динамометрическом методе изучения настойчивости, упорства М.Н. Ильина (1976). после эксперимента.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900"/>
        <w:gridCol w:w="900"/>
        <w:gridCol w:w="1440"/>
        <w:gridCol w:w="1260"/>
        <w:gridCol w:w="1620"/>
        <w:gridCol w:w="1080"/>
        <w:gridCol w:w="1440"/>
        <w:gridCol w:w="1440"/>
        <w:gridCol w:w="1260"/>
      </w:tblGrid>
      <w:tr>
        <w:trPr>
          <w:trHeight w:val="11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физическая сила, к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максима-льной силы, к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равная 50% максима-льной, к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явления чувства усталости в сек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время работы в сек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олевого усилия в сек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олевого усилия в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-ние   воле-вого усилия</w:t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ин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бин 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 Арт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ич Арт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ш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убко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егнеев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Д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ун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ое тестирование экспериментальной  группы  начальной подготовки 3-го года обучения ДЮСШ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Поронайска в динамометрическом методе изучения настойчивости, упорства   М.Н. Ильина (1976). после эксперимента.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900"/>
        <w:gridCol w:w="900"/>
        <w:gridCol w:w="1440"/>
        <w:gridCol w:w="1260"/>
        <w:gridCol w:w="1620"/>
        <w:gridCol w:w="1080"/>
        <w:gridCol w:w="1440"/>
        <w:gridCol w:w="1440"/>
        <w:gridCol w:w="1260"/>
      </w:tblGrid>
      <w:tr>
        <w:trPr>
          <w:trHeight w:val="11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физическая сила, к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максима-льной силы, к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равная 50% максима-льной, к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явления чувства усталости в сек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время работы в сек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олевого усилия в сек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олевого усилия в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-ние   воле-вого усилия</w:t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Дани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Тим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тин Арт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 Фёд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лёв 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 Вита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шев Илья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851" w:right="1134" w:gutter="0" w:header="709" w:top="765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стиль7"/>
    <w:basedOn w:val="Normal"/>
    <w:qFormat/>
    <w:pPr>
      <w:spacing w:before="280" w:after="280"/>
      <w:ind w:firstLine="48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1:50:00Z</dcterms:created>
  <dc:creator>Olga</dc:creator>
  <dc:description/>
  <cp:keywords/>
  <dc:language>en-US</dc:language>
  <cp:lastModifiedBy>Василий</cp:lastModifiedBy>
  <cp:lastPrinted>2011-12-28T21:10:00Z</cp:lastPrinted>
  <dcterms:modified xsi:type="dcterms:W3CDTF">2016-11-19T09:25:00Z</dcterms:modified>
  <cp:revision>312</cp:revision>
  <dc:subject/>
  <dc:title/>
</cp:coreProperties>
</file>