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проект развития СОГБОУ «Кардымовский детский дом-школа»</w:t>
      </w:r>
    </w:p>
    <w:p>
      <w:pPr>
        <w:pStyle w:val="Normal"/>
        <w:autoSpaceDE w:val="false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w:t>«Детский дом-школа – территория здоровья»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оздание здоровьесберегающей образовательной среды в условиях детского дома-школы.</w:t>
      </w:r>
    </w:p>
    <w:p>
      <w:pPr>
        <w:pStyle w:val="Normal"/>
        <w:autoSpaceDE w:val="false"/>
        <w:rPr/>
      </w:pPr>
      <w:r>
        <w:rPr>
          <w:b/>
          <w:sz w:val="44"/>
          <w:szCs w:val="44"/>
        </w:rPr>
        <w:t>Идея плана-проекта</w:t>
      </w:r>
      <w:r>
        <w:rPr>
          <w:sz w:val="32"/>
          <w:szCs w:val="32"/>
        </w:rPr>
        <w:t xml:space="preserve">: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Здоровье – основное и истинное достояние человека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доровье – естественное состояние организма, характеризующееся его уравновешенностью с окружающей средой и отсутствием каких-либо болезненных изменени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доровье – не только рациональное питание или двигательная активность, как элементы здорового образа жизни, - это состояние полного физического, духовного и социального благополучия, как целостная система показателей гармоничного развития личност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Здоровье человека – важный показатель его личного успех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менно здоровье людей – должно служить главной «визитной карточкой» социально-экономической зрелости, культуры и преуспевания государств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Идея проекта заключается в том, чтобы обеспечить здоровый образ жизни для всего коллектива обучающихся, путем создания окружающей среды, благоприятной для сохранения и укрепления здоровья, а также пробудить в детях желание заботиться о своем здоровье, основанное на их заинтересованности в учебе, в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Реализация идеи на практике станет возможной только благодаря совместной, слаженной и кропотливой работе всех звеньев единой, органически связанной между собой цепи работников образовательного учреждения: педагогов, медицинского персонала, работников пищеблока, социального педагога, педагога-психолога и других. Это позволит создать и внедрить в учебно-воспитательный процесс полноценный комплекс мероприятий, способствующих сохранению и укреплению психического и физического здоровья школьников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ь  плана-проекта:</w:t>
      </w:r>
      <w:r>
        <w:rPr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оздание целостной продуктивной системы деятельности образовательного учреждения, направленной на формирование окружающей среды, благоприятной для сохранения и укрепления здоровья каждой личности и вовлечение в этот процесс самого ребен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44"/>
          <w:szCs w:val="44"/>
        </w:rPr>
        <w:t>Задачи плана-проекта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вышение качества медицинского обслужива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оведение мониторинга состояния здоровь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беспечение качественного и сбалансированного горячего пита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здание комфортного микроклимат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крепление психоэмоционального здоровь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здание условий для развития и совершенствования материально-технической базы и инфраструктуры ОУ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рганизация учебно-воспитательного процесс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Формирование привычки здорового образа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еализация профилактических здоровьесберегающих програм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здание системы внеурочной занятости обучающихся (воспитанников) физкультурно-оздоровительного направле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оведение общешкольных массовых спортивно-оздоровительных мероприят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здоровление детей в каникулярное врем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стема показателей по достижению проекта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пектр оказываемых медицинских услуг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наличие лицензии на осуществление медицинской деятельно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оведение медицинских осмотров работников образовательного учреждения (периодического и при поступлении на работу)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участие в федеральном проекте диспансеризации детей-сирот и детей, находящихся в трудной жизненной ситуации, пребывающих в стационарных учреждениях образования (Постановления Правительства РФ от 29.12.2007 г. № 945, с изменениями от 30.12.2009 г. № 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ответствие питания нормам и требования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мониторинг выявления уровня тревожно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абота социально-психологической службы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наличие комнаты психологической разгрузк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рганизация музыкального сопровождения учебно-воспитательного процесс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диагностика выявления эмоциональной напряжённо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снащенность учебно-воспитательного процесса мебелью, техническими средствами обучения, учебно-лабораторным оборудование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полнение фондов библиотеки литературой, электронно-цифровыми ресурсами, пропагандирующими здоровый образ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ровень оснащенности медицинского блока необходимым оборудованием и инвентаре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тепень соответствия оборудования пищеблока учреждения современным требованиям к организации пита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состояние благоустройства территории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оснащенность спортивной площадки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наличие системы внутришкольного  контроля  за состоянием здоровья школьников, требований санитарных правил к максимально допустимой учебной нагрузке и дозированию домашних заданий, а также учета индивидуальных возрастных анатомо-физиологических и психологических особенностей дете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оведение мониторинга оптимизации учебной нагрузки обучающихся (воспитанников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рациональная организация учебного процесса,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увеличение двигательной активности детей,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выполнение требований к школьным образовательным технология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выполнение санитарно-гигиенических требован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хват педагогических работников процессом повышения квалификации в области здоровьесбережения обучающихся (воспитанников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наличие условий для занятий физкультурой и спорто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функционирование спортивных кружков, секц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активизация пропагандистской деятельности в области охраны здоровь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истема учебных занятий по формированию здорового образа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взаимодействие с субъектами профилактик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тепень включения общественности в вопросы пропаганды здорового образа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наличие  страничек и информационно-методических материалов на школьном сайт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доля обучающихся (воспитанников) учреждения для которых здоровый образ жизни является нормой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формированность знаний, умений и навыков здорового образа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мотивация обучающихся (воспитанников) к самопознанию и познанию других люде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мение распознавания эмоциональных состояний человек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вышение у детей уровня самоконтроля в отношении проявления своего эмоционального состояния в ходе общен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ровень сформированности у школьников культуры здоровь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тепень осознания учащимися необходимости личного выбора из нескольких вариантов поступков или поведения в различных жизненных ситуациях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азработка и внедрение дополнительных образовательных программ, а также секционных занятий по различным видам спорт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формирование системы знаний о здоровьесбережении, мотивации на сохранение здоровь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азвитие физических качеств обучающихся (воспитанников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тверждение и реализация плана спортивно-массовой работы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рганизация отдыха и оздоровления обучающихся (воспитанников) во внеурочное врем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здание оптимальных условий для укрепления здоровья детей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процент обучающихся (воспитанников) вовлеченных в оздоровительные процедуры в каникулярное время,качество оздоровительной кампани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жидаемые результаты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лучение лицензии на осуществление медицинской деятельно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асширение перечня медицинских услуг оказываемых детским домом-школо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диагностика состояния здоровья обучающихся (воспитанников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ставление паспорта здоровья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организация необходимых лечебно-оздоровительных мероприят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азработка технологических карт приготовления блюд, а также схемы распределения блюд меню по дням и часам приема пищ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имерное 20-дневное меню, согласованное с органами Роспотребнадзор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выявление детей группы риска и проведение дифференцированной психологической коррекционной работы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нижение уровня тревожности обучающихся (воспитанников)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повышение защитных сил организма к стресса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владение навыками управления эмоциями при общении со сверстниками и взрослыми, сохранение хладнокровия, сдержанности, рассудительно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здание положительных эмоций (настроения) для обучающихся (воспитанников) и сотрудников на рабочий (учебный) день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замена ученической мебели в учебных кабинетах учитывающей роставозрастные особенности обучающихся (воспитанников)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установка 2-х табло для прокрутки роликов пропагандирующих здоровый образ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создание зон отдыха и детской игровой площадки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иобретение и монтаж спортивного городка для занятий физической культурой и проведения общешкольных физкультурно-массовых, спортивно-оздоровительных мероприят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тверждение учебного плана, расписания учебных занятий, режима работы учреждения в органах Роспотребнадзор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нижение заболеваемости дете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хранение более высоких адаптационных возможностей учащихся в конце учебного год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меньшение частоты случаев повышенной и высокой степени невротизации обучающихс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вышение успеваемости обучающихс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рганизация больших и малых форм физической активности (уроки, внеурочная занятость, спортивные секции, физкультминутки и паузы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высокий уровень работоспособности школьников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едупреждение переутомления учащихся и связанным с ним состоянием дистресс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величение числа обучающихся занимающихся физической культурой и спорто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реализация профилактических и оздоровительных программ в учебном плане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создание системы взаимодействия органов и учреждений системы профилактики безнадзорности и правонарушен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качественное улучшение физического развития и физического состояния здоровья дете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наличие мотивации детей к постоянным занятиям физкультурой и спортом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снижение числа детей подверженных воздействию вредных привычек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выработка необходимых умений и навыков безопасного поведения в повседневной жизн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осознание обучающимися (воспитанниками) здоровья как главной человеческой ценно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своение обучающимися понятия личной ответственности за сделанный выбор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формирование адекватных установок в отношении школьных трудностей – установку преодоле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· знания о негативных факторах риска здоровью человека (сниженная двигательная активность, курение, алкоголь, наркотики и другие психоактивные вещества, инфекционные заболевания)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появление у обучающихся (воспитанников) умения планировать собственную деятельность, распределять нагрузку и отдых в процессе ее выполнения (соблюдение режима труда и отдыха, профилактика переутомления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крепление здоровья школьников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развитие физических качеств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вышение функциональных возможностей жизнеобеспечивающих систем организм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иобретение знаний о правилах ведения здорового образа жизни, об основных нормах гигиены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величение двигательной активности школьников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опаганда игровых и командных видов спорта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 формирование школьных спортивных команд для участия в спартакиадах различного уровн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ропаганда среди обучающихся (воспитанников) здорового образа жизни, развития интереса к занятиям физической культурой и спортом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выявление лучших спортсменов детского дома-школы, привлечение их к участию в школьной, районной и областной спартакиадах, сдачи норм ГТО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вышение сопротивляемости организма детей и подростков к различным заболеваниям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повышение работоспособности школьников, продуктивности их обуче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довлетворение потребностей организма в движении и занятиям на свежем воздух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укрепление здоровья обучающихся (воспитанников), появление «оздоровительного эффекта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· накопление жизненных сил для успешного включения в учебно-воспитательный процесс в текущем или следующим учебном году</w:t>
      </w:r>
    </w:p>
    <w:p>
      <w:pPr>
        <w:pStyle w:val="Normal"/>
        <w:autoSpaceDE w:val="false"/>
        <w:rPr/>
      </w:pPr>
      <w:r>
        <w:rPr>
          <w:sz w:val="32"/>
          <w:szCs w:val="32"/>
        </w:rPr>
        <w:t>· увеличение числа укрепивших свое здоровь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ание основной проблемы и обоснование актуальности ее разработки: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В современных условиях местом формирования здорового ребенка является, к сожалению, не семья, где опыт родителей часто недостаточен, не медицинские учреждения, занимающиеся болезнями и больными детьми, а система образования. Дети проводят в школе значительную часть дня, и сохранение, укрепление их физического, психического здоровья – дело не только семьи, но и педагогов. Поэтому целью современного образования является обеспечение не только педагогического, но и здоровье сберегающего эффекта: сохранение оптимального функционального состояния организма, устойчивого уровня работоспособности школьников. По данным врачей гигиенистов уровень работоспособности у больных детей в 1,5 раза ниже по сравнению со здоровыми детьм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время обучения 70% функциональных расстройств переходят теперь в стойкую хроническую патологию к окончанию школы. В 4-5 раз возросла заболеваемость органов зрения, в 3 раза органов пищеварения, в 2 раза – число нервно-психических расстройств. Наиболее значительный прирост всех нарушений состояния здоровья отмечен в 7,10 и в период с 12-17 лет. При этом считается, что отрицательное влияние внутри школьной среды и, прежде всего, перегрузок в начальной школе составляет 12%, а в старшей – 21%. Физиологическая цена школьных перегрузок хорошо известна – развитие астенических состояний, ухудшение зрения, обострение хронических заболеваний. Особенностью нашего времени является также рост социально-обусловленных болезней. Отмечается уменьшение численности абсолютно здоровых детей и подростков до 3-8% при увеличении второй группы здоровья до 35-38% и 3-4 группы до 59-62%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ОГБОУ «Кардымовский детский дом-школа» имеет свою принципиальную особенность отличную от других образовательных учреждений, которая наглядно представлена в социальном паспорте: неблагоприятная среда, трудная жизненная ситуация, социальная незащищенность, неблагополучие – вот факторы, негативно отражающиеся на здоровье обучающихся (воспитанников) учреждения. Только 0,1% имеют первую группу здоровья – это серьезные цифры, заставляющие бить тревогу и ставящие проблему сохранения и укрепления здоровья обучающихся (воспитанников) во главу угла деятельности образовательного учреждения. Окружить детей вниманием и заботой, создать атмосферу домашнего тепла и доброты, сформировать родительское отношение – вот та идейная основа системы работы коллектива, которая позволит создать в учреждении здоровье сберегающую образовательную среду, к которой стремиться детский дом.</w:t>
      </w:r>
    </w:p>
    <w:p>
      <w:pPr>
        <w:pStyle w:val="Normal"/>
        <w:autoSpaceDE w:val="false"/>
        <w:rPr/>
      </w:pPr>
      <w:r>
        <w:rPr>
          <w:b/>
          <w:sz w:val="72"/>
          <w:szCs w:val="72"/>
        </w:rPr>
        <w:t>Сроки и этапы реализации плана-проекта: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9.01.2018г. – 31.08.2020г.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I этап – аналитический (09.01.2018-31.10.2018)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анализ исходного состояния учебно-воспитательного процесса (мониторинг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выявление проблемы, проведение процедуры ее публичного обсуждения на заседаниях методических объединениях, педагогическом совета, попечительском  совет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проведение  семинара для педагогов образовательного учреждения по теме: «Построение модели здоровьесберегающей среды в условиях детского дома».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II этап – проектно-мобилизационный (31.10.2018-31.08.2019)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составление прогноза ожидаемых результатов от реализации инновационного проекта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пределение стратегии реализации проектного замысла здоровьесберегающей среды, ознакомление с ее основными идеями участников образовательного процесса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работка плана действий по реализации инновационного проекта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беспечение деятельности коллектива работников образовательного учреждения по сопровождению процесса создания здоровьесберегающей образовательной среды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ормирование творческих групп работников по разработке и апробации форм и способов здоровье сбережения обучающихся (воспитанников)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пределение критериев, показателей, методов и приемов изучения эффективности здоровьесберегающей среды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бсуждение и утверждение на общешкольной конференции модели здоровьесберегающей среды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III этап - внедренческий (01.09.2019-31.07.2020)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создание условий коллективу работников для творческого использования и совершенствования современных методов обучения и воспитания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вышение профессиональной компетенции педагогов через систему прохождения курсов и участия в семинарах по проблемам здоровье сбережения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апробация годового цикла дел, направленных на сохранение и укрепление здоровья обучающихся (воспитанников)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ормирование информационно-методического фонда разработок педагогов по проблемам здоровье сбережения детей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рганизация исследования эффективности учебно-воспитательного процесса</w:t>
      </w:r>
    </w:p>
    <w:p>
      <w:pPr>
        <w:pStyle w:val="Normal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еализация на практике модели здоровьесберегающей среды в условиях детского дома-школы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IV этап – обобщающий (01.08.2020-31.08.2020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32"/>
          <w:szCs w:val="32"/>
        </w:rPr>
        <w:t>проведение мониторинговых исследований эффективности реализации плана-проек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32"/>
          <w:szCs w:val="32"/>
        </w:rPr>
        <w:t>подведение итогов реализации плана-проекта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бобщение и диссеминация опыта работы по созданию здоровьесберегающей образовательной среды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пределение перспектив дальнейшего развития учебно-воспитательного процесса образовательного учреждения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Способы внедрения проектной разработки</w:t>
      </w:r>
      <w:r>
        <w:rPr>
          <w:sz w:val="32"/>
          <w:szCs w:val="32"/>
        </w:rPr>
        <w:t>: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i/>
          <w:sz w:val="36"/>
          <w:szCs w:val="36"/>
        </w:rPr>
        <w:t>Через реализацию следующих направлений деятельности</w:t>
      </w:r>
      <w:r>
        <w:rPr>
          <w:sz w:val="32"/>
          <w:szCs w:val="32"/>
        </w:rPr>
        <w:t>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O Освоение и внедрение в учебно-воспитательный процесс здоровьесберегающих образовательных технологий, направленных н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ение ребенку возможности сохранения здоровья, формирование у него необходимых знаний, умений, навыков по здоровому образу жизни, а также профилактических программ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O Совершенствование опыта работы по сохранению и укреплению здоровья обучающихся (воспитанников) через создание принципиально новой, эффективной модели здоровьесберегающей среды 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оздание развитой сферы дополнительного образования. 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рганизация внеурочной деятельности.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рганизация и проведение общешкольных массовых спортивно-оздоровительных мероприятий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рганизация и совершенствование работы по постинтернатному сопровождению воспитанников, работы с кровными семьями с целью оздоровительно-профилактической и социальной работы, правового воспитания обучающихся (воспитанников) и их родителей (законных представителей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Совершенствование педагогического корпуса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внешних связей, с целью развития и поддержки здорового образа жизни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Развитие инфраструктуры, пополнение материально-технической и информационной базы детского дома-школы ресурсами для создания здоровьесберегающей среды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 xml:space="preserve">Возможное финансовое обеспечение плана-проекта: 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Бюджетные средства, внебюджетные средства, а также средства благотворителей (спонсоров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440430</wp:posOffset>
                </wp:positionV>
                <wp:extent cx="3352800" cy="22745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ы оп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иссии ПДН и защите их 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спектор ПД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БОУ «Центр диагностики и консультиров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портивные объекты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.75pt;margin-top:270.9pt;width:263.95pt;height:1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ы опе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иссии ПДН и защите их пра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циально-психологическая служ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спектор ПД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коллек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БОУ «Центр диагностики и консультирован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портивные объекты района </w:t>
                      </w:r>
                    </w:p>
                  </w:txbxContent>
                </v:textbox>
                <v:fill o:detectmouseclick="t" type="solid" color2="#330000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3657600</wp:posOffset>
                </wp:positionV>
                <wp:extent cx="3352800" cy="2057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    САМО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урсы  повышения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ма по само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тодическая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иодические из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мен опы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26.75pt;margin-top:288pt;width:26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    САМООБРА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урсы  повышения квалифик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ма по самообра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тодическая литер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иодические из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мен опытом</w:t>
                      </w:r>
                    </w:p>
                  </w:txbxContent>
                </v:textbox>
                <v:fill o:detectmouseclick="t" type="solid" color2="#330000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24080" y="798840"/>
                            <a:ext cx="28180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019200" y="227160"/>
                            <a:ext cx="2970360" cy="3199680"/>
                          </a:xfrm>
                          <a:prstGeom prst="rightArrowCallout">
                            <a:avLst>
                              <a:gd name="adj1" fmla="val 26932"/>
                              <a:gd name="adj2" fmla="val 269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ори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БОУ «Центр поддержки выпускников образовательных учреждений для детей сирот и детей оставшихся без попечения родител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 «Ради будуще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3124080" cy="2971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7525"/>
                              <a:gd name="adj4" fmla="val 6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ПЕДАГОГИЧЕ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он « Об образовании в  РФ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ГОС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в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чие программы по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ически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038400">
                            <a:off x="2550960" y="2515320"/>
                            <a:ext cx="1389960" cy="456480"/>
                          </a:xfrm>
                          <a:prstGeom prst="rightArrow">
                            <a:avLst>
                              <a:gd name="adj1" fmla="val 50000"/>
                              <a:gd name="adj2" fmla="val 76124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0800">
                            <a:off x="5170320" y="2598840"/>
                            <a:ext cx="1504440" cy="418320"/>
                          </a:xfrm>
                          <a:prstGeom prst="rightArrow">
                            <a:avLst>
                              <a:gd name="adj1" fmla="val 50000"/>
                              <a:gd name="adj2" fmla="val 8991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lime" stroked="t" o:allowincell="f" style="position:absolute;left:4920;top:1258;width:4437;height:2158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ccffff" stroked="t" o:allowincell="f" style="position:absolute;left:9479;top:358;width:4677;height:5038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ориент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БОУ «Центр поддержки выпускников образовательных учреждений для детей сирот и детей оставшихся без попечения родител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 «Ради будуще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359;width:4919;height:467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ПЕДАГОГИЧЕ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он « Об образовании в  РФ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ГОС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в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чие программы по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ически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4018;top:3961;width:2188;height:718;mso-wrap-style:none;v-text-anchor:middle;rotation:300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143;top:4092;width:2368;height:658;mso-wrap-style:none;v-text-anchor:middle;rotation:228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27:00Z</dcterms:created>
  <dc:creator>*</dc:creator>
  <dc:description/>
  <dc:language>en-US</dc:language>
  <cp:lastModifiedBy>Asus</cp:lastModifiedBy>
  <cp:lastPrinted>2016-04-13T12:59:00Z</cp:lastPrinted>
  <dcterms:modified xsi:type="dcterms:W3CDTF">2019-02-17T10:27:00Z</dcterms:modified>
  <cp:revision>2</cp:revision>
  <dc:subject/>
  <dc:title/>
</cp:coreProperties>
</file>