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ПЕКТНЫЙ АНАЛИЗ БИНАРНОГО УРО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ременный урок, сохранив присущие ему признаки, в тоже время рассматривается как  постоянно развивающая форма. Главное же направление этого развития  видится в стремлении добиться того, чтобы урок стал результатом творчества не только педагога, но и учащих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им из направлений в достижении этой задачи в нашей школе является проведение бинарных уроков в логопедических класс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я проведения бинарных и  интегрированных уроков достаточно широко и полно освещена в педагогической  литературе. И, пожалуй, уже общим местом стали справедливые суждения о том, что целостная картина мира, которая с раннего возраста складывается у ребенка, в школе разрушается из-за границ между учебными дисциплинами. Наши дети попадают в так называемый «круг». Они не знают целого, а без этого нельзя понять и его частей. Прерываются связи не только между предметами, но и внутри тем одного предмета. И в какой-то мере бинарные и интегрированные уроки как раз способствуют тому, чтобы знания представали перед школьниками целостными и взаимосвязанными, формируют деятельностный подход в обучении, о котором в настоящее время много говорят в связи с переходом на ФГОС второго поко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озникает вопрос, в чем различие бинарного и интегрированного уроков в логопедических классах.  Бинарный ур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есть разновидность интегрированного, его ведут два как минимум два специалиста. А вот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интегрированный</w:t>
      </w:r>
      <w:r>
        <w:rPr>
          <w:rFonts w:cs="Times New Roman" w:ascii="Times New Roman" w:hAnsi="Times New Roman"/>
          <w:sz w:val="28"/>
          <w:szCs w:val="24"/>
          <w:lang w:eastAsia="ru-RU"/>
        </w:rPr>
        <w:t>- это учебное занятие, на котором обозначенная тема рассматривается с различных точек зрения, средствами нескольких предметов или кур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тегрированный урок может быть бинарным в том смысле, что его ведут два специалиста. Однако это не является обязательным условием. А вот две и более цепочки целей, материал из областей двух и более предметов – обязательны. В бинарном уроке идет не простое соединение, а взаимопроникновение двух предметов, ведущее к единому целому, к одной цели. Бинарный урок в логопедическом классе по своему содержанию базируется на одной дисциплине, а другая выступает в роли вспомогательной, например: логопедия или психолог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ез аспектного анализа урока, который предполагает глубокое рассмотрение какой-то одной стороны урока, с целью выявления недостатков или установления  эффективности отдельных приемов деятельности, невозможно построить целостную систему обуч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нализируя бинарный урок, посмотрите на него со стороны в целом. Является ли он одной из форм реализации «Золотого правила» успешного освоения материала, сформулированного Я. А. Каменским. Правило успешного освоения материала, гласит: «Пусть предметы сразу схватываются несколькими  чувствами, зарисовываются, чтобы запечатлеваться через зрение и действия рук… всеми средствами нужно воспламенять жажду знаний и пылкое усердие к учению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ель у специалистов на уроке единая, но формы и методы работы разные. Под влиянием интереса, вызванного общением  треугольника: учитель – учащиеся – специалист, мы можем проанализировать, на сколько активно протекает восприятие учебного материала, становится ли острее наблюдение, активизируется ли эмоциональная и логическая память, интенсивнее ли работает воображ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ой логопедический диагноз учащихся – это общее недоразвитие речи. Все учащиеся нуждаются в логопедической помощи. В работе невозможно ориентироваться на «среднего» ученика. Каждый ребенок в полном смысле «особый», у них разный тип восприятия, внимания, памяти, разный характер и темперамент. Поэтому специалисты находятся в постоянном поиске индивидуальных подходов к ребенку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у логопеда на бинарном уроке можно проанализировать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личие речевых игр (это работа над подвижностью артикуляционного аппарата, звуками, развитие фонематического слуха и лексико-грамматического строя язык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бота над формированием подражательной деятельно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 важно, чтобы ребенок привык вслушиваться в речь, реагировать на сл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оделирование ситуаций достижения (ребенок с логопедическими проблемами  привыкает к тому, что все взрослые стремятся его понять, как бы «с полуслова». С одной стороны это хорошо, с другой стороны, у него может утрачиваться мотив, желание научиться говорить правильно. Именно поэтому  на уроке нужно создавать ребенку такие условия, чтобы у него возникла потребность говори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оянная востребованность приобретенных навык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воцирование ребенка на применения отработанных им навыков на урок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у учителя на бинарном уроке можно проанализировать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етодический модуль (разнообразие методов и приемов обучения, сочетание фронтальной и групповых форм работы, использование дидактического и раздаточного материала, </w:t>
        <w:br/>
        <w:t>ТС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личие поисковых задач на уроке (актуальность способа действия, постановка проблем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ние свертывать информацию, чтобы она была доступной дл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ние видеть возможности школьников, создавая для них ситуации успех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у психолога на бинарном уроке можно проанализировать по следующим критериям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познавательной сферы (развитие психических процессов, удовлетворение любознательности учащих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мотивационно-потребностной сферы (это рефлексия, ситуация поощр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морально психологического климата ( это психологический комфорт, поддержка в случае затрудн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муникативное развитие учащихся ( формирование умения слышать собеседника, работать в рамках диалога, работа по привитию культур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се данные критерии анализа бинарного урока перекликаются у специалистов. Важно понять и определить помогла ли бинарная модель обучения решить поставленные задачи, а также организовать коррекционное сопровождение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5:00Z</dcterms:created>
  <dc:creator>Давлятшина О.В.</dc:creator>
  <dc:description/>
  <cp:keywords/>
  <dc:language>en-US</dc:language>
  <cp:lastModifiedBy>Пользователь1</cp:lastModifiedBy>
  <dcterms:modified xsi:type="dcterms:W3CDTF">2018-12-09T09:00:00Z</dcterms:modified>
  <cp:revision>7</cp:revision>
  <dc:subject/>
  <dc:title>В чем отличие бинарного урока от интегрированного</dc:title>
</cp:coreProperties>
</file>