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>
          <w:color w:val="000000"/>
        </w:rPr>
      </w:pPr>
      <w:r>
        <w:rPr>
          <w:b/>
          <w:bCs/>
          <w:color w:val="000000"/>
        </w:rPr>
        <w:t>Полянская Елена Борисовна,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заместитель заведующего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по воспитательно-методической работе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МАДОУ ЦРР-д/с № 19 «Ягодка»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Ступинского муниципального района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b/>
          <w:bCs/>
          <w:color w:val="000000"/>
        </w:rPr>
        <w:t>Московской области</w:t>
      </w:r>
    </w:p>
    <w:p>
      <w:pPr>
        <w:pStyle w:val="Western"/>
        <w:shd w:fill="FFFFFF" w:val="clear"/>
        <w:spacing w:before="28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оль игры в развитии речи детей 4-5 лет</w:t>
      </w:r>
    </w:p>
    <w:p>
      <w:pPr>
        <w:pStyle w:val="Western"/>
        <w:shd w:fill="FFFFFF" w:val="clear"/>
        <w:spacing w:before="28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-720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гра – основное и любимое занятие детей.</w:t>
      </w:r>
    </w:p>
    <w:p>
      <w:pPr>
        <w:pStyle w:val="Western"/>
        <w:shd w:fill="FFFFFF" w:val="clear"/>
        <w:spacing w:before="280" w:after="0"/>
        <w:ind w:left="-720"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гра – ведущая деятельность детей-дошкольников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4 года – это возраст дальнейшего развития ребенка-дошкольника. Ребенок этого возраста меньше отвлекается от своих занятий, его игры становятся более длительными и сложными. Ребенок учится действовать последовательно, подчиняясь правилам: не только тем, которые диктуют ему взрослые, но и тем, которые он сам выбирает для себя, учитывая собственный жизненный опыт. В этом возрасте ребенок лучше запоминает, пытается рассуждать. Эти рассуждения еще очень наивны, но они говорят о том, что ребенок стремится понять взаимосвязь событий, догадаться о причинах того, что происходит вокруг него. Ребенок 4-5 лет уже способен оценивать свойства вещей, сравнивая их друг с другом, замечать сходство и различие между ним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Значительный опыт накапливается ребенком в игре. Из своего игрового опыта ребенок черпает представления, которые он связывает со словом. Игра является сильнейшим стимулом для проявления детской деятельности в области языка: игра должна быть использована в первую очередь в интересах развития речи детей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С предметами, представленными в игре, ребенок приходит в частое повторное общение, вследствие чего они легко воспринимаются, запечатлеваются в памяти, в игре один и тот же предмет ребенок видит с разных позиций /камушек-это мел, хлеб, сахар и т.д./. Каждый предмет имеет свое имя, каждому действию присущ свой глагол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Слово является для ребенка частью действительности. Из этого вытекает, как важно в интересах стимулирования деятельности детей и развития их языка продуманно организовать их игровую обстановку, предоставлять им в соответствующем отборе предметы и игрушки, которые будут питать эту деятельность и на основе ею обогащаемого запаса конкретных представлений развивать их язык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Содержательная и эмоциональная сторона взаимоотношений детей 4-5 лет находят свое выражение в жестах, мимике и совершенствующейся речи. Дети сопровождают речью свои игровые действия, пользуются ею при обращении со сверстникам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Подражательность, легкая внушаемость и самовнушаемость характеризуют основные особенности нервно-психической организации дошкольника этого возраста. Эти качества в значительной степени влияют на характер взаимоотношений между детьм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Уровень развития речи во многом определяет умение вступать в контакт с детьми и поддерживать его. Ребенок с хорошей речью свободно может пригласить в игру сверстника, объяснить правила, придумать интересный сюжет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Самостоятельность - необходимое условие организации совместной деятельности детей, развития положительных взаимоотношений. Очень важно научить детей действовать согласованно, выполнять общие требования в процессе игры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Большую роль в развитии языка детей играют взрослые. Участие воспитателя в свободной игровой деятельности детей не может ограничиться организацией обстановки, подбором игрового материала. Педагог должен проявлять интерес к самому процессу игры, давать детям новые, связанные с игровыми ситуациями слова и выражения, разговаривать с детьми по существу их игр, влиять на обогащение их языка. Руководя наблюдениями детей при ознакомлении их с окружающим миром, педагог должен содействовать тому, чтобы наблюдаемая детьми жизнь стимулировала их к воспроизведению в игре, а стало быть и в речи, своих положительных, лучших сторон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280" w:after="0"/>
        <w:ind w:left="-54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</w:t>
      </w:r>
    </w:p>
    <w:p>
      <w:pPr>
        <w:pStyle w:val="Western"/>
        <w:shd w:fill="FFFFFF" w:val="clear"/>
        <w:spacing w:before="280" w:after="0"/>
        <w:ind w:left="-54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-54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-547" w:hanging="0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Рекомендации по организации самостоятельных игр детей: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1.Организовать место для игр детей в соответствии с возрастом и числом играющих детей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2.Продумать подбор игрушек, материалов, пособий и постоянно следить за их обновлением соответственно запросам развивающегося игрового процесса и общего развития детей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3.Руководя наблюдениями детей, содействовать отображению в игре положительных сторон социальной, трудовой жизни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4.Содействовать тому, чтобы подгруппа детей в игре (по возрасту, развитию, речевым навыкам) способствовала росту и развитию речи более слабых. Рекомендуется включать в игру малышей старших детей (в летний период, во время прогулки, в разновозрастной группе).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5.Проявлять интерес к играм детей беседами, обусловленными их содержанием, руководить игрой и в процессе такого руководства развивать речь де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21:12:00Z</dcterms:created>
  <dc:creator>Positron</dc:creator>
  <dc:description/>
  <dc:language>en-US</dc:language>
  <cp:lastModifiedBy>Positron</cp:lastModifiedBy>
  <dcterms:modified xsi:type="dcterms:W3CDTF">2016-11-11T21:16:00Z</dcterms:modified>
  <cp:revision>2</cp:revision>
  <dc:subject/>
  <dc:title/>
</cp:coreProperties>
</file>