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11 класс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(общее) образование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Иванова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МБОУ СОШ №12, г. Пятигорс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назначена для учащихся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ов основной  школы,  изучающих английский язык со второго класса углублённо, составлена к учебнику </w:t>
      </w:r>
      <w:r>
        <w:rPr>
          <w:sz w:val="28"/>
          <w:szCs w:val="28"/>
        </w:rPr>
        <w:t>О.В. Афанасьева, И.В.Михеева Английский язык. Х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: учебник для общеобразовательных учреждений и школ с углубленным изучением английского язык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 ПРЕДМЕТНЫЕ 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программы по иностранному языку отражают </w:t>
      </w:r>
      <w:r>
        <w:rPr>
          <w:color w:val="000000"/>
          <w:sz w:val="28"/>
          <w:szCs w:val="28"/>
        </w:rPr>
        <w:t>достижение уровня</w:t>
      </w:r>
      <w:r>
        <w:rPr>
          <w:rStyle w:val="Appleconvertedspace"/>
          <w:rFonts w:cs="Calibri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ладения иностранным языком, выше порогового, позволяющего учащимся общаться в устной и письменной формах как с носителями изучаемого иностранного языка, так и с представителями других стран, использующими данный язык как средство общения; использовать иностранный язык как средство для получения информации из иноязычных источников в образовательных и самообразовательных целях, владение иностранным языком как одним из средств формирования учебно-исследовательских умений.</w:t>
      </w:r>
    </w:p>
    <w:p>
      <w:pPr>
        <w:pStyle w:val="Style15"/>
        <w:spacing w:before="280" w:after="240"/>
        <w:ind w:firstLine="709"/>
        <w:rPr/>
      </w:pPr>
      <w:r>
        <w:rPr>
          <w:sz w:val="28"/>
          <w:szCs w:val="28"/>
          <w:u w:val="single"/>
        </w:rPr>
        <w:t>В результате изучения английского языка в 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классе ученик должен знать/понимать: </w:t>
      </w:r>
      <w:r>
        <w:rPr>
          <w:sz w:val="28"/>
          <w:szCs w:val="28"/>
        </w:rPr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значения новых лексических единиц, связанных с тематикой данного этапа и с соответствующими ситуациями общения; </w:t>
        <w:br/>
      </w:r>
      <w:r>
        <w:rPr>
          <w:rFonts w:cs="Helvetica" w:ascii="Helvetica" w:hAnsi="Helvetica"/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языковой материал: идиоматические выражения, оценочную лексику, единицы речевого этикета, обслуживающие ситуации общения в рамках новых тем; </w:t>
        <w:br/>
        <w:t xml:space="preserve">- правила синтаксиса и пунктуации;  </w:t>
        <w:br/>
      </w:r>
      <w:r>
        <w:rPr>
          <w:rFonts w:cs="Helvetica" w:ascii="Helvetica" w:hAnsi="Helvetica"/>
          <w:sz w:val="28"/>
          <w:szCs w:val="28"/>
        </w:rPr>
        <w:t>.-</w:t>
      </w:r>
      <w:r>
        <w:rPr>
          <w:sz w:val="28"/>
          <w:szCs w:val="28"/>
        </w:rPr>
        <w:t xml:space="preserve">фоновую и коннотативную лексику, лингвострановедческую и страноведческую информацию в рамках новых тем и ситуаций общения. </w:t>
        <w:br/>
        <w:t xml:space="preserve"> </w:t>
      </w:r>
    </w:p>
    <w:p>
      <w:pPr>
        <w:pStyle w:val="Style15"/>
        <w:spacing w:before="280" w:after="240"/>
        <w:ind w:firstLine="709"/>
        <w:rPr/>
      </w:pPr>
      <w:r>
        <w:rPr>
          <w:sz w:val="28"/>
          <w:szCs w:val="28"/>
          <w:u w:val="single"/>
        </w:rPr>
        <w:t xml:space="preserve">Ученик в 11 классе должен уметь: </w:t>
      </w:r>
      <w:r>
        <w:rPr>
          <w:sz w:val="28"/>
          <w:szCs w:val="28"/>
        </w:rPr>
        <w:br/>
        <w:t xml:space="preserve">1. Говорение </w:t>
        <w:br/>
        <w:t xml:space="preserve">- вести диалог (диалог-распрос, диалог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мен мнениями/суждениями, диалог-побуждение к действию, и их комбинации) официального и неофициального характера в бытовой, социокультурной и учебно-трудовой сферах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ьзуя аргументацию, эмоционально-оценочные средства; </w:t>
        <w:br/>
        <w:t xml:space="preserve">рассказывать, рассуждать в связи с изученной тематикой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блематикой прочитанных/прослушанных текстов, описывать события, излагать факты, делать сообщения по ситуациям всего многообразия тем общения, предусмотренных данной программой; </w:t>
        <w:br/>
        <w:t>-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Style15"/>
        <w:spacing w:before="280" w:after="240"/>
        <w:ind w:firstLine="709"/>
        <w:rPr/>
      </w:pPr>
      <w:r>
        <w:rPr>
          <w:sz w:val="28"/>
          <w:szCs w:val="28"/>
        </w:rPr>
        <w:t>2. Аудирование</w:t>
        <w:br/>
        <w:t xml:space="preserve">- понимать относительно полно (общий смысл) высказывания на изучаемом иностранном языке в различных ситуациях общения; </w:t>
        <w:br/>
      </w:r>
      <w:r>
        <w:rPr>
          <w:rFonts w:cs="Helvetica" w:ascii="Helvetica" w:hAnsi="Helvetica"/>
          <w:sz w:val="28"/>
          <w:szCs w:val="28"/>
        </w:rPr>
        <w:t xml:space="preserve">.- </w:t>
      </w:r>
      <w:r>
        <w:rPr>
          <w:sz w:val="28"/>
          <w:szCs w:val="28"/>
        </w:rPr>
        <w:t xml:space="preserve">понимать основное содержание аутентичных аудио- видеотекстов познавательного характера на темы, связанные с личными интересами или будущей профессией, выборочно извлекать из них необходимую информацию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оценивать важность/новизну информации, передавать своё отношение к ней. </w:t>
        <w:br/>
        <w:t xml:space="preserve">3. Чтение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читать аутентичные тексты разных стилей (публицистические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художественные, научно-популярные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гматические), используя основные виды чтения (ознакомительное, изучающее, просмотровое/поисковое) в зависимости от коммуникативной задачи. </w:t>
        <w:br/>
        <w:t>4</w:t>
      </w:r>
      <w:r>
        <w:rPr>
          <w:rFonts w:cs="Helvetica Narrow;Arial Narrow" w:ascii="Helvetica Narrow;Arial Narrow" w:hAnsi="Helvetica Narrow;Arial Narrow"/>
          <w:sz w:val="28"/>
          <w:szCs w:val="28"/>
        </w:rPr>
        <w:t xml:space="preserve">. </w:t>
      </w:r>
      <w:r>
        <w:rPr>
          <w:sz w:val="28"/>
          <w:szCs w:val="28"/>
        </w:rPr>
        <w:t xml:space="preserve">Письменная речь </w:t>
        <w:br/>
        <w:t xml:space="preserve">- описывать явления, события, излагать факты в письме личного и делового характера, писать эссе; сообщать сведения о себе в форме, принятой в стране/странах изучаемого языка; составлять письменные материалы, необходимые для презентации результатов проектной деятельности. </w:t>
      </w:r>
    </w:p>
    <w:p>
      <w:pPr>
        <w:pStyle w:val="Style15"/>
        <w:spacing w:before="280" w:after="240"/>
        <w:ind w:firstLine="709"/>
        <w:rPr/>
      </w:pPr>
      <w:r>
        <w:rPr>
          <w:sz w:val="28"/>
          <w:szCs w:val="28"/>
        </w:rPr>
        <w:br/>
        <w:t xml:space="preserve">В освоении материала  по английскому языку в 11 классе  важны </w:t>
      </w:r>
      <w:r>
        <w:rPr>
          <w:sz w:val="28"/>
          <w:szCs w:val="28"/>
          <w:u w:val="single"/>
        </w:rPr>
        <w:t>следующие компетен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чевая компетенция (виды речевой деятельности):</w:t>
      </w:r>
    </w:p>
    <w:p>
      <w:pPr>
        <w:pStyle w:val="Style15"/>
        <w:spacing w:before="28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rFonts w:cs="Calibri" w:ascii="Calibri" w:hAnsi="Calibri"/>
          <w:b/>
          <w:bCs/>
          <w:sz w:val="28"/>
          <w:szCs w:val="28"/>
        </w:rPr>
        <w:t xml:space="preserve">удирование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борочное понимание значимой/интересующей информации из аутентичных аудио- и видеоматериалов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носительно полное понимание речи носителей изучаемого языка в наиболее типичных ситуациях повседневного общения. </w:t>
        <w:br/>
        <w:t xml:space="preserve">При этом осуществляется дальнейшее совершенствование следующих умений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редвосхищать содержание аудиотекста по началу сообщения и выделять проблему, тему, основную мысль текста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бирать главные факты, опускать второстепенные, вычленять аргументы в соответствии с поставленным вопро- сом/проблемой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бщать содержащуюся в тексте информацию, выражать своё отношение к ней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 </w:t>
        <w:br/>
        <w:t xml:space="preserve">игнорировать незнакомый языковой материал, несущественный для понимания. </w:t>
      </w:r>
    </w:p>
    <w:p>
      <w:pPr>
        <w:pStyle w:val="Style15"/>
        <w:spacing w:before="28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ворение 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Д</w:t>
      </w:r>
      <w:r>
        <w:rPr>
          <w:i/>
          <w:iCs/>
          <w:sz w:val="28"/>
          <w:szCs w:val="28"/>
        </w:rPr>
        <w:t xml:space="preserve">иалогическая речь </w:t>
        <w:br/>
      </w:r>
      <w:r>
        <w:rPr>
          <w:sz w:val="28"/>
          <w:szCs w:val="28"/>
        </w:rPr>
        <w:t>Ведение всех видов диалогов и их комбинирование на основе расширенной</w:t>
      </w:r>
    </w:p>
    <w:p>
      <w:pPr>
        <w:pStyle w:val="Style15"/>
        <w:spacing w:before="280" w:after="240"/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ематики в различных ситуациях официального и неофициального общения, а также в ситуациях, связанных с выбором будущей профессии. Участие в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</w:t>
        <w:br/>
        <w:t xml:space="preserve"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и страны/стран изучаемого языка. </w:t>
        <w:br/>
      </w:r>
      <w:r>
        <w:rPr>
          <w:i/>
          <w:iCs/>
          <w:sz w:val="28"/>
          <w:szCs w:val="28"/>
        </w:rPr>
        <w:t xml:space="preserve">Монологическая речь </w:t>
        <w:br/>
      </w:r>
      <w:r>
        <w:rPr>
          <w:sz w:val="28"/>
          <w:szCs w:val="28"/>
        </w:rPr>
        <w:t xml:space="preserve">Подробное/краткое изложение прочитанного (прослушанного, увиденного); характеристика литературных персонажей и исторических личностей, описание событий, изложение фактов, высказывание своей точки зрения и её аргументация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формулирование выводов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оценка фактов/событий современной жизни, сопоставление социокультурного портрета своей страны и стран изучаемого языка, комментирование сходств и различий. </w:t>
        <w:br/>
        <w:t xml:space="preserve">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 </w:t>
        <w:br/>
      </w:r>
      <w:r>
        <w:rPr>
          <w:b/>
          <w:bCs/>
          <w:sz w:val="28"/>
          <w:szCs w:val="28"/>
        </w:rPr>
        <w:t xml:space="preserve">Чтение </w:t>
        <w:br/>
      </w:r>
      <w:r>
        <w:rPr>
          <w:i/>
          <w:iCs/>
          <w:sz w:val="28"/>
          <w:szCs w:val="28"/>
        </w:rPr>
        <w:t xml:space="preserve">ознакомительное чтени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 целью понимания основного содержания сообщений, обзоров, интервью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портажей, газетных статей, публикаций научно-популярного характера, отрывков из произведений художественной литературы; </w:t>
        <w:br/>
      </w:r>
      <w:r>
        <w:rPr>
          <w:i/>
          <w:iCs/>
          <w:sz w:val="28"/>
          <w:szCs w:val="28"/>
        </w:rPr>
        <w:t xml:space="preserve">изучающее чтени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 п</w:t>
      </w:r>
      <w:r>
        <w:rPr>
          <w:i/>
          <w:iCs/>
          <w:sz w:val="28"/>
          <w:szCs w:val="28"/>
        </w:rPr>
        <w:t xml:space="preserve">росмотровое/поисковое чтение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 или для подготовки доклада, сообщения, проектного задания. </w:t>
        <w:br/>
        <w:t xml:space="preserve">Совершенствование и развитие сформированных на предыдущих этапах умений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делять необходимые факты/сведения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делять основную информацию от второстепенной, определять временную и причинно-следственную взаимосвязь событий </w:t>
      </w:r>
      <w:r>
        <w:rPr>
          <w:rFonts w:cs="Helvetica" w:ascii="Helvetica" w:hAnsi="Helvetica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гнозировать развитие/результат излагаемых фактов/событий, обобщать описываемые факты/явления, делать выводы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 </w:t>
        <w:br/>
      </w:r>
      <w:r>
        <w:rPr>
          <w:b/>
          <w:bCs/>
          <w:sz w:val="28"/>
          <w:szCs w:val="28"/>
        </w:rPr>
        <w:t xml:space="preserve">Письменная речь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исать личные и деловые письма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бщать сведения о себе в форме, принятой в стране изучаемого языка (автобиография/резюме, анкета, формуляр)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исать вымышленные истории, сообщения, доклады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исьменно оформлять результаты проектно-исследовательской работы. </w:t>
      </w:r>
    </w:p>
    <w:p>
      <w:pPr>
        <w:pStyle w:val="Style15"/>
        <w:spacing w:before="280" w:after="240"/>
        <w:ind w:firstLine="709"/>
        <w:rPr/>
      </w:pPr>
      <w:r>
        <w:rPr>
          <w:sz w:val="28"/>
          <w:szCs w:val="28"/>
        </w:rPr>
        <w:t xml:space="preserve">Продолжается совершенствование и развитие умений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писывать события/факты/явления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общать/запрашивать информацию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ыражать собственное мнение/суждение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кратко передавать содержание несложного текста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фиксировать необходимую информацию из прочитанного/прослушанного/увиденного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ставлять тезисы, развёрнутый план выступления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бобщать информацию, полученную из разных источников, в том числе в русле будущей профессиональной деятельности. </w:t>
      </w:r>
    </w:p>
    <w:p>
      <w:pPr>
        <w:pStyle w:val="Style15"/>
        <w:spacing w:before="28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вод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Развитие умений письменного перевода с английского языка на русский текстов различных функциональных стил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словообразовательные средства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ние сложных прилагательных по моделям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j+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t I (</w:t>
      </w:r>
      <w:r>
        <w:rPr>
          <w:sz w:val="28"/>
          <w:szCs w:val="28"/>
        </w:rPr>
        <w:t>еа</w:t>
      </w:r>
      <w:r>
        <w:rPr>
          <w:sz w:val="28"/>
          <w:szCs w:val="28"/>
          <w:lang w:val="en-US"/>
        </w:rPr>
        <w:t xml:space="preserve">sy-going, smart-looking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N +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 xml:space="preserve">t I (heart-breaking, progress-making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dv +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 xml:space="preserve">t I (fast-developing, well-meaning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N +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>t II (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overty-stricken, horse-drawn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Adv + </w:t>
      </w:r>
      <w:r>
        <w:rPr>
          <w:sz w:val="28"/>
          <w:szCs w:val="28"/>
        </w:rPr>
        <w:t>Раг</w:t>
      </w:r>
      <w:r>
        <w:rPr>
          <w:sz w:val="28"/>
          <w:szCs w:val="28"/>
          <w:lang w:val="en-US"/>
        </w:rPr>
        <w:t xml:space="preserve">t II (well-paid, well-fed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dv + N + 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d (blue-eyed, broad-shouldered), </w:t>
      </w:r>
      <w:r>
        <w:rPr>
          <w:sz w:val="28"/>
          <w:szCs w:val="28"/>
        </w:rPr>
        <w:t>модель</w:t>
      </w:r>
      <w:r>
        <w:rPr>
          <w:sz w:val="28"/>
          <w:szCs w:val="28"/>
          <w:lang w:val="en-US"/>
        </w:rPr>
        <w:t xml:space="preserve"> Num + N + -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d (three-headed, four-legged)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фиксальное образование лексических единиц; семантика префиксов (а</w:t>
      </w:r>
      <w:r>
        <w:rPr>
          <w:sz w:val="28"/>
          <w:szCs w:val="28"/>
          <w:lang w:val="en-US"/>
        </w:rPr>
        <w:t>nti</w:t>
      </w:r>
      <w:r>
        <w:rPr>
          <w:sz w:val="28"/>
          <w:szCs w:val="28"/>
        </w:rPr>
        <w:t xml:space="preserve"> -, </w:t>
      </w:r>
      <w:r>
        <w:rPr>
          <w:sz w:val="28"/>
          <w:szCs w:val="28"/>
          <w:lang w:val="en-US"/>
        </w:rPr>
        <w:t>dis</w:t>
      </w:r>
      <w:r>
        <w:rPr>
          <w:sz w:val="28"/>
          <w:szCs w:val="28"/>
        </w:rPr>
        <w:t xml:space="preserve"> -, </w:t>
      </w:r>
      <w:r>
        <w:rPr>
          <w:sz w:val="28"/>
          <w:szCs w:val="28"/>
          <w:lang w:val="en-US"/>
        </w:rPr>
        <w:t>mis</w:t>
      </w:r>
      <w:r>
        <w:rPr>
          <w:sz w:val="28"/>
          <w:szCs w:val="28"/>
        </w:rPr>
        <w:t xml:space="preserve"> -, о</w:t>
      </w:r>
      <w:r>
        <w:rPr>
          <w:sz w:val="28"/>
          <w:szCs w:val="28"/>
          <w:lang w:val="en-US"/>
        </w:rPr>
        <w:t>ut</w:t>
      </w:r>
      <w:r>
        <w:rPr>
          <w:sz w:val="28"/>
          <w:szCs w:val="28"/>
        </w:rPr>
        <w:t xml:space="preserve"> -, о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ег -, рге -,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 xml:space="preserve">- -, </w:t>
      </w:r>
      <w:r>
        <w:rPr>
          <w:sz w:val="28"/>
          <w:szCs w:val="28"/>
          <w:lang w:val="en-US"/>
        </w:rPr>
        <w:t>und</w:t>
      </w:r>
      <w:r>
        <w:rPr>
          <w:sz w:val="28"/>
          <w:szCs w:val="28"/>
        </w:rPr>
        <w:t>ег-);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/>
        </w:rPr>
        <w:t>—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образовате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нёзда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fide, confident, confidential, confidence)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разование глаголов по конверсии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—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порядковых и количественных числительных при образовании сложных прилагательных (а 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yea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оу, а </w:t>
      </w:r>
      <w:r>
        <w:rPr>
          <w:sz w:val="28"/>
          <w:szCs w:val="28"/>
          <w:lang w:val="en-US"/>
        </w:rPr>
        <w:t>tw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ter</w:t>
      </w:r>
      <w:r>
        <w:rPr>
          <w:sz w:val="28"/>
          <w:szCs w:val="28"/>
        </w:rPr>
        <w:t xml:space="preserve"> саг, а 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окращение как словообразовательный процесс и как его результат; различные способы создания сокращений (р</w:t>
      </w:r>
      <w:r>
        <w:rPr>
          <w:sz w:val="28"/>
          <w:szCs w:val="28"/>
          <w:lang w:val="en-US"/>
        </w:rPr>
        <w:t>hon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ridg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/>
        </w:rPr>
        <w:t xml:space="preserve">our meeting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first-rate film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. Полисемантичная лексика (Ьас</w:t>
      </w:r>
      <w:r>
        <w:rPr>
          <w:sz w:val="28"/>
          <w:szCs w:val="28"/>
          <w:lang w:val="en-US"/>
        </w:rPr>
        <w:t>kground</w:t>
      </w:r>
      <w:r>
        <w:rPr>
          <w:sz w:val="28"/>
          <w:szCs w:val="28"/>
        </w:rPr>
        <w:t xml:space="preserve"> — 1) фон 2) происхождение, воспитание; а1</w:t>
      </w:r>
      <w:r>
        <w:rPr>
          <w:sz w:val="28"/>
          <w:szCs w:val="28"/>
          <w:lang w:val="en-US"/>
        </w:rPr>
        <w:t>ight</w:t>
      </w:r>
      <w:r>
        <w:rPr>
          <w:sz w:val="28"/>
          <w:szCs w:val="28"/>
        </w:rPr>
        <w:t xml:space="preserve"> — 1) сойти, сходить 2) садиться, сесть, опуститься; сг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р — 1) хрустящий 2) чистый, свежий; </w:t>
      </w:r>
      <w:r>
        <w:rPr>
          <w:sz w:val="28"/>
          <w:szCs w:val="28"/>
          <w:lang w:val="en-US"/>
        </w:rPr>
        <w:t>delicious</w:t>
      </w:r>
      <w:r>
        <w:rPr>
          <w:sz w:val="28"/>
          <w:szCs w:val="28"/>
        </w:rPr>
        <w:t xml:space="preserve"> —1) вкусный 2) восхитительный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ункционировании</w:t>
      </w:r>
      <w:r>
        <w:rPr>
          <w:sz w:val="28"/>
          <w:szCs w:val="28"/>
          <w:lang w:val="en-US"/>
        </w:rPr>
        <w:t xml:space="preserve"> (in annoyance, to one`s annoyance,  to be indignant at\over sth.) 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Устойчи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осочетания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фразеологизмы</w:t>
      </w:r>
      <w:r>
        <w:rPr>
          <w:sz w:val="28"/>
          <w:szCs w:val="28"/>
          <w:lang w:val="en-US"/>
        </w:rPr>
        <w:t xml:space="preserve"> ( to cry for the moon, to have a fever, to come to the point, to trifle with smb, to put up somewhere 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Синоним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яды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гу</w:t>
      </w:r>
      <w:r>
        <w:rPr>
          <w:sz w:val="28"/>
          <w:szCs w:val="28"/>
          <w:lang w:val="en-US"/>
        </w:rPr>
        <w:t>— s</w:t>
      </w:r>
      <w:r>
        <w:rPr>
          <w:sz w:val="28"/>
          <w:szCs w:val="28"/>
        </w:rPr>
        <w:t>оЬ</w:t>
      </w:r>
      <w:r>
        <w:rPr>
          <w:sz w:val="28"/>
          <w:szCs w:val="28"/>
          <w:lang w:val="en-US"/>
        </w:rPr>
        <w:t>— w</w:t>
      </w:r>
      <w:r>
        <w:rPr>
          <w:sz w:val="28"/>
          <w:szCs w:val="28"/>
        </w:rPr>
        <w:t>еер</w:t>
      </w:r>
      <w:r>
        <w:rPr>
          <w:sz w:val="28"/>
          <w:szCs w:val="28"/>
          <w:lang w:val="en-US"/>
        </w:rPr>
        <w:t>, 1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g — </w:t>
      </w:r>
      <w:r>
        <w:rPr>
          <w:sz w:val="28"/>
          <w:szCs w:val="28"/>
        </w:rPr>
        <w:t>уеаг</w:t>
      </w:r>
      <w:r>
        <w:rPr>
          <w:sz w:val="28"/>
          <w:szCs w:val="28"/>
          <w:lang w:val="en-US"/>
        </w:rPr>
        <w:t>n — wish , walk-wander-stroll-march-stride-creep-shuffle-stagger-swagger-trudge etc.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едставляющ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уд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ё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  <w:lang w:val="en-US"/>
        </w:rPr>
        <w:t xml:space="preserve"> (take-bring-fetch, amiable-amicable, lean-lend, teacher-tutor, despise (v)-contempt (n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Фраз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( to hit back, to hit on, to hit about, to hit (up) for; to carry away, to carry on, to carry out, to carry over, to carry through; to tear apart, to be torn between, to tear off, to tear up).</w:t>
      </w:r>
    </w:p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нтаксис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Понятие о предложении: утвердительное, побудительное, вопросительное и восклицательное; знаки препинания :точка, вопросительный и восклицательный знак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Понятие о членах предложения: подлежащее (</w:t>
      </w:r>
      <w:r>
        <w:rPr>
          <w:sz w:val="28"/>
          <w:szCs w:val="28"/>
          <w:lang w:val="en-US"/>
        </w:rPr>
        <w:t>subject</w:t>
      </w:r>
      <w:r>
        <w:rPr>
          <w:sz w:val="28"/>
          <w:szCs w:val="28"/>
        </w:rPr>
        <w:t>), простое глагольное и составное именное сказуемые (</w:t>
      </w:r>
      <w:r>
        <w:rPr>
          <w:sz w:val="28"/>
          <w:szCs w:val="28"/>
          <w:lang w:val="en-US"/>
        </w:rPr>
        <w:t>verb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mi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dicate</w:t>
      </w:r>
      <w:r>
        <w:rPr>
          <w:sz w:val="28"/>
          <w:szCs w:val="28"/>
        </w:rPr>
        <w:t>). различные виды дополнений (</w:t>
      </w:r>
      <w:r>
        <w:rPr>
          <w:sz w:val="28"/>
          <w:szCs w:val="28"/>
          <w:lang w:val="en-US"/>
        </w:rPr>
        <w:t>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i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>)  и обстоятельств (</w:t>
      </w:r>
      <w:r>
        <w:rPr>
          <w:sz w:val="28"/>
          <w:szCs w:val="28"/>
          <w:lang w:val="en-US"/>
        </w:rPr>
        <w:t>adverb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if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a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nner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3. Понятие о простом (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), сложносочиненном (</w:t>
      </w:r>
      <w:r>
        <w:rPr>
          <w:sz w:val="28"/>
          <w:szCs w:val="28"/>
          <w:lang w:val="en-US"/>
        </w:rPr>
        <w:t>compound</w:t>
      </w:r>
      <w:r>
        <w:rPr>
          <w:sz w:val="28"/>
          <w:szCs w:val="28"/>
        </w:rPr>
        <w:t>) и сложноподчиненном (</w:t>
      </w:r>
      <w:r>
        <w:rPr>
          <w:sz w:val="28"/>
          <w:szCs w:val="28"/>
          <w:lang w:val="en-US"/>
        </w:rPr>
        <w:t>complex</w:t>
      </w:r>
      <w:r>
        <w:rPr>
          <w:sz w:val="28"/>
          <w:szCs w:val="28"/>
        </w:rPr>
        <w:t>) предложениях, особенности порядка слов в английском предложении, связанные с его фиксированным характером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4. Типы придаточных предложений: придаточные дополнительные (</w:t>
      </w:r>
      <w:r>
        <w:rPr>
          <w:sz w:val="28"/>
          <w:szCs w:val="28"/>
          <w:lang w:val="en-US"/>
        </w:rPr>
        <w:t>repor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</w:rPr>
        <w:t>), придаточные определительные (</w:t>
      </w:r>
      <w:r>
        <w:rPr>
          <w:sz w:val="28"/>
          <w:szCs w:val="28"/>
          <w:lang w:val="en-US"/>
        </w:rPr>
        <w:t>relat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</w:rPr>
        <w:t>), придаточные обстоятельственные (</w:t>
      </w:r>
      <w:r>
        <w:rPr>
          <w:sz w:val="28"/>
          <w:szCs w:val="28"/>
          <w:lang w:val="en-US"/>
        </w:rPr>
        <w:t>adverbi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lauses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Различ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аточн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ельными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водимы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ми</w:t>
      </w:r>
      <w:r>
        <w:rPr>
          <w:sz w:val="28"/>
          <w:szCs w:val="28"/>
          <w:lang w:val="en-US"/>
        </w:rPr>
        <w:t xml:space="preserve"> what\that (I know that he has arrived. vs I know what to do.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6. Придаточные определительные и их место в предложении; использование союзов и союзных слов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в придаточных определительных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7. Идентифицирующие (</w:t>
      </w:r>
      <w:r>
        <w:rPr>
          <w:sz w:val="28"/>
          <w:szCs w:val="28"/>
          <w:lang w:val="en-US"/>
        </w:rPr>
        <w:t>identifying</w:t>
      </w:r>
      <w:r>
        <w:rPr>
          <w:sz w:val="28"/>
          <w:szCs w:val="28"/>
        </w:rPr>
        <w:t>) и неидентифицирующие (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dentifying</w:t>
      </w:r>
      <w:r>
        <w:rPr>
          <w:sz w:val="28"/>
          <w:szCs w:val="28"/>
        </w:rPr>
        <w:t xml:space="preserve">) придаточные определительные предложения. Невозможность использования слова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в идентифицирующих придаточных и необходимость выделения последних запятым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8. Придаточные определительные, относящиеся ко всему главному предложению (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dn</w:t>
      </w:r>
      <w:r>
        <w:rPr>
          <w:sz w:val="28"/>
          <w:szCs w:val="28"/>
        </w:rPr>
        <w:t>`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ologi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s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.)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9. Использование слов  </w:t>
      </w:r>
      <w:r>
        <w:rPr>
          <w:sz w:val="28"/>
          <w:szCs w:val="28"/>
          <w:lang w:val="en-US"/>
        </w:rPr>
        <w:t>wh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 в придаточных определительных в случаях, когда придаточное относится к неодушевленному существительному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стоятельствен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дато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ипы</w:t>
      </w:r>
      <w:r>
        <w:rPr>
          <w:sz w:val="28"/>
          <w:szCs w:val="28"/>
          <w:lang w:val="en-US"/>
        </w:rPr>
        <w:t>: (time clause, conditional clause, purpose clause, reason clause, result clause, concessive clause, place clause, clause of manner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1. Способы образования придаточных цели. Различия в употреблен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r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at</w:t>
      </w:r>
      <w:r>
        <w:rPr>
          <w:sz w:val="28"/>
          <w:szCs w:val="28"/>
        </w:rPr>
        <w:t xml:space="preserve"> в придаточных цели.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2. Особенности придаточных причины со словам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, отсутствие в них будущего времени, смысловое различие между придаточными с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  и с придаточными с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3. Особенности употребления глагольных форм в придаточных времени и выражении будущности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4. Отсутствие слова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 в придаточных времени, начинающихся со слов </w:t>
      </w:r>
      <w:r>
        <w:rPr>
          <w:sz w:val="28"/>
          <w:szCs w:val="28"/>
          <w:lang w:val="en-US"/>
        </w:rPr>
        <w:t>eve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ункту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Общее представление и знаках препинания в английском язы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Правила использования заглавной буквы ( в сопоставлении с русским язык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Правила использования точки в сокращениях и аббревиату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Основные правила использования запят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 перечислен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При использовании прямой ре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В сложноподчиненных предложениях, где придаточное предложение предшествует главному и для выделения неидентифицирующих придаточны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Для отделения вводных слов и словосочет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rPr>
          <w:sz w:val="28"/>
          <w:szCs w:val="28"/>
        </w:rPr>
      </w:pPr>
      <w:r>
        <w:rPr>
          <w:sz w:val="28"/>
          <w:szCs w:val="28"/>
        </w:rPr>
        <w:t>Некоторые различия в использовании запятых в британском и английском вариантах английского язы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Основные правила употребления двоеточ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firstLine="709"/>
        <w:rPr>
          <w:sz w:val="28"/>
          <w:szCs w:val="28"/>
        </w:rPr>
      </w:pPr>
      <w:r>
        <w:rPr>
          <w:sz w:val="28"/>
          <w:szCs w:val="28"/>
        </w:rPr>
        <w:t>При перечислен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55" w:firstLine="709"/>
        <w:rPr>
          <w:sz w:val="28"/>
          <w:szCs w:val="28"/>
        </w:rPr>
      </w:pPr>
      <w:r>
        <w:rPr>
          <w:sz w:val="28"/>
          <w:szCs w:val="28"/>
        </w:rPr>
        <w:t>В сложносочиненном предложении, где второе предложение называет причину того, о чем говорится в первом</w:t>
      </w:r>
    </w:p>
    <w:p>
      <w:pPr>
        <w:pStyle w:val="ListParagraph"/>
        <w:numPr>
          <w:ilvl w:val="0"/>
          <w:numId w:val="3"/>
        </w:numPr>
        <w:spacing w:lineRule="auto" w:line="240"/>
        <w:ind w:left="435" w:firstLine="709"/>
        <w:rPr>
          <w:sz w:val="28"/>
          <w:szCs w:val="28"/>
        </w:rPr>
      </w:pPr>
      <w:r>
        <w:rPr>
          <w:sz w:val="28"/>
          <w:szCs w:val="28"/>
        </w:rPr>
        <w:t>Основные правила использования точки с запятой в сложносочиненных предложениях.</w:t>
      </w:r>
    </w:p>
    <w:p>
      <w:pPr>
        <w:pStyle w:val="Style15"/>
        <w:spacing w:before="280" w:after="240"/>
        <w:ind w:firstLine="709"/>
        <w:rPr/>
      </w:pPr>
      <w:r>
        <w:rPr>
          <w:b/>
          <w:bCs/>
          <w:sz w:val="28"/>
          <w:szCs w:val="28"/>
        </w:rPr>
        <w:t xml:space="preserve">Социокультурная компетенция </w:t>
        <w:br/>
      </w:r>
      <w:r>
        <w:rPr>
          <w:sz w:val="28"/>
          <w:szCs w:val="28"/>
        </w:rPr>
        <w:t xml:space="preserve">Расширение объёма страноведческих, лингвострановедческих и лингвокультурологических знаний за счёт новой тематики и проблематики речевого общения; углубление знаний о своей стране и странах изучаемого языка, их системе ценностей, менталитете, образе жизни, исторических и современных реалиях, этнокультурных стереотипах, искусстве, архитектуре, науке, тенденциях развития современной цивилизации, процессов глобализации во всех сферах жизни, в том числе и образовании; усиление роли иностранных языков в условиях расширяющегося межкультурного взаимодействия и сотрудничества; развитие межкультурных умений нахождения общего значения происходящего, умения быть посредником культур, пояснять особенности и различия российской культуры и культуры стран/страны изучаемого языка; дальнейшее совершенствование навыков вербального и невербального поведения с учётом языковых и культурных норм носителей языка, социолингвистических факторов коммуникативной ситуации. </w:t>
        <w:br/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</w:rPr>
        <w:t xml:space="preserve">Компенсаторная компетенция </w:t>
        <w:br/>
      </w:r>
      <w:r>
        <w:rPr>
          <w:sz w:val="28"/>
          <w:szCs w:val="28"/>
        </w:rPr>
        <w:t>Расширение перечня умений в использовании имеющегося иноязычного речевого опыта для преодоления трудностей общения, вызванных дефицитом языковых средств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280" w:after="240"/>
        <w:ind w:firstLine="709"/>
        <w:rPr/>
      </w:pPr>
      <w:r>
        <w:rPr>
          <w:b/>
          <w:bCs/>
          <w:sz w:val="28"/>
          <w:szCs w:val="28"/>
        </w:rPr>
        <w:t xml:space="preserve">Учебно-познавательная компетенция </w:t>
        <w:br/>
      </w:r>
      <w:r>
        <w:rPr>
          <w:sz w:val="28"/>
          <w:szCs w:val="28"/>
        </w:rPr>
        <w:t xml:space="preserve">Развитие специальных учебных умений, обеспечивающих освоение языка и культуры: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иск и выделение в тексте новых лексических средств; </w:t>
        <w:br/>
      </w:r>
      <w:r>
        <w:rPr>
          <w:rFonts w:cs="Helvetica" w:ascii="Helvetica" w:hAnsi="Helvetica"/>
          <w:sz w:val="28"/>
          <w:szCs w:val="28"/>
        </w:rPr>
        <w:t xml:space="preserve">—- </w:t>
      </w:r>
      <w:r>
        <w:rPr>
          <w:sz w:val="28"/>
          <w:szCs w:val="28"/>
        </w:rPr>
        <w:t xml:space="preserve">соотнесение средств выражения и коммуникативного намерения говорящего/пишущего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анализ языковых трудностей текста с целью более полного понимания смысловой информации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группировка и систематизация языковых средств по </w:t>
      </w:r>
      <w:r>
        <w:rPr>
          <w:rFonts w:cs="Helvetica" w:ascii="Helvetica" w:hAnsi="Helvetica"/>
          <w:sz w:val="28"/>
          <w:szCs w:val="28"/>
        </w:rPr>
        <w:t xml:space="preserve">( </w:t>
      </w:r>
      <w:r>
        <w:rPr>
          <w:sz w:val="28"/>
          <w:szCs w:val="28"/>
        </w:rPr>
        <w:t xml:space="preserve">шределённому признаку (формальному, коммуникативному)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заполнение обобщающих схем/таблиц для систематизации языкового материала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нтерпретация лингвистических и культуроведческих фактов в тексте; </w:t>
        <w:br/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 xml:space="preserve">умение пользоваться двуязычными и одноязычными словарями, энциклопедиями, справочниками, поисковыми системами Интернета. </w:t>
      </w:r>
    </w:p>
    <w:p>
      <w:pPr>
        <w:pStyle w:val="Normal"/>
        <w:spacing w:lineRule="auto" w:line="240"/>
        <w:ind w:firstLine="709"/>
        <w:rPr/>
      </w:pPr>
      <w:r>
        <w:rPr>
          <w:b/>
          <w:bCs/>
          <w:sz w:val="28"/>
          <w:szCs w:val="28"/>
          <w:u w:val="single"/>
        </w:rPr>
        <w:t>Содержание курса обучения</w:t>
      </w:r>
      <w:r>
        <w:rPr>
          <w:sz w:val="28"/>
          <w:szCs w:val="28"/>
        </w:rPr>
        <w:t xml:space="preserve"> включает следующие компоненты:</w:t>
      </w:r>
    </w:p>
    <w:p>
      <w:pPr>
        <w:pStyle w:val="Style15"/>
        <w:spacing w:before="280" w:after="24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итуации:</w:t>
      </w:r>
    </w:p>
    <w:p>
      <w:pPr>
        <w:pStyle w:val="Style15"/>
        <w:spacing w:before="280" w:after="24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Музыка в жизни человек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>.</w:t>
      </w:r>
    </w:p>
    <w:p>
      <w:pPr>
        <w:pStyle w:val="Style15"/>
        <w:spacing w:before="280" w:after="240"/>
        <w:ind w:firstLine="709"/>
        <w:jc w:val="both"/>
        <w:rPr/>
      </w:pPr>
      <w:r>
        <w:rPr>
          <w:i/>
          <w:iCs/>
          <w:sz w:val="28"/>
          <w:szCs w:val="28"/>
        </w:rPr>
        <w:t>2. Проблемы современного города, городская архитекту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ure</w:t>
      </w:r>
      <w:r>
        <w:rPr>
          <w:sz w:val="28"/>
          <w:szCs w:val="28"/>
        </w:rPr>
        <w:t>.</w:t>
      </w:r>
    </w:p>
    <w:p>
      <w:pPr>
        <w:pStyle w:val="Style15"/>
        <w:spacing w:before="280" w:after="24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Рукотворные и нерукотворные чудеса планеты Земл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nd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.</w:t>
      </w:r>
    </w:p>
    <w:p>
      <w:pPr>
        <w:pStyle w:val="Style15"/>
        <w:spacing w:before="280" w:after="24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Личность человека в её лучших проявлениях</w:t>
      </w:r>
      <w:r>
        <w:rPr>
          <w:rFonts w:cs="Helvetica" w:ascii="Helvetica" w:hAnsi="Helvetica"/>
          <w:i/>
          <w:iCs/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n as the greatest wonder of the world.</w:t>
      </w:r>
    </w:p>
    <w:p>
      <w:pPr>
        <w:pStyle w:val="Style15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енно актуальным является вопрос подготовки к ЕГЭ как к обязательному предмету, поэтому в рабочую программу введен раздел повторения изученной в течение года тематик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ЧЕБНО-ТЕМАТИЧЕСКИЙ ПЛ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 класс:   УМК О.В. Афанасьева, И.В. Михеев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</w:t>
      </w:r>
      <w:r>
        <w:rPr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 xml:space="preserve">Количество часов: </w:t>
      </w:r>
      <w:r>
        <w:rPr/>
        <w:t>13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26"/>
        <w:gridCol w:w="1829"/>
        <w:gridCol w:w="1205"/>
        <w:gridCol w:w="1158"/>
        <w:gridCol w:w="1914"/>
        <w:gridCol w:w="1320"/>
      </w:tblGrid>
      <w:tr>
        <w:trPr>
          <w:trHeight w:val="223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е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</w:tr>
      <w:tr>
        <w:trPr>
          <w:trHeight w:val="21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чт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. зан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unds of musi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  <w:tr>
        <w:trPr>
          <w:trHeight w:val="2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wn and its architectur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nders of the wor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 as the greatest wonder of the worl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английскому языку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11 классе</w:t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329"/>
        <w:gridCol w:w="1499"/>
      </w:tblGrid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4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рок 1. Звуки музыки      </w:t>
            </w:r>
            <w:r>
              <w:rPr>
                <w:sz w:val="28"/>
                <w:szCs w:val="28"/>
                <w:lang w:eastAsia="ru-RU"/>
              </w:rPr>
              <w:t>Вводная беседа по тем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зыкальные термины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 «Действительно хорошая музы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ительное чтение «Русские композитор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монологической речи «Мой любимый русский композито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ое чтение «Моцарт – первый  великий романтик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2  «Великий виолончелист». Явление гениальности; работа в группах,      мини-диску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ающее чтение «Комические куплеты» Д.К.Дже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3 «Г.Персел – британский композитор». Обсуждение текс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диалогической речи на основе  прочитанн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монологической речи (по ситуации). Введение новой лекс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образование. Обучение грамматике: синтаксис, виды предлож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Синонимия. Аудирование «Великие композиторы»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 (Рабочая тетрадь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Фразовый глагол </w:t>
            </w:r>
            <w:r>
              <w:rPr>
                <w:sz w:val="28"/>
                <w:szCs w:val="28"/>
                <w:lang w:val="en-US" w:eastAsia="ru-RU"/>
              </w:rPr>
              <w:t>to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hit</w:t>
            </w:r>
            <w:r>
              <w:rPr>
                <w:sz w:val="28"/>
                <w:szCs w:val="28"/>
                <w:lang w:eastAsia="ru-RU"/>
              </w:rPr>
              <w:t xml:space="preserve"> Обучение грамматике: члены пред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Отработка новой лексики. Аудирование «История танца»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2 (Р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рамматике: второстепенные члены предложения. Лексико-грамматические уп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оворению: расскажи об известных личностях (музыкантах, певцах, др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словарь, введение  и отработ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зыкальная терминология и муз. 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ающее чтение «Музыкальный к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ы в истории музыки и великие композито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иды музыки и музыкальные традиции;  обучение монологической реч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диалогической речи; устройства для прослушивания музы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ременные музыкальные направления; мини-высказы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исьменной речи; учимся излагать свою точку з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монологической речи: Музыка в  ваше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исьменной речи: практика в написании эссе с изложением своей точки зр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ее чтение, урок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ее чтение. Урок 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чтения на нахождение логико-смысловых связей тек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нания лексики и грамм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 «Мой любимый композитор, дирижёр, певец, музыкант, музыкальное направл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6546"/>
        <w:gridCol w:w="828"/>
      </w:tblGrid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(1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рок2  Город и его архитектура. </w:t>
            </w:r>
            <w:r>
              <w:rPr>
                <w:sz w:val="28"/>
                <w:szCs w:val="28"/>
                <w:lang w:eastAsia="ru-RU"/>
              </w:rPr>
              <w:t>Вводная беседа об архитектур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(2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вые шедевры архитектуры. Архитектурные фор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(3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Великие архитекторы и их творения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7 «Сэр К.Ре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(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ительное чтение «Русские архитектор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(5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8 «Здания, органично вписывающиеся в ландшафт». Беседа об экостроительств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(6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Микеланджело – архитектор», поисков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(7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9 «Города Англии». Изучающее чтение «Прогулка по Лондонскому Си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(8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суждение текста, анализ прочитанно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(9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ведение новой лексики,  первичная отработ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(10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Словообразование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3 «Архитектура древней Греции» (Рабочая тетрад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(11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онимия: глаголы движения. Синонимические ряды (разбор и отработк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(12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Фразовый глагол </w:t>
            </w:r>
            <w:r>
              <w:rPr>
                <w:sz w:val="28"/>
                <w:szCs w:val="28"/>
                <w:lang w:val="en-US" w:eastAsia="ru-RU"/>
              </w:rPr>
              <w:t>to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carry</w:t>
            </w:r>
            <w:r>
              <w:rPr>
                <w:sz w:val="28"/>
                <w:szCs w:val="28"/>
                <w:lang w:eastAsia="ru-RU"/>
              </w:rPr>
              <w:t xml:space="preserve">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4 «Английские замк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(13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на нахождение логико-смысловых связей текста «Ле Корбюзь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(1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рамматике: структурное подразделение предложений. Порядок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(15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ые типы придаточных предложений. Придаточные изъяснительные союзы </w:t>
            </w:r>
            <w:r>
              <w:rPr>
                <w:sz w:val="28"/>
                <w:szCs w:val="28"/>
                <w:lang w:val="en-US" w:eastAsia="ru-RU"/>
              </w:rPr>
              <w:t>that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  <w:lang w:val="en-US" w:eastAsia="ru-RU"/>
              </w:rPr>
              <w:t>wha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8(16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даточные определитель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(17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дентифицирующие и неидентифицирующие придаточные пред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(18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ботка грамматики (придаточные предлож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(19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товимся к ЕГЭ (лексико-грамматические зада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(20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оворению по образцу. Повторение сослагательного наклон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(21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словарь «Архитектур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(22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аботка лексики тематического словар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(23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или в архитектуре; ознакомительное чт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(24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монологической речи: дом вашей мечты (описание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(25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ающее чтение «Такие разные взгляды на город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(26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знь в большом городе: «за» и «против» (работа в минигруппа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(27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блемы и преимущества жителей мега-горо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(28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диалогической речи: жизнь в деревне и в  город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(29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исьму: аргументативное сочине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(30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а в написании аргументативного сочи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(31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 «Экскурсия по родному городу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(32)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 «Город моей мечт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423"/>
        <w:gridCol w:w="809"/>
      </w:tblGrid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(1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рок3  Чудеса  света. </w:t>
            </w:r>
            <w:r>
              <w:rPr>
                <w:sz w:val="28"/>
                <w:szCs w:val="28"/>
                <w:lang w:eastAsia="ru-RU"/>
              </w:rPr>
              <w:t>Вводная беседа о  чудесах све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(2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7 чудес света древнего мира, беседа,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(3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3 «7 чудес света средних век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(4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4 «Чудеса природы». Чтение «7 новых чудес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(5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ое чтение «Собор Василия Блаженного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0(6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5 «7 чудес России». Чтение «Долина гейзеров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(7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Кристи «Возвращение домой»; изучающее чт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(8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бота по тексту, обсуждение. Обучение монологической речи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(9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антизация новых  лексических едини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(10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Отработка  новой  лексики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6  «Петергоф» (Р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5(11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образование. «Мамаев Курган» 1 часть (Р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(12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жные слова. Синонимия: глагол «думать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(13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ческие особенности пар и триад синони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(14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Фразовый глагол </w:t>
            </w:r>
            <w:r>
              <w:rPr>
                <w:sz w:val="28"/>
                <w:szCs w:val="28"/>
                <w:lang w:val="en-US" w:eastAsia="ru-RU"/>
              </w:rPr>
              <w:t>to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tear</w:t>
            </w:r>
            <w:r>
              <w:rPr>
                <w:sz w:val="28"/>
                <w:szCs w:val="28"/>
                <w:lang w:eastAsia="ru-RU"/>
              </w:rPr>
              <w:t>. Словообразование «Мамаев курган» 2 часть (РТ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9(15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рамматике: придаточные предложения в функции обстоятельств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(16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даточные предложения цел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(17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даточные предложения причины,  времен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(18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товимся к ЕГЭ (лексико-грамматические задания «Маяк Александрии»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(19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имся выполнять тесты по грамматике «Статуя Зевс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(20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дальные глаголы для выражения действий в прошл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(21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нания лексики/грамматики в формате ЕГ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6(22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словарь «Чудеса све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(23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работка лексики,  Синонимия глагола «удивлять»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8(24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оворению: выражение эмоция восхи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(25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онимия прил. «любопытный». Обучение говорению: описание чуде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(26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накомительное чтение «Язык как чудо свет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(27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об аспектах язы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(28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оворению: изменения в язык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(29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диалогической речи: молодёжный сленг. Аргумент. сочин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(30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ргументативное сочинение (контроль)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(31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навыка  аудирования (в формате ЕГЭ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6(32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контрольных работ. Разбор ошибо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7(33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ордсворт «Над мостом Вестминстера», работа над  стихотворени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(34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Рождерс «Венеция». Средства языка для описания восторг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(35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ереводу: Г.Свифт «Чудеса Стамбула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(36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ее чтение урок 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(37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машнее чтение урок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(38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 « 7 чудес света России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(39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4(40) 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415"/>
        <w:gridCol w:w="817"/>
      </w:tblGrid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(1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Урок 4 Человек - величайшее  чудо света. </w:t>
            </w:r>
            <w:r>
              <w:rPr>
                <w:sz w:val="28"/>
                <w:szCs w:val="28"/>
                <w:lang w:eastAsia="ru-RU"/>
              </w:rPr>
              <w:t>Вводная беседа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6(2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Черты характера человека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 xml:space="preserve">7 «Великие россияне» (РТ)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7(3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7 «Древнейшие жители Британских островов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8(4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тение на нахождение логико-смысловых связей «Легенда о любви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(5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8 «Легенды и мифы». Легенда о ящике Пандор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(6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19 «Мать Тереза». Беседа о героиз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(7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исковое чтение «Крейсер «Варяг»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2(8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тическое изучающее чтение «Счастливый принц», О. Уайль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3(9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о прочитанном. Обучение монол.речи: самопожертвова-</w:t>
            </w:r>
          </w:p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(10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антизация новой лексики. Первичная отрабо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5(11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аботка новой лексики. Словообраз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6(12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онимия глагола «светить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7(13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онимические ряды (разбор и отработ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(14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/>
            </w:pPr>
            <w:r>
              <w:rPr>
                <w:sz w:val="28"/>
                <w:szCs w:val="28"/>
                <w:lang w:eastAsia="ru-RU"/>
              </w:rPr>
              <w:t xml:space="preserve">Фразовый глагол </w:t>
            </w:r>
            <w:r>
              <w:rPr>
                <w:sz w:val="28"/>
                <w:szCs w:val="28"/>
                <w:lang w:val="en-US" w:eastAsia="ru-RU"/>
              </w:rPr>
              <w:t>to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sink</w:t>
            </w:r>
            <w:r>
              <w:rPr>
                <w:sz w:val="28"/>
                <w:szCs w:val="28"/>
                <w:lang w:eastAsia="ru-RU"/>
              </w:rPr>
              <w:t xml:space="preserve">. Аудирование </w:t>
            </w:r>
            <w:r>
              <w:rPr>
                <w:rFonts w:eastAsia="Webdings" w:cs="Webdings" w:ascii="Webdings" w:hAnsi="Webdings"/>
                <w:sz w:val="28"/>
                <w:szCs w:val="28"/>
                <w:lang w:eastAsia="ru-RU"/>
              </w:rPr>
              <w:t></w:t>
            </w:r>
            <w:r>
              <w:rPr>
                <w:sz w:val="28"/>
                <w:szCs w:val="28"/>
                <w:lang w:eastAsia="ru-RU"/>
              </w:rPr>
              <w:t>8 «История развития человечества» (РТ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(15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рамматике: правила пункту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0(16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е точки в сокращ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1(17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я запятой. Лексико-грамматические задания (ЕГЭ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2(18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е двоеточия, точки с запятой. Лексические тесты (ЕГЭ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3(19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товимся к ЕГЭ (лексика/грамматик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(20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рамматике: модальные глаголы и их эквивален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5(21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отребление модальных глаголов с перфектным инфинитив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6(22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тический словарь: особенности характера и поведения челове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7(23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работка лексики тематического словар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8(24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говорению: описание чувств в различных ситуац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9(25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 о человеческих качествах и образцах для подража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(26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скуссия о любви и её проявления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(27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письму: аргументативное эссе, практ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2(28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нания лексики/грамматики в формате ЕГ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3(29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чтения (просмотрового, логико-смысловые связи, поиск детальной информа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4(30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нализ работы. Аудирование в формате ЕГ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5(31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учение литературному переводу: «Счастливый принц» О.Уайль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86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6(32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проектов «Человек планеты Земля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го: 136 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/>
      </w:pPr>
      <w:r>
        <w:rPr>
          <w:sz w:val="28"/>
          <w:szCs w:val="28"/>
        </w:rPr>
        <w:t>О.В. Афанасьева, И.В.Михеева Английский язык. Х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: учеб. для общеобразоват. учреждений и школ с углубленным изучением англ.яз.//Просвещение – Москва – 2014. – С.254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/>
      </w:pPr>
      <w:r>
        <w:rPr>
          <w:sz w:val="28"/>
          <w:szCs w:val="28"/>
        </w:rPr>
        <w:t>О.В. Афанасьева, И.В.Михеева Рабочая тетрадь для Х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а общеобразовательных организаций и школ с углубленным изучением анг. языка.//Просвещение – Москва – 2014. – С.110</w:t>
      </w:r>
    </w:p>
    <w:p>
      <w:pPr>
        <w:pStyle w:val="Normal"/>
        <w:numPr>
          <w:ilvl w:val="0"/>
          <w:numId w:val="2"/>
        </w:numPr>
        <w:spacing w:lineRule="auto" w:line="240"/>
        <w:ind w:left="720" w:firstLine="709"/>
        <w:rPr/>
      </w:pPr>
      <w:r>
        <w:rPr>
          <w:sz w:val="28"/>
          <w:szCs w:val="28"/>
        </w:rPr>
        <w:t>О.В. Афанасьева, И.В.Михеева Книга для чтения. Х</w:t>
      </w:r>
      <w:r>
        <w:rPr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ласс// Просвещение – Москва – 2014. – С.104</w:t>
      </w:r>
    </w:p>
    <w:p>
      <w:pPr>
        <w:pStyle w:val="Normal"/>
        <w:spacing w:lineRule="auto" w:line="240"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Helvetica Narrow">
    <w:altName w:val="Arial Narrow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15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20:05:00Z</dcterms:created>
  <dc:creator>sweta</dc:creator>
  <dc:description/>
  <cp:keywords/>
  <dc:language>en-US</dc:language>
  <cp:lastModifiedBy>sweta</cp:lastModifiedBy>
  <dcterms:modified xsi:type="dcterms:W3CDTF">2018-04-28T06:12:00Z</dcterms:modified>
  <cp:revision>3</cp:revision>
  <dc:subject/>
  <dc:title/>
</cp:coreProperties>
</file>