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rPr/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КОНСП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развлечения в средней группе </w:t>
      </w:r>
    </w:p>
    <w:p>
      <w:pPr>
        <w:pStyle w:val="Normal"/>
        <w:ind w:left="-510" w:hanging="52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«Праздник здоровь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формировать навыки здорового образа жизни у подраста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коления и внедрять их в семьи через детей;        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развивать физические к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имулировать активность дет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у детей и родителей положительные эмоции от совме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вивать интерес и любовь к физической культуре и спорту;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Ход мероприят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дравствуйте ребята! Здравствуйте взрослые! Чаще говорите это удивительное слово «здравствуйте» мамам, папам, родственникам и прохожим, почувствуете, как у них поднимается настроение. Когда мы его произносим, то не только приветствуем кого-то, но и желаем ему здоровья. Ребята, а вы знаете, в чем секрет здоровь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 стихи чит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Чтоб здоровье сохра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м свой укре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ет вся моя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ен быть режим у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ледует, ребята,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о всем подольше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а утром не лениться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рядку станов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Чистить зубы, умы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чаще улыб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ляться, и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трашна тебе ха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У здоровья есть вр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ими дружбы не в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них тихоня лень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ей борись ты каждый де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й спортивной площа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задорный см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 спортив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глашаем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праздник, важн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ть нам его не л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ти, а какой сегодня праздни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хором) Праздник здоров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ерно! Это один из самых замечательных дней в году, когда все люди показывают, как они дружат с физкультурой и спортом. Ведь от того, насколько часто вы занимаетесь спортом, зависит, каким будет ваше здоровье. И сегодня мы покажем, друг другу, как мы любим спорт и любим им заниматься. А чтобы быть здоровыми, с чего надо начинать каждое утр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 заряд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рядку станов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вняйся, подтя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ссыпную все вст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за мною повтор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рш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прыгу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"Здравствуй солнышко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"Как себя мы любим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"Земляничка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"Часики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"Спрятались - появились.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Гимнастика на восстановление дых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вот мы с вами и разм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здорово, как ве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друзьями здесь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ревноваться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месте побеж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объявляю наши соревнования откры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стройтесь в шеренгу и давайте разделимся на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оманда ловкие, вторая команда смелы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так первое состяз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Эстафета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эстафетные пал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рвый участник берет в руки эстафетную палочку, бежит, обегает стойку и возвращаясь к команде передает эстафету следующему участнику. Побеждает команда, закончившая эстафету перв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стафет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обручи, эстафетные пал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 три обруча лежат на полу на равном расстоянии от каждой из команд. Первый участник бежит к ограничителю впрыгивая и выпрыгивая  через обручи, оббегает ограничитель и возвращается к своей команде передает эстафетную палочку следующему участнику. Побеждает команда, закончившая эстафету перв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стафет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 : мячи, корзины (4 ш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частник бежит до ограничителя, за которым в корзине лежат все мячи, берет один мяч и возвращается к команде, кладет  мяч в пустую корзину, затем бежит следующий участник. Так необходимо перенести все мячи из полной корзины в пуст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у а пока наши спортсмены отдыхают, проведем соревнование для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оревнование для родител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пади в корзин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вном расстоянии от них размещены две корзины. Каждой команде выдается по большому мячу. Участники в порядке очереди начинают бросать мяч в корзину. Выигрывает та команда, у которой больше попаданий в корзи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стафет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2 мяч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делятся на две команды. Игроки каждой команды строятся один за другим в колонну. Первые участники держат в руках по мячу. За сигналом ведущего первый игрок в каждой команде передает мяч тому, кто сзади, над головой. Последний в команде, получив мяч, бежит к началу колонны, встает первым и передает мяч следующему за ним тоже над головой. И так до тех пор, пока первый не вернется на свое место. Побеждает та команда, которая закончит игру пер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стафета вместе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2 ложки и 2 карт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робежать определенное расстояние, держа в вытянутой руке ложку с большой картофелиной. Бегут по очереди. Время бега засекают. Если картофелина упала, ее кладут обратно и продолжают бег. Бежать без картофелины нельзя! Побеждает показавший лучш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а пока наше жюри подводит итоги состязаний, мы с вами поиграем в </w:t>
      </w:r>
      <w:r>
        <w:rPr>
          <w:b/>
          <w:sz w:val="28"/>
          <w:szCs w:val="28"/>
        </w:rPr>
        <w:t>игру "Доскажи словечко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б здоровым быть спол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зкультура всем нуж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начала по поряд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ром сделаем …(заря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тоб большим спортсменом 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ужно очень много знать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поможет здесь сноровка , И, конечно,  ...(трениров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Хочешь ты побить рекорд? Так тебе поможет …(спорт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ихаил играл в фу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абил в ворота … (г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сным утром вдоль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раве блестит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ороге едут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егут два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загадки есть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мой … 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на льду меня догон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бежим вперег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есу меня не к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блестящие …(ко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ы очень смекалистые у меня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круг стараются, спортом занимаю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сейчас - ка мы станцуем, все вставайте в рассыпную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анец маленьких утят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у а сейчас слово предоставляется жюр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ребята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празднике все были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учайте-ка нагр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здравляем, очень рады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 праздник заверш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мы грустить не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будет мирным 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радость добры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дети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вут, забот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радость мамам, па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орее подрас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5:38:00Z</dcterms:created>
  <dc:creator>Админ</dc:creator>
  <dc:description/>
  <cp:keywords/>
  <dc:language>en-US</dc:language>
  <cp:lastModifiedBy>Админ</cp:lastModifiedBy>
  <dcterms:modified xsi:type="dcterms:W3CDTF">2014-06-08T15:13:00Z</dcterms:modified>
  <cp:revision>2</cp:revision>
  <dc:subject/>
  <dc:title>      КОНСПЕКТ</dc:title>
</cp:coreProperties>
</file>