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b/>
          <w:sz w:val="52"/>
          <w:szCs w:val="52"/>
        </w:rPr>
        <w:t>Тренажёры</w:t>
      </w:r>
      <w:r>
        <w:rPr>
          <w:rFonts w:cs="Bradley Hand ITC" w:ascii="Bradley Hand ITC" w:hAnsi="Bradley Hand ITC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о</w:t>
      </w:r>
      <w:r>
        <w:rPr>
          <w:rFonts w:cs="Bradley Hand ITC" w:ascii="Bradley Hand ITC" w:hAnsi="Bradley Hand ITC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b/>
          <w:sz w:val="52"/>
          <w:szCs w:val="52"/>
        </w:rPr>
        <w:t>русскому</w:t>
      </w:r>
      <w:r>
        <w:rPr>
          <w:rFonts w:cs="Bradley Hand ITC" w:ascii="Bradley Hand ITC" w:hAnsi="Bradley Hand ITC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языку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льянова Т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ОУ «Гимназия №1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дидактический материал предназначен для учащихся 1-4 классов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тём регулярных  упражнений   учащиеся  усвоят  навыки  грамотного  письма и  орфографические  правила, которые  входят  в  программу  начальной 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 по  каждой  строке (столбцу)  тренажёра  может  проводиться  фронтально, дифференцированно, индивидуально  и  даваться  учащимся по  вариан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Сочетание  ча- щ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09"/>
        <w:gridCol w:w="2266"/>
      </w:tblGrid>
      <w:tr>
        <w:trPr>
          <w:trHeight w:val="26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щ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..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.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в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й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с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..т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й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щ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.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..р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.щ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..й</w:t>
            </w:r>
          </w:p>
        </w:tc>
      </w:tr>
      <w:tr>
        <w:trPr>
          <w:trHeight w:val="260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щ..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ьч..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.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щ..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ди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..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..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щ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ч..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щ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.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..</w:t>
            </w:r>
          </w:p>
        </w:tc>
      </w:tr>
      <w:tr>
        <w:trPr>
          <w:trHeight w:val="27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.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клю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.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.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щ..ю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..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.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 кирпи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д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еп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с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ст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 вр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хну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ст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..т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нажёр «Сочетание  жи – ш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</w:tblGrid>
      <w:tr>
        <w:trPr>
          <w:trHeight w:val="26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..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мпан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во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д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..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..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..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во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ть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л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..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з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..</w:t>
            </w:r>
          </w:p>
        </w:tc>
      </w:tr>
      <w:tr>
        <w:trPr>
          <w:trHeight w:val="26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.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пуч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..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..в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.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ж.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.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Па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ж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..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лище</w:t>
            </w:r>
          </w:p>
        </w:tc>
      </w:tr>
      <w:tr>
        <w:trPr>
          <w:trHeight w:val="263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..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вш..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..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тел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Гла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.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Да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мол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..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ри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.н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.р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..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..н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нажёр «Сочетание  чу- щ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60"/>
        <w:gridCol w:w="2368"/>
      </w:tblGrid>
      <w:tr>
        <w:trPr>
          <w:trHeight w:val="26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п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в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ж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ащ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оло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сту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.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.я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гун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а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дов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ч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д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лки</w:t>
            </w:r>
          </w:p>
        </w:tc>
      </w:tr>
      <w:tr>
        <w:trPr>
          <w:trHeight w:val="25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в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р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жестра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щ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ол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..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ж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дес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вствова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ч.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гу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..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кри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маз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дес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рёнок</w:t>
            </w:r>
          </w:p>
        </w:tc>
      </w:tr>
      <w:tr>
        <w:trPr>
          <w:trHeight w:val="29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шу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д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.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т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пи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ж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запу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ч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..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ть-ч..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..р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нажёр «Сочетание  чн – чк,нч,рщ, щн и нщ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>
          <w:trHeight w:val="2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..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о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еч..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..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..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..ный</w:t>
            </w:r>
          </w:p>
        </w:tc>
      </w:tr>
      <w:tr>
        <w:trPr>
          <w:trHeight w:val="2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и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еч..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..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..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..ный</w:t>
            </w:r>
          </w:p>
        </w:tc>
      </w:tr>
      <w:tr>
        <w:trPr>
          <w:trHeight w:val="28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..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е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ч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..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ач..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..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нажёр «Мягкий знак – показатель мягкост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23"/>
        <w:gridCol w:w="2046"/>
      </w:tblGrid>
      <w:tr>
        <w:trPr>
          <w:trHeight w:val="269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в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..ш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..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е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.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..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..ск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..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..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..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..чик</w:t>
            </w:r>
          </w:p>
        </w:tc>
      </w:tr>
      <w:tr>
        <w:trPr>
          <w:trHeight w:val="300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..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.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..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..к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..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..ц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.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в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..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т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 Безударная гласная  в корне слов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19"/>
        <w:gridCol w:w="2577"/>
      </w:tblGrid>
      <w:tr>
        <w:trPr>
          <w:trHeight w:val="26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..л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.ст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.нце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.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..с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.ро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..ш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.сни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..б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сн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.б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м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.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р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злё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..с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р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.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.з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т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..з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р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.внение</w:t>
            </w:r>
          </w:p>
        </w:tc>
      </w:tr>
      <w:tr>
        <w:trPr>
          <w:trHeight w:val="268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чталь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си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.льч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..х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.е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.ре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в..рни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.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.н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хуч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ж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..п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кр..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.р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д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.ма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кун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си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с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зё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ло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..п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.реть</w:t>
            </w:r>
          </w:p>
        </w:tc>
      </w:tr>
      <w:tr>
        <w:trPr>
          <w:trHeight w:val="28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хн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л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.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жа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т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..з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..ш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..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ди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.л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ля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.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лы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.м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не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..б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.ч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.ск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.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р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рлё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 Безударная гласная  в корне слов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59"/>
        <w:gridCol w:w="2190"/>
      </w:tblGrid>
      <w:tr>
        <w:trPr>
          <w:trHeight w:val="245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.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.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.тл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р..м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..л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тн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ч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.ст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.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рд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..м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..ги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.сн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ть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бинуш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ж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не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.рп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гл..н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..ри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ч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.м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лодка</w:t>
            </w:r>
          </w:p>
        </w:tc>
      </w:tr>
      <w:tr>
        <w:trPr>
          <w:trHeight w:val="264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.с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с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.р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.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стоп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р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н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с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м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тё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ка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.но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..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.дила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.зи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..н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.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..ща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дови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д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товой</w:t>
            </w:r>
          </w:p>
        </w:tc>
      </w:tr>
      <w:tr>
        <w:trPr>
          <w:trHeight w:val="296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ся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.ч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..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.г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си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.м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сен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лёдочны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..ж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ч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..н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..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..п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т..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.т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ха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.л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ч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..д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с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..ч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зум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 Написание слов с  мягким  и  твёрдым  знаком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>
          <w:trHeight w:val="2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..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т..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.яс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яз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..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еди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..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.ез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.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н..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ед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.езд</w:t>
            </w:r>
          </w:p>
        </w:tc>
      </w:tr>
      <w:tr>
        <w:trPr>
          <w:trHeight w:val="24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..езж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..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ст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..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..ёз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..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.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..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ун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..яна</w:t>
            </w:r>
          </w:p>
        </w:tc>
      </w:tr>
      <w:tr>
        <w:trPr>
          <w:trHeight w:val="2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ов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метел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.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.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.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..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ё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яс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..ё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н..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.ясн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..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..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ю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.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.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.ярё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..ясни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 Состав  слов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86"/>
        <w:gridCol w:w="1936"/>
      </w:tblGrid>
      <w:tr>
        <w:trPr>
          <w:trHeight w:val="18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ё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ё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ш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ёзд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урка</w:t>
            </w:r>
          </w:p>
        </w:tc>
      </w:tr>
      <w:tr>
        <w:trPr>
          <w:trHeight w:val="18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л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ёзд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ё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о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ая</w:t>
            </w:r>
          </w:p>
        </w:tc>
      </w:tr>
      <w:tr>
        <w:trPr>
          <w:trHeight w:val="252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ли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о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е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щ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ст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 Непроизносимые  согласные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>
          <w:trHeight w:val="228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аз..ник, ярос..ный, свис..нул, прес..ный, любез..ный,  тес..ный, здра..ствуй, со..нце, час..ное, чу..ство, чудес..но, вес..ник,  инерес..но, трос..ник, опас..но, напрас..но.</w:t>
            </w:r>
          </w:p>
        </w:tc>
      </w:tr>
      <w:tr>
        <w:trPr>
          <w:trHeight w:val="2179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блас..ной , крепос..ной, чес..ный, алмаз..ный, сер..це, ненас..но,  звез..ный, доблес..но, мес..ный,  радос..но, счас..ливо,  капус..ный,  вес..ник, вкус..но, ужас..но.</w:t>
            </w:r>
          </w:p>
        </w:tc>
      </w:tr>
      <w:tr>
        <w:trPr>
          <w:trHeight w:val="2179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з..но,  серьёз..ный, прес..но,  грус..ный, мес..ность, напрас..но, влас..но,  орес..ность, парус..ный, радос..но, соглас..ный, чу..ство, любез..ный, крас..ный.</w:t>
            </w:r>
          </w:p>
        </w:tc>
      </w:tr>
      <w:tr>
        <w:trPr>
          <w:trHeight w:val="228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Ус..ный, лес..ница, чес..ный, извес..ный, ярос..ный, вес..ник, радос..ный, гиган..ский, крепос..ной,  влас..ный, счас..ливый, капус..ный, безглас..ный, доблс..ны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Состав сл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686435</wp:posOffset>
                </wp:positionV>
                <wp:extent cx="4483735" cy="598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598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2577"/>
                              <w:gridCol w:w="2197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м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ом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в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д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ис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з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в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з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н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ас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лета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ч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чев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л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ёрыш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ба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т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ноч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рип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юшко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н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стр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ч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арё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роз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земная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ю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т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и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а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енщ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ин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рез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а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ё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васт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лис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ле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п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ясу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ч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ве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а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уш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леч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д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олить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вя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зы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ок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и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яз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у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и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470.95pt;mso-wrap-distance-left:9pt;mso-wrap-distance-right:9pt;mso-wrap-distance-top:0pt;mso-wrap-distance-bottom:0pt;margin-top:54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2577"/>
                        <w:gridCol w:w="2197"/>
                      </w:tblGrid>
                      <w:tr>
                        <w:trPr>
                          <w:trHeight w:val="226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м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ом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ва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д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и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в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з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нн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ас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лета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че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9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ёрыш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ба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т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н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рип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юшко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ч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арё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земная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юш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т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и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а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енщик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ь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рез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а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ьш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ё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аст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лист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ле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п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и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яс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ж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с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а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ш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ле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во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олить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вя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зы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око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и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яз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у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и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Тренажёр «Безударная гласная в корне в корне  слова»</w:t>
      </w:r>
    </w:p>
    <w:p>
      <w:pPr>
        <w:pStyle w:val="Normal"/>
        <w:jc w:val="center"/>
        <w:rPr/>
      </w:pPr>
      <w:r>
        <w:rPr>
          <w:sz w:val="28"/>
          <w:szCs w:val="28"/>
        </w:rPr>
        <w:t>Ф.И.ученика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160"/>
      </w:tblGrid>
      <w:tr>
        <w:trPr>
          <w:trHeight w:val="20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тё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…т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…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си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л…д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кр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лч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л…дё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мё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…г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о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…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…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…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..тером</w:t>
            </w:r>
          </w:p>
        </w:tc>
      </w:tr>
      <w:tr>
        <w:trPr>
          <w:trHeight w:val="21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…чле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чис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…жел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ху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…с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.л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…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…с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…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…силь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…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дя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чу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ч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…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г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…г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ни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дочек</w:t>
            </w:r>
          </w:p>
        </w:tc>
      </w:tr>
      <w:tr>
        <w:trPr>
          <w:trHeight w:val="23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ды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ни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…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рз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..ваетс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бяж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в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….д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хн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ж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…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рли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слёнка</w:t>
            </w:r>
          </w:p>
        </w:tc>
      </w:tr>
      <w:tr>
        <w:trPr>
          <w:trHeight w:val="236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…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…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чу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ро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…рю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…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.сил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ков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жд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…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…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бёд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…в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.т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жа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…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ч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нюш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ст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…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ме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Парные согласны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69"/>
        <w:gridCol w:w="2340"/>
      </w:tblGrid>
      <w:tr>
        <w:trPr>
          <w:trHeight w:val="30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.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..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…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л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л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…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..кие</w:t>
            </w:r>
          </w:p>
        </w:tc>
      </w:tr>
      <w:tr>
        <w:trPr>
          <w:trHeight w:val="28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…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блю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бу..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н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…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..</w:t>
            </w:r>
          </w:p>
        </w:tc>
      </w:tr>
      <w:tr>
        <w:trPr>
          <w:trHeight w:val="26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…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..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…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…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…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..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о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…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….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..к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Безударная гласная  в  корне с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</w:tblGrid>
      <w:tr>
        <w:trPr>
          <w:trHeight w:val="29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….т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…тля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…р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т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мн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сни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стр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д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…тв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…ль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…здо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…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…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дн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рна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с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.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щ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…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ч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.вну</w:t>
            </w:r>
          </w:p>
        </w:tc>
      </w:tr>
      <w:tr>
        <w:trPr>
          <w:trHeight w:val="266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…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…пу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с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н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сн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веч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….с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л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…ску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…зн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…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…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маш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н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…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…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л…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…ль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за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.в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.нцесса</w:t>
            </w:r>
          </w:p>
        </w:tc>
      </w:tr>
      <w:tr>
        <w:trPr>
          <w:trHeight w:val="26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…б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…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…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…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…с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…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.р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.с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…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…р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…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…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…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сн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..б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.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…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…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…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….р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..бщит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нажёр « Состав  слов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11"/>
        <w:gridCol w:w="2511"/>
      </w:tblGrid>
      <w:tr>
        <w:trPr>
          <w:trHeight w:val="21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ло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ыс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</w:t>
            </w:r>
          </w:p>
        </w:tc>
      </w:tr>
      <w:tr>
        <w:trPr>
          <w:trHeight w:val="21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е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лос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тро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ёл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кеанск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ш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л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ёвны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чек</w:t>
            </w:r>
          </w:p>
        </w:tc>
      </w:tr>
      <w:tr>
        <w:trPr>
          <w:trHeight w:val="17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н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</w:t>
            </w:r>
          </w:p>
        </w:tc>
      </w:tr>
      <w:tr>
        <w:trPr>
          <w:trHeight w:val="21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ч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м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з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ащ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ш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е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еж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ну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ши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 Состав  слов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</w:tblGrid>
      <w:tr>
        <w:trPr>
          <w:trHeight w:val="24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п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л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щ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ыва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н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а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</w:t>
            </w:r>
          </w:p>
        </w:tc>
      </w:tr>
      <w:tr>
        <w:trPr>
          <w:trHeight w:val="21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кулис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гот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ен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ёр</w:t>
            </w:r>
          </w:p>
        </w:tc>
      </w:tr>
      <w:tr>
        <w:trPr>
          <w:trHeight w:val="224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ли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ужина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у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рад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ще</w:t>
            </w:r>
          </w:p>
        </w:tc>
      </w:tr>
      <w:tr>
        <w:trPr>
          <w:trHeight w:val="224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а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ин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ищ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ён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дчи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Парные соглас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04"/>
        <w:gridCol w:w="2504"/>
      </w:tblGrid>
      <w:tr>
        <w:trPr>
          <w:trHeight w:val="26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о..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оро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..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..ка</w:t>
            </w:r>
          </w:p>
        </w:tc>
      </w:tr>
      <w:tr>
        <w:trPr>
          <w:trHeight w:val="26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–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..тбищ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я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..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..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мё..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..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–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..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..ка</w:t>
            </w:r>
          </w:p>
        </w:tc>
      </w:tr>
      <w:tr>
        <w:trPr>
          <w:trHeight w:val="26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и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и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ёрны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у..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ён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–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..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Парные соглас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</w:tblGrid>
      <w:tr>
        <w:trPr>
          <w:trHeight w:val="2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с..</w:t>
            </w:r>
          </w:p>
        </w:tc>
      </w:tr>
      <w:tr>
        <w:trPr>
          <w:trHeight w:val="2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..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..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..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..ш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..кость</w:t>
            </w:r>
          </w:p>
        </w:tc>
      </w:tr>
      <w:tr>
        <w:trPr>
          <w:trHeight w:val="2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..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ез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янн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Парные соглас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</w:tblGrid>
      <w:tr>
        <w:trPr>
          <w:trHeight w:val="28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.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.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..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ору..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ё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иск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..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..</w:t>
            </w:r>
          </w:p>
        </w:tc>
      </w:tr>
      <w:tr>
        <w:trPr>
          <w:trHeight w:val="2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..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ё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я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..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..</w:t>
            </w:r>
          </w:p>
        </w:tc>
      </w:tr>
      <w:tr>
        <w:trPr>
          <w:trHeight w:val="28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..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..к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..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щ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.коват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.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Мягкий  знак  после  шипящи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2268"/>
      </w:tblGrid>
      <w:tr>
        <w:trPr>
          <w:trHeight w:val="28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ж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ач..</w:t>
            </w:r>
          </w:p>
        </w:tc>
      </w:tr>
      <w:tr>
        <w:trPr>
          <w:trHeight w:val="28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и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ла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..</w:t>
            </w:r>
          </w:p>
        </w:tc>
      </w:tr>
      <w:tr>
        <w:trPr>
          <w:trHeight w:val="281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р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ш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и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аж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Парные соглас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04"/>
        <w:gridCol w:w="2504"/>
      </w:tblGrid>
      <w:tr>
        <w:trPr>
          <w:trHeight w:val="27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..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щ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..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.копле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ё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т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..</w:t>
            </w:r>
          </w:p>
        </w:tc>
      </w:tr>
      <w:tr>
        <w:trPr>
          <w:trHeight w:val="27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..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..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ору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ё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..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..щ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..ь</w:t>
            </w:r>
          </w:p>
        </w:tc>
      </w:tr>
      <w:tr>
        <w:trPr>
          <w:trHeight w:val="276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ме..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..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..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ез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..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ле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..к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..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..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Безударные  окончания  и-е  в  именах  существительны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509"/>
      </w:tblGrid>
      <w:tr>
        <w:trPr>
          <w:trHeight w:val="22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отм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ас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печа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на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сире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о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оско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сып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летк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амаз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перевяз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огад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пичу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ши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бума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апи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деж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альзам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и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ах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а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алсту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атемати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ип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атла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асфаль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ыставк..</w:t>
            </w:r>
          </w:p>
        </w:tc>
      </w:tr>
      <w:tr>
        <w:trPr>
          <w:trHeight w:val="222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укопи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запру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фер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га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тай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площад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площа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щепк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краи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ящериц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бит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столиц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хо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соло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ре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змен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пру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дрё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оро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араб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я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гра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окзал..</w:t>
            </w:r>
          </w:p>
        </w:tc>
      </w:tr>
      <w:tr>
        <w:trPr>
          <w:trHeight w:val="209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ящериц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поганк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бригад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болтуш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выдр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азе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бирк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работк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защи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злоб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ыру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лаво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ла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трав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рбуз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дня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библиоте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п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брати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инейк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ар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о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тупень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ани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виш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увш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лю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зака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горниц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кринк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Безударные  окончания  и-е  в  именах  существительны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67"/>
        <w:gridCol w:w="2363"/>
      </w:tblGrid>
      <w:tr>
        <w:trPr>
          <w:trHeight w:val="31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вырез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яби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ла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иб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ыу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орм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авни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сил.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у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бечёв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болт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ч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ита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оля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оло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па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свёкл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апу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азей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ерф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пичу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тупень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аво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ч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жаж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ерёз..</w:t>
            </w:r>
          </w:p>
        </w:tc>
      </w:tr>
      <w:tr>
        <w:trPr>
          <w:trHeight w:val="277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люк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рто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икр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замаз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ути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автомаши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больниц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апушк.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ур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лилипу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волн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и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под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луб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лесе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ани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ро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ба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юб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ожиц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верёв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рубост..</w:t>
            </w:r>
          </w:p>
        </w:tc>
      </w:tr>
      <w:tr>
        <w:trPr>
          <w:trHeight w:val="31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яне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трост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рязну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церк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о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б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елепо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выправ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анк.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ада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оли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ласти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емляни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уко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выруб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у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ран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пи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яг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апел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е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ве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лю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еп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аты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ш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Безударные  окончания  и-е  в  именах  существительны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33"/>
        <w:gridCol w:w="2513"/>
      </w:tblGrid>
      <w:tr>
        <w:trPr>
          <w:trHeight w:val="28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бас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е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лю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иго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орч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узнечи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выру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ло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ран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ада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и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лю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е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ап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ирис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урятни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ир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бедня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ар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азбу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баб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трав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н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ряд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яб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иктант..</w:t>
            </w:r>
          </w:p>
        </w:tc>
      </w:tr>
      <w:tr>
        <w:trPr>
          <w:trHeight w:val="28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баб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флан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ощо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копир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черепах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ц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испове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авист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у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ладо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ада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гру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агар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говор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иго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окла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арифметик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лю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ада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ве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адо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ав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бука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баш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 верхушк..</w:t>
            </w:r>
          </w:p>
        </w:tc>
      </w:tr>
      <w:tr>
        <w:trPr>
          <w:trHeight w:val="283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астё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аряд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батю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емляни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р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 по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рас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 пропа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ист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ру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о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доро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доро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линейк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юнош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ума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ыруб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лап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льд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вол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о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изве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майк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Безударные  окончания  и-е  в  именах  существительны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22"/>
        <w:gridCol w:w="2276"/>
      </w:tblGrid>
      <w:tr>
        <w:trPr>
          <w:trHeight w:val="28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рощ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мар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зарисов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бас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льд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еле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маз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газе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зелён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арты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бары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ле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рков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ас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п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о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вчарн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мачех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еда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о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оч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па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так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руп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ло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урёнк..</w:t>
            </w:r>
          </w:p>
        </w:tc>
      </w:tr>
      <w:tr>
        <w:trPr>
          <w:trHeight w:val="28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тропи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юк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двой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салфе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ивол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изв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крова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орко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мыш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н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азу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ы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вет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л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отм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облож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неф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ирен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стреч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арисов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пакост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арты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цепоч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черни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обу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ыправ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насып..</w:t>
            </w:r>
          </w:p>
        </w:tc>
      </w:tr>
      <w:tr>
        <w:trPr>
          <w:trHeight w:val="28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исиц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выезд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ачех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кроп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опеча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абрико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отм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осо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ам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масли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салфет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подушк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театр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черёмух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тонне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плет.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тка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алеж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ме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морков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черёмух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оршу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коря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зелен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копилк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нажёр «Падежные  окончания    имён  прилагательных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469"/>
      </w:tblGrid>
      <w:tr>
        <w:trPr>
          <w:trHeight w:val="279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чист….    м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здешн…..      жите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ценн……     подар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цепк…..        взгля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хлебн……    мага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янтарн……  ожере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 ярк..      св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ясн..     солны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едк……  издел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еребрист..     обла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ёгк……..   плащ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 рыхл…… 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обк……..  челове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ласк……  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учн….      опы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 светл……   паль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солдатск…    ре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древн…     строении</w:t>
            </w:r>
          </w:p>
        </w:tc>
      </w:tr>
      <w:tr>
        <w:trPr>
          <w:trHeight w:val="266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оздушн…    зм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велик…..  поэ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орьк…..    смех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детск…..    х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жасн…   филь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долг…..  дорог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райн…..  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сердечн…        привет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енотов…   вор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медн…  коль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мохнат…   шм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ранн…..    ут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…..    дн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гладк….    зерк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тих…   мес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 тягуч….  ириской</w:t>
            </w:r>
          </w:p>
        </w:tc>
      </w:tr>
      <w:tr>
        <w:trPr>
          <w:trHeight w:val="302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нищ…… баб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…..  хвос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здешн….     ре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горюч….   со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задн……    стен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веж….  зел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певуч….мелод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младш….    Сест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….   мё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ньк…..      ремеш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гуч..       напи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…..     п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….     кам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ветлейш…  княг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щ..       поч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домашн…..     оча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нажёр « Безударные личные  окончания  глаголов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64"/>
        <w:gridCol w:w="2564"/>
      </w:tblGrid>
      <w:tr>
        <w:trPr>
          <w:trHeight w:val="27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п.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е. 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ш.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.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.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та…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а…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..ш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…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…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…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я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а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….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…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а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…шь</w:t>
            </w:r>
          </w:p>
        </w:tc>
      </w:tr>
      <w:tr>
        <w:trPr>
          <w:trHeight w:val="27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.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н.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.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…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ж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..ш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ябн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лад…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…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а…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отр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у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..ш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рж…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.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ш…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..те</w:t>
            </w:r>
          </w:p>
        </w:tc>
      </w:tr>
      <w:tr>
        <w:trPr>
          <w:trHeight w:val="275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ж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ж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.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..ш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..т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мур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с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..т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еве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отр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..ш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..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ажёр «Разбор   по  членам  предлож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ученика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7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 зелёной  роще  путников  встретили  весёлые  голоса 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сной  проглянет  голубенький  глазок   незабу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устели  ранние  декабрьские  суме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  месте  вчерашних  луж  хрустели  ледяные  корочки.</w:t>
            </w:r>
          </w:p>
        </w:tc>
      </w:tr>
      <w:tr>
        <w:trPr>
          <w:trHeight w:val="16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елтел  и  золотился   лист  в 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 солнечный день  листва  слегка  поблёскивала  и  лежала  у  подножия  деревьев золотистой  гру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агрянец  неба  ярко  отражался  в 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  тени  под  дубом  росли  ландыши.</w:t>
            </w:r>
          </w:p>
        </w:tc>
      </w:tr>
      <w:tr>
        <w:trPr>
          <w:trHeight w:val="17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а  скрылась в  тёмной  синеве  веч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лепительные  удары  солнечных  лучей  зажигают  целые  живописные  массы 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д  отлётом   журавли  покружились  над  р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ушистые  молодые  сосёнки  приманивают  издалека.</w:t>
            </w:r>
          </w:p>
        </w:tc>
      </w:tr>
      <w:tr>
        <w:trPr>
          <w:trHeight w:val="17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ёгкий  ветерок   сквозит   в  кустах  п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лодное  пламя  тихой  зорьки  рдеет  на пышной  шири  сугро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уча  горько  плакала  и  неслась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ягкий  махровый  цветок  на  высоком  стебле  нежно  коснулся  щеки.</w:t>
            </w:r>
          </w:p>
        </w:tc>
      </w:tr>
      <w:tr>
        <w:trPr>
          <w:trHeight w:val="17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ло  рокотал  кедр   и  вторил  песне 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  чащи  леса  бежит  прозрачный  ручеёк последней  весенней 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  горизонте  за  полями  тлел  остаток  за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ждинки  на  клейких  листочках  висят  большими  капл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357" w:gutter="0" w:header="0" w:top="1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51:00Z</dcterms:created>
  <dc:creator>Customer</dc:creator>
  <dc:description/>
  <dc:language>en-US</dc:language>
  <cp:lastModifiedBy>Татьяна</cp:lastModifiedBy>
  <cp:lastPrinted>2015-02-06T06:13:00Z</cp:lastPrinted>
  <dcterms:modified xsi:type="dcterms:W3CDTF">2018-02-12T16:51:00Z</dcterms:modified>
  <cp:revision>2</cp:revision>
  <dc:subject/>
  <dc:title>Тренажёры</dc:title>
</cp:coreProperties>
</file>