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 xml:space="preserve"> </w:t>
      </w:r>
      <w:r>
        <w:rPr>
          <w:b/>
          <w:color w:val="000000"/>
          <w:sz w:val="28"/>
          <w:szCs w:val="28"/>
        </w:rPr>
        <w:t>«Работа над звуком, с учащимися в классе</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скрипки ДМШ и ДШИ  на начальном этапе обуч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Введение</w:t>
      </w:r>
    </w:p>
    <w:p>
      <w:pPr>
        <w:pStyle w:val="Normal"/>
        <w:shd w:fill="FFFFFF" w:val="clear"/>
        <w:autoSpaceDE w:val="false"/>
        <w:ind w:firstLine="708"/>
        <w:jc w:val="both"/>
        <w:rPr>
          <w:sz w:val="28"/>
          <w:szCs w:val="28"/>
        </w:rPr>
      </w:pPr>
      <w:r>
        <w:rPr>
          <w:color w:val="000000"/>
          <w:sz w:val="28"/>
          <w:szCs w:val="28"/>
        </w:rPr>
        <w:t>Мастерское владение звуком при игре на смычковых инструментах — главное средство художественного воздействия на слушателя, основа выразительного исполнения музыки. С этой эстетической позиции исполнительская школа, развивая развитие отечественной смычковой педагогики, рассматривает высокий уровень звукового мастерства как необходимое условие полноценного раскрытия и творческой интерпретации содержания музыкальных произведений. «Ничто так не украшает игру музыканта, - говорил А.И.Ямпольский, - как певучий, осмыслённый и содержательный тон - одно из наиболее впечатляющих средств передачи образов, чувств, и настроений, выражения теплоты, глубины и содержательности исполнения».</w:t>
      </w:r>
    </w:p>
    <w:p>
      <w:pPr>
        <w:pStyle w:val="Normal"/>
        <w:shd w:fill="FFFFFF" w:val="clear"/>
        <w:autoSpaceDE w:val="false"/>
        <w:ind w:firstLine="708"/>
        <w:jc w:val="both"/>
        <w:rPr>
          <w:sz w:val="28"/>
          <w:szCs w:val="28"/>
        </w:rPr>
      </w:pPr>
      <w:r>
        <w:rPr>
          <w:color w:val="000000"/>
          <w:sz w:val="28"/>
          <w:szCs w:val="28"/>
        </w:rPr>
        <w:t>В настоящее время последовательное формирование и развитие этой культуры у учащихся музыкальных учебных заведений становится одной из самых актуальных проблем скрипичной педагогики. Тем более что работа над звуком - не только важнейшая, но и одна из труднейших задач в воспитании скрипача. Подразумевается умение музыканта находить тонкие звуковые краски, соответствующие стилю эпохи и автора музыки, характеру художественной образности исполняемого произведения. А кроме того, предполагается и нечто большее: гибкость применения звуковых нюансов, фразировки и акцентировки, позволяющая реализовывать своё собственное «видение» данной музыки, свою оригинальную интерпретаторскую концепцию.</w:t>
      </w:r>
    </w:p>
    <w:p>
      <w:pPr>
        <w:pStyle w:val="Normal"/>
        <w:shd w:fill="FFFFFF" w:val="clear"/>
        <w:autoSpaceDE w:val="false"/>
        <w:ind w:firstLine="708"/>
        <w:jc w:val="both"/>
        <w:rPr>
          <w:sz w:val="28"/>
          <w:szCs w:val="28"/>
        </w:rPr>
      </w:pPr>
      <w:r>
        <w:rPr>
          <w:color w:val="000000"/>
          <w:sz w:val="28"/>
          <w:szCs w:val="28"/>
        </w:rPr>
        <w:t>Поэтому, если говорится о содержательности звука, имеется в виду, что у каждого из крупных исполнителей он носит свой особый, самобытный характер, как бы отражающий личностную сущность музыканта. Так, к примеру, в звучании скрипки Ойстраха, владевшего беспредельным мастерством звуковыражения, во всех случаях сохранялся основной лирика - мелодический стиль его музыкального высказывания, неразрывно, связанный со всем человеческим обликом выдающегося скрипача.</w:t>
      </w:r>
    </w:p>
    <w:p>
      <w:pPr>
        <w:pStyle w:val="Normal"/>
        <w:shd w:fill="FFFFFF" w:val="clear"/>
        <w:autoSpaceDE w:val="false"/>
        <w:jc w:val="both"/>
        <w:rPr>
          <w:sz w:val="28"/>
          <w:szCs w:val="28"/>
        </w:rPr>
      </w:pPr>
      <w:r>
        <w:rPr>
          <w:color w:val="000000"/>
          <w:sz w:val="28"/>
          <w:szCs w:val="28"/>
        </w:rPr>
        <w:t>Какие же факторы могут определять последовательность формирование и развитие культуры звука в сложном процессе обучения скрипача?</w:t>
      </w:r>
    </w:p>
    <w:p>
      <w:pPr>
        <w:pStyle w:val="Normal"/>
        <w:jc w:val="both"/>
        <w:rPr>
          <w:sz w:val="28"/>
          <w:szCs w:val="28"/>
        </w:rPr>
      </w:pPr>
      <w:r>
        <w:rPr>
          <w:color w:val="000000"/>
          <w:sz w:val="28"/>
          <w:szCs w:val="28"/>
        </w:rPr>
        <w:t>В самом общем плане назовём две группы факторов. К одной из них относится всё то, что определяет развитие музыканта, - становление художественного мышления, эстетических эмоций, развитие образно - ассоциативной сферы. К другой - формирование технического мастерства. Однако в музыкально - педагогической практике можно, к сожалению, наблюдать иные подходы к решению этой задачи. Один из них характерен тем, что на первых парах педагог старательно налаживает постановку, скрупулёзно работает над игровыми движениями, забывая подчас о воспитании музыкально-художественного мышления ученика. Другой, напротив, проявляется в известной недооценке специальной работы над двигательной стороной игрового процесса. С точки зрения некоторых педагогов детальная работа над техникой в начальном периоде обучения не является необходимой, поскольку мастерство развивается в процессе исполнения музыкальных процессов.</w:t>
      </w:r>
    </w:p>
    <w:p>
      <w:pPr>
        <w:pStyle w:val="Normal"/>
        <w:shd w:fill="FFFFFF" w:val="clear"/>
        <w:autoSpaceDE w:val="false"/>
        <w:ind w:firstLine="708"/>
        <w:jc w:val="both"/>
        <w:rPr>
          <w:sz w:val="28"/>
          <w:szCs w:val="28"/>
        </w:rPr>
      </w:pPr>
      <w:r>
        <w:rPr>
          <w:color w:val="000000"/>
          <w:sz w:val="28"/>
          <w:szCs w:val="28"/>
        </w:rPr>
        <w:t>Каждая из этих тенденций приводит к нарушению гармоничности воспитания молодого музыканта, ибо необходимая целостность художественной и технической сторон исполнительской культуры скрипача есть своеобразное отражение общего методологического положения, характеризующего специфику художественной культуры.</w:t>
      </w:r>
    </w:p>
    <w:p>
      <w:pPr>
        <w:pStyle w:val="Normal"/>
        <w:shd w:fill="FFFFFF" w:val="clear"/>
        <w:autoSpaceDE w:val="false"/>
        <w:jc w:val="both"/>
        <w:rPr>
          <w:sz w:val="28"/>
          <w:szCs w:val="28"/>
        </w:rPr>
      </w:pPr>
      <w:r>
        <w:rPr>
          <w:color w:val="000000"/>
          <w:sz w:val="28"/>
          <w:szCs w:val="28"/>
        </w:rPr>
        <w:t>Игровые навыки правой руки и техника смычка намного сложнее техники левой руки. В месте с тем культура звука скрипача в конечном счёте определяется, естественно, тесным, хорошо координированным взаимодействием обеих сторон игрового аппарата, Поэтому, хотя в настоящей работе, как уже сказано, проблема формирования и развития основ культуры звука рассматривается с точки зрения действий правой руки и техники смычка, невозможно обойти полным молчанием роль левой руки в получении на скрипке полноценного звука.</w:t>
      </w:r>
    </w:p>
    <w:p>
      <w:pPr>
        <w:pStyle w:val="Normal"/>
        <w:shd w:fill="FFFFFF" w:val="clear"/>
        <w:autoSpaceDE w:val="false"/>
        <w:ind w:firstLine="708"/>
        <w:jc w:val="both"/>
        <w:rPr>
          <w:sz w:val="28"/>
          <w:szCs w:val="28"/>
        </w:rPr>
      </w:pPr>
      <w:r>
        <w:rPr>
          <w:color w:val="000000"/>
          <w:sz w:val="28"/>
          <w:szCs w:val="28"/>
        </w:rPr>
        <w:t>В широком смысле мера совершенства всех элементов техники левой руки так или иначе влияет на доброкачественность звучания. Что же касается непосредственного воздействия на звук, то следует сказать о трёх моментах. Во-первых, о пальцевых приёмах, с помощью которых укорачивается или удлиняется звучащая часть струны. Речь идёт о целесообразной технике падения-отскока пальцев - горизонтальных, «хроматических» движениях и перебрасывании на другую. Во-вторых, имеется в виду чистота звуковысотной интонации - качество, практически неотделимо от тембровой стороны звучания.</w:t>
      </w:r>
    </w:p>
    <w:p>
      <w:pPr>
        <w:pStyle w:val="Normal"/>
        <w:shd w:fill="FFFFFF" w:val="clear"/>
        <w:autoSpaceDE w:val="false"/>
        <w:ind w:firstLine="708"/>
        <w:jc w:val="both"/>
        <w:rPr>
          <w:sz w:val="28"/>
          <w:szCs w:val="28"/>
        </w:rPr>
      </w:pPr>
      <w:r>
        <w:rPr>
          <w:color w:val="000000"/>
          <w:sz w:val="28"/>
          <w:szCs w:val="28"/>
        </w:rPr>
        <w:t xml:space="preserve">Наконец, третий и едва ли не важнейший фактор - </w:t>
      </w:r>
      <w:r>
        <w:rPr>
          <w:color w:val="000000"/>
          <w:sz w:val="28"/>
          <w:szCs w:val="28"/>
          <w:lang w:val="en-US"/>
        </w:rPr>
        <w:t>Vibrato</w:t>
      </w:r>
      <w:r>
        <w:rPr>
          <w:color w:val="000000"/>
          <w:sz w:val="28"/>
          <w:szCs w:val="28"/>
        </w:rPr>
        <w:t xml:space="preserve">. Роль этого выразительного средства в становлении культуры скрипичного тона особая, ибо манера вибрировать и соответствующее мастерство в совокупности с индивидуально своеобразным извлечением звука определяют неповторимый характер звуковой палитры. Важно, чтобы связь звукоизвлечения и </w:t>
      </w:r>
      <w:r>
        <w:rPr>
          <w:color w:val="000000"/>
          <w:sz w:val="28"/>
          <w:szCs w:val="28"/>
          <w:lang w:val="en-US"/>
        </w:rPr>
        <w:t>vibrato</w:t>
      </w:r>
      <w:r>
        <w:rPr>
          <w:color w:val="000000"/>
          <w:sz w:val="28"/>
          <w:szCs w:val="28"/>
        </w:rPr>
        <w:t xml:space="preserve"> не была утеряна и в начальном периоде работы над звуком.</w:t>
      </w:r>
    </w:p>
    <w:p>
      <w:pPr>
        <w:pStyle w:val="Normal"/>
        <w:shd w:fill="FFFFFF" w:val="clear"/>
        <w:autoSpaceDE w:val="false"/>
        <w:ind w:firstLine="708"/>
        <w:jc w:val="both"/>
        <w:rPr>
          <w:sz w:val="28"/>
          <w:szCs w:val="28"/>
        </w:rPr>
      </w:pPr>
      <w:r>
        <w:rPr>
          <w:color w:val="000000"/>
          <w:sz w:val="28"/>
          <w:szCs w:val="28"/>
        </w:rPr>
        <w:t>Итак, формирование и развитие основ культуры звука скрипача требует гармоничной работы над целостными по своей природе профессиональными исполнительскими приёмами на всех стадиях обучения - от самых начальных до высших.</w:t>
      </w:r>
      <w:r>
        <w:rPr>
          <w:sz w:val="28"/>
          <w:szCs w:val="28"/>
        </w:rPr>
        <w:t xml:space="preserve"> </w:t>
      </w:r>
      <w:r>
        <w:rPr>
          <w:color w:val="000000"/>
          <w:sz w:val="28"/>
          <w:szCs w:val="28"/>
        </w:rPr>
        <w:t>А эхо становится возможно лишь в том случае, когда обучение игре на скрипке с первых шагов тесно связывается с широким личностным воспитанием музыканта, с приобщением его к богатствам художественной культуры путём разносторонней, целенаправленной организованной учебной деятельности.</w:t>
      </w:r>
    </w:p>
    <w:p>
      <w:pPr>
        <w:pStyle w:val="Normal"/>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Формирование элементарных навыков звукоизвлечения</w:t>
      </w:r>
    </w:p>
    <w:p>
      <w:pPr>
        <w:pStyle w:val="Normal"/>
        <w:shd w:fill="FFFFFF" w:val="clear"/>
        <w:autoSpaceDE w:val="false"/>
        <w:jc w:val="center"/>
        <w:rPr>
          <w:b/>
          <w:b/>
          <w:color w:val="000000"/>
          <w:sz w:val="28"/>
          <w:szCs w:val="28"/>
        </w:rPr>
      </w:pPr>
      <w:r>
        <w:rPr>
          <w:b/>
          <w:color w:val="000000"/>
          <w:sz w:val="28"/>
          <w:szCs w:val="28"/>
        </w:rPr>
        <w:t>Теоретические предпосылки</w:t>
      </w:r>
    </w:p>
    <w:p>
      <w:pPr>
        <w:pStyle w:val="Normal"/>
        <w:shd w:fill="FFFFFF" w:val="clear"/>
        <w:autoSpaceDE w:val="false"/>
        <w:ind w:firstLine="708"/>
        <w:jc w:val="both"/>
        <w:rPr>
          <w:sz w:val="28"/>
          <w:szCs w:val="28"/>
        </w:rPr>
      </w:pPr>
      <w:r>
        <w:rPr>
          <w:color w:val="000000"/>
          <w:sz w:val="28"/>
          <w:szCs w:val="28"/>
        </w:rPr>
        <w:t>Развития культуры скрипичного звука обусловливается потребность углублённо проанализировать бытующие в практике методы освоения начальных навыков звукоизвлечения.</w:t>
      </w:r>
    </w:p>
    <w:p>
      <w:pPr>
        <w:pStyle w:val="Normal"/>
        <w:shd w:fill="FFFFFF" w:val="clear"/>
        <w:autoSpaceDE w:val="false"/>
        <w:jc w:val="both"/>
        <w:rPr>
          <w:sz w:val="28"/>
          <w:szCs w:val="28"/>
        </w:rPr>
      </w:pPr>
      <w:r>
        <w:rPr>
          <w:color w:val="000000"/>
          <w:sz w:val="28"/>
          <w:szCs w:val="28"/>
        </w:rPr>
        <w:t>Как обычно формируется элементарный навык звукоизвлечения на скрипке? После того, как освоено держания смычка начинающий осуществляет первые опыты проведения им по струне. Для этого чаще всего используется часть середины смычка, относящиеся к его верхней половине. Звуки чередуются с паузами, во время которых смычок остаётся на струне. Такой принцип начальной работы над звукоизвлечением реализует мысль К.Г. Мостраса: «Активность первой руки не должна прекращаться во время коротких пауз. На музыкальную паузу следует смотреть как повод подготовки последующих движений руки»</w:t>
      </w:r>
    </w:p>
    <w:p>
      <w:pPr>
        <w:pStyle w:val="Normal"/>
        <w:shd w:fill="FFFFFF" w:val="clear"/>
        <w:autoSpaceDE w:val="false"/>
        <w:ind w:firstLine="708"/>
        <w:jc w:val="both"/>
        <w:rPr>
          <w:sz w:val="28"/>
          <w:szCs w:val="28"/>
        </w:rPr>
      </w:pPr>
      <w:r>
        <w:rPr>
          <w:color w:val="000000"/>
          <w:sz w:val="28"/>
          <w:szCs w:val="28"/>
        </w:rPr>
        <w:t>В процессе звукообразования на скрипке постоянно и гибко взаимодействует два основных фактора - скорость передвижения смычка и сила его давления на струну. Когда на первых порах овладение движение смычка (фактор скорости) преобладает над умением регулировать его давление, исполнительски перспективная структура процесса искажается. Регулировка весового воздействия на струну (облегчение у колодки, утяжеление у конца), в котором вес самого смычка объединен с весом руки, подменяется чрезмерно жёстким держанием трости,</w:t>
      </w:r>
    </w:p>
    <w:p>
      <w:pPr>
        <w:pStyle w:val="Normal"/>
        <w:shd w:fill="FFFFFF" w:val="clear"/>
        <w:autoSpaceDE w:val="false"/>
        <w:ind w:firstLine="708"/>
        <w:jc w:val="both"/>
        <w:rPr>
          <w:sz w:val="28"/>
          <w:szCs w:val="28"/>
        </w:rPr>
      </w:pPr>
      <w:r>
        <w:rPr>
          <w:color w:val="000000"/>
          <w:sz w:val="28"/>
          <w:szCs w:val="28"/>
        </w:rPr>
        <w:t>Усугубляясь в ходе закрепления подобных «игровых навыков», эти усилия в конечном счёте скоро приводят к зажатости правой руки ученика. Каковы же причины зажатости этих крайних точек руки? Фиксация плечевого сустава порождается, прежде всего тем, что ребёнок, приступающий к занятиям на скрипке, не осознаёт ещё значения веса руки для получения хорошего звука, плохо представляет себе роль расслабления мышц не только самой руки, но также плечевого пояса и спины. Ведь постановка руки чаще всего начинается сразу с объяснения способа держания смычка, а не с усвоения общего игрового состояния правой руки, в котором весовые ощущения - решающие. К числу существенных причин закрепощения плечевого сустава относится и начальная работа над звуком преимущественно в верхней части смычка где движение плеча не является ведущим.</w:t>
      </w:r>
    </w:p>
    <w:p>
      <w:pPr>
        <w:pStyle w:val="Normal"/>
        <w:shd w:fill="FFFFFF" w:val="clear"/>
        <w:autoSpaceDE w:val="false"/>
        <w:ind w:firstLine="708"/>
        <w:jc w:val="both"/>
        <w:rPr>
          <w:sz w:val="28"/>
          <w:szCs w:val="28"/>
        </w:rPr>
      </w:pPr>
      <w:r>
        <w:rPr>
          <w:color w:val="000000"/>
          <w:sz w:val="28"/>
          <w:szCs w:val="28"/>
        </w:rPr>
        <w:t>«Жёсткая хватка» смычка пальцами обычно вызвана несколькими причинами. Первая из них носит физиологические характер - имеется в виду негативное действие хватательного рефлекса, который у некоторых детей сильно выражен. Другая причина, тесно связанная с первой, - психологическая, Не имея реального представления о весе смычка, о приёмах его уравновешивания пальцами, боясь уронить смычок, начинающий с силой сжимает трость. Наконец, можно выявить ещё одну причину излишне крепкой «хватки» смычка. Условно назовём её методической: речь идёт о недостаточной эффективности методов, с помощью которых обычно осваивается постановка правой руки, элементарные способы управления смычком и приёмы звукоизвлечения.</w:t>
      </w:r>
    </w:p>
    <w:p>
      <w:pPr>
        <w:pStyle w:val="Normal"/>
        <w:shd w:fill="FFFFFF" w:val="clear"/>
        <w:autoSpaceDE w:val="false"/>
        <w:ind w:firstLine="708"/>
        <w:jc w:val="both"/>
        <w:rPr>
          <w:sz w:val="28"/>
          <w:szCs w:val="28"/>
        </w:rPr>
      </w:pPr>
      <w:r>
        <w:rPr>
          <w:color w:val="000000"/>
          <w:sz w:val="28"/>
          <w:szCs w:val="28"/>
        </w:rPr>
        <w:t>В одних случаях у начинающих преобладает закрепощённость плечевого сустава, в других - крепкое схватывание трости. Однако чаще оба недостатка существуют одновременно, так как «жёсткая хватка» ведёт к перенапряжению вышерасположенных мышц руки, а зажатость плечевого сустава вызывает потерю чувствительности пальцев, из-за чего усиливается схватывание. Как следствие этого, при ведении смычка ограничиваются свобода кисти и её гибкость - разгибательные движения. Словом, закрепощённость плечевого сустава и фиксированное держание трости к тому, что начинающий не может в игре использовать реальный вес руки со смычком.</w:t>
      </w:r>
    </w:p>
    <w:p>
      <w:pPr>
        <w:pStyle w:val="Normal"/>
        <w:shd w:fill="FFFFFF" w:val="clear"/>
        <w:autoSpaceDE w:val="false"/>
        <w:ind w:firstLine="708"/>
        <w:jc w:val="both"/>
        <w:rPr>
          <w:sz w:val="28"/>
          <w:szCs w:val="28"/>
        </w:rPr>
      </w:pPr>
      <w:r>
        <w:rPr>
          <w:color w:val="000000"/>
          <w:sz w:val="28"/>
          <w:szCs w:val="28"/>
        </w:rPr>
        <w:t>В формировании и развитии звуковых навыков активно участвует музыкальных слух. К сожалению, в широкой практике обучения скрипачей этот фактор подчас упускается: внимание начинающего сосредоточивается лишь на освоении действий правой руки со смычком, в результате чего звук, по его представлению, является лишь результатом правильных движений. Поскольку работа над звуком отрывается от последовательного воспитания музыкально - слуховых навыков, ученик почти не связывает мышечные и весовые ощущения, с представлениями о красоте и выразительности звучания скрипки.</w:t>
      </w:r>
    </w:p>
    <w:p>
      <w:pPr>
        <w:pStyle w:val="Normal"/>
        <w:shd w:fill="FFFFFF" w:val="clear"/>
        <w:autoSpaceDE w:val="false"/>
        <w:ind w:firstLine="708"/>
        <w:jc w:val="both"/>
        <w:rPr>
          <w:sz w:val="28"/>
          <w:szCs w:val="28"/>
        </w:rPr>
      </w:pPr>
      <w:r>
        <w:rPr>
          <w:color w:val="000000"/>
          <w:sz w:val="28"/>
          <w:szCs w:val="28"/>
        </w:rPr>
        <w:t>В практике скрипичного обучения слуховое восприятие порой связывается лишь с формированием игровых навыков левой руки. Другие же его стороны, в большей мере связанные с техникой смычка и правой руки, остаются часто за пределами внимания. В частности, наблюдается отрыв начального освоения элементов смычковой техники от восприятия метроритмической структуры. Между тем не подлежит сомнению, что именно ритм как «интонационный стержень» (Б.В. Асафьев) призван быть организующим фактором при изучении основ техники правой руки, особенно если учитывать специфику смычкового инструмента - определённое разделение высотно-ритмической структуры мелодии между левой и правой сторонами исполнительского аппарата.</w:t>
      </w:r>
    </w:p>
    <w:p>
      <w:pPr>
        <w:pStyle w:val="Normal"/>
        <w:shd w:fill="FFFFFF" w:val="clear"/>
        <w:autoSpaceDE w:val="false"/>
        <w:ind w:firstLine="708"/>
        <w:jc w:val="both"/>
        <w:rPr>
          <w:sz w:val="28"/>
          <w:szCs w:val="28"/>
        </w:rPr>
      </w:pPr>
      <w:r>
        <w:rPr>
          <w:color w:val="000000"/>
          <w:sz w:val="28"/>
          <w:szCs w:val="28"/>
        </w:rPr>
        <w:t>В плане освоения приёмов звукоизвлечения открывается возможность внести в процесс обучения скрипача элементы творчества. К этому стремились многие музыканты-педагоги.</w:t>
      </w:r>
    </w:p>
    <w:p>
      <w:pPr>
        <w:pStyle w:val="Normal"/>
        <w:shd w:fill="FFFFFF" w:val="clear"/>
        <w:autoSpaceDE w:val="false"/>
        <w:jc w:val="both"/>
        <w:rPr>
          <w:sz w:val="28"/>
          <w:szCs w:val="28"/>
        </w:rPr>
      </w:pPr>
      <w:r>
        <w:rPr>
          <w:color w:val="000000"/>
          <w:sz w:val="28"/>
          <w:szCs w:val="28"/>
        </w:rPr>
        <w:t>Представления о слухе музыканта в наши дни заметно расширяется: в целостное толкование его сущности включает управляющие звуком компоненты, специфические для той или иной конкретной музыкальной деятельности. Музыканты разных специальностей сейчас говорят о «слышащих» руках исполнителя. В искусстве скрипача его относится не только к ощущению грифа и звуковысотному интонированию, но и имеет огромное значение для продуктивной работы правой руки, важнейшей задачей которой является «слышание» других сторон выразительности скрипичного звука.</w:t>
      </w:r>
    </w:p>
    <w:p>
      <w:pPr>
        <w:pStyle w:val="Normal"/>
        <w:shd w:fill="FFFFFF" w:val="clear"/>
        <w:autoSpaceDE w:val="false"/>
        <w:ind w:firstLine="708"/>
        <w:jc w:val="both"/>
        <w:rPr>
          <w:sz w:val="28"/>
          <w:szCs w:val="28"/>
        </w:rPr>
      </w:pPr>
      <w:r>
        <w:rPr>
          <w:color w:val="000000"/>
          <w:sz w:val="28"/>
          <w:szCs w:val="28"/>
        </w:rPr>
        <w:t>Начинающий с первых шагов должен не только хорошо ощущать градации давления, скорости смычка и т.д. но и слышать, ясно осознавать их роль в изменении тембра звука, его силы, протяженности, в акцентировке и применении других выразительных средств. При изгибе серединой смычка полноценное звукоизвлечение вполне может быть обеспечено использованием его собственного веса. Однако из-за зажатости основных регулирующих суставов правой руки вес смычка не полностью передаётся струне, а потому начинающий и в этой, «нейтральной» по весу части прилагает излишнее мышечные усилия. Когда же педагог не допускает нажимных усилий, звучание становится поверхностным. В верхней части смычка нужно умело использовать естественный вес руки со смычком, который передаётся трости через указательный палец. Многолетняя педагогическая практика привела к выводу что более целесообразно начинать работу над основами звукоизвлечения в нижней, а затем в средней частях смычка.</w:t>
      </w:r>
    </w:p>
    <w:p>
      <w:pPr>
        <w:pStyle w:val="Normal"/>
        <w:shd w:fill="FFFFFF" w:val="clear"/>
        <w:autoSpaceDE w:val="false"/>
        <w:ind w:firstLine="708"/>
        <w:jc w:val="both"/>
        <w:rPr>
          <w:sz w:val="28"/>
          <w:szCs w:val="28"/>
        </w:rPr>
      </w:pPr>
      <w:r>
        <w:rPr>
          <w:color w:val="000000"/>
          <w:sz w:val="28"/>
          <w:szCs w:val="28"/>
        </w:rPr>
        <w:t>Естественно, что работа над звукоизвлечением нижней частью смычка предъявляет ученику более серьёзные требования, заключающиеся прежде всего в распределении внимания между слуховыми, мышечно - тактильными и двигательными ощущениями. Прежде чем наметить последовательность занятий с начинающим, надо сформулировать ряд общих требований - принципов, из которых рекомендуется исходить в этой работе.</w:t>
      </w:r>
    </w:p>
    <w:p>
      <w:pPr>
        <w:pStyle w:val="Normal"/>
        <w:shd w:fill="FFFFFF" w:val="clear"/>
        <w:autoSpaceDE w:val="false"/>
        <w:jc w:val="both"/>
        <w:rPr>
          <w:sz w:val="28"/>
          <w:szCs w:val="28"/>
        </w:rPr>
      </w:pPr>
      <w:r>
        <w:rPr>
          <w:color w:val="000000"/>
          <w:sz w:val="28"/>
          <w:szCs w:val="28"/>
        </w:rPr>
        <w:t>1.   При формировании двигательной смычковой техники - опора на звуковой критерий.</w:t>
      </w:r>
    </w:p>
    <w:p>
      <w:pPr>
        <w:pStyle w:val="Normal"/>
        <w:shd w:fill="FFFFFF" w:val="clear"/>
        <w:autoSpaceDE w:val="false"/>
        <w:jc w:val="both"/>
        <w:rPr>
          <w:sz w:val="28"/>
          <w:szCs w:val="28"/>
        </w:rPr>
      </w:pPr>
      <w:r>
        <w:rPr>
          <w:color w:val="000000"/>
          <w:sz w:val="28"/>
          <w:szCs w:val="28"/>
        </w:rPr>
        <w:t>2.   Сознательное воспитание умения расслаблять мышцы как исходный момент работы над двигательными приёмами техники правой руки.</w:t>
      </w:r>
    </w:p>
    <w:p>
      <w:pPr>
        <w:pStyle w:val="Normal"/>
        <w:shd w:fill="FFFFFF" w:val="clear"/>
        <w:autoSpaceDE w:val="false"/>
        <w:jc w:val="both"/>
        <w:rPr>
          <w:sz w:val="28"/>
          <w:szCs w:val="28"/>
        </w:rPr>
      </w:pPr>
      <w:r>
        <w:rPr>
          <w:color w:val="000000"/>
          <w:sz w:val="28"/>
          <w:szCs w:val="28"/>
        </w:rPr>
        <w:t>3.   Постоянная ориентировка весовых соотношениях при игре различных частями смычка.</w:t>
      </w:r>
    </w:p>
    <w:p>
      <w:pPr>
        <w:pStyle w:val="Normal"/>
        <w:shd w:fill="FFFFFF" w:val="clear"/>
        <w:autoSpaceDE w:val="false"/>
        <w:jc w:val="both"/>
        <w:rPr>
          <w:sz w:val="28"/>
          <w:szCs w:val="28"/>
        </w:rPr>
      </w:pPr>
      <w:r>
        <w:rPr>
          <w:color w:val="000000"/>
          <w:sz w:val="28"/>
          <w:szCs w:val="28"/>
        </w:rPr>
        <w:t>4.   Овладение приёмами звукообразования сначала в коротких отрезках смычка последовательно' в нижней, средней, а затем и в верхней его частях.</w:t>
      </w:r>
    </w:p>
    <w:p>
      <w:pPr>
        <w:pStyle w:val="Normal"/>
        <w:shd w:fill="FFFFFF" w:val="clear"/>
        <w:autoSpaceDE w:val="false"/>
        <w:jc w:val="both"/>
        <w:rPr>
          <w:sz w:val="28"/>
          <w:szCs w:val="28"/>
        </w:rPr>
      </w:pPr>
      <w:r>
        <w:rPr>
          <w:color w:val="000000"/>
          <w:sz w:val="28"/>
          <w:szCs w:val="28"/>
        </w:rPr>
        <w:t>5.   Освоения с самого начала комплекса основных приёмов техники смычка в том числе звукоизвлечения при его движении вниз и вверх, соединения звуков при смене смычка.</w:t>
      </w:r>
    </w:p>
    <w:p>
      <w:pPr>
        <w:pStyle w:val="Normal"/>
        <w:jc w:val="both"/>
        <w:rPr>
          <w:color w:val="000000"/>
          <w:sz w:val="28"/>
          <w:szCs w:val="28"/>
        </w:rPr>
      </w:pPr>
      <w:r>
        <w:rPr>
          <w:color w:val="000000"/>
          <w:sz w:val="28"/>
          <w:szCs w:val="28"/>
        </w:rPr>
        <w:t>Последовательное претворение изложенных принципов в конкретных методах преподавания, как подтверждает опыт, обеспечивает преемственность в овладении основами культуры скрипичного звука.</w:t>
      </w:r>
    </w:p>
    <w:p>
      <w:pPr>
        <w:pStyle w:val="Normal"/>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Проблемы звучания и постановка</w:t>
      </w:r>
    </w:p>
    <w:p>
      <w:pPr>
        <w:pStyle w:val="Normal"/>
        <w:shd w:fill="FFFFFF" w:val="clear"/>
        <w:autoSpaceDE w:val="false"/>
        <w:ind w:firstLine="708"/>
        <w:jc w:val="both"/>
        <w:rPr>
          <w:sz w:val="28"/>
          <w:szCs w:val="28"/>
        </w:rPr>
      </w:pPr>
      <w:r>
        <w:rPr>
          <w:color w:val="000000"/>
          <w:sz w:val="28"/>
          <w:szCs w:val="28"/>
        </w:rPr>
        <w:t>Овладение начальными приёмами звукоизвлечения на скрипке, самыми простыми звуковыразительными средствами находится в прямой зависимости то правильного и взаимосвязанного условия всех основных элементов, образующих скрипичную постановку. В числе её элементов следует включать: взаимно согласованное двигательно-игровое положение и состояние ног, корпуса, рук скрипача; положение инструмента; формы приспособления рук к скрипке и смычку; а также рациональную организацию нервно-мышечной деятельности и дыхания в процессе игры.</w:t>
      </w:r>
    </w:p>
    <w:p>
      <w:pPr>
        <w:pStyle w:val="Normal"/>
        <w:shd w:fill="FFFFFF" w:val="clear"/>
        <w:autoSpaceDE w:val="false"/>
        <w:jc w:val="both"/>
        <w:rPr>
          <w:sz w:val="28"/>
          <w:szCs w:val="28"/>
        </w:rPr>
      </w:pPr>
      <w:r>
        <w:rPr>
          <w:color w:val="000000"/>
          <w:sz w:val="28"/>
          <w:szCs w:val="28"/>
        </w:rPr>
        <w:t>Большое воздействие на качество скрипичного звука оказывает гармоничность игровой позы скрипача. Подготовка учащихся нередко страдает типичными недостатками. Положения корпуса, рук и инструмента часто находятся в разительном несоответствии. Движения бывают затруднены, поднимая скрипку, ученик как бы разворачивает его вправо. Параллельное ведение смычка и сохранение единой игровой точки в таком случае становится трудной задачей. Первый шаг в организации общей постановки начинающего скрипача состоит в формирование навыка правильной опоры корпуса на обе несколько расстановленные ноги. Нередко у детей мышцы ног противоестественно напряжены, что ведёт к потере необходимых ощущений тяжести туловища и его равномерно распределённой опоры на ступни ног.</w:t>
      </w:r>
    </w:p>
    <w:p>
      <w:pPr>
        <w:pStyle w:val="Normal"/>
        <w:shd w:fill="FFFFFF" w:val="clear"/>
        <w:autoSpaceDE w:val="false"/>
        <w:ind w:firstLine="708"/>
        <w:jc w:val="both"/>
        <w:rPr>
          <w:sz w:val="28"/>
        </w:rPr>
      </w:pPr>
      <w:r>
        <w:rPr>
          <w:color w:val="000000"/>
          <w:sz w:val="28"/>
          <w:szCs w:val="28"/>
        </w:rPr>
        <w:t xml:space="preserve">Высота «подвеса» правой руки скрипача зависит от типологических особенностей общей постановки, среди которых правомерно отличать три разновидности - узкую, среднюю и широкую. К узкой постановке относится приближённое к туловищу положение обеих рук к расширенной - такое положение, когда корпус, напротив, развёрнут в левую сторону, Средняя же форма - наиболее естественно для движений прямое положение корпуса. Выбор какой - либо из них зависит от конституции, особенностей строения корпуса, длина рук и пальцев играющего. При всех разновидностях положений корпуса, рук и инструмента скрипач должен прямо смотреть на гриф и в ноты, Направлённость его взгляда может, таким образом, служить одним из наглядных критериев правильности общей постановки. При неверной постановке ученик обычно смотрит на гриф наискось («косой взгляд»). Для качественно - полноценного звукоизвлечения и развития техники смычка требуется устойчивость инструмента. Устойчивое положение инструмента должна быть обеспечено прежде всего правильным ощущением его точек опоры и рациональными приспособлением к подбороднику. Весьма существен наклон скрипки, от наклона зависят правильные движения рук и прежде всего удобство игры на различных струнах. Ученики подчас держат инструмент настолько плоско, что становится невозможным достичь хорошей смены струн, полноценного звучания баска, свободной игры в верхний позициях. Встречается и противоположное явление, когда скрипка расположена слишком наклонно, что затрудняет игру на струне Ми. При этом пропадает ощущение веса правой руки. С первых шагов в игре на скрипке педагог   обязан   следить   за   сохранением   у   ребёнка   физиологически   правильного дыхательного цикла. Напряжённость мышц резко возрастает из-за вызванного сильным эмоциональным переживанием исполняемого, несовпадением привычного дыхательного ритма с ритмом музыки, Дыхание соединяет музыкальное мышление инструменталиста с его двигательной сферой. В занятых с начинающими скрипачами возникает потребность в специальных упражнениях для овладения дыханием. В приспособлении пальцев к смычку имеется ряд таких тонкостей которые в конечном счёте серьёзно влияет на развитие культуры скрипичного звука. Соприкосновение пальцев с тростью должно обеспечивать свободно - подвижное, достаточно прочное держание смычка для управления им в процессе игры. В получении на скрипке звука определённого качества принадлежит большому пальцу.  Правильное приспособление большого пальца - это своего рода «ключ» к смычковой технике. Нередко у начинающих скрипачей </w:t>
      </w:r>
      <w:r>
        <w:rPr>
          <w:color w:val="000000"/>
          <w:sz w:val="28"/>
          <w:szCs w:val="26"/>
        </w:rPr>
        <w:t>этот палец совсем скован, сильно давит в трость снизу, из-за чего роль остальных пальцев в удерживании смычка ограничивается. Правильное игровое ощущение большого пальца возникает тогда, когда смычок лежит на его подушечке, а сам палец, находясь в округлом положении, остаётся свободным во всех суставах и упругим.</w:t>
      </w:r>
    </w:p>
    <w:p>
      <w:pPr>
        <w:pStyle w:val="Normal"/>
        <w:shd w:fill="FFFFFF" w:val="clear"/>
        <w:autoSpaceDE w:val="false"/>
        <w:ind w:firstLine="708"/>
        <w:jc w:val="both"/>
        <w:rPr>
          <w:sz w:val="28"/>
        </w:rPr>
      </w:pPr>
      <w:r>
        <w:rPr>
          <w:color w:val="000000"/>
          <w:sz w:val="28"/>
          <w:szCs w:val="26"/>
        </w:rPr>
        <w:t>Большой палец служит осью, которая разделяет смычковый рычаг на два плеча короткое (от винта до точки соприкосновения пальца с тростью) и длинное (от этой точки до конца смычка). Функция большого пальца состоит в противодействии весовому давлению смычка на струну. Полезно предварительно сложить пальцы в кулак, противопоставляя большой палец остальным, Затем следует кулак спокойно раскрывать, оставляя большой палец на месте, после чего в образовавшейся пустое пространство вложить трость или какой - ни будь подобный предмет. Такие учебные приёмы помогают освобождению большого пальца.</w:t>
      </w:r>
    </w:p>
    <w:p>
      <w:pPr>
        <w:pStyle w:val="Normal"/>
        <w:shd w:fill="FFFFFF" w:val="clear"/>
        <w:autoSpaceDE w:val="false"/>
        <w:ind w:firstLine="708"/>
        <w:jc w:val="both"/>
        <w:rPr>
          <w:sz w:val="28"/>
        </w:rPr>
      </w:pPr>
      <w:r>
        <w:rPr>
          <w:color w:val="000000"/>
          <w:sz w:val="28"/>
          <w:szCs w:val="26"/>
        </w:rPr>
        <w:t>Расположение большого пальца зависит от индивидуальных особенностей анатомического строения. Значение имеет и длина фаланг большого пальца, так как при коротком пальце необходимое сгибание в межфаланговом суставе может привести к весьма пагубному зажатию крупной противопоставляющей мышцы этого пальца. А. И. Ямпольский предлагал держать большой палец против среднего. Работу над постановкой большого пальца нельзя отрывать от приспособления остальных пальцев к трости. Прежде всего это относится к указательному пальцу и мизинцу. Указательный палец (как и остальное) укладывается на трости в насколько наклонном положении (влево), что позволяет без особых усилий увеличивать давление на струны, когда смычок движется вниз. Округлый мизинец устанавливается на трости с небольшим наклонном влево, касаясь её левой стороной подушечки. Охарактеризованное подобие постановочных форм указательного пальца и мизинца создаёт лучшие условия для их точного взаимодействия при игре. Что же касается среднего и безымянного пальцев, то они ложатся на трость в наиболее естественном положении. Можно следит, чтобы пальцы соприкасались с тростью в том месте, которое диктуется их длиной, а также особенностями постановки других пальцев. Нужно выделить ясное ощущение трёх опорных точек, которыми является большой палец, указательный палец.</w:t>
      </w:r>
    </w:p>
    <w:p>
      <w:pPr>
        <w:pStyle w:val="Normal"/>
        <w:shd w:fill="FFFFFF" w:val="clear"/>
        <w:autoSpaceDE w:val="false"/>
        <w:ind w:firstLine="708"/>
        <w:jc w:val="both"/>
        <w:rPr>
          <w:sz w:val="28"/>
        </w:rPr>
      </w:pPr>
      <w:r>
        <w:rPr>
          <w:color w:val="000000"/>
          <w:sz w:val="28"/>
          <w:szCs w:val="26"/>
        </w:rPr>
        <w:t>В постановочной работе нужно предусматривать ряд принципиально важных моментов: во-первых, уменьшение руки, ведущей смычок, сохранять ровную плоскость плеча и предплечья; во-вторых, способность преобразовывать природные круговые движения руки в прямолинейное, параллельное подставке ведение смычка. Столь же существенно формирование правильных боковых движений кисти по направлению ведения смычка при игре у конца и у колодки. Рука со смычком самого начала формируется как подвижная система. Говоря об общей постановке скрипача, следует коснутся некоторых, важнейших для культуры звука, сторон формирования игровых навыков левой руки.</w:t>
      </w:r>
    </w:p>
    <w:p>
      <w:pPr>
        <w:pStyle w:val="Normal"/>
        <w:ind w:firstLine="708"/>
        <w:jc w:val="both"/>
        <w:rPr/>
      </w:pPr>
      <w:r>
        <w:rPr>
          <w:color w:val="000000"/>
          <w:sz w:val="28"/>
          <w:szCs w:val="28"/>
        </w:rPr>
        <w:t xml:space="preserve">Рулевые движения левой и правой руки при смене струн; сгибание - разгибание предплечий при смене позиций и при исполнений </w:t>
      </w:r>
      <w:r>
        <w:rPr>
          <w:color w:val="000000"/>
          <w:sz w:val="28"/>
          <w:szCs w:val="28"/>
          <w:lang w:val="en-US"/>
        </w:rPr>
        <w:t>detache</w:t>
      </w:r>
      <w:r>
        <w:rPr>
          <w:color w:val="000000"/>
          <w:sz w:val="28"/>
          <w:szCs w:val="28"/>
        </w:rPr>
        <w:t xml:space="preserve"> мелкие кистевые движения, связанные с </w:t>
      </w:r>
      <w:r>
        <w:rPr>
          <w:color w:val="000000"/>
          <w:sz w:val="28"/>
          <w:szCs w:val="28"/>
          <w:lang w:val="en-US"/>
        </w:rPr>
        <w:t>vibrato</w:t>
      </w:r>
      <w:r>
        <w:rPr>
          <w:color w:val="000000"/>
          <w:sz w:val="28"/>
          <w:szCs w:val="28"/>
        </w:rPr>
        <w:t>, сменой позиции и штриховые движения кисти правой руки. Погрешность выполнения любого из названных движений неизменно сказывается отрицательно на подобных действиях, осуществляемых другой рукой. Правильное формирование игровых движений лево руки на грифе, воспитание самостоятельности отдельных пальцев оказывает положительное влияние на развитие навыков управления смычком. Прежде чем извлечь какой-либо звук смычком, скрипач на мельчайшую долю времени раньше должен ощутить, что этот звук взят на грифе. Педагогику следует подходить к постановке скрипача с точки зрения целостности игрового процесса. Такой путь открывает перспективу целенаправленного воспитания культуры звука скрипача.</w:t>
      </w:r>
    </w:p>
    <w:p>
      <w:pPr>
        <w:pStyle w:val="Normal"/>
        <w:rPr>
          <w:color w:val="000000"/>
          <w:sz w:val="28"/>
          <w:szCs w:val="28"/>
        </w:rPr>
      </w:pPr>
      <w:r>
        <w:rPr>
          <w:color w:val="000000"/>
          <w:sz w:val="28"/>
          <w:szCs w:val="28"/>
        </w:rPr>
      </w:r>
    </w:p>
    <w:p>
      <w:pPr>
        <w:pStyle w:val="Normal"/>
        <w:ind w:firstLine="708"/>
        <w:jc w:val="center"/>
        <w:rPr>
          <w:sz w:val="28"/>
          <w:szCs w:val="28"/>
        </w:rPr>
      </w:pPr>
      <w:r>
        <w:rPr>
          <w:b/>
          <w:sz w:val="28"/>
          <w:szCs w:val="28"/>
        </w:rPr>
        <w:t>Методика обучения основным приёмам звукоизвлечения</w:t>
      </w:r>
    </w:p>
    <w:p>
      <w:pPr>
        <w:pStyle w:val="Normal"/>
        <w:jc w:val="both"/>
        <w:rPr/>
      </w:pPr>
      <w:r>
        <w:rPr>
          <w:sz w:val="28"/>
          <w:szCs w:val="28"/>
        </w:rPr>
        <w:t xml:space="preserve">    </w:t>
      </w:r>
      <w:r>
        <w:rPr>
          <w:sz w:val="28"/>
          <w:szCs w:val="28"/>
        </w:rPr>
        <w:t xml:space="preserve">Принципы работы над основными техники смычка и звукоизвлечения на скрипке требуют комплексного подхода. В процессе формирования навыков следует иметь в виду, что каждый из них представляет собой целостное действие, обладающее весьма сложной структурой. Удерживание смычка включает в себя навык «взвешивания» всей руки, основанный на раскрепощении плечевого сустава. Техника смычка носит комплексный характер. </w:t>
      </w:r>
    </w:p>
    <w:p>
      <w:pPr>
        <w:pStyle w:val="Normal"/>
        <w:jc w:val="both"/>
        <w:rPr>
          <w:sz w:val="28"/>
          <w:szCs w:val="28"/>
        </w:rPr>
      </w:pPr>
      <w:r>
        <w:rPr>
          <w:sz w:val="28"/>
          <w:szCs w:val="28"/>
        </w:rPr>
        <w:t xml:space="preserve">    </w:t>
      </w:r>
      <w:r>
        <w:rPr>
          <w:sz w:val="28"/>
          <w:szCs w:val="28"/>
        </w:rPr>
        <w:t xml:space="preserve">Слуховые навыки формируются постепенно. Первоначальная реакция на чистоту простейших звуковых сочетаний постепенно восходит к умению сознательно и творчески пользоваться разнообразными красками скрипичного звука. Двигательные и слуховые компоненты образуют неразрывное единство, которое всецело зависит от специальной работы над координацией отдельных приёмов со слуховым восприятием. Примерная последовательность формирования навыков звукоизвлечения состоит в следующем. Раскрепощение плечевого сустава и удержание руки в согнутом положении «на весу» (без смычка и скрипки). Вначале руку ученика поднимает педагог, словно «взвешивая» её в своих руках. </w:t>
      </w:r>
    </w:p>
    <w:p>
      <w:pPr>
        <w:pStyle w:val="Normal"/>
        <w:jc w:val="both"/>
        <w:rPr/>
      </w:pPr>
      <w:r>
        <w:rPr>
          <w:sz w:val="28"/>
          <w:szCs w:val="28"/>
        </w:rPr>
        <w:t xml:space="preserve">    </w:t>
      </w:r>
      <w:r>
        <w:rPr>
          <w:sz w:val="28"/>
          <w:szCs w:val="28"/>
        </w:rPr>
        <w:t>Руку следует поднимать медленно и спокойно, останавливаясь на различном уровне. Во время остановок, обращая внимание ученика на весовые и мышечные ощущения. Для того, чтобы предотвратить непроизвольное поднятие плечевого пояса, можно использовать приём: поднимаю руку, как бы «опускать» правую часть плечевого пояса.</w:t>
      </w:r>
    </w:p>
    <w:p>
      <w:pPr>
        <w:pStyle w:val="Normal"/>
        <w:jc w:val="both"/>
        <w:rPr>
          <w:sz w:val="28"/>
          <w:szCs w:val="28"/>
        </w:rPr>
      </w:pPr>
      <w:r>
        <w:rPr>
          <w:sz w:val="28"/>
          <w:szCs w:val="28"/>
        </w:rPr>
        <w:t xml:space="preserve">    </w:t>
      </w:r>
      <w:r>
        <w:rPr>
          <w:sz w:val="28"/>
          <w:szCs w:val="28"/>
        </w:rPr>
        <w:t xml:space="preserve">Уравновешивание смычка в пальцах. В ходе освоения данного навыка нужно исключить слова, как «держать», «взять». Уместнее говорить: «удерживать» (смычок), «положить» (скрипку на ключицу). Когда смычок вкладывается в пальцы главное: мышцы большого пальца не должны быть судорожно напряжены устанавливая мизинец, проверяется его способность пружинисто воздействовать на смычок. Такое положение создаёт наиболее благоприятные условия для удерживания смычка. После того, как усвоены основные навыки смычка поднимается и опускается с помощью движений в локтевом и плечевом суставах. Положение трости при этом остаётся вертикальным. </w:t>
      </w:r>
    </w:p>
    <w:p>
      <w:pPr>
        <w:pStyle w:val="Normal"/>
        <w:jc w:val="both"/>
        <w:rPr>
          <w:sz w:val="28"/>
          <w:szCs w:val="28"/>
        </w:rPr>
      </w:pPr>
      <w:r>
        <w:rPr>
          <w:sz w:val="28"/>
          <w:szCs w:val="28"/>
        </w:rPr>
        <w:t xml:space="preserve">    </w:t>
      </w:r>
      <w:r>
        <w:rPr>
          <w:sz w:val="28"/>
          <w:szCs w:val="28"/>
        </w:rPr>
        <w:t>Первое время педагог непосредственно контролирует все действия ученика – своими руками ощущает свободу и вес его руки, балансированием смычка с помощью пальцев и т.д. Вес смычка следует передавать ученику постепенно, по мере овладения уравновешивающими действиями мизинца. Последующая тренировка заключается в балансировании трости, как бы лежащей на большом пальце, с помощью попеременного воздействия на неё мизинца и указанного пальца. Это упражнение называем «качели».</w:t>
      </w:r>
    </w:p>
    <w:p>
      <w:pPr>
        <w:pStyle w:val="Normal"/>
        <w:jc w:val="both"/>
        <w:rPr>
          <w:sz w:val="28"/>
          <w:szCs w:val="28"/>
        </w:rPr>
      </w:pPr>
      <w:r>
        <w:rPr>
          <w:sz w:val="28"/>
          <w:szCs w:val="28"/>
        </w:rPr>
        <w:t xml:space="preserve">    </w:t>
      </w:r>
      <w:r>
        <w:rPr>
          <w:sz w:val="28"/>
          <w:szCs w:val="28"/>
        </w:rPr>
        <w:t>Смычок над струнами. Свободное удерживание смычка над струнами, согласно излагаемой методике, представляет собой специальный навык, овладения которым есть следующий шаг в первоначальной работе над основами техники звукоизвлечения. Овладение навыком удерживания смычка над струнами в значительной мере определяет качество атаки звука.</w:t>
      </w:r>
    </w:p>
    <w:p>
      <w:pPr>
        <w:pStyle w:val="Normal"/>
        <w:jc w:val="both"/>
        <w:rPr>
          <w:sz w:val="28"/>
          <w:szCs w:val="28"/>
        </w:rPr>
      </w:pPr>
      <w:r>
        <w:rPr>
          <w:sz w:val="28"/>
          <w:szCs w:val="28"/>
        </w:rPr>
        <w:t xml:space="preserve">    </w:t>
      </w:r>
      <w:r>
        <w:rPr>
          <w:sz w:val="28"/>
          <w:szCs w:val="28"/>
        </w:rPr>
        <w:t>Звукоизвлечение нижней половиной смычка. Придерживая предплечье левой рукой, правой, держа смычок за винт, двигать им как во время игры. Кисть при этом должна совершать боковые движения, а пальцы, находящиеся на трости, эластично сгибаться в суставах. Звуковой критерий, формируется в разносторонней подготовительной работе, а также путём демонстрации музыкальных попевок «звучит хорошо (мягко, сочно, ярко и т.д.)» или, напротив, «звучит плохо (резко, грубо, слабо); свистит, шипит и т.д»</w:t>
      </w:r>
    </w:p>
    <w:p>
      <w:pPr>
        <w:pStyle w:val="Normal"/>
        <w:jc w:val="both"/>
        <w:rPr>
          <w:sz w:val="28"/>
          <w:szCs w:val="28"/>
        </w:rPr>
      </w:pPr>
      <w:r>
        <w:rPr>
          <w:sz w:val="28"/>
          <w:szCs w:val="28"/>
        </w:rPr>
        <w:t xml:space="preserve">    </w:t>
      </w:r>
      <w:r>
        <w:rPr>
          <w:sz w:val="28"/>
          <w:szCs w:val="28"/>
        </w:rPr>
        <w:t xml:space="preserve">Первые опыты звукоизвлечения производятся с помощью педагога движением смычка вниз вблизи колодки. Сначала ученик держит руку со смычком на некотором расстоянии от струн. Из данного исходного положения рука начинает двигаться вверх. Вершина этого круга находиться за пределами струн. Затем после смены направления смычка, которая осуществляется в воздухе, рука опускает его вниз для соприкосновения со струной. Далее смычком проводят по струне в пределах небольшого отрезка при умеренной скорости его движения. Именно в данный момент решающей является указанная ранее функция мизинца, который должен снять избыточное давление смычка на струну (то есть осуществить приём («качели»). Таким путём устанавливается координация между проведением и давлением смычка, с одной стороны, и слуховым восприятием звукового результата – с другой. </w:t>
      </w:r>
    </w:p>
    <w:p>
      <w:pPr>
        <w:pStyle w:val="Normal"/>
        <w:jc w:val="both"/>
        <w:rPr/>
      </w:pPr>
      <w:r>
        <w:rPr>
          <w:sz w:val="28"/>
          <w:szCs w:val="28"/>
        </w:rPr>
        <w:t xml:space="preserve">    </w:t>
      </w:r>
      <w:r>
        <w:rPr>
          <w:sz w:val="28"/>
          <w:szCs w:val="28"/>
        </w:rPr>
        <w:t xml:space="preserve">Последняя же операция состоит в возвращении к исходному положению – смычок снимает со струны после извлечения непродолжительного звука. И эта операция выполняется с помощью регулирующего воздействия мизинца на трость («качели»). Вся работа проводится в теснейшей связи с развитием музыкального слуха. Надо учить слушать себя и управлять смычком, сравнивая реальный звук с представляемым. Следующий шаг – извлечение звука при противоположном движении смычка вверх. Исходным становится самое высокое положение руки со смычком за пределами струн, а круговое её движение совершается в обратную сторону. Далее начинающий ведёт смычком по струне небольшими отрезками с остановками-паузами, не снимая его. При каждом извлечении звука выполняется приём «качели». Последний звук извлекается у колодки одновременно со снятием смычка (положение «над струнной»). Такой метод нужен для того, чтобы ученик ощущал увеличение веса смычка при его движении вверх. Когда появится уверенность в том, что он уравновешивает смычок сознательно и рационально (то есть без излишних усилий), можно доверить ученику самостоятельно вести смычок. </w:t>
      </w:r>
    </w:p>
    <w:p>
      <w:pPr>
        <w:pStyle w:val="Normal"/>
        <w:jc w:val="both"/>
        <w:rPr>
          <w:sz w:val="28"/>
          <w:szCs w:val="28"/>
        </w:rPr>
      </w:pPr>
      <w:r>
        <w:rPr>
          <w:sz w:val="28"/>
          <w:szCs w:val="28"/>
        </w:rPr>
        <w:t xml:space="preserve">    </w:t>
      </w:r>
      <w:r>
        <w:rPr>
          <w:sz w:val="28"/>
          <w:szCs w:val="28"/>
        </w:rPr>
        <w:t>Извлечение звука средней частью смычка.  На первых порах целесообразно использовать тот отрезок, где качественный, достаточно яркий и полный звук извлекается собственным весом смычка. Этот отрезок, находится несколько ниже его середины (между нею и центром тяжести смычка) в весовом отношении назван нейтральным. Его особенность состоит в том, что здесь нужно точно координировать движения плеча и предплечья.</w:t>
      </w:r>
    </w:p>
    <w:p>
      <w:pPr>
        <w:pStyle w:val="Normal"/>
        <w:jc w:val="both"/>
        <w:rPr>
          <w:sz w:val="28"/>
          <w:szCs w:val="28"/>
        </w:rPr>
      </w:pPr>
      <w:r>
        <w:rPr>
          <w:sz w:val="28"/>
          <w:szCs w:val="28"/>
        </w:rPr>
        <w:t xml:space="preserve">   </w:t>
      </w:r>
      <w:r>
        <w:rPr>
          <w:sz w:val="28"/>
          <w:szCs w:val="28"/>
        </w:rPr>
        <w:t>Извлечение звука верхней половиной смычка. Главная особенность состоит в необходимости сохранять ровность звучания при постепенном убывании веса трости. Основной силой давления служит более полное использование веса руки, который передаётся струне через указательный палец. Работая над звукообразованием верхней половиной смычка, особое внимание следует обращать на то, чтобы вести его параллельно подставке.</w:t>
      </w:r>
    </w:p>
    <w:p>
      <w:pPr>
        <w:pStyle w:val="Normal"/>
        <w:jc w:val="both"/>
        <w:rPr/>
      </w:pPr>
      <w:r>
        <w:rPr>
          <w:sz w:val="28"/>
          <w:szCs w:val="28"/>
        </w:rPr>
        <w:t xml:space="preserve">    </w:t>
      </w:r>
      <w:r>
        <w:rPr>
          <w:sz w:val="28"/>
          <w:szCs w:val="28"/>
        </w:rPr>
        <w:t xml:space="preserve">Извлечение звука целым смычком – весьма сложный навык. Полноценное качество звука при игре всем смычком зависит от непрерывной регулировки его давления на струну путём гибкого использования веса руки и собственного веса смычка, что связано: 1) с местонахождением смычка в данный момент в нижней, средней или верхней части; 2) с направлением движения смычка. Нужно, чтобы ученик осмыслил процесс звукоизвлечения на скрипке – начало звука у колодки требует воздействия на струну «облегчённым» смычком; далее по мере его продвижения вниз и убывания веса звук извлекается собственной тяжестью смычка; наконец, при продолжающемся ведении смычка рука перестраивается на иной режим работы – постепенное увеличение давления на трость. </w:t>
      </w:r>
    </w:p>
    <w:p>
      <w:pPr>
        <w:pStyle w:val="Normal"/>
        <w:jc w:val="both"/>
        <w:rPr>
          <w:sz w:val="28"/>
          <w:szCs w:val="28"/>
        </w:rPr>
      </w:pPr>
      <w:r>
        <w:rPr>
          <w:sz w:val="28"/>
          <w:szCs w:val="28"/>
        </w:rPr>
        <w:t xml:space="preserve">    </w:t>
      </w:r>
      <w:r>
        <w:rPr>
          <w:sz w:val="28"/>
          <w:szCs w:val="28"/>
        </w:rPr>
        <w:t xml:space="preserve">Соединение звуков при сменах направления смычка. Первое условие слитного звучания при сменах смычка – внутренне слуховые представление напевности, текучести скрипичного звука. Важную роль играет рациональное взаимодействие всех частей руки – плеча, предплечья, кисти и пальцев. При сменах направления смычка в нижней половине ведущее движение плечевой части руки взаимодействуют с боковыми движениями кисти и сгибательно – разгибательными действиями пальцев. Слитность звука здесь обеспечивается тем пока плечо перестраивает движение в противоположную сторону, кисть и пальцы по инерции завершают ведение смычка в предшествующем направлении. Функция данного кисть – пальцевого движения и состоит в том, чтобы соединить извлекаемые звуки в непрерывную звуковую линию. Смена смычка в средней части выполняется теми же приёмами, что и в нижней, - различие лишь в весовых ощущениях. В верхней половине смычка, где связующие движения кисти и пальцев взаимодействуют с движениями предплечья, добиться хорошего соединения звуков значительно труднее. Необходимо следить, чтобы в точке смены направления давление трости на струну не ослабевало. Осваивая сложный навык соединения звуков, важно следить за параллельным подставке ведением смычка. Затруднения здесь вызывает тем, что человеческой руке свойственны вертикально – круговые движения, которые нужно «переработать» в горизонтально – прямолинейные, необходимые для звуковедения. Для этого пальцы, лежащие на трости, должны выполнять особые «выпрямительные» движения, которые осуществляются рычагом «безымянный палец – большой палец – указательный палец» Направляющую роль в этих движениях играет безымянный палец – при движении кисти вверх он вместе с мизинцем естественно округляется, а при её движении вниз, наоборот, выпрямляется. </w:t>
      </w:r>
    </w:p>
    <w:p>
      <w:pPr>
        <w:pStyle w:val="Normal"/>
        <w:jc w:val="both"/>
        <w:rPr>
          <w:sz w:val="28"/>
          <w:szCs w:val="28"/>
        </w:rPr>
      </w:pPr>
      <w:r>
        <w:rPr>
          <w:sz w:val="28"/>
          <w:szCs w:val="28"/>
        </w:rPr>
        <w:t xml:space="preserve">    </w:t>
      </w:r>
      <w:r>
        <w:rPr>
          <w:sz w:val="28"/>
          <w:szCs w:val="28"/>
        </w:rPr>
        <w:t>Соединение струн в различных частях смычка. В систему формирования первоначальных навыков техники смычка необходимо включать работу над соединением струн, чередуя игру на всех открытых струнах. Различные случаи соединения струн можно разделить на четыре вида.</w:t>
      </w:r>
    </w:p>
    <w:p>
      <w:pPr>
        <w:pStyle w:val="Normal"/>
        <w:jc w:val="both"/>
        <w:rPr/>
      </w:pPr>
      <w:r>
        <w:rPr>
          <w:sz w:val="28"/>
          <w:szCs w:val="28"/>
        </w:rPr>
        <w:t xml:space="preserve">    </w:t>
      </w:r>
      <w:r>
        <w:rPr>
          <w:sz w:val="28"/>
          <w:szCs w:val="28"/>
        </w:rPr>
        <w:t xml:space="preserve">При соединении смежных струн в нижней половине смычка перенос смычка осуществляется в нейтральной (по весу) отрезке, что позволяет ученику хорошо ощущать взаимодействие частиц руки. Во время звучания струны Ре плечевая часть руки постепенно опускается в плоскость струны Ля подключаются предплечье и кисть с пальцами. </w:t>
      </w:r>
    </w:p>
    <w:p>
      <w:pPr>
        <w:pStyle w:val="Normal"/>
        <w:jc w:val="both"/>
        <w:rPr>
          <w:sz w:val="28"/>
          <w:szCs w:val="28"/>
        </w:rPr>
      </w:pPr>
      <w:r>
        <w:rPr>
          <w:sz w:val="28"/>
          <w:szCs w:val="28"/>
        </w:rPr>
        <w:t xml:space="preserve">    </w:t>
      </w:r>
      <w:r>
        <w:rPr>
          <w:sz w:val="28"/>
          <w:szCs w:val="28"/>
        </w:rPr>
        <w:t>Перемена струн в обратную сторону во время звучания исходной струны Ля плечо до самого конца звука остаётся в данной плоскости. Перенос смычка на струну Ре осуществляется предплечьем и кистью с пальцами, к движению которых плавно подключается плечо.</w:t>
      </w:r>
    </w:p>
    <w:p>
      <w:pPr>
        <w:pStyle w:val="Normal"/>
        <w:jc w:val="both"/>
        <w:rPr>
          <w:sz w:val="28"/>
          <w:szCs w:val="28"/>
        </w:rPr>
      </w:pPr>
      <w:r>
        <w:rPr>
          <w:sz w:val="28"/>
          <w:szCs w:val="28"/>
        </w:rPr>
        <w:t xml:space="preserve">    </w:t>
      </w:r>
      <w:r>
        <w:rPr>
          <w:sz w:val="28"/>
          <w:szCs w:val="28"/>
        </w:rPr>
        <w:t xml:space="preserve">Другие два вида соединения струн сложнее. Особенность их состоит в том, что соединение выполняется у самой колодки, давление на струну заметно возрастает. </w:t>
      </w:r>
    </w:p>
    <w:p>
      <w:pPr>
        <w:pStyle w:val="Normal"/>
        <w:jc w:val="both"/>
        <w:rPr/>
      </w:pPr>
      <w:r>
        <w:rPr>
          <w:sz w:val="28"/>
          <w:szCs w:val="28"/>
        </w:rPr>
        <w:t xml:space="preserve">    </w:t>
      </w:r>
      <w:r>
        <w:rPr>
          <w:sz w:val="28"/>
          <w:szCs w:val="28"/>
        </w:rPr>
        <w:t xml:space="preserve">В третьем случае перенос смычка на нижнюю струну осуществляется координированными движениями плеча и предплечья без участия кисти и пальцев, так как они в этот момент противодействуют утяжелению смычка. В четвёртом случае заблаговременное опускание плеча, приближающее волос к струне Ля. Соединение струн в верхней половине смычка отличается от нижней спецификой звукоизвлечения, что связано с убывающим. Формирование навыков соединения струн лучше начинать штрихом </w:t>
      </w:r>
      <w:r>
        <w:rPr>
          <w:sz w:val="28"/>
          <w:szCs w:val="28"/>
          <w:lang w:val="en-US"/>
        </w:rPr>
        <w:t>legato</w:t>
      </w:r>
      <w:r>
        <w:rPr>
          <w:sz w:val="28"/>
          <w:szCs w:val="28"/>
        </w:rPr>
        <w:t>.</w:t>
      </w:r>
    </w:p>
    <w:p>
      <w:pPr>
        <w:pStyle w:val="Normal"/>
        <w:jc w:val="both"/>
        <w:rPr>
          <w:sz w:val="28"/>
          <w:szCs w:val="28"/>
        </w:rPr>
      </w:pPr>
      <w:r>
        <w:rPr>
          <w:sz w:val="28"/>
          <w:szCs w:val="28"/>
        </w:rPr>
        <w:t xml:space="preserve">    </w:t>
      </w:r>
      <w:r>
        <w:rPr>
          <w:sz w:val="28"/>
          <w:szCs w:val="28"/>
        </w:rPr>
        <w:t>При этом волос надо заблаговременно приближать к последующей струне. На первых порах целесообразно использовать среднюю часть смычка. Можно порекомендовать ряд вспомогательных упражнений без скрипки. Эти упражнения полезны на стадии освоения начальных приёмов звукоизвлечения.</w:t>
      </w:r>
    </w:p>
    <w:p>
      <w:pPr>
        <w:pStyle w:val="Normal"/>
        <w:jc w:val="both"/>
        <w:rPr>
          <w:sz w:val="28"/>
          <w:szCs w:val="28"/>
        </w:rPr>
      </w:pPr>
      <w:r>
        <w:rPr>
          <w:sz w:val="28"/>
          <w:szCs w:val="28"/>
        </w:rPr>
        <w:t xml:space="preserve"> </w:t>
      </w:r>
      <w:r>
        <w:rPr>
          <w:sz w:val="28"/>
          <w:szCs w:val="28"/>
        </w:rPr>
        <w:t>1) Балансирование трости лежащей на большом пальце, в вертикальной плоскости, путём попеременного воздействия на неё указательного пальца и мизинца.</w:t>
      </w:r>
    </w:p>
    <w:p>
      <w:pPr>
        <w:pStyle w:val="Normal"/>
        <w:jc w:val="both"/>
        <w:rPr>
          <w:sz w:val="28"/>
          <w:szCs w:val="28"/>
        </w:rPr>
      </w:pPr>
      <w:r>
        <w:rPr>
          <w:sz w:val="28"/>
          <w:szCs w:val="28"/>
        </w:rPr>
        <w:t xml:space="preserve"> </w:t>
      </w:r>
      <w:r>
        <w:rPr>
          <w:sz w:val="28"/>
          <w:szCs w:val="28"/>
        </w:rPr>
        <w:t>2) Перемещение смычка в горизонтальной плоскости путём приближения трости безымянным пальцем к себе и отведения её от себя (рычаг: большой палец - указательный палец – безымянный палец).</w:t>
      </w:r>
    </w:p>
    <w:p>
      <w:pPr>
        <w:pStyle w:val="Normal"/>
        <w:jc w:val="both"/>
        <w:rPr>
          <w:sz w:val="28"/>
          <w:szCs w:val="28"/>
        </w:rPr>
      </w:pPr>
      <w:r>
        <w:rPr>
          <w:sz w:val="28"/>
          <w:szCs w:val="28"/>
        </w:rPr>
        <w:t xml:space="preserve"> </w:t>
      </w:r>
      <w:r>
        <w:rPr>
          <w:sz w:val="28"/>
          <w:szCs w:val="28"/>
        </w:rPr>
        <w:t>3) Перекатывание трости с помощью согласованных действий большого пальца и пальцев, лежащих на трости.</w:t>
      </w:r>
    </w:p>
    <w:p>
      <w:pPr>
        <w:pStyle w:val="Normal"/>
        <w:jc w:val="both"/>
        <w:rPr>
          <w:sz w:val="28"/>
          <w:szCs w:val="28"/>
        </w:rPr>
      </w:pPr>
      <w:r>
        <w:rPr>
          <w:sz w:val="28"/>
          <w:szCs w:val="28"/>
        </w:rPr>
      </w:r>
    </w:p>
    <w:p>
      <w:pPr>
        <w:pStyle w:val="Normal"/>
        <w:shd w:fill="FFFFFF" w:val="clear"/>
        <w:autoSpaceDE w:val="false"/>
        <w:jc w:val="center"/>
        <w:rPr>
          <w:b/>
          <w:b/>
          <w:iCs/>
          <w:color w:val="000000"/>
        </w:rPr>
      </w:pPr>
      <w:r>
        <w:rPr>
          <w:b/>
          <w:iCs/>
          <w:color w:val="000000"/>
          <w:sz w:val="28"/>
          <w:szCs w:val="28"/>
        </w:rPr>
        <w:t xml:space="preserve"> </w:t>
      </w:r>
      <w:r>
        <w:rPr>
          <w:b/>
          <w:iCs/>
          <w:color w:val="000000"/>
          <w:sz w:val="28"/>
          <w:szCs w:val="28"/>
        </w:rPr>
        <w:t>Воспитание основ выразительного исполнения мелодий</w:t>
      </w:r>
    </w:p>
    <w:p>
      <w:pPr>
        <w:pStyle w:val="Normal"/>
        <w:shd w:fill="FFFFFF" w:val="clear"/>
        <w:autoSpaceDE w:val="false"/>
        <w:ind w:firstLine="708"/>
        <w:jc w:val="both"/>
        <w:rPr>
          <w:color w:val="000000"/>
          <w:sz w:val="28"/>
          <w:szCs w:val="28"/>
        </w:rPr>
      </w:pPr>
      <w:r>
        <w:rPr>
          <w:color w:val="000000"/>
          <w:sz w:val="28"/>
          <w:szCs w:val="28"/>
        </w:rPr>
        <w:t>Переходя к вопросам художественно направленной работы над звуком с начинающим скрипачом, прежде всего напомним, что ее базой должно быть последовательное накопление музыкальных впечатлений и их определенное осмысление.</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озданию такой базы</w:t>
      </w:r>
      <w:r>
        <w:rPr>
          <w:sz w:val="28"/>
          <w:szCs w:val="28"/>
        </w:rPr>
        <w:t xml:space="preserve"> служат</w:t>
      </w:r>
      <w:r>
        <w:rPr>
          <w:color w:val="000000"/>
          <w:sz w:val="28"/>
          <w:szCs w:val="28"/>
        </w:rPr>
        <w:t xml:space="preserve"> разные формы первоначальных занятий: слушание игры педагога и старших учащихся, пение и сольфеджирование песен, сопровождаемые простейшим анализом этого материала и т. д. Приемы звукоизвлечения связываются с музыкально-речевыми представлениями, с музыкально-ритмическим чувством и в перспективе - с музыкально - образным мышлением юного скрипача. Можно использовать попевки, достаточно разнообразные в музыкальном смысле, основанные на соотношении четвертей и восьмых. Крайне важно охранять достигнутое в упражнениях на открытых струнах хорошее качество звука. Ребёнок скорее и более прочно освоит координацию скрипично-игровых движений, если при этом будет сочинять стихи и попевкам.</w:t>
      </w:r>
    </w:p>
    <w:p>
      <w:pPr>
        <w:pStyle w:val="Normal"/>
        <w:shd w:fill="FFFFFF" w:val="clear"/>
        <w:autoSpaceDE w:val="false"/>
        <w:ind w:firstLine="708"/>
        <w:jc w:val="both"/>
        <w:rPr>
          <w:sz w:val="28"/>
          <w:szCs w:val="28"/>
        </w:rPr>
      </w:pPr>
      <w:r>
        <w:rPr>
          <w:color w:val="000000"/>
          <w:sz w:val="28"/>
          <w:szCs w:val="28"/>
        </w:rPr>
        <w:t>Иными словами, как только ученик начинает играть музыкальный материал, отталкиваясь от осмысления и переживания художественного образа пьесы, следует объяснять ему логику речи музыкальной: звуковысотный рисунок мелодии, её метроритмичекое строение, архитектонику - повторность, контрастность мотивов и фраз, распределение смысловых акцентов, кульминации, - словом, всё то, что относится к области музыкальной выразительности.</w:t>
      </w:r>
    </w:p>
    <w:p>
      <w:pPr>
        <w:pStyle w:val="Normal"/>
        <w:jc w:val="both"/>
        <w:rPr>
          <w:sz w:val="28"/>
          <w:szCs w:val="28"/>
        </w:rPr>
      </w:pPr>
      <w:r>
        <w:rPr>
          <w:color w:val="000000"/>
          <w:sz w:val="28"/>
          <w:szCs w:val="28"/>
        </w:rPr>
        <w:t>Как же осуществляется работа над пьесами первоначального репертуара скрипача?</w:t>
      </w:r>
    </w:p>
    <w:p>
      <w:pPr>
        <w:pStyle w:val="Normal"/>
        <w:shd w:fill="FFFFFF" w:val="clear"/>
        <w:autoSpaceDE w:val="false"/>
        <w:jc w:val="both"/>
        <w:rPr>
          <w:sz w:val="28"/>
          <w:szCs w:val="28"/>
        </w:rPr>
      </w:pPr>
      <w:r>
        <w:rPr>
          <w:sz w:val="28"/>
          <w:szCs w:val="28"/>
        </w:rPr>
        <w:tab/>
      </w:r>
      <w:r>
        <w:rPr>
          <w:color w:val="000000"/>
          <w:sz w:val="28"/>
          <w:szCs w:val="28"/>
        </w:rPr>
        <w:t>Н. Потоловский «Охотник» - пьеса повествовательного характера. Её мелодической основой является восходящая секундная попевка, расширяемая до чистой октавы. В работе над интонированием мелодии можно опираться на элементарное постижение интонационных связей между звуками.</w:t>
      </w:r>
    </w:p>
    <w:p>
      <w:pPr>
        <w:pStyle w:val="Normal"/>
        <w:shd w:fill="FFFFFF" w:val="clear"/>
        <w:autoSpaceDE w:val="false"/>
        <w:ind w:firstLine="708"/>
        <w:jc w:val="both"/>
        <w:rPr>
          <w:sz w:val="28"/>
          <w:szCs w:val="28"/>
        </w:rPr>
      </w:pPr>
      <w:r>
        <w:rPr>
          <w:color w:val="000000"/>
          <w:sz w:val="28"/>
          <w:szCs w:val="28"/>
        </w:rPr>
        <w:t xml:space="preserve">Более лиричное, даже несколько созерцательное первое предложение в нюансе </w:t>
      </w:r>
      <w:r>
        <w:rPr>
          <w:color w:val="000000"/>
          <w:sz w:val="28"/>
          <w:szCs w:val="28"/>
          <w:lang w:val="en-US"/>
        </w:rPr>
        <w:t>mezzo</w:t>
      </w:r>
      <w:r>
        <w:rPr>
          <w:color w:val="000000"/>
          <w:sz w:val="28"/>
          <w:szCs w:val="28"/>
        </w:rPr>
        <w:t xml:space="preserve"> </w:t>
      </w:r>
      <w:r>
        <w:rPr>
          <w:color w:val="000000"/>
          <w:sz w:val="28"/>
          <w:szCs w:val="28"/>
          <w:lang w:val="en-US"/>
        </w:rPr>
        <w:t>piano</w:t>
      </w:r>
      <w:r>
        <w:rPr>
          <w:color w:val="000000"/>
          <w:sz w:val="28"/>
          <w:szCs w:val="28"/>
        </w:rPr>
        <w:t>. Все четверти исполняются половиной смычка, половинка соль целым смычком. При завершении первого предложения половинную ноту ре надо исполнить в верхней части смычка переходя на р</w:t>
      </w:r>
      <w:r>
        <w:rPr>
          <w:color w:val="000000"/>
          <w:sz w:val="28"/>
          <w:szCs w:val="28"/>
          <w:lang w:val="en-US"/>
        </w:rPr>
        <w:t>i</w:t>
      </w:r>
      <w:r>
        <w:rPr>
          <w:color w:val="000000"/>
          <w:sz w:val="28"/>
          <w:szCs w:val="28"/>
        </w:rPr>
        <w:t xml:space="preserve">апо. Второе предложение интонируется по другому, здесь выразительность восходящих секундных ходов усиливается благодаря возрастанию громкости звука, пауз в кульминации, фермато. Начинать второе предложение следует средней частью смычка, постепенно расширяя штрих вниз и вверх к ре второй октавы, которая так же исполняется целым смычком. Исполняется второе предложение на одном дыхании, в конце переходя на </w:t>
      </w:r>
      <w:r>
        <w:rPr>
          <w:color w:val="000000"/>
          <w:sz w:val="28"/>
          <w:szCs w:val="28"/>
          <w:lang w:val="en-US"/>
        </w:rPr>
        <w:t>pi</w:t>
      </w:r>
      <w:r>
        <w:rPr>
          <w:color w:val="000000"/>
          <w:sz w:val="28"/>
          <w:szCs w:val="28"/>
        </w:rPr>
        <w:t>а</w:t>
      </w:r>
      <w:r>
        <w:rPr>
          <w:color w:val="000000"/>
          <w:sz w:val="28"/>
          <w:szCs w:val="28"/>
          <w:lang w:val="en-US"/>
        </w:rPr>
        <w:t>n</w:t>
      </w:r>
      <w:r>
        <w:rPr>
          <w:color w:val="000000"/>
          <w:sz w:val="28"/>
          <w:szCs w:val="28"/>
        </w:rPr>
        <w:t>о в верхней части смычка.</w:t>
      </w:r>
    </w:p>
    <w:p>
      <w:pPr>
        <w:pStyle w:val="Normal"/>
        <w:shd w:fill="FFFFFF" w:val="clear"/>
        <w:autoSpaceDE w:val="false"/>
        <w:ind w:firstLine="708"/>
        <w:jc w:val="both"/>
        <w:rPr>
          <w:sz w:val="28"/>
          <w:szCs w:val="28"/>
        </w:rPr>
      </w:pPr>
      <w:r>
        <w:rPr>
          <w:color w:val="000000"/>
          <w:sz w:val="28"/>
          <w:szCs w:val="28"/>
        </w:rPr>
        <w:t>С точки зрения перспективы развития культуры звука у скрипача навык управления скоростью ведения смычка, является одним из основополагающих. Отправной точкой в его развитии является умение при смене направления смычка мгновенно изменять скорость его движения в зависимости от длительности последующего звука. При переходе от четвертных длительностей к половинным следует заметно уменьшать скорость движения смычка, что, естественно, требует определённых изменений и в давлении смычка на струну. В работе с начинающими надо последовательно формировать этот навык.</w:t>
      </w:r>
    </w:p>
    <w:p>
      <w:pPr>
        <w:pStyle w:val="Normal"/>
        <w:tabs>
          <w:tab w:val="clear" w:pos="708"/>
          <w:tab w:val="left" w:pos="438" w:leader="none"/>
        </w:tabs>
        <w:jc w:val="both"/>
        <w:rPr>
          <w:sz w:val="28"/>
          <w:szCs w:val="28"/>
        </w:rPr>
      </w:pPr>
      <w:r>
        <w:rPr>
          <w:color w:val="000000"/>
          <w:sz w:val="28"/>
          <w:szCs w:val="28"/>
        </w:rPr>
        <w:tab/>
      </w:r>
      <w:r>
        <w:rPr>
          <w:b/>
          <w:color w:val="000000"/>
          <w:sz w:val="28"/>
          <w:szCs w:val="28"/>
        </w:rPr>
        <w:t>«Вальс» В. Моцарта</w:t>
      </w:r>
      <w:r>
        <w:rPr>
          <w:color w:val="000000"/>
          <w:sz w:val="28"/>
          <w:szCs w:val="28"/>
        </w:rPr>
        <w:t xml:space="preserve"> - более высокий этап работы над звуком.</w:t>
      </w:r>
    </w:p>
    <w:p>
      <w:pPr>
        <w:pStyle w:val="Normal"/>
        <w:shd w:fill="FFFFFF" w:val="clear"/>
        <w:autoSpaceDE w:val="false"/>
        <w:jc w:val="both"/>
        <w:rPr>
          <w:sz w:val="28"/>
          <w:szCs w:val="28"/>
        </w:rPr>
      </w:pPr>
      <w:r>
        <w:rPr>
          <w:color w:val="000000"/>
          <w:sz w:val="28"/>
          <w:szCs w:val="28"/>
        </w:rPr>
        <w:t>Приступая к работе надо разъяснить ученику, в чём заключаются особенности метроритмического строения вальса.  Юный музыкант должен</w:t>
      </w:r>
      <w:r>
        <w:rPr>
          <w:color w:val="000000"/>
          <w:sz w:val="28"/>
          <w:szCs w:val="28"/>
          <w:lang w:val="en-US"/>
        </w:rPr>
        <w:t xml:space="preserve"> </w:t>
      </w:r>
      <w:r>
        <w:rPr>
          <w:color w:val="000000"/>
          <w:sz w:val="28"/>
          <w:szCs w:val="28"/>
        </w:rPr>
        <w:t>почувствовать различную природу акцентов. Этому может способствовать простейший анализ строения мелодии: осознание повторности мотивов, попеременно опирающихся на различные ступени лада. В средней части преобладают более напряжённые интонации. Понимание мелодии, и её исполнение станет богаче, если ученик вслушается в её ладо интервальные особенности - характерные терцовые ходы придающие мелодии особую мягкость, оттенок ласковости.</w:t>
      </w:r>
    </w:p>
    <w:p>
      <w:pPr>
        <w:pStyle w:val="Normal"/>
        <w:ind w:firstLine="708"/>
        <w:jc w:val="both"/>
        <w:rPr>
          <w:color w:val="000000"/>
          <w:sz w:val="28"/>
          <w:szCs w:val="28"/>
        </w:rPr>
      </w:pPr>
      <w:r>
        <w:rPr>
          <w:color w:val="000000"/>
          <w:sz w:val="28"/>
          <w:szCs w:val="28"/>
        </w:rPr>
        <w:t xml:space="preserve">К моменту работы над этой пьесой ученик уже должен владеть простейшими элементами мастерства. К их числу можно отнести: умение начинать фразу движением смычка вверх и вниз или дважды вниз при этом требуется снять его со струны, а затем мягко опустить для извлечения последующего звука. Ученик должен уметь несколько замедлять скорость смычка. В средней части метроритмическое строение и звуковысотный рисунок мелодии диктуют такой вариант распределения смычка, при котором в равной мере требуется хорошее звучание четвертей и восьмых у колодки и у конца. Наконец, необходимым является нюанс - небольшое </w:t>
      </w:r>
      <w:r>
        <w:rPr>
          <w:color w:val="000000"/>
          <w:sz w:val="28"/>
          <w:szCs w:val="28"/>
          <w:lang w:val="en-US"/>
        </w:rPr>
        <w:t>sostenuto</w:t>
      </w:r>
      <w:r>
        <w:rPr>
          <w:color w:val="000000"/>
          <w:sz w:val="28"/>
          <w:szCs w:val="28"/>
        </w:rPr>
        <w:t xml:space="preserve"> при переходе к репризе.</w:t>
      </w:r>
    </w:p>
    <w:p>
      <w:pPr>
        <w:pStyle w:val="Normal"/>
        <w:jc w:val="both"/>
        <w:rPr>
          <w:b/>
          <w:b/>
          <w:sz w:val="28"/>
          <w:szCs w:val="28"/>
        </w:rPr>
      </w:pPr>
      <w:r>
        <w:rPr>
          <w:color w:val="000000"/>
          <w:sz w:val="28"/>
          <w:szCs w:val="28"/>
        </w:rPr>
        <w:t xml:space="preserve">Иные звуковые задачи возникают при работе над </w:t>
      </w:r>
      <w:r>
        <w:rPr>
          <w:b/>
          <w:color w:val="000000"/>
          <w:sz w:val="28"/>
          <w:szCs w:val="28"/>
        </w:rPr>
        <w:t>«Маршем октябрят» Н.Баклановой.</w:t>
      </w:r>
    </w:p>
    <w:p>
      <w:pPr>
        <w:pStyle w:val="Normal"/>
        <w:jc w:val="both"/>
        <w:rPr>
          <w:sz w:val="28"/>
          <w:szCs w:val="28"/>
        </w:rPr>
      </w:pPr>
      <w:r>
        <w:rPr>
          <w:color w:val="000000"/>
          <w:sz w:val="28"/>
          <w:szCs w:val="28"/>
        </w:rPr>
        <w:t>Юному скрипачу, близко художественный образ этого марша, его энергичный, решительный характер. Изобразительный характер ассоциируется со звучанием фанфар и чёткой поступью марширующих. Опираясь на эти представления, можно объяснить ученику значение артикуляционных моментов для выразительного исполнения. Восьмые в первом такте следует играть коротким штрихом верхней частью смычка, сообщая ему импульс движения только в момент атаки звука, с последующим расслаблением руки и как бы её остановкой.</w:t>
      </w:r>
    </w:p>
    <w:p>
      <w:pPr>
        <w:pStyle w:val="Normal"/>
        <w:ind w:firstLine="708"/>
        <w:jc w:val="both"/>
        <w:rPr>
          <w:sz w:val="28"/>
          <w:szCs w:val="28"/>
        </w:rPr>
      </w:pPr>
      <w:r>
        <w:rPr>
          <w:color w:val="000000"/>
          <w:sz w:val="28"/>
          <w:szCs w:val="28"/>
        </w:rPr>
        <w:t xml:space="preserve">Важный элемент мастерства скрипача - умение пользоваться минимальной мышечной энергией для достижения необходимого звукового результата. Для плотного звучания потребуется хорошее ощущение веса руки и умение переносить его в точку звукообразования, дополняя давление на струну воздействием указательного пальца на трость. Между первой восьмой и двумя шестнадцатыми артикуляция разделительная, тогда как между шестнадцатыми и последующей восьмой, напротив, слитная. </w:t>
      </w:r>
    </w:p>
    <w:p>
      <w:pPr>
        <w:pStyle w:val="Normal"/>
        <w:shd w:fill="FFFFFF" w:val="clear"/>
        <w:autoSpaceDE w:val="false"/>
        <w:ind w:firstLine="708"/>
        <w:jc w:val="both"/>
        <w:rPr>
          <w:sz w:val="28"/>
          <w:szCs w:val="28"/>
        </w:rPr>
      </w:pPr>
      <w:r>
        <w:rPr>
          <w:color w:val="000000"/>
          <w:sz w:val="28"/>
          <w:szCs w:val="28"/>
        </w:rPr>
        <w:t xml:space="preserve">Восьмые, как бы отображающие уверенную поступь, следует играть чёткими разделительными штрихами — маркированным </w:t>
      </w:r>
      <w:r>
        <w:rPr>
          <w:color w:val="000000"/>
          <w:sz w:val="28"/>
          <w:szCs w:val="28"/>
          <w:lang w:val="en-US"/>
        </w:rPr>
        <w:t>detache</w:t>
      </w:r>
      <w:r>
        <w:rPr>
          <w:color w:val="000000"/>
          <w:sz w:val="28"/>
          <w:szCs w:val="28"/>
        </w:rPr>
        <w:t xml:space="preserve"> или мягким </w:t>
      </w:r>
      <w:r>
        <w:rPr>
          <w:color w:val="000000"/>
          <w:sz w:val="28"/>
          <w:szCs w:val="28"/>
          <w:lang w:val="en-US"/>
        </w:rPr>
        <w:t>martele</w:t>
      </w:r>
      <w:r>
        <w:rPr>
          <w:color w:val="000000"/>
          <w:sz w:val="28"/>
          <w:szCs w:val="28"/>
        </w:rPr>
        <w:t>. Средняя часть марша может быть исполнена чуть мягче, даже несколько лиричнее, артикуляция звуков здесь может быть более слитной. В крайних и в средних частях «Марша октябрят» следует активно воспринимать звучание пятой ступени лада, которая преобладает в мелодии. Значительно повышает эмоциональный тонус исполнения.</w:t>
      </w:r>
    </w:p>
    <w:p>
      <w:pPr>
        <w:pStyle w:val="Normal"/>
        <w:shd w:fill="FFFFFF" w:val="clear"/>
        <w:autoSpaceDE w:val="false"/>
        <w:ind w:firstLine="708"/>
        <w:jc w:val="both"/>
        <w:rPr>
          <w:sz w:val="28"/>
          <w:szCs w:val="28"/>
        </w:rPr>
      </w:pPr>
      <w:r>
        <w:rPr>
          <w:color w:val="000000"/>
          <w:sz w:val="28"/>
          <w:szCs w:val="28"/>
        </w:rPr>
        <w:t>В данном кратком анализе задача состояла, чтобы показать, какими путями закладывается фундамент дальнейшего развития основ звуковой культуры скрипача. В этом первоначальном этапе обучения следует целенаправленного и тщательно устанавливать перспективные связи между формируемыми элементарными навыками звукоизвлечения и музыкально -выразительными приёмами смычковой техники. Нельзя допускать исполнения мелодии примитивными игровыми движениями, которые не дают эстетически приемлемого звукового результата.</w:t>
      </w:r>
    </w:p>
    <w:p>
      <w:pPr>
        <w:pStyle w:val="Normal"/>
        <w:ind w:firstLine="708"/>
        <w:jc w:val="both"/>
        <w:rPr>
          <w:sz w:val="28"/>
          <w:szCs w:val="28"/>
        </w:rPr>
      </w:pPr>
      <w:r>
        <w:rPr>
          <w:color w:val="000000"/>
          <w:sz w:val="28"/>
          <w:szCs w:val="28"/>
        </w:rPr>
        <w:t>Работа над звучанием даже простейших мелодий на первоначальном этапе обучения должна исходить из единства эмоционального и интеллектуального их постижения. Развитие основ звуковой культуры скрипача перспективно лишь в том случае, если с самого начала обеспечено комплексное формирование тех основных компонентов, которые составляют культуру исполнительного интонирования на скрипке.</w:t>
      </w:r>
    </w:p>
    <w:p>
      <w:pPr>
        <w:pStyle w:val="Normal"/>
        <w:rPr>
          <w:sz w:val="28"/>
          <w:szCs w:val="28"/>
        </w:rPr>
      </w:pPr>
      <w:r>
        <w:rPr>
          <w:sz w:val="28"/>
          <w:szCs w:val="28"/>
        </w:rPr>
      </w:r>
    </w:p>
    <w:p>
      <w:pPr>
        <w:pStyle w:val="Normal"/>
        <w:jc w:val="center"/>
        <w:rPr>
          <w:b/>
          <w:b/>
          <w:i/>
          <w:i/>
        </w:rPr>
      </w:pPr>
      <w:r>
        <w:rPr>
          <w:b/>
          <w:i/>
        </w:rPr>
        <w:t>Список использованной литературы</w:t>
      </w:r>
    </w:p>
    <w:p>
      <w:pPr>
        <w:pStyle w:val="Normal"/>
        <w:jc w:val="both"/>
        <w:rPr>
          <w:i/>
          <w:i/>
        </w:rPr>
      </w:pPr>
      <w:r>
        <w:rPr>
          <w:i/>
        </w:rPr>
        <w:t>Ауэр Л. Моя школа игры на скрипке. М.,1965.</w:t>
      </w:r>
    </w:p>
    <w:p>
      <w:pPr>
        <w:pStyle w:val="Normal"/>
        <w:jc w:val="both"/>
        <w:rPr>
          <w:i/>
          <w:i/>
        </w:rPr>
      </w:pPr>
      <w:r>
        <w:rPr>
          <w:i/>
        </w:rPr>
        <w:t>Безродный Игорь. Искусство, мысли, образ. ООО «Века-ВС», 2010.</w:t>
      </w:r>
    </w:p>
    <w:p>
      <w:pPr>
        <w:pStyle w:val="Normal"/>
        <w:jc w:val="both"/>
        <w:rPr>
          <w:i/>
          <w:i/>
        </w:rPr>
      </w:pPr>
      <w:r>
        <w:rPr>
          <w:i/>
        </w:rPr>
        <w:t>Беляечик М. Как учить игре на скрипке в школе. Сборник статей.</w:t>
      </w:r>
    </w:p>
    <w:p>
      <w:pPr>
        <w:pStyle w:val="Normal"/>
        <w:jc w:val="both"/>
        <w:rPr>
          <w:i/>
          <w:i/>
        </w:rPr>
      </w:pPr>
      <w:r>
        <w:rPr>
          <w:i/>
        </w:rPr>
        <w:t>Блок М.С. Очерки по методике обучения игре на скрипке. М., 1960.</w:t>
      </w:r>
    </w:p>
    <w:p>
      <w:pPr>
        <w:pStyle w:val="Normal"/>
        <w:jc w:val="both"/>
        <w:rPr>
          <w:i/>
          <w:i/>
        </w:rPr>
      </w:pPr>
      <w:r>
        <w:rPr>
          <w:i/>
        </w:rPr>
        <w:t>Вопросы музыкальной педагогике. Вып.2. Редактор – составитель В.Руденко. М.,1980.</w:t>
      </w:r>
    </w:p>
    <w:p>
      <w:pPr>
        <w:pStyle w:val="Normal"/>
        <w:jc w:val="both"/>
        <w:rPr>
          <w:i/>
          <w:i/>
        </w:rPr>
      </w:pPr>
      <w:r>
        <w:rPr>
          <w:i/>
        </w:rPr>
        <w:t>Гинзбург Л. о работе над музыкальными произведениями. 4-е изд. М., 1981.</w:t>
      </w:r>
    </w:p>
    <w:p>
      <w:pPr>
        <w:pStyle w:val="Normal"/>
        <w:jc w:val="both"/>
        <w:rPr>
          <w:i/>
          <w:i/>
        </w:rPr>
      </w:pPr>
      <w:r>
        <w:rPr>
          <w:i/>
        </w:rPr>
        <w:t>Григорьев В. Методика обучения игре на скрипке. М., «КлассикаXXI», 2006.</w:t>
      </w:r>
    </w:p>
    <w:p>
      <w:pPr>
        <w:pStyle w:val="Normal"/>
        <w:jc w:val="both"/>
        <w:rPr>
          <w:i/>
          <w:i/>
        </w:rPr>
      </w:pPr>
      <w:r>
        <w:rPr>
          <w:i/>
        </w:rPr>
        <w:t xml:space="preserve"> </w:t>
      </w:r>
      <w:r>
        <w:rPr>
          <w:i/>
        </w:rPr>
        <w:t>«Классика XXI», 2006.</w:t>
      </w:r>
    </w:p>
    <w:p>
      <w:pPr>
        <w:pStyle w:val="Normal"/>
        <w:jc w:val="both"/>
        <w:rPr>
          <w:i/>
          <w:i/>
        </w:rPr>
      </w:pPr>
      <w:r>
        <w:rPr>
          <w:i/>
        </w:rPr>
        <w:t>Либерман М., Белянчик М. Культура звука скрипача.М., «Музыка», 1985.</w:t>
      </w:r>
    </w:p>
    <w:p>
      <w:pPr>
        <w:pStyle w:val="Normal"/>
        <w:jc w:val="both"/>
        <w:rPr>
          <w:i/>
          <w:i/>
        </w:rPr>
      </w:pPr>
      <w:r>
        <w:rPr>
          <w:i/>
        </w:rPr>
        <w:t>Либерман М. Развитие вибрато как средства художественной выразительности. М., «Классика XXI», 2006.</w:t>
      </w:r>
    </w:p>
    <w:p>
      <w:pPr>
        <w:pStyle w:val="Normal"/>
        <w:jc w:val="both"/>
        <w:rPr>
          <w:i/>
          <w:i/>
        </w:rPr>
      </w:pPr>
      <w:r>
        <w:rPr>
          <w:i/>
        </w:rPr>
        <w:t>Лесман И. Очерки по методике обучения игре на скрипке. М., 1964.</w:t>
      </w:r>
    </w:p>
    <w:p>
      <w:pPr>
        <w:pStyle w:val="Normal"/>
        <w:jc w:val="both"/>
        <w:rPr>
          <w:i/>
          <w:i/>
        </w:rPr>
      </w:pPr>
      <w:r>
        <w:rPr>
          <w:i/>
        </w:rPr>
        <w:t>Мострас К. Динамика в скрипичном искусстве. М., 1976</w:t>
      </w:r>
    </w:p>
    <w:p>
      <w:pPr>
        <w:pStyle w:val="Normal"/>
        <w:jc w:val="both"/>
        <w:rPr>
          <w:i/>
          <w:i/>
        </w:rPr>
      </w:pPr>
      <w:r>
        <w:rPr>
          <w:i/>
        </w:rPr>
        <w:t>Погожева Т. Вопросы методики обучения игры на скрипке. М., 1966.</w:t>
      </w:r>
    </w:p>
    <w:p>
      <w:pPr>
        <w:pStyle w:val="Normal"/>
        <w:jc w:val="both"/>
        <w:rPr>
          <w:i/>
          <w:i/>
        </w:rPr>
      </w:pPr>
      <w:r>
        <w:rPr>
          <w:i/>
        </w:rPr>
        <w:t>Проблемы музыкальной педагогике. – Сборник трудов Московской консерватории. М.,1981.</w:t>
      </w:r>
    </w:p>
    <w:p>
      <w:pPr>
        <w:pStyle w:val="Normal"/>
        <w:jc w:val="both"/>
        <w:rPr>
          <w:i/>
          <w:i/>
        </w:rPr>
      </w:pPr>
      <w:r>
        <w:rPr>
          <w:i/>
        </w:rPr>
        <w:t>Флеш К. Искусство скрипичной игры. М., «КлассикаXXI», 2007.</w:t>
      </w:r>
    </w:p>
    <w:p>
      <w:pPr>
        <w:pStyle w:val="Normal"/>
        <w:jc w:val="both"/>
        <w:rPr>
          <w:i/>
          <w:i/>
        </w:rPr>
      </w:pPr>
      <w:r>
        <w:rPr>
          <w:i/>
        </w:rPr>
        <w:t>Янкилевич Ю.И. Педагогическое наследие. М., «Музыка», 2009.</w:t>
      </w:r>
    </w:p>
    <w:p>
      <w:pPr>
        <w:pStyle w:val="Normal"/>
        <w:jc w:val="both"/>
        <w:rPr>
          <w:i/>
          <w:i/>
        </w:rPr>
      </w:pPr>
      <w:r>
        <w:rPr>
          <w:i/>
        </w:rPr>
        <w:t>Яньшинов А. Техника смычка. М., 1966.</w:t>
      </w:r>
    </w:p>
    <w:p>
      <w:pPr>
        <w:pStyle w:val="Normal"/>
        <w:jc w:val="both"/>
        <w:rPr>
          <w:i/>
          <w:i/>
        </w:rPr>
      </w:pPr>
      <w:r>
        <w:rPr>
          <w:i/>
        </w:rPr>
      </w:r>
    </w:p>
    <w:p>
      <w:pPr>
        <w:pStyle w:val="Normal"/>
        <w:jc w:val="both"/>
        <w:rPr>
          <w:i/>
          <w:i/>
        </w:rPr>
      </w:pPr>
      <w:r>
        <w:rPr>
          <w:i/>
        </w:rPr>
      </w:r>
    </w:p>
    <w:p>
      <w:pPr>
        <w:pStyle w:val="Normal"/>
        <w:jc w:val="both"/>
        <w:rPr>
          <w:i/>
          <w:i/>
          <w:sz w:val="28"/>
          <w:szCs w:val="28"/>
        </w:rPr>
      </w:pPr>
      <w:r>
        <w:rPr>
          <w:i/>
          <w:sz w:val="28"/>
          <w:szCs w:val="28"/>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39:00Z</dcterms:created>
  <dc:creator>санёк</dc:creator>
  <dc:description/>
  <cp:keywords/>
  <dc:language>en-US</dc:language>
  <cp:lastModifiedBy>User</cp:lastModifiedBy>
  <dcterms:modified xsi:type="dcterms:W3CDTF">2018-02-06T20:41:00Z</dcterms:modified>
  <cp:revision>4</cp:revision>
  <dc:subject/>
  <dc:title>Методика обучения основным приёмам звукоизвлечения</dc:title>
</cp:coreProperties>
</file>