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ЦЕНАРИЙ РАЗВЛЕЧЕНИЯ: </w:t>
      </w:r>
      <w:r>
        <w:rPr>
          <w:b/>
          <w:sz w:val="32"/>
          <w:szCs w:val="32"/>
        </w:rPr>
        <w:t>«Святочные вечер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детей старшей группы МДОУ №135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ла музыкальный руководитель Чурекова М.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Оформление зала:  центральную стену украшают  разноцветные  пла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рава -  печка, слева -  прялка, в центре стоит стол с самовар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йствующие лица: Хозяйка, Лиса Патрикеевна  - взросл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Коза, Медведь, Журавль  - де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учит  песня: «Горенка нов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ходит  Хозяйка,  достает чугунок из печи и ставит на сто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рь стучат колядовщик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овщики: Хозяйка, принимай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Батюшки, гости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ходят колядовщики: Пришла коляда – отворяй ворот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Здравствуйте, хозяю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 Колядовщик:</w:t>
      </w:r>
      <w:r>
        <w:rPr>
          <w:sz w:val="28"/>
          <w:szCs w:val="28"/>
        </w:rPr>
        <w:t xml:space="preserve"> Позвольте в горенку войти, да песенку сп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сня «Приходила коляда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2 Колядовщик: </w:t>
      </w:r>
      <w:r>
        <w:rPr>
          <w:sz w:val="28"/>
          <w:szCs w:val="28"/>
        </w:rPr>
        <w:t>Чем, хозяйка, нас ода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3 Колядовщик: </w:t>
      </w:r>
      <w:r>
        <w:rPr>
          <w:sz w:val="28"/>
          <w:szCs w:val="28"/>
        </w:rPr>
        <w:t>Что, хозяйка, нам подари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4 Колядовщик:  </w:t>
      </w:r>
      <w:r>
        <w:rPr>
          <w:sz w:val="28"/>
          <w:szCs w:val="28"/>
        </w:rPr>
        <w:t>Кусок пирога, или кувшин молок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5 Колядовщик: </w:t>
      </w:r>
      <w:r>
        <w:rPr>
          <w:sz w:val="28"/>
          <w:szCs w:val="28"/>
        </w:rPr>
        <w:t>Каши горшок, или денег меш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Подождите-ка, постой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есенку сначала спо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сня: «Ой, ты, зимушка – зим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А сейчас, для вас, ребятки, загадаю я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загадка:  Горшочек умен -7 дырочек в 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овщики: Го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загадка:   Избушка нов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Жильца не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Жилец появитс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Изба развал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овщики: Яйц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загадка:  Три братца пошли купатьс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Два купаются, третий на берегу валя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Искупались, вышли, на третьем пови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ядовщики: Коромысло и вед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ка:   Молодцы, ребятки, отгадали все зага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играть – то вы умеет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Колядовщики: Д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Вот вам платочки,  будем играть в игру «Семь свеч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ИГРА: «СЕМЬ СВЕЧЕЙ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бегает Коз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за:    Ой, пропали торм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 с дороги, я – Коз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Коза хвост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жито куст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де коза рогом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Там жито ст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крывайте сунду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одавайте пятач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Хоть блин, хоть сала клин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   Не  играла, и не пе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Угощенья захотел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за:         Давайте  поиг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Игра: «Покажи – ка, Козонь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Вот теперь угощенье получа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 садись, отдых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верь входит Медве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Здравствуйте, ребятки! Я пришел на свят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Здравствуй, Миш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очему же ты не спиш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Мне в берлоге жар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Хочется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Ишь, какой скоры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ежде чем подарки получ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лжен ты для нас спляс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 вы, дети в круг вставай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 медведю помогай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ляска: «Барыня – сударын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Вот молодец! Повеселил реб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м тебе картошки, меда сладкого немнож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онфет и печенья, бери угощень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ведь: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бегает Журав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равель: Журавель я, Журав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К вам на святки подосп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ниму – ка я мешо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 в мешке лежит пирог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Сласти и конфет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Отдавай, Медведь, мешо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(Тянут мешок на себ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Хватит на двоих сла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м не надобно стра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миритесь, не деритес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е пугайте вы госте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авайте в бубенцы игр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Игра: «Бубенц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Ну,  вот и помирилис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ходит Лиса Патрике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Патрикеевна: Коляда, коляд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Я во двор к вам приш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По снежному по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улять на прост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зяйка: Милости просим к нам в г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са Патрикеевна: Ни одни Святки не обходятся без гад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У меня есть волшебный мешоч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Мешочек, меш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Скажи нам, дружоче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Что сбудется, стан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А плохое пусть останет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у, добры молодцы, да красны девицы, подходи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ейчас гадать бу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>Гад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Ребенок берет из мешка любой предм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1.П</w:t>
      </w:r>
      <w:r>
        <w:rPr>
          <w:sz w:val="28"/>
          <w:szCs w:val="28"/>
        </w:rPr>
        <w:t>олотенце:  Ждет тебя дорога, путешеств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.</w:t>
      </w:r>
      <w:r>
        <w:rPr>
          <w:sz w:val="28"/>
          <w:szCs w:val="28"/>
        </w:rPr>
        <w:t xml:space="preserve"> Хлеб:  В твоем доме достаток будет, благополуч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3. К</w:t>
      </w:r>
      <w:r>
        <w:rPr>
          <w:sz w:val="28"/>
          <w:szCs w:val="28"/>
        </w:rPr>
        <w:t>ольцо:  Сей мать мучицу, пеки пироги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тебе будут гости, ко мне – жен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вадьба близ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4. Л</w:t>
      </w:r>
      <w:r>
        <w:rPr>
          <w:sz w:val="28"/>
          <w:szCs w:val="28"/>
        </w:rPr>
        <w:t>ента:  Лента к богатству, к прибы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5. П</w:t>
      </w:r>
      <w:r>
        <w:rPr>
          <w:sz w:val="28"/>
          <w:szCs w:val="28"/>
        </w:rPr>
        <w:t>уговица:  Пуговица к счастью, жить в большой сем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6. Д</w:t>
      </w:r>
      <w:r>
        <w:rPr>
          <w:sz w:val="28"/>
          <w:szCs w:val="28"/>
        </w:rPr>
        <w:t>еревянная щепка:  К богатству и крепкому здоров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7. Конфета</w:t>
      </w:r>
      <w:r>
        <w:rPr>
          <w:sz w:val="28"/>
          <w:szCs w:val="28"/>
        </w:rPr>
        <w:t>: К сладкой жиз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8.</w:t>
      </w:r>
      <w:r>
        <w:rPr>
          <w:sz w:val="28"/>
          <w:szCs w:val="28"/>
        </w:rPr>
        <w:t>Колокольчик: К хорошим новостя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9.</w:t>
      </w:r>
      <w:r>
        <w:rPr>
          <w:sz w:val="28"/>
          <w:szCs w:val="28"/>
        </w:rPr>
        <w:t xml:space="preserve"> Бусы: К подар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0.</w:t>
      </w:r>
      <w:r>
        <w:rPr>
          <w:sz w:val="28"/>
          <w:szCs w:val="28"/>
        </w:rPr>
        <w:t xml:space="preserve"> Картошка: Ждет счаст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Лиса Патрикеевна: </w:t>
      </w:r>
      <w:r>
        <w:rPr>
          <w:sz w:val="28"/>
          <w:szCs w:val="28"/>
        </w:rPr>
        <w:t>Ну вот и погадали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А кто на Рождество чихнет, тот здорово год проживет. Чихнем-ка,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се вместе!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ети: </w:t>
      </w:r>
      <w:r>
        <w:rPr>
          <w:sz w:val="28"/>
          <w:szCs w:val="28"/>
        </w:rPr>
        <w:t>Апчхи! Апчхи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Хозяйка:</w:t>
      </w:r>
      <w:r>
        <w:rPr>
          <w:sz w:val="28"/>
          <w:szCs w:val="28"/>
        </w:rPr>
        <w:t xml:space="preserve"> Погадали мы на сла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Теперь новые заб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Музыканты, выходит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а народ повесели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Детский оркестр: «Камаринска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Хозяйка: </w:t>
      </w:r>
      <w:r>
        <w:rPr>
          <w:sz w:val="28"/>
          <w:szCs w:val="28"/>
        </w:rPr>
        <w:t>Вот и кончилось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сем домой спешить по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автра – ждет всех день забо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На прощанье – хоро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Хоровод: «Вдаль по улице метелица метет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Хозяйка:  За игры, пляски, весель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Будет вам угощенье.   (Угощает дете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Всем людям добр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Желаем до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Золота и серебр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ышных пирог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ягких блин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асла коровь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Доброго здоровь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 музыку: «Горенка новая» 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39:00Z</dcterms:created>
  <dc:creator>OAkulinicheva</dc:creator>
  <dc:description/>
  <cp:keywords/>
  <dc:language>en-US</dc:language>
  <cp:lastModifiedBy>Марина</cp:lastModifiedBy>
  <dcterms:modified xsi:type="dcterms:W3CDTF">2017-12-19T17:55:00Z</dcterms:modified>
  <cp:revision>7</cp:revision>
  <dc:subject/>
  <dc:title/>
</cp:coreProperties>
</file>