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8640</wp:posOffset>
            </wp:positionH>
            <wp:positionV relativeFrom="paragraph">
              <wp:posOffset>-81915</wp:posOffset>
            </wp:positionV>
            <wp:extent cx="7564120" cy="1070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казённое дошкольное образователь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«Коелгинский детский сад «Колосок»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52"/>
        </w:rPr>
      </w:pPr>
      <w:r>
        <w:rPr>
          <w:rFonts w:eastAsia="Arlekino" w:cs="Arlekino" w:ascii="Arlekino" w:hAnsi="Arlekino"/>
          <w:sz w:val="56"/>
          <w:szCs w:val="28"/>
        </w:rPr>
        <w:t xml:space="preserve">         </w:t>
      </w:r>
      <w:r>
        <w:rPr>
          <w:sz w:val="56"/>
          <w:szCs w:val="28"/>
        </w:rPr>
        <w:t>Игровое шоу</w:t>
      </w:r>
    </w:p>
    <w:p>
      <w:pPr>
        <w:pStyle w:val="Style16"/>
        <w:rPr>
          <w:sz w:val="52"/>
        </w:rPr>
      </w:pPr>
      <w:r>
        <w:rPr>
          <w:sz w:val="52"/>
        </w:rPr>
      </w:r>
    </w:p>
    <w:p>
      <w:pPr>
        <w:pStyle w:val="Style16"/>
        <w:rPr>
          <w:sz w:val="72"/>
        </w:rPr>
      </w:pPr>
      <w:r>
        <w:rPr>
          <w:sz w:val="72"/>
        </w:rPr>
        <w:t xml:space="preserve">        </w:t>
      </w:r>
      <w:r>
        <w:rPr>
          <w:sz w:val="72"/>
        </w:rPr>
        <w:t>«Умники и Умницы»</w:t>
      </w:r>
    </w:p>
    <w:p>
      <w:pPr>
        <w:pStyle w:val="Style16"/>
        <w:rPr>
          <w:sz w:val="72"/>
        </w:rPr>
      </w:pPr>
      <w:r>
        <w:rPr>
          <w:sz w:val="7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 правилам дорожного движения для детей 6-7 л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ической культуры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Л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елга, 2017 го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ь детей соблюдать и выполнять правила дорожного движения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детям правила перехода проезжей части улицы – по подземному переходу, по переходу «зебра», по сигналу светофора, там, где повешен знак «Переход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начение некоторых дорожных знаков («Пост дорожно-патрульной службы», «Перегон скота», «Скользкая дорога», «Падение камней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чить «просчитывать» различные ситуации, возникающие в дорожном движе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остроения высказываний – рассужд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 детей в том, что их безопасность на улице зависит от того,  насколько хорошо они знают и выполняют правила дорожного дви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тветственность за свою безопасность, объяснить, что соблюдение ПДД означает не только сохранять свою жизнь, но и жизнь других люде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 пешеход, тротуар и проезжая часть, переход «зебра», подземный переход, наземный транспорт, регулировщик, знаки дорож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 обучение детей Правилам дорожного движения на занятиях. Разучивание песни «Что такое ПДД», физкультминутка «На шосс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, песочные часы, жетон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втомобильные рули, пазлы по ПДД, гимнастические дуги, шаблон «пешеходной дорожки», специализированные машины, знаки дорожного движения, картинки с ситуациями, волчок со стрелкой, черный ящ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Сегодня мы проводим игру «Умники и Умницы» по правилам  дорожного движения. Вас будет оценивать судья (И. О. Ф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равила нашей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ужно разделиться на две команды «Умники» и команда «Умниц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остоит из 11 раундов, в каждом раунде вопросы, которые я буду задавать каждой команде по очереди. На обдумывание каждого вопроса дается 1 мин. Время будем отчитываться  по песочным часам (показывает). По окончанию каждого раунда, слово будет предоставляться судье, который будет вас оценивать, та команда, которая быстрее  и правильно справилась с заданием, получает балл. Правила игры вам понятны? (ответы детей). А сейча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ие команд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Приветствие</w:t>
      </w:r>
    </w:p>
    <w:p>
      <w:pPr>
        <w:sectPr>
          <w:type w:val="nextPage"/>
          <w:pgSz w:w="11906" w:h="16838"/>
          <w:pgMar w:left="851" w:right="84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оманда «Умники»</w:t>
      </w:r>
    </w:p>
    <w:p>
      <w:pPr>
        <w:pStyle w:val="Normal"/>
        <w:rPr/>
      </w:pPr>
      <w:r>
        <w:rPr>
          <w:sz w:val="28"/>
          <w:szCs w:val="28"/>
        </w:rPr>
        <w:t>Наша дружная семья,</w:t>
        <w:br/>
        <w:t xml:space="preserve">Эт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ы, и это – я,</w:t>
        <w:br/>
        <w:t>Правила ПДД  мы знаем,</w:t>
        <w:br/>
        <w:t>Хорошо их выполн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2 команда «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не зевай,</w:t>
        <w:br/>
        <w:t>Правила все выполняй.</w:t>
        <w:br/>
        <w:t>Чтобы не было беды,</w:t>
        <w:br/>
        <w:t>Знать все дети их должны!</w:t>
      </w:r>
    </w:p>
    <w:p>
      <w:pPr>
        <w:sectPr>
          <w:type w:val="continuous"/>
          <w:pgSz w:w="11906" w:h="16838"/>
          <w:pgMar w:left="851" w:right="849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! Внимание! Игра начинается! Счет 0: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раунд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Умникам и «Умницам» зачитываются загадки.                                                                                          На них нужно дать ответ за 10 сек. Если команда не ответила, вопрос переходит к другой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больше наберет ответов та команда и выигр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49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Три моих волшебных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всеми ср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гну – пойдут маш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т женщины, мужч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вместе хор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сь я?........ (Светофором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 два ряда дома сто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 30, 1000под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вадратными глаз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все глядят….. (Улиц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ом на улице 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зо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ом….(Автобус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транная зеб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 и не пь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еды и пи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рет…….(Пешеходный переход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 руках он держит про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ает туда-сюда……(Троллейбус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Без разгона ввысь взлет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у напомин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ш красивый…..(Вертолет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Ты должен твердо знать всег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шин есть мосто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их….(Тротуар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Спозаранку за око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и звон, и кутерь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ым стальным дорож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красные дома….(Трамва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 него два ко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дло на ра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едали есть вниз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т их ногами…..(Велосипе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осмотри, силач, как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одной ру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!.....(Регулировщ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ремя истекло. Слово суд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раун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унд команды отвечают на вопро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мн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какой части улицы должен ходить пешеход? (дети: по тротуар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кой стороне тротуара должны ходить пешеходы? (дети: по пра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надо придерживаться правой стороны? (дети: чтобы не мешать движению пешеход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на улице нужно ходить только по тротуару? (дети: за тротуаром начинается движение транспор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нельзя перебегать дорогу перед близко идущим транспортом? (дети: водитель не может сразу остановиться, особенно на скользкой дороге - в снег, в дожд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мницы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Где нужно ждать троллейбус, автобус? (дети: на остановк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ак правильно себя вести пассажиру в транспорте? (дети: входить и выходить при полной остановке, разговаривать тихо, держаться за поручни, уступать место старшим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Как нужно обходить машины, стоящие у тротуара? (дети: только сзад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пешеход обязан переходить улицу? (дети: по пешеходному перех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ый предмет сотрудника ГИБД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: жез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судь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аунд</w:t>
      </w:r>
      <w:r>
        <w:rPr>
          <w:rFonts w:cs="Times New Roman" w:ascii="Times New Roman" w:hAnsi="Times New Roman"/>
          <w:sz w:val="28"/>
          <w:szCs w:val="28"/>
        </w:rPr>
        <w:t>. Следующее задание для команды «Умник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мники! У вас на столе лежат разрезные картинки. За одну минуту вы должны  собрать и разложить их по видам транспор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раунд.</w:t>
      </w:r>
      <w:r>
        <w:rPr>
          <w:rFonts w:cs="Times New Roman" w:ascii="Times New Roman" w:hAnsi="Times New Roman"/>
          <w:sz w:val="28"/>
          <w:szCs w:val="28"/>
        </w:rPr>
        <w:t xml:space="preserve"> Для команды «Умниц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альное сопровождение выносят специализированные машины: пожарная, скорая помощь, полицейска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умницы, за одну минуту назовите и объясните, для чего нужна каждая из этих машин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суд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На шосс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оссе спешат машины 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Ш-ш-ш!» - шуршат спокойно шины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бегут по кругу, держат в руках воображаемый рул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пят со слов уж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Не спеш-ш-ши на вираже!»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бегут по кругу в обратную сторон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с мешком и посо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оссе идет пешко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клоняются, чтобы спина стала круглой, левую руку кладут на спину, а правой держат воображаемый посошок, идут медленно по кругу.  Встают на цыпочки, машут руками, как крыльями, бегут по круг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 в город, по шо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юсь я, как и вс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дут, воображая ежик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раунд.</w:t>
      </w:r>
      <w:r>
        <w:rPr>
          <w:rFonts w:cs="Times New Roman" w:ascii="Times New Roman" w:hAnsi="Times New Roman"/>
          <w:sz w:val="28"/>
          <w:szCs w:val="28"/>
        </w:rPr>
        <w:t xml:space="preserve"> Задание «Соедини правиль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</w:t>
      </w:r>
      <w:r>
        <w:rPr>
          <w:rFonts w:cs="Times New Roman" w:ascii="Times New Roman" w:hAnsi="Times New Roman"/>
          <w:b/>
          <w:sz w:val="28"/>
          <w:szCs w:val="28"/>
        </w:rPr>
        <w:t>«Умники»!</w:t>
      </w:r>
      <w:r>
        <w:rPr>
          <w:rFonts w:cs="Times New Roman" w:ascii="Times New Roman" w:hAnsi="Times New Roman"/>
          <w:sz w:val="28"/>
          <w:szCs w:val="28"/>
        </w:rPr>
        <w:t xml:space="preserve"> Перед вами на столе находится предметные картинки. Подумайте, глядя на каких животных, птиц и насекомых, человек придумал эти транспортные средства? Соедините их линией между собой.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м. Приложение №1 к задани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тся листы с заданием каждому ребен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Я соединил самолет с птицей, а вертолет – со стрекоз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Я соединил жирафа с подъемным краном, а крот – с бульдозе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Потому что у жирафа шея длинная, как у подъемного крана, а крот роет землю, как бульдоз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. Подводную лодку соединил с рыбой, а парусник – с лебед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 вы правильно выполнили это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раунд. Для команды «Умниц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«Разное среди общег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Ведущий отбирает карточки со знаками одного вида (или нескольких видов, если они малочисленны): предупреждающие, запрещающие, предписывающие, информационно-указательные, знаки приоритета, сервиса, дополнительной информации. Половинки карточек с изображениями дорожной ситуации ведущий раздает детям, а элементы со знаками раскладываются на столе лицевой стороной вверх. Затем он называет вид дорожных знаков и рассказывает об их общем значении. После этого предлагает детям найти общие внешние черты в данном виде знаков (цвет, форма, и т.д.). Затем ведущий называет один из знаков, показывает его детям и поясняет ситуацию, в которой применяется данный знак. Дети должны найти среди имеющихся у них элементов, подходящую половинку карточк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м. Приложение №2к заданию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тся слово судь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раунд.</w:t>
      </w:r>
      <w:r>
        <w:rPr>
          <w:rFonts w:cs="Times New Roman" w:ascii="Times New Roman" w:hAnsi="Times New Roman"/>
          <w:sz w:val="28"/>
          <w:szCs w:val="28"/>
        </w:rPr>
        <w:t xml:space="preserve"> Уважаемые ребята за одну минуту вам необходимо закончить фразу словом «запрещается» или «разрешается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 так, я читаю стихотворение, слушайте вниматель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пекты и бульв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все по тротуа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равой сторон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алить, мешать народу……</w:t>
      </w:r>
      <w:r>
        <w:rPr>
          <w:rFonts w:cs="Times New Roman" w:ascii="Times New Roman" w:hAnsi="Times New Roman"/>
          <w:b/>
          <w:i/>
          <w:sz w:val="28"/>
          <w:szCs w:val="28"/>
        </w:rPr>
        <w:t>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ным пешеходам….</w:t>
      </w:r>
      <w:r>
        <w:rPr>
          <w:rFonts w:cs="Times New Roman" w:ascii="Times New Roman" w:hAnsi="Times New Roman"/>
          <w:b/>
          <w:i/>
          <w:sz w:val="28"/>
          <w:szCs w:val="28"/>
        </w:rPr>
        <w:t>(разрешае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ешь ты в трамва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тебя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йся, не зев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всегда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«зайцем», как известно…(</w:t>
      </w:r>
      <w:r>
        <w:rPr>
          <w:rFonts w:cs="Times New Roman" w:ascii="Times New Roman" w:hAnsi="Times New Roman"/>
          <w:b/>
          <w:i/>
          <w:sz w:val="28"/>
          <w:szCs w:val="28"/>
        </w:rPr>
        <w:t>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старушкам место…</w:t>
      </w:r>
      <w:r>
        <w:rPr>
          <w:rFonts w:cs="Times New Roman" w:ascii="Times New Roman" w:hAnsi="Times New Roman"/>
          <w:b/>
          <w:i/>
          <w:sz w:val="28"/>
          <w:szCs w:val="28"/>
        </w:rPr>
        <w:t>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уляешь прос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вно вперед гля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шумный перекрес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рохо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при красном цвете </w:t>
      </w:r>
      <w:r>
        <w:rPr>
          <w:rFonts w:cs="Times New Roman" w:ascii="Times New Roman" w:hAnsi="Times New Roman"/>
          <w:b/>
          <w:i/>
          <w:sz w:val="28"/>
          <w:szCs w:val="28"/>
        </w:rPr>
        <w:t>(запрещаетс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зеленом даже детям….</w:t>
      </w:r>
      <w:r>
        <w:rPr>
          <w:rFonts w:cs="Times New Roman" w:ascii="Times New Roman" w:hAnsi="Times New Roman"/>
          <w:b/>
          <w:i/>
          <w:sz w:val="28"/>
          <w:szCs w:val="28"/>
        </w:rPr>
        <w:t>(разрешается)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судь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й  раун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«Умники» и «Умницы», за одну минуту вы должны назвать три вида пешеходных переходов и пройти эстаф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еходы наземный, надземный, подзем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центре зала проходят эстафету: пройти по пешеходной дорожке (наземный переход), долее - по гимнастической скамейке (надземный переход), потом пролезть под дугой (подземный переход) и вернуться в конец кома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уд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раунд.</w:t>
      </w:r>
      <w:r>
        <w:rPr>
          <w:rFonts w:cs="Times New Roman" w:ascii="Times New Roman" w:hAnsi="Times New Roman"/>
          <w:sz w:val="28"/>
          <w:szCs w:val="28"/>
        </w:rPr>
        <w:t xml:space="preserve"> Команда </w:t>
      </w:r>
      <w:r>
        <w:rPr>
          <w:rFonts w:cs="Times New Roman" w:ascii="Times New Roman" w:hAnsi="Times New Roman"/>
          <w:b/>
          <w:sz w:val="28"/>
          <w:szCs w:val="28"/>
        </w:rPr>
        <w:t>«Умник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зыку из-за кулис выносят «волшебный чемоданчик», в котором лежат карточки с изображение трактора, самолета, такси, паровоза.  Уважаемые </w:t>
      </w:r>
      <w:r>
        <w:rPr>
          <w:rFonts w:cs="Times New Roman" w:ascii="Times New Roman" w:hAnsi="Times New Roman"/>
          <w:b/>
          <w:sz w:val="28"/>
          <w:szCs w:val="28"/>
        </w:rPr>
        <w:t>умники,</w:t>
      </w:r>
      <w:r>
        <w:rPr>
          <w:rFonts w:cs="Times New Roman" w:ascii="Times New Roman" w:hAnsi="Times New Roman"/>
          <w:sz w:val="28"/>
          <w:szCs w:val="28"/>
        </w:rPr>
        <w:t xml:space="preserve">  за одну минуту назовите по карточке, кто управляет транспортным сред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актором – тракторист, самолетом – летчик, такси – таксист, паровоз – машин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сятый рау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</w:rPr>
        <w:t>«Умни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узыка, выносят поднос, на котором лежат два дорожных знака: пешеходный переход в синем квадратике и в красном треугольн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умницы, объясните, пожалуйста, чем отличаются эти два зна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В синем квадрате разрешает переход, в красном предупреждает водителей о пешеходном переходе: будьте внимательны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судь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 Дети исполняют песню «Что такое ППД»                         (на мотив «Что такое Новый год»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52" w:right="115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такое ПД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Д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ют с детства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д дорожный прав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них теперь все з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, вот что значит П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едит за ПД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ит за ПД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ер ГИБ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кажет, кто нару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скажет, если ну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жет офицер ГИБ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ПД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ам ПДД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сно знают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ядок на д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лся всеми стр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знать должны все ПДД!</w:t>
      </w:r>
    </w:p>
    <w:p>
      <w:pPr>
        <w:sectPr>
          <w:type w:val="continuous"/>
          <w:pgSz w:w="11906" w:h="16838"/>
          <w:pgMar w:left="1152" w:right="1152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надцатый раун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из-за кулис выносят «черный ящик», в котором лежит жезл регулировщ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: Если отгадаете загадку, то узнаете, что находиться в «черном ящик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палочка!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а, всем ви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заметна, а под веч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утри освещена.   (Жезл регулировщик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, а я предлагаю поиграть еще в одну игр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орога, транспорт, пешеход, пассажи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Дети встают в круг, в середину круга встает регулировщик дорожного движения. Он бросает мяч кому- нибудь из играющих, произносит при этом одно из слов: </w:t>
      </w:r>
      <w:r>
        <w:rPr>
          <w:rFonts w:cs="Times New Roman" w:ascii="Times New Roman" w:hAnsi="Times New Roman"/>
          <w:i/>
          <w:sz w:val="28"/>
          <w:szCs w:val="28"/>
        </w:rPr>
        <w:t>дорога, транспорт, пассаж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дящий сказал слово «дорога», то, кто поймал мяч, должен быстро назвать какое-нибудь слово,  связанное  с дорогой, например </w:t>
      </w:r>
      <w:r>
        <w:rPr>
          <w:rFonts w:cs="Times New Roman" w:ascii="Times New Roman" w:hAnsi="Times New Roman"/>
          <w:i/>
          <w:sz w:val="28"/>
          <w:szCs w:val="28"/>
        </w:rPr>
        <w:t>улица, тротуа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чина </w:t>
      </w:r>
      <w:r>
        <w:rPr>
          <w:rFonts w:cs="Times New Roman" w:ascii="Times New Roman" w:hAnsi="Times New Roman"/>
          <w:sz w:val="28"/>
          <w:szCs w:val="28"/>
        </w:rPr>
        <w:t xml:space="preserve">и т.д. На слово «транспорт» играющий называет какой-нибудь вид транспорта;  на слово «пешеход» можно ответить «светофор», «переход», и т.д. Затем мяч возвращается регулировщику дорожного движения. Игрок, который ошибся, выбывает из иг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а игра подошла к концу. Сегодня у вас были сложные задания, но  команды справились отлич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судье. Судья.  И так, со счетом…… победила команда…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770</wp:posOffset>
            </wp:positionH>
            <wp:positionV relativeFrom="paragraph">
              <wp:posOffset>60325</wp:posOffset>
            </wp:positionV>
            <wp:extent cx="1638935" cy="1092835"/>
            <wp:effectExtent l="0" t="0" r="0" b="0"/>
            <wp:wrapTight wrapText="bothSides">
              <wp:wrapPolygon edited="0">
                <wp:start x="-86" y="0"/>
                <wp:lineTo x="-86" y="21447"/>
                <wp:lineTo x="21600" y="21447"/>
                <wp:lineTo x="21600" y="0"/>
                <wp:lineTo x="-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0040</wp:posOffset>
            </wp:positionH>
            <wp:positionV relativeFrom="paragraph">
              <wp:posOffset>60325</wp:posOffset>
            </wp:positionV>
            <wp:extent cx="1369695" cy="1369695"/>
            <wp:effectExtent l="0" t="0" r="0" b="0"/>
            <wp:wrapTight wrapText="bothSides">
              <wp:wrapPolygon edited="0">
                <wp:start x="-124" y="0"/>
                <wp:lineTo x="-124" y="21472"/>
                <wp:lineTo x="21600" y="21472"/>
                <wp:lineTo x="21600" y="0"/>
                <wp:lineTo x="-1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17015</wp:posOffset>
            </wp:positionH>
            <wp:positionV relativeFrom="paragraph">
              <wp:posOffset>244475</wp:posOffset>
            </wp:positionV>
            <wp:extent cx="1152525" cy="1605280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3360</wp:posOffset>
            </wp:positionH>
            <wp:positionV relativeFrom="paragraph">
              <wp:posOffset>72390</wp:posOffset>
            </wp:positionV>
            <wp:extent cx="1688465" cy="1264285"/>
            <wp:effectExtent l="0" t="0" r="0" b="0"/>
            <wp:wrapTight wrapText="bothSides">
              <wp:wrapPolygon edited="0">
                <wp:start x="-75" y="0"/>
                <wp:lineTo x="-75" y="21424"/>
                <wp:lineTo x="21600" y="21424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05740</wp:posOffset>
            </wp:positionV>
            <wp:extent cx="1577975" cy="1304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59055</wp:posOffset>
            </wp:positionV>
            <wp:extent cx="1558925" cy="1167130"/>
            <wp:effectExtent l="0" t="0" r="0" b="0"/>
            <wp:wrapTight wrapText="bothSides">
              <wp:wrapPolygon edited="0">
                <wp:start x="-100" y="0"/>
                <wp:lineTo x="-100" y="21461"/>
                <wp:lineTo x="21600" y="21461"/>
                <wp:lineTo x="21600" y="0"/>
                <wp:lineTo x="-1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70815</wp:posOffset>
            </wp:positionV>
            <wp:extent cx="1714500" cy="1285875"/>
            <wp:effectExtent l="0" t="0" r="0" b="0"/>
            <wp:wrapTight wrapText="bothSides">
              <wp:wrapPolygon edited="0">
                <wp:start x="-108" y="0"/>
                <wp:lineTo x="-108" y="21438"/>
                <wp:lineTo x="21599" y="21438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590</wp:posOffset>
            </wp:positionH>
            <wp:positionV relativeFrom="paragraph">
              <wp:posOffset>197485</wp:posOffset>
            </wp:positionV>
            <wp:extent cx="1411605" cy="1479550"/>
            <wp:effectExtent l="0" t="0" r="0" b="0"/>
            <wp:wrapTight wrapText="bothSides">
              <wp:wrapPolygon edited="0">
                <wp:start x="-128" y="0"/>
                <wp:lineTo x="-128" y="21474"/>
                <wp:lineTo x="21598" y="21474"/>
                <wp:lineTo x="21598" y="0"/>
                <wp:lineTo x="-1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15265</wp:posOffset>
            </wp:positionV>
            <wp:extent cx="1809750" cy="1412875"/>
            <wp:effectExtent l="0" t="0" r="0" b="0"/>
            <wp:wrapTight wrapText="bothSides">
              <wp:wrapPolygon edited="0">
                <wp:start x="-78" y="0"/>
                <wp:lineTo x="-78" y="21421"/>
                <wp:lineTo x="21599" y="21421"/>
                <wp:lineTo x="21599" y="0"/>
                <wp:lineTo x="-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1675130" cy="1285875"/>
            <wp:effectExtent l="0" t="0" r="0" b="0"/>
            <wp:wrapTight wrapText="bothSides">
              <wp:wrapPolygon edited="0">
                <wp:start x="-107" y="0"/>
                <wp:lineTo x="-107" y="21438"/>
                <wp:lineTo x="21600" y="21438"/>
                <wp:lineTo x="21600" y="0"/>
                <wp:lineTo x="-10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5130</wp:posOffset>
            </wp:positionH>
            <wp:positionV relativeFrom="paragraph">
              <wp:posOffset>304800</wp:posOffset>
            </wp:positionV>
            <wp:extent cx="1560830" cy="1987550"/>
            <wp:effectExtent l="0" t="0" r="0" b="0"/>
            <wp:wrapTight wrapText="bothSides">
              <wp:wrapPolygon edited="0">
                <wp:start x="-91" y="0"/>
                <wp:lineTo x="-91" y="21499"/>
                <wp:lineTo x="21600" y="21499"/>
                <wp:lineTo x="21600" y="0"/>
                <wp:lineTo x="-9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1070</wp:posOffset>
            </wp:positionH>
            <wp:positionV relativeFrom="paragraph">
              <wp:posOffset>100330</wp:posOffset>
            </wp:positionV>
            <wp:extent cx="1896110" cy="1873250"/>
            <wp:effectExtent l="0" t="0" r="0" b="0"/>
            <wp:wrapTight wrapText="bothSides">
              <wp:wrapPolygon edited="0">
                <wp:start x="-98" y="0"/>
                <wp:lineTo x="-98" y="21466"/>
                <wp:lineTo x="21600" y="21466"/>
                <wp:lineTo x="21600" y="0"/>
                <wp:lineTo x="-9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885</wp:posOffset>
            </wp:positionH>
            <wp:positionV relativeFrom="paragraph">
              <wp:posOffset>1140460</wp:posOffset>
            </wp:positionV>
            <wp:extent cx="7187565" cy="52298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sectPr>
      <w:type w:val="continuous"/>
      <w:pgSz w:w="11906" w:h="16838"/>
      <w:pgMar w:left="1152" w:right="1152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lekin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User</dc:creator>
  <dc:description/>
  <cp:keywords/>
  <dc:language>en-US</dc:language>
  <cp:lastModifiedBy>User</cp:lastModifiedBy>
  <dcterms:modified xsi:type="dcterms:W3CDTF">2017-09-28T05:01:00Z</dcterms:modified>
  <cp:revision>25</cp:revision>
  <dc:subject/>
  <dc:title/>
</cp:coreProperties>
</file>