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Оркестр народных инструментов в общеобразовательной школ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sz w:val="28"/>
          <w:szCs w:val="28"/>
        </w:rPr>
        <w:t>художественн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sz w:val="28"/>
          <w:szCs w:val="28"/>
        </w:rPr>
        <w:t>7-15 ле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Всего часов - 360</w:t>
      </w:r>
    </w:p>
    <w:p>
      <w:pPr>
        <w:pStyle w:val="Lis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 год – 72 часа</w:t>
      </w:r>
    </w:p>
    <w:p>
      <w:pPr>
        <w:pStyle w:val="Lis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 год –  144 часов</w:t>
      </w:r>
    </w:p>
    <w:p>
      <w:pPr>
        <w:pStyle w:val="Lis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 год –  144 час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\Разработчик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ышев Андрей Александрович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Ульяновск 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музыкой играют большую роль как в формировании духовной культуры, нравственных качеств личности, так и в художественно - эстетическом развитии подрастающего поколения. История исполнительства на музыкальных инструментах восходит к древнейшим периодам формирования и развития человеческой культуры как основной составляющей духовной сферы человека.</w:t>
      </w:r>
    </w:p>
    <w:p>
      <w:pPr>
        <w:pStyle w:val="TextBody"/>
        <w:jc w:val="center"/>
        <w:rPr/>
      </w:pPr>
      <w:r>
        <w:rPr/>
        <w:t>1.1. Направленность программы</w:t>
      </w:r>
    </w:p>
    <w:p>
      <w:pPr>
        <w:pStyle w:val="TextBody"/>
        <w:jc w:val="center"/>
        <w:rPr/>
      </w:pPr>
      <w:r>
        <w:rPr>
          <w:rFonts w:cs="Times New Roman"/>
        </w:rPr>
        <w:t>Дополнительная общеобразовательная общеразвивающая программа  «Оркестр народных инструментов»  имеет  художественную направленность, предназначена   на удовлетворение образовательных потребностей обучающихся в духовно-нравственном и профессиональном совершенствовании и призвана сохранить  традицию – музицирования на народных инструмент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ктуальность программы обусловлена потребностями и интересами обучающихся; современными идеями и актуальными направлениями культуры. </w:t>
      </w:r>
      <w:r>
        <w:rPr>
          <w:rFonts w:eastAsia="Times New Roman" w:cs="Times New Roman" w:ascii="Times New Roman" w:hAnsi="Times New Roman"/>
          <w:sz w:val="24"/>
          <w:szCs w:val="24"/>
        </w:rPr>
        <w:t>Оркестр - вид коллективного музицирования, которым занимались во все времена, при каждом удобном случае и на любом уровне владения инструментом. В этом жанре свои музыкальные произведения писали почти все выдающиеся композиторы, как для домашнего музицирования, так и для интенсивного обучения и концертных выступлений.</w:t>
      </w:r>
    </w:p>
    <w:p>
      <w:pPr>
        <w:pStyle w:val="TextBody"/>
        <w:jc w:val="center"/>
        <w:rPr/>
      </w:pPr>
      <w:r>
        <w:rPr/>
        <w:t xml:space="preserve">Эстетическое воспитание детей и подростков средствами искусства всегда было </w:t>
      </w:r>
      <w:r>
        <w:rPr>
          <w:bCs/>
        </w:rPr>
        <w:t>актуальной проблемой.</w:t>
      </w:r>
      <w:r>
        <w:rPr/>
        <w:t xml:space="preserve"> </w:t>
      </w:r>
      <w:r>
        <w:rPr>
          <w:rFonts w:cs="Times New Roman"/>
        </w:rPr>
        <w:t>  Оркестры всегда пользуются неизменным успехом у слушателей благодаря их широким художественно-выразительным и техническим возможностям.</w:t>
      </w:r>
    </w:p>
    <w:p>
      <w:pPr>
        <w:pStyle w:val="TextBodyIndent"/>
        <w:spacing w:lineRule="auto" w:line="276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Новизна программы состоит в оригинальном подходе к развитию музыкальных способностей у детей младшего школьного возраста, применении новейших методических рекомендаций в области метроритмических упражнений для исполнения разнообразного репертуара, а так же дефицит готовых  подобных программ.</w:t>
      </w:r>
      <w:r>
        <w:rPr>
          <w:rFonts w:cs="Times New Roman"/>
          <w:lang w:eastAsia="zxx" w:bidi="zxx"/>
        </w:rPr>
        <w:t xml:space="preserve"> </w:t>
      </w:r>
      <w:r>
        <w:rPr>
          <w:rFonts w:cs="Times New Roman"/>
        </w:rPr>
        <w:t xml:space="preserve"> Целесообразность программы обусловлена формированием у обучающихся музыкальной культуры, творческих способностей, художественно- эстетического вкуса, через интерес к игре на  народных инструментах.</w:t>
      </w:r>
    </w:p>
    <w:p>
      <w:pPr>
        <w:pStyle w:val="TextBody"/>
        <w:jc w:val="center"/>
        <w:rPr/>
      </w:pPr>
      <w:r>
        <w:rPr/>
        <w:t>1.3. Отличительные особенности программы</w:t>
      </w:r>
    </w:p>
    <w:p>
      <w:pPr>
        <w:pStyle w:val="TextBody"/>
        <w:jc w:val="center"/>
        <w:rPr/>
      </w:pPr>
      <w:r>
        <w:rPr/>
        <w:t>Программа реализуется автором более 20 лет в «Лингвистической гимназии» города Ульяновс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ключает в себя особенности передовой школы ансамблевого исполнительства. Предлагаются конкретные требования для учащихся по каждому году обучения и примерный перечень музыкальных произведений, рекомендованных для показа в течение учебного года на мероприятиях, конкурсах.</w:t>
      </w:r>
      <w:r>
        <w:rPr>
          <w:rFonts w:cs="Times New Roman" w:ascii="Times New Roman" w:hAnsi="Times New Roman"/>
          <w:sz w:val="24"/>
          <w:szCs w:val="24"/>
        </w:rPr>
        <w:t xml:space="preserve"> Программа конкретизирована, доступна для детей не имеющих специальных данных и рассчитана на широкий круг учащих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различных видов музыкального искусства способствует осмыслению и восприятию детьми окружающей действительности. На современном этапе нельзя преуменьшать значимость и ценность музыкального образования для подрастающего поколения. Музыкальная культура являет собой одну из важнейш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раней в понятии культурного челове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ание программы направлено на развитие мотивации личности к самопознанию и творчеству, приобщение учащихся к ценностям мировой культуры и народным  традициям своей ст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</w:t>
      </w:r>
    </w:p>
    <w:p>
      <w:pPr>
        <w:pStyle w:val="TextBody"/>
        <w:rPr>
          <w:b/>
          <w:b/>
        </w:rPr>
      </w:pPr>
      <w:r>
        <w:rPr>
          <w:b/>
        </w:rPr>
        <w:t>1.4. Адресат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бучение детей в возрасте от 7 до 15 лет. (1 – 8 классы). Обучающиеся приходят в объединение добровольно, активно участвуют в процессе проведения занятий, осуществляется взаимосвязь между педагогом и воспитанником.</w:t>
      </w:r>
    </w:p>
    <w:p>
      <w:pPr>
        <w:pStyle w:val="TextBody"/>
        <w:jc w:val="both"/>
        <w:rPr/>
      </w:pPr>
      <w:r>
        <w:rPr>
          <w:rFonts w:cs="Times New Roman"/>
        </w:rPr>
        <w:t>В процессе обучения используются наглядные различные пособия, иллюстрированный материал, просмотр видеозаписей, наглядный показ педагогом различных приёмов исполнения на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излагается обучающимся в доступной форме. На групповых индивидуальных и мелкогрупповых занятиях используетс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му обучающему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бъё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ожидаемых результатов при освоении программы запланировано следующее количество учебных часов: Всего за весь период по программе 36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 часа в течение 1 года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4 часа 2 и 3 года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й год обучения – 72 часа, 36 недель, 9 меся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й год обучения – 144 часа, 36 недель, 9 меся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й год обучения – 144 часа, 36 недель, 9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360 часов, 108 недель, 27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.6. Форма обучения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Занятия групповые,  индивидуальные и мелкогрупповые (ансамбль с 3-5 учащимися одновременно).  Учебный материал изучается по принципу от простого к слож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й осуществляется текущий контроль над усвоением знаний через зачет  (игра оркестровых пар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1.7. </w:t>
      </w:r>
      <w:r>
        <w:rPr>
          <w:rFonts w:cs="Times New Roman"/>
          <w:b/>
        </w:rPr>
        <w:t xml:space="preserve"> Режим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год обучения занятия для обучающихся проводятся два раза в неделю по 1 час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 2  год и 3 год обучения  по 2  часа 2 раза в неделю  (занятие по 45 минут с 15 минутным перерывом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азвития музыкальных способностей детей через овладение игрой на народном инструменте, развитие навыков ансамблевой – оркестровой игры.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Heading7"/>
        <w:spacing w:before="240" w:after="0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дать основные знания об истории развития народной музыки в различные исторические периоды;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ознакомить обучающихся с жизнью и творчеством выдающихся музыкантов и композиторов;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cs="Times New Roman"/>
          <w:b/>
          <w:b/>
        </w:rPr>
      </w:pPr>
      <w:r>
        <w:rPr>
          <w:rFonts w:cs="Times New Roman"/>
        </w:rPr>
        <w:t>дать представление о жанрах;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обучить приёмам игры на народных инструментах;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обучить игре в ансамбле, оркестре.</w:t>
      </w:r>
    </w:p>
    <w:p>
      <w:pPr>
        <w:pStyle w:val="Heading7"/>
        <w:spacing w:before="240" w:after="0"/>
        <w:rPr>
          <w:b/>
          <w:b/>
        </w:rPr>
      </w:pPr>
      <w:r>
        <w:rPr>
          <w:b/>
        </w:rPr>
        <w:t>Развивающие:</w:t>
      </w:r>
    </w:p>
    <w:p>
      <w:pPr>
        <w:pStyle w:val="List"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навыка игры ;</w:t>
      </w:r>
    </w:p>
    <w:p>
      <w:pPr>
        <w:pStyle w:val="Lis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внутреннего мелодического и гармонического слуха;</w:t>
      </w:r>
    </w:p>
    <w:p>
      <w:pPr>
        <w:pStyle w:val="Lis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енней метро - ритмической пульсации;</w:t>
      </w:r>
    </w:p>
    <w:p>
      <w:pPr>
        <w:pStyle w:val="Lis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ансамблевой игры;</w:t>
      </w:r>
    </w:p>
    <w:p>
      <w:pPr>
        <w:pStyle w:val="Lis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музыкальную памя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spacing w:before="240" w:after="0"/>
        <w:rPr>
          <w:b/>
          <w:b/>
        </w:rPr>
      </w:pPr>
      <w:r>
        <w:rPr>
          <w:b/>
        </w:rPr>
        <w:t>Воспитательные:</w:t>
      </w:r>
    </w:p>
    <w:p>
      <w:pPr>
        <w:pStyle w:val="Lis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 у учащихся;</w:t>
      </w:r>
    </w:p>
    <w:p>
      <w:pPr>
        <w:pStyle w:val="List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 поведения в коллективе;</w:t>
      </w:r>
    </w:p>
    <w:p>
      <w:pPr>
        <w:pStyle w:val="Lis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народному творчеству и традициям родной стра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патриотизма, любви к национальной 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ние и уважение культуры и традиций народов ми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чувства самоуважения и уважения другой личности</w:t>
      </w:r>
    </w:p>
    <w:p>
      <w:pPr>
        <w:pStyle w:val="Heading4"/>
        <w:numPr>
          <w:ilvl w:val="0"/>
          <w:numId w:val="2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еоретическ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рактических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е инструменталь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шумовых ударных народ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или посещение концертов Ульяновского Государственного Оркестра Русских Народ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в ансамбле с баяном (аккорде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еоретическ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рактических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культура и ее роль в современном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домры и балала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естровое музиц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 и арт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84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еоретическ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рактических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ценические приёмы ис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приёмов игры на ба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ихи, динамические от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в ансамб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Содержание учебно-тематического плана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ервого год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у обучающихся интереса к народному инструментальному творчеству.</w:t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  <w:t xml:space="preserve">Задачи первого года обучения: 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историей развития народной музыки.</w:t>
      </w:r>
    </w:p>
    <w:p>
      <w:pPr>
        <w:pStyle w:val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сновами музыкальной грамоты;</w:t>
      </w:r>
    </w:p>
    <w:p>
      <w:pPr>
        <w:pStyle w:val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народными инструментами.</w:t>
      </w:r>
    </w:p>
    <w:p>
      <w:pPr>
        <w:pStyle w:val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гре  на народных инструментах.</w:t>
      </w:r>
    </w:p>
    <w:p>
      <w:pPr>
        <w:pStyle w:val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играть в ансамбл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комплекс исполнительских и слуховых навык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ить музыкальный кругозор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патриотизма, любви к национальной культур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ние и уважение культуры и традиций народов ми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чёткого представления о нравственности;</w:t>
      </w:r>
    </w:p>
    <w:p>
      <w:pPr>
        <w:pStyle w:val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оммуникативных навыков;</w:t>
      </w:r>
    </w:p>
    <w:p>
      <w:pPr>
        <w:pStyle w:val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равил поведения на концертных выступлениях.</w:t>
      </w:r>
    </w:p>
    <w:p>
      <w:pPr>
        <w:pStyle w:val="Heading9"/>
        <w:rPr/>
      </w:pPr>
      <w:r>
        <w:rPr>
          <w:b/>
          <w:u w:val="single"/>
        </w:rPr>
        <w:t>Цель второго года обучения:</w:t>
      </w:r>
      <w:r>
        <w:rPr/>
        <w:t xml:space="preserve">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а игры на народных инструментах.</w:t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  <w:t>Задачи второго года обучения:</w:t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творчеством композиторов-классиков XVII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о структурой музыкальных произведений;</w:t>
      </w:r>
    </w:p>
    <w:p>
      <w:pPr>
        <w:pStyle w:val="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элементарной теорией музыки;</w:t>
      </w:r>
    </w:p>
    <w:p>
      <w:pPr>
        <w:pStyle w:val="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мение слышать звучание ансамбля в целом;</w:t>
      </w:r>
    </w:p>
    <w:p>
      <w:pPr>
        <w:pStyle w:val="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добиться тождественности исполнения всех элементов музыкальной ткан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штрихов, звукоизвлечения, динамики);</w:t>
      </w:r>
    </w:p>
    <w:p>
      <w:pPr>
        <w:pStyle w:val="Heading9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Развивающие: </w:t>
      </w:r>
    </w:p>
    <w:p>
      <w:pPr>
        <w:pStyle w:val="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тие исполнительской техн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расширить музыкальный кругозор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развить у детей и подростков музыкальный вкус и эрудицию, навыки сценического     поведения и актерского масте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развитию у учащихся образного мышления.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    </w:t>
      </w:r>
      <w:r>
        <w:rPr/>
        <w:t>- развитие эмоционально-творческого подъема во время публичных выступлений, сценической выдержки.</w:t>
      </w:r>
    </w:p>
    <w:p>
      <w:pPr>
        <w:pStyle w:val="Heading9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ны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 </w:t>
      </w:r>
      <w:r>
        <w:rPr/>
        <w:t>- воспитание коммуникативных интере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ремления преодолевать труд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стремления к самосовершенствов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патриотизма, любви к национальн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b/>
          <w:b/>
          <w:sz w:val="32"/>
        </w:rPr>
      </w:pPr>
      <w:r>
        <w:rPr>
          <w:b/>
          <w:u w:val="single"/>
        </w:rPr>
        <w:t>Цель третьего года обучения:</w:t>
      </w:r>
    </w:p>
    <w:p>
      <w:pPr>
        <w:pStyle w:val="Heading9"/>
        <w:spacing w:lineRule="auto" w:line="240" w:before="240" w:after="0"/>
        <w:rPr/>
      </w:pPr>
      <w:r>
        <w:rPr>
          <w:rFonts w:eastAsia="Cambria" w:cs="Cambria"/>
        </w:rPr>
        <w:t xml:space="preserve"> </w:t>
      </w:r>
      <w:r>
        <w:rPr/>
        <w:t>развитие творческих способностей обучающихся при совершенствовании игры на фортепиано, с применением методических рекомендаций  интенсивного курса обучения.</w:t>
      </w:r>
    </w:p>
    <w:p>
      <w:pPr>
        <w:pStyle w:val="Heading9"/>
        <w:spacing w:lineRule="auto" w:line="240" w:before="240" w:after="0"/>
        <w:rPr/>
      </w:pPr>
      <w:r>
        <w:rPr>
          <w:b/>
          <w:u w:val="single"/>
        </w:rPr>
        <w:t>Задачи третьего года обучения</w:t>
      </w:r>
      <w:r>
        <w:rPr>
          <w:u w:val="single"/>
        </w:rPr>
        <w:t>:</w:t>
      </w:r>
    </w:p>
    <w:p>
      <w:pPr>
        <w:pStyle w:val="Heading9"/>
        <w:spacing w:lineRule="auto" w:line="240" w:before="240" w:after="0"/>
        <w:rPr>
          <w:b/>
          <w:b/>
        </w:rPr>
      </w:pPr>
      <w:r>
        <w:rPr>
          <w:b/>
        </w:rPr>
        <w:t>Образовательные:</w:t>
      </w:r>
    </w:p>
    <w:p>
      <w:pPr>
        <w:pStyle w:val="23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современной народной музыкой;</w:t>
      </w:r>
    </w:p>
    <w:p>
      <w:pPr>
        <w:pStyle w:val="23"/>
        <w:spacing w:lineRule="auto" w:line="240" w:before="0" w:after="0"/>
        <w:ind w:left="142" w:hanging="0"/>
        <w:contextualSpacing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-обучение навыку  самостоятельного разбора музыкальных произведений</w:t>
      </w:r>
      <w:r>
        <w:rPr>
          <w:sz w:val="28"/>
        </w:rPr>
        <w:t>;</w:t>
      </w:r>
    </w:p>
    <w:p>
      <w:pPr>
        <w:pStyle w:val="23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играть синхронно, в одном темпе, постоянно ощущая общность движения;</w:t>
      </w:r>
    </w:p>
    <w:p>
      <w:pPr>
        <w:pStyle w:val="23"/>
        <w:spacing w:lineRule="auto" w:line="240" w:before="0" w:after="0"/>
        <w:ind w:left="142" w:hanging="0"/>
        <w:contextualSpacing/>
        <w:rPr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работать над единством художественного образа произведения в процессе совместного исполнения.</w:t>
      </w:r>
    </w:p>
    <w:p>
      <w:pPr>
        <w:pStyle w:val="Heading9"/>
        <w:spacing w:lineRule="auto" w:line="240" w:before="240" w:after="0"/>
        <w:ind w:left="142" w:hanging="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2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а исполнительского мастерства;</w:t>
      </w:r>
    </w:p>
    <w:p>
      <w:pPr>
        <w:pStyle w:val="2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импровизировать;</w:t>
      </w:r>
    </w:p>
    <w:p>
      <w:pPr>
        <w:pStyle w:val="2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играть в ансамбле;</w:t>
      </w:r>
    </w:p>
    <w:p>
      <w:pPr>
        <w:pStyle w:val="2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а аккомпанировать вокальным произведениям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у детей и подростков музыкальный вкус и эрудицию, навыки сценического поведения и актерского мастерств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развитию у учащихся образного мышления.</w:t>
      </w:r>
    </w:p>
    <w:p>
      <w:pPr>
        <w:pStyle w:val="Heading4"/>
        <w:spacing w:lineRule="auto" w:line="240" w:before="24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TextBodyIndent"/>
        <w:spacing w:before="0" w:after="0"/>
        <w:ind w:left="142" w:right="0" w:hanging="0"/>
        <w:rPr/>
      </w:pPr>
      <w:r>
        <w:rPr/>
        <w:t xml:space="preserve">- воспитание эстетического вкуса, расширение кругозора, обогащение </w:t>
      </w:r>
    </w:p>
    <w:p>
      <w:pPr>
        <w:pStyle w:val="TextBodyIndent"/>
        <w:spacing w:before="0" w:after="0"/>
        <w:ind w:left="142" w:right="0" w:hanging="0"/>
        <w:rPr/>
      </w:pPr>
      <w:r>
        <w:rPr/>
        <w:t>духовного мира;</w:t>
      </w:r>
    </w:p>
    <w:p>
      <w:pPr>
        <w:pStyle w:val="TextBodyIndent"/>
        <w:spacing w:before="0" w:after="0"/>
        <w:ind w:left="142" w:right="0" w:hanging="0"/>
        <w:rPr/>
      </w:pPr>
      <w:r>
        <w:rPr/>
        <w:t xml:space="preserve"> </w:t>
      </w:r>
      <w:r>
        <w:rPr/>
        <w:t xml:space="preserve">- воспитание чувства ответственности, самоконтроля и самоанализа своих </w:t>
      </w:r>
    </w:p>
    <w:p>
      <w:pPr>
        <w:pStyle w:val="TextBodyIndent"/>
        <w:spacing w:before="0" w:after="0"/>
        <w:ind w:left="142" w:right="0" w:hanging="0"/>
        <w:rPr/>
      </w:pPr>
      <w:r>
        <w:rPr/>
        <w:t>действий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ние и уважение культуры и традиций народов мир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Программа первого года обучения состоит из 7 разделов: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- </w:t>
      </w:r>
      <w:r>
        <w:rPr>
          <w:b/>
          <w:i w:val="false"/>
        </w:rPr>
        <w:t>первый раздел – «Введение»</w:t>
      </w:r>
      <w:r>
        <w:rPr>
          <w:i w:val="false"/>
        </w:rPr>
        <w:t xml:space="preserve">  содержит сведения об истории возникновения  и развития народного инструментального творчества</w:t>
      </w:r>
      <w:r>
        <w:rPr/>
        <w:t>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- второй раздел -  «Устройство народных инструментов»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здесь  представлена информация о составных частях инструментов, даны основные характеристики этих частей, сведения о готовности инструмента к занятиям, бережное отношение к его длительному рабочему режиму. </w:t>
      </w:r>
    </w:p>
    <w:p>
      <w:pPr>
        <w:pStyle w:val="TextBody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>третий раздел  - «Основные приёмы звукоизвлечения»</w:t>
      </w:r>
      <w:r>
        <w:rPr>
          <w:rFonts w:cs="Times New Roman"/>
        </w:rPr>
        <w:t xml:space="preserve"> знакомит обучающихся с различными приёмами звукоизвлечения, формирует навыки свободных, но координированных движений рук, устойчивой и свободной посадки. 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>в четвертом разделе «Формирование шумовой группы »</w:t>
      </w:r>
      <w:r>
        <w:rPr>
          <w:rFonts w:cs="Times New Roman"/>
        </w:rPr>
        <w:t xml:space="preserve"> происходит распределение по инструментам.</w:t>
      </w:r>
    </w:p>
    <w:p>
      <w:pPr>
        <w:pStyle w:val="TextBody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>в пятом разделе «Обучение игре на музыкальном инструменте»</w:t>
      </w:r>
      <w:r>
        <w:rPr>
          <w:rFonts w:cs="Times New Roman"/>
        </w:rPr>
        <w:t xml:space="preserve"> раскрывается методика разбора и разучивания музыкальных произведений.</w:t>
      </w:r>
    </w:p>
    <w:p>
      <w:pPr>
        <w:pStyle w:val="TextBody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>шестой раздел «Концертные выступления»</w:t>
      </w:r>
      <w:r>
        <w:rPr>
          <w:rFonts w:cs="Times New Roman"/>
        </w:rPr>
        <w:t xml:space="preserve"> содержит сведения о подготовке  и участии в концертных выступлениях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  <w:b/>
        </w:rPr>
        <w:t xml:space="preserve">- седьмой раздел «Досуговая деятельность» </w:t>
      </w:r>
      <w:r>
        <w:rPr>
          <w:rFonts w:cs="Times New Roman"/>
        </w:rPr>
        <w:t xml:space="preserve">включает в себя посещение художественного музея и посещение концертов Ульяновского оркестра русских народных инструментов </w:t>
      </w:r>
    </w:p>
    <w:p>
      <w:pPr>
        <w:pStyle w:val="TextBodyIndent"/>
        <w:spacing w:lineRule="auto" w:line="276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Программа второго года обучения состоит из 7 разделов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первом разделе «Введение»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йденного материала за 1 год.;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  <w:b/>
        </w:rPr>
        <w:t>- второй раздел «Струнные инструменты»</w:t>
      </w:r>
      <w:r>
        <w:rPr>
          <w:rFonts w:cs="Times New Roman"/>
        </w:rPr>
        <w:t xml:space="preserve"> Работа над освоением струнных инструментов;</w:t>
      </w:r>
    </w:p>
    <w:p>
      <w:pPr>
        <w:pStyle w:val="TextBody"/>
        <w:spacing w:lineRule="auto" w:line="276"/>
        <w:rPr/>
      </w:pPr>
      <w:r>
        <w:rPr>
          <w:rFonts w:cs="Times New Roman"/>
          <w:b/>
        </w:rPr>
        <w:t>в третьем  разделе «Струнная группа»</w:t>
      </w:r>
      <w:r>
        <w:rPr>
          <w:rFonts w:cs="Times New Roman"/>
        </w:rPr>
        <w:t xml:space="preserve"> Формирование балалаечной и домровой групп. Ознакомление с различными видами аккордов, их построением и воспроизведением на музыкальных инструментах; цифровое обозначение аккордов.</w:t>
      </w:r>
    </w:p>
    <w:p>
      <w:pPr>
        <w:pStyle w:val="TextBody"/>
        <w:rPr/>
      </w:pPr>
      <w:r>
        <w:rPr>
          <w:rFonts w:cs="Times New Roman"/>
        </w:rPr>
        <w:t xml:space="preserve">- в </w:t>
      </w:r>
      <w:r>
        <w:rPr>
          <w:rFonts w:cs="Times New Roman"/>
          <w:b/>
        </w:rPr>
        <w:t>четвертом разделе «Обучение игре на музыкальном инструменте»</w:t>
      </w:r>
      <w:r>
        <w:rPr>
          <w:rFonts w:cs="Times New Roman"/>
        </w:rPr>
        <w:t xml:space="preserve"> изложены основные способы совершенствования исполнительской техники, раскрывается методика разучивания музыкальных произведений.</w:t>
      </w:r>
    </w:p>
    <w:p>
      <w:pPr>
        <w:pStyle w:val="TextBody"/>
        <w:rPr/>
      </w:pPr>
      <w:r>
        <w:rPr>
          <w:rFonts w:cs="Times New Roman"/>
          <w:b/>
        </w:rPr>
        <w:t>- пятый раздел «Игра в ансамбле»</w:t>
      </w:r>
      <w:r>
        <w:rPr>
          <w:rFonts w:cs="Times New Roman"/>
        </w:rPr>
        <w:t xml:space="preserve"> раскрывает особенности обучения ансамблевой игре.</w:t>
      </w:r>
    </w:p>
    <w:p>
      <w:pPr>
        <w:pStyle w:val="TextBody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 xml:space="preserve"> шестой раздел «Концертные выступления» </w:t>
      </w:r>
      <w:r>
        <w:rPr>
          <w:rFonts w:cs="Times New Roman"/>
        </w:rPr>
        <w:t xml:space="preserve"> содержит информацию о подготовке концертной программы, подборе музыкальных произведений</w:t>
      </w:r>
      <w:r>
        <w:rPr/>
        <w:t xml:space="preserve"> к концертным выступлениям, умению создания музыкального образа на сцене. 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b/>
        </w:rPr>
        <w:t xml:space="preserve">- седьмой раздел «Досуговая деятельность» </w:t>
      </w:r>
      <w:r>
        <w:rPr/>
        <w:t>включает в себя</w:t>
      </w:r>
      <w:r>
        <w:rPr>
          <w:rFonts w:cs="Times New Roman"/>
        </w:rPr>
        <w:t xml:space="preserve"> посещение художественного музея и посещение концертов Ульяновского оркестра русских народных инструментов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Программа третьего года обучения состоит из 7 разделов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первом разделе «История народного творчества»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знакомятся с особенностями национальной культуры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во втором разделе «Сценические приёмы исполнения »</w:t>
      </w:r>
      <w:r>
        <w:rPr/>
        <w:t xml:space="preserve"> показаны артистические приёмы  правила поведения на сцен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142" w:hanging="0"/>
        <w:jc w:val="both"/>
        <w:rPr>
          <w:rFonts w:cs="Times New Roman"/>
        </w:rPr>
      </w:pPr>
      <w:r>
        <w:rPr/>
        <w:t xml:space="preserve">- </w:t>
      </w:r>
      <w:r>
        <w:rPr>
          <w:b/>
        </w:rPr>
        <w:t>третий раздел «</w:t>
      </w:r>
      <w:r>
        <w:rPr>
          <w:rFonts w:cs="Times New Roman"/>
          <w:b/>
        </w:rPr>
        <w:t>Освоение приёмов игры на баяне»</w:t>
      </w:r>
      <w:r>
        <w:rPr>
          <w:rFonts w:cs="Times New Roman"/>
        </w:rPr>
        <w:t xml:space="preserve"> </w:t>
      </w:r>
      <w:r>
        <w:rPr/>
        <w:t>Для более подготовленных учащихся;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/>
        <w:t xml:space="preserve">- </w:t>
      </w:r>
      <w:r>
        <w:rPr>
          <w:b/>
        </w:rPr>
        <w:t>в четвертом разделе «</w:t>
      </w:r>
      <w:r>
        <w:rPr>
          <w:rFonts w:cs="Times New Roman"/>
          <w:b/>
        </w:rPr>
        <w:t xml:space="preserve">Штрихи, динамические оттенки» </w:t>
      </w:r>
      <w:r>
        <w:rPr>
          <w:rFonts w:cs="Times New Roman"/>
        </w:rPr>
        <w:t>Выразительное исполнение изучаемых произведений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в пятом разделе «Игра в ансамбле</w:t>
      </w:r>
      <w:r>
        <w:rPr/>
        <w:t>» - приёмы совершенствования слухового контроля, умение слушать партнера при игре в ансамбле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в шестом разделе «Концертные выступления» </w:t>
      </w:r>
      <w:r>
        <w:rPr/>
        <w:t>имеется информация о</w:t>
      </w:r>
      <w:r>
        <w:rPr>
          <w:b/>
        </w:rPr>
        <w:t xml:space="preserve"> </w:t>
      </w:r>
      <w:r>
        <w:rPr/>
        <w:t>подготовке</w:t>
      </w:r>
      <w:r>
        <w:rPr>
          <w:b/>
        </w:rPr>
        <w:t xml:space="preserve"> </w:t>
      </w:r>
      <w:r>
        <w:rPr/>
        <w:t xml:space="preserve"> концертных программ, о знакомстве обучающихся с  видами концертных выступлений, о свободе исполнения и об умении создавать художественный образ.</w:t>
      </w:r>
    </w:p>
    <w:p>
      <w:pPr>
        <w:pStyle w:val="23"/>
        <w:ind w:lef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едьмой раздел «Досугов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внеклассные занятия,  меропри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го года обучения.</w:t>
      </w:r>
    </w:p>
    <w:p>
      <w:pPr>
        <w:pStyle w:val="Heading9"/>
        <w:spacing w:lineRule="auto" w:line="240" w:before="240" w:after="0"/>
        <w:rPr/>
      </w:pPr>
      <w:r>
        <w:rPr>
          <w:b/>
        </w:rPr>
        <w:t>Раздел 1. Введение (2 часа</w:t>
      </w:r>
      <w:r>
        <w:rPr/>
        <w:t>)</w:t>
      </w:r>
    </w:p>
    <w:p>
      <w:pPr>
        <w:pStyle w:val="TextBodyIndent"/>
        <w:spacing w:before="0" w:after="0"/>
        <w:rPr/>
      </w:pPr>
      <w:r>
        <w:rPr>
          <w:rFonts w:cs="Times New Roman"/>
          <w:b/>
          <w:u w:val="single"/>
        </w:rPr>
        <w:t>Цель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Ознакомление обучающихся с изучаемым курсом. Определение </w:t>
      </w:r>
    </w:p>
    <w:p>
      <w:pPr>
        <w:pStyle w:val="TextBodyIndent"/>
        <w:spacing w:before="0" w:after="0"/>
        <w:rPr>
          <w:rFonts w:cs="Times New Roman"/>
        </w:rPr>
      </w:pPr>
      <w:r>
        <w:rPr>
          <w:rFonts w:cs="Times New Roman"/>
        </w:rPr>
        <w:t>уровня и качества исходных знаний, умений, навыков.</w:t>
      </w:r>
    </w:p>
    <w:p>
      <w:pPr>
        <w:pStyle w:val="Heading9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информацию по истории развития инструментального народн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кругозор детей в данн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  привить любовь к народной культуре (песне)</w:t>
      </w:r>
    </w:p>
    <w:p>
      <w:pPr>
        <w:pStyle w:val="TextBodyIndent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Тема: 1.1 Знакомство с курсом (4 часа)</w:t>
      </w:r>
    </w:p>
    <w:p>
      <w:pPr>
        <w:pStyle w:val="TextBodyIndent"/>
        <w:spacing w:before="0" w:after="0"/>
        <w:ind w:left="0" w:right="0" w:hanging="0"/>
        <w:rPr/>
      </w:pPr>
      <w:r>
        <w:rPr/>
        <w:t>Теория: беседа-лекция о народном творчестве</w:t>
      </w:r>
    </w:p>
    <w:p>
      <w:pPr>
        <w:pStyle w:val="24"/>
        <w:rPr/>
      </w:pPr>
      <w:r>
        <w:rPr/>
        <w:t>Практика: показ простейших приёмов игры на шумовых инструментах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аудиозаписи, иллюстрированный материал, баян.</w:t>
      </w:r>
    </w:p>
    <w:p>
      <w:pPr>
        <w:pStyle w:val="24"/>
        <w:rPr/>
      </w:pPr>
      <w:r>
        <w:rPr/>
        <w:t>Виды и способы работы: групповой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Тема: 1.2 (1 час)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Техника безопасности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Правила, которые должен знать обучающийся при работе на инструменте. Влияние смены температуры на строй инструмент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24"/>
        <w:rPr/>
      </w:pPr>
      <w:r>
        <w:rPr>
          <w:u w:val="single"/>
        </w:rPr>
        <w:t xml:space="preserve">Тема: 2.1. </w:t>
      </w:r>
      <w:r>
        <w:rPr/>
        <w:t>«Устройство народных инструментов» (6 часов)</w:t>
      </w:r>
    </w:p>
    <w:p>
      <w:pPr>
        <w:pStyle w:val="TextBodyIndent"/>
        <w:spacing w:before="0" w:after="0"/>
        <w:ind w:left="0" w:right="0" w:hanging="0"/>
        <w:rPr/>
      </w:pPr>
      <w:r>
        <w:rPr/>
        <w:t>Теория: Основные части инструментов, условия хранения, конструктивные особенности</w:t>
      </w:r>
    </w:p>
    <w:p>
      <w:pPr>
        <w:pStyle w:val="24"/>
        <w:rPr/>
      </w:pPr>
      <w:r>
        <w:rPr/>
        <w:t>Практика: Освоение приёмов игры на шумовых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Виды и способы работы: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аудиозаписи, иллюстрированный материал, ба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подачи материала: </w:t>
      </w:r>
      <w:r>
        <w:rPr>
          <w:rFonts w:cs="Times New Roman" w:ascii="Times New Roman" w:hAnsi="Times New Roman"/>
          <w:sz w:val="24"/>
          <w:szCs w:val="24"/>
        </w:rPr>
        <w:t>лекция, практические задания.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b/>
          <w:u w:val="single"/>
        </w:rPr>
        <w:t xml:space="preserve">Тема: 2.2. </w:t>
      </w:r>
      <w:r>
        <w:rPr>
          <w:rFonts w:cs="Times New Roman"/>
          <w:b/>
        </w:rPr>
        <w:t>«Основные приёмы звукоизвлечения» (8 часов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Приёмы игры на ложках, бубнах, трещетках, коробочке и других шумовых инструментах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Оборудование : </w:t>
      </w:r>
      <w:r>
        <w:rPr>
          <w:rFonts w:cs="Times New Roman"/>
        </w:rPr>
        <w:t>Наличие необходимого инструментария</w:t>
      </w:r>
    </w:p>
    <w:p>
      <w:pPr>
        <w:pStyle w:val="24"/>
        <w:rPr/>
      </w:pPr>
      <w:r>
        <w:rPr>
          <w:i/>
        </w:rPr>
        <w:t>Виды и способы работы:</w:t>
      </w:r>
      <w:r>
        <w:rPr/>
        <w:t xml:space="preserve"> мелкогрупповой и групп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подачи материала: </w:t>
      </w:r>
      <w:r>
        <w:rPr>
          <w:rFonts w:cs="Times New Roman" w:ascii="Times New Roman" w:hAnsi="Times New Roman"/>
          <w:sz w:val="24"/>
          <w:szCs w:val="24"/>
        </w:rPr>
        <w:t>лекция, практическ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, процессы с которыми знакомятся дети: штрихи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Раздел 3 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u w:val="single"/>
        </w:rPr>
        <w:t xml:space="preserve">Тема: 3.1. </w:t>
      </w:r>
      <w:r>
        <w:rPr>
          <w:rFonts w:cs="Times New Roman"/>
          <w:b/>
        </w:rPr>
        <w:t>«Формирование шумовой группы » (11 часов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Теория: Разбор оркестровых партий народных мелодий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Практика: Распределение по инструментам и отработка оркестровых партий народных мелодий</w:t>
      </w:r>
    </w:p>
    <w:p>
      <w:pPr>
        <w:pStyle w:val="24"/>
        <w:rPr/>
      </w:pPr>
      <w:r>
        <w:rPr>
          <w:i/>
        </w:rPr>
        <w:t>Виды и способы работы:</w:t>
      </w:r>
      <w:r>
        <w:rPr/>
        <w:t xml:space="preserve"> мелкогрупповой и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Методы и формы подачи материала: практические задания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 </w:t>
      </w:r>
      <w:r>
        <w:rPr/>
        <w:t>Раздел 4.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u w:val="single"/>
        </w:rPr>
        <w:t xml:space="preserve">Тема: 4.1. </w:t>
      </w:r>
      <w:r>
        <w:rPr>
          <w:rFonts w:cs="Times New Roman"/>
          <w:b/>
        </w:rPr>
        <w:t>«Обучение игре на музыкальном инструменте» (30 часов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Практические занятия по освоению оркестровых партий и обучению приёмами игры на инструментах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 и индивидуальный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Методы и формы подачи материала: </w:t>
      </w:r>
      <w:r>
        <w:rPr>
          <w:rFonts w:cs="Times New Roman"/>
        </w:rPr>
        <w:t xml:space="preserve"> 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оцессы с которыми знакомятся дети: штрихи, динамические оттенки их названия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ный репертуар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Скок скок», «Сорока, соро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Жили у бабус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Во саду ли в огороде» (русская народная пес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поле берёза стояла» (русская народная пес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обейники» (русская народная пес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ритми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Раздел 5. Концерты (4 часа)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u w:val="single"/>
        </w:rPr>
        <w:t xml:space="preserve">Цель: </w:t>
      </w:r>
      <w:r>
        <w:rPr/>
        <w:t xml:space="preserve"> дать представление о концертных выступлениях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u w:val="single"/>
        </w:rPr>
        <w:t>Тема: 5.1. Тематические выступления коллектива ( 4 выступления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Практическая реализация полученных навыков игры на инструментах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1.Новогодний концерт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lang w:eastAsia="zxx" w:bidi="zxx"/>
        </w:rPr>
        <w:t>2.К дню защитника отечества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lang w:eastAsia="zxx" w:bidi="zxx"/>
        </w:rPr>
        <w:t>3.К 8 марта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lang w:eastAsia="zxx" w:bidi="zxx"/>
        </w:rPr>
        <w:t>4.К 9 мая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Раздел 6. Досуговая  деятельность (4 часа)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Тема 6.1.  Посещение филармонии на концерт Ульяновского государственного оркестра народных инструментов. (2 часа) </w:t>
      </w:r>
    </w:p>
    <w:p>
      <w:pPr>
        <w:pStyle w:val="Heading9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 задача: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развитие эстетического вкуса, формирование интереса к народной музыке и народным инструментам</w:t>
      </w:r>
    </w:p>
    <w:p>
      <w:pPr>
        <w:pStyle w:val="Heading9"/>
        <w:spacing w:lineRule="auto" w:line="240"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ая задач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развитие эстетического вкуса и круго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преподаватель должен подготовить с учащимся 4-5 произведений, различных по жанру, форме, образно-художественному содержанию. Обучающийся  должен знать свои партии наизусть для выступления на концерте (конкурсе)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6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ind w:left="6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ГО ГОДА   ОБУЧЕНИЯ</w:t>
      </w:r>
    </w:p>
    <w:p>
      <w:pPr>
        <w:pStyle w:val="Normal"/>
        <w:spacing w:lineRule="auto" w:line="240" w:before="0" w:after="0"/>
        <w:ind w:left="6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«Введение. Народное инструментальное творчество» </w:t>
      </w:r>
    </w:p>
    <w:p>
      <w:pPr>
        <w:pStyle w:val="Normal"/>
        <w:spacing w:lineRule="auto" w:line="240" w:before="0" w:after="0"/>
        <w:ind w:left="615" w:hanging="0"/>
        <w:jc w:val="both"/>
        <w:rPr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(3 часа)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йденного материала за 1 год (2 часа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Цель: определить степень обученности и владения инструментом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</w:rPr>
        <w:t>Тема 1.2. Техника безопасности (1час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u w:val="single"/>
        </w:rPr>
        <w:t>Теория</w:t>
      </w:r>
      <w:r>
        <w:rPr>
          <w:u w:val="single"/>
        </w:rPr>
        <w:t>:</w:t>
      </w:r>
      <w:r>
        <w:rPr/>
        <w:t xml:space="preserve"> Правила, которые должен знать обучающийся при работе на инструменте. Влияние смены температуры на строй инструмента, непопадание влаги на инструмент, нахождение инструмента вдали отопительной системы и обогревательных приборов. План эвакуации в случае возникновения чрезвычайной ситуации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Народные инструменты и игра на них (8 часов)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Раздел 2. «Струнные народные инструменты»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b/>
        </w:rPr>
        <w:t xml:space="preserve">Тема 2.1. </w:t>
      </w:r>
      <w:r>
        <w:rPr>
          <w:rFonts w:cs="Times New Roman"/>
          <w:b/>
        </w:rPr>
        <w:t>«Струнные инструменты. Домра» (20 часов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ория: устройство домры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ка: приёмы звукоизвлечения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 баян.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2.2.. «Струнные инструменты. Балалайка» (20 часов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ория: устройство балалайки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ка: приёмы звукоизвлечения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Раздел 3.  «Струнная группа» (20часов)</w:t>
      </w:r>
    </w:p>
    <w:p>
      <w:pPr>
        <w:pStyle w:val="24"/>
        <w:rPr/>
      </w:pPr>
      <w:r>
        <w:rPr/>
        <w:t>Тема 3.1. «Формирование групп»( 20 часов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Теория: Формирование балалаечной и домровой групп путём отбора детей по инструментам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Практика: Сыгранность струнных групп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 баян.</w:t>
      </w:r>
    </w:p>
    <w:p>
      <w:pPr>
        <w:pStyle w:val="24"/>
        <w:rPr/>
      </w:pPr>
      <w:r>
        <w:rPr/>
        <w:t>Тема 3.2. «Игра в унисон»</w:t>
      </w:r>
    </w:p>
    <w:p>
      <w:pPr>
        <w:pStyle w:val="24"/>
        <w:rPr/>
      </w:pPr>
      <w:r>
        <w:rPr/>
        <w:t>Цель. Научиться играть вместе синхронно и динамически одинаково.</w:t>
      </w:r>
    </w:p>
    <w:p>
      <w:pPr>
        <w:pStyle w:val="24"/>
        <w:rPr/>
      </w:pPr>
      <w:r>
        <w:rPr/>
        <w:t xml:space="preserve">Простейшие приёмы звукоизвлечения 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баян.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 xml:space="preserve">Раздел 4. «Игра на инструменте» 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Тема 4.1. Технические упражнения (2 часа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lang w:eastAsia="zxx" w:bidi="zxx"/>
        </w:rPr>
        <w:t>Совершенствование владением инструмента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Отработка штрихов и приёмов игры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баян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, индивидуальный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b/>
          <w:lang w:eastAsia="zxx" w:bidi="zxx"/>
        </w:rPr>
        <w:t>Тема 4.2. Работа над произведением (6 часов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Разбор произведения, анализ, работа над сложными фрагментами, фразировка, динамика, звуковедение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, индивидуальный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 xml:space="preserve">Раздел 5. Работа над ансамблем 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Тема 5.1. Понятие – ансамбль (12 часа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Слушание музыки, просмотр видеофильмов об оркестрах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lang w:eastAsia="zxx" w:bidi="zxx"/>
        </w:rPr>
        <w:t>Теоритические  понятия, музыкальные термины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Тема 5.2. Ансамблевая игра (6 часов)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Сыгранность в произведениях, единая трактовка. </w:t>
      </w:r>
    </w:p>
    <w:p>
      <w:pPr>
        <w:pStyle w:val="24"/>
        <w:rPr/>
      </w:pPr>
      <w:r>
        <w:rPr/>
        <w:t>Штрихи, динамика.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Раздел 6. Концерты (4часа)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Практическая реализация полученных навыков игры на инструментах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1.Новогодний концерт 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2.К дню защитника отечества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3.К 8 марта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4.К 9 мая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Оборудование и материалы: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Музыкальные инструменты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Раздел 7. Досуговая деятельность (4 часа)</w:t>
      </w:r>
    </w:p>
    <w:p>
      <w:pPr>
        <w:pStyle w:val="Heading9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 задача: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развитие эстетического вкуса, формирование интереса к народной музыке и народным инструментам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u w:val="single"/>
        </w:rPr>
        <w:t>Воспитательная задач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развитие эстетического вкуса и круго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ный репертуар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«Менуэ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«Грустная пес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«Мужик на гармонике игра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«Камарин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инский В. «Голубой ваг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преподаватель должен подготовить с учащимся 3-4 произведений, различных по жанру, форме, образно-художественному содержанию. Обучающийся  должен знать свои партии наизусть для выступления на концерте (конкурсе)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ind w:left="6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-ГО ГОДА   ОБУЧЕНИЯ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История народного творчества 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1.1 История скоморохов.(2часа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Презентации, беседы по теме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>Анализ деятельности скоморошества в Росси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 баян.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1.2 Народный календарь.(2 часа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</w:rPr>
        <w:t>Влияние земледельческого календаря на народную песню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Инструментарий 19 века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Народное творчество в 20 веке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Современное народное искусство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Использование народной музыки композиторами разных эпох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Раздел 2. Сцена и концерт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Тема 2.1 Правила поведения на сцене (2 часа)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Законы сцены, действия, исполнение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Тема 2.2. Разновидности концертов (2 часа)</w:t>
      </w:r>
    </w:p>
    <w:p>
      <w:pPr>
        <w:pStyle w:val="24"/>
        <w:rPr/>
      </w:pPr>
      <w:r>
        <w:rPr/>
        <w:t>Фестивали, конкурсы, отчётные выступления, праздники и т.д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Тема 2.3. Использование баяна в оркестре (2 часа)</w:t>
      </w:r>
    </w:p>
    <w:p>
      <w:pPr>
        <w:pStyle w:val="24"/>
        <w:rPr/>
      </w:pPr>
      <w:r>
        <w:rPr/>
        <w:t>Влияние инструментов на слушателя, постановка оркестра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компьютер, 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Раздел 3. Освоение баяна</w:t>
      </w:r>
    </w:p>
    <w:p>
      <w:pPr>
        <w:pStyle w:val="24"/>
        <w:rPr/>
      </w:pPr>
      <w:r>
        <w:rPr/>
        <w:t>Тема 3.1. Баян и его устройство (2 часа)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индивидуальны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 компьютер, 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Тема 3.2. Ведение меха (4 часа)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индивидуальны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 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Тема 3.3. Правая клавиатура ( 8часов)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индивидуальны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 баян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Тема 3.4. Штрихи на баяне (2 часа)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 индивидуальны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  баян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Штрихи  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Тема 4.1   Стаккато (8 часов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u w:val="single"/>
        </w:rPr>
        <w:t>Удары  на струнных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 индивидуальны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  баян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u w:val="single"/>
        </w:rPr>
        <w:t>Тема 4.2.  Легато (8 часов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u w:val="single"/>
        </w:rPr>
        <w:t>Тремоло домр</w:t>
      </w:r>
    </w:p>
    <w:p>
      <w:pPr>
        <w:pStyle w:val="TextBodyIndent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 индивидуальный</w:t>
      </w:r>
    </w:p>
    <w:p>
      <w:pPr>
        <w:pStyle w:val="Heading9"/>
        <w:spacing w:lineRule="auto" w:line="240" w:before="240" w:after="0"/>
        <w:rPr/>
      </w:pPr>
      <w:r>
        <w:rPr/>
        <w:t>Оборудование и материалы:</w:t>
      </w:r>
    </w:p>
    <w:p>
      <w:pPr>
        <w:pStyle w:val="24"/>
        <w:rPr/>
      </w:pPr>
      <w:r>
        <w:rPr/>
        <w:t>учебный кабинет, музыкальные инструменты,   баян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5. Ансамблевая игра </w:t>
      </w:r>
    </w:p>
    <w:p>
      <w:pPr>
        <w:pStyle w:val="24"/>
        <w:rPr/>
      </w:pPr>
      <w:r>
        <w:rPr/>
        <w:t xml:space="preserve"> </w:t>
      </w:r>
      <w:r>
        <w:rPr/>
        <w:t>Тема 5.1  Сыгранность в произведениях, единая трактовка. (32 часов)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Оборудование и материалы: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/>
        <w:t>учебный кабинет, музыкальные инструменты, баян.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rPr/>
      </w:pPr>
      <w:r>
        <w:rPr/>
        <w:t>Тема 5.2. Штрихи, динамика. (8 часов)</w:t>
      </w:r>
    </w:p>
    <w:p>
      <w:pPr>
        <w:pStyle w:val="24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Оборудование и материалы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учебный кабинет, музыкальные инструменты, баян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Тема 5.3. Ансамблевая слаженность (50 часов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Виды и способы работы:</w:t>
      </w:r>
      <w:r>
        <w:rPr/>
        <w:t xml:space="preserve"> мелкогрупповой, группово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Оборудование и материалы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учебный кабинет, музыкальные инструменты, баян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</w:rPr>
        <w:t>Раздел 6. Концерты и конкурсы. (12 часов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Практическая реализация полученных навыков игры на инструментах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1.Новогодний концерт 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2.К дню защитника отечества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3.К 8 марта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4.К 9 мая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5.Отчётный концерт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Выступления на фестивалях-конкурсах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Оборудование и материалы: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Музыкальные инструменты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rFonts w:cs="Times New Roman"/>
          <w:b/>
          <w:lang w:eastAsia="zxx" w:bidi="zxx"/>
        </w:rPr>
        <w:t xml:space="preserve">Раздел 7. </w:t>
      </w:r>
      <w:r>
        <w:rPr>
          <w:b/>
        </w:rPr>
        <w:t xml:space="preserve">Досуговая деятельность </w:t>
      </w:r>
    </w:p>
    <w:p>
      <w:pPr>
        <w:pStyle w:val="Heading9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 задача: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развитие эстетического вкуса, формирование интереса к народной музыке и народным инструментам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Примерный репертуарный пл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инский В., сл. Н. Носова. «Песня про Кузнечик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 «Светит месяц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ышев А. «Танцевальное попурр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«Част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ышев А. Обработка русского народного танца «Поля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</w:t>
      </w:r>
    </w:p>
    <w:p>
      <w:pPr>
        <w:pStyle w:val="Heading7"/>
        <w:spacing w:before="240" w:after="0"/>
        <w:rPr>
          <w:b/>
          <w:b/>
        </w:rPr>
      </w:pPr>
      <w:r>
        <w:rPr>
          <w:b/>
        </w:rPr>
        <w:t>К концу первого года обучения обучающиеся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шумовых народных  инструментов, их функция в оркестре и приёмы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знать правила поведения на сцене 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простейшие приёмы игры на народных шумов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определённый исполнительский навык игры в ансамбле (оркест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ять в ансамбле практические навыки игры на инструменте, приобретенные на индивидуальном уро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нять свою партию, следуя замыслу и трактовке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подготовить открытое концертное выступ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контроля усвоения учебн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ьные у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нцертное выступ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сы, фестивали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/>
          <w:b/>
          <w:sz w:val="24"/>
          <w:szCs w:val="24"/>
          <w:lang w:eastAsia="zxx" w:bidi="zxx"/>
        </w:rPr>
      </w:r>
    </w:p>
    <w:p>
      <w:pPr>
        <w:pStyle w:val="Heading7"/>
        <w:spacing w:before="240" w:after="0"/>
        <w:rPr>
          <w:b/>
          <w:b/>
          <w:sz w:val="28"/>
        </w:rPr>
      </w:pPr>
      <w:r>
        <w:rPr>
          <w:b/>
          <w:sz w:val="28"/>
        </w:rPr>
        <w:t>К концу второго года обучения обучающиеся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струнных народных инструментов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термины и их назначе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простейшие приёмы игры на струнных народных  инструментах (балалайки, дом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определённый исполнительский навык игры в ансамбле (орк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аботать навык исполнения и поведения на сц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открытое концертное выступление (возможно участие в конкурсах)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7"/>
        <w:spacing w:before="240" w:after="0"/>
        <w:rPr/>
      </w:pPr>
      <w:r>
        <w:rPr>
          <w:b/>
          <w:sz w:val="28"/>
        </w:rPr>
        <w:t>К концу третьего года обучения обучающиеся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жанр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ркестров, ансамблей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венное обозначение аккордов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ть приёмы игры на струнных и ударных народных  инструмен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определённый исполнительский навык игры в ансамбле (орк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аботать навык исполнения и поведения на сцене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подготовить открытое концертное выступление (возможно участие в конкурсах и фестивалях)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Комплекс организационно-педагогических условий</w:t>
      </w:r>
    </w:p>
    <w:p>
      <w:pPr>
        <w:pStyle w:val="TextBody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1. Условия реализации программы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помещение для занятий, соответствующее санитарно – гигиеническим нормам (учебный кабинет, актовый зал);</w:t>
      </w:r>
    </w:p>
    <w:p>
      <w:pPr>
        <w:pStyle w:val="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(баян (аккордеон),фортепиано, стол, стулья, домра малая ( 4 шт.), домра альт (2 шт.), домра бас (2шт.), балалайка прима (4 шт.), балалайка секунда и альт по 1 шт., контрабас , шумовые ударные инструменты, компьютер);</w:t>
      </w:r>
    </w:p>
    <w:p>
      <w:pPr>
        <w:pStyle w:val="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ая литература (сборники музыкальных произведений, аудио-видео записи, методические разработки педагога, пособия);</w:t>
      </w:r>
    </w:p>
    <w:p>
      <w:pPr>
        <w:pStyle w:val="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 (портреты композиторов, таблицы с нотной грамотой, репродукции картин художников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менты должны быть зачехлены, что удобно для транспортировки на выездных концертах. Педагог может использовать ударные инструменты:  треугольники, трещотки, ложки, металлофон, бубен и др. Воспитывая в учениках бережное отношение к имуществу класса (инструментам, пультам, подставкам, нотной литературе и т.д.), нужно продумать о приспособлениях для содержания и хранения инструментов (на стеллажах, полках, столиках, в шкафу и т.д.), учитывая определенную степень влажности воздуха в помещении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Формы подведения итог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учащиеся принимают участие в общешкольных концертных программах и мероприятиях, а так же в городских и областных конкурсах детского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церты, конкурсы, фести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.Аналитико-диагностическая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одержит 2 уровня контроля: промежуточный и аттестационный. Контроль над уровнем знаний позволяет отследить объем и качество пройденного материала, а так же оценка зрителей, анализ результатов выступлений на различных мероприятиях, конкурс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ый контроль – в форме концертных програм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итерии оценки выступления на концерте, конкурс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ачество исполнения музыкальных произведен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чность текста;                                            </w:t>
        <w:br/>
        <w:t>- фразиров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метроритм;                                                </w:t>
        <w:br/>
        <w:t>- интонирование.                                                       </w:t>
        <w:br/>
        <w:t>2. Исполнительские данные:                                                  </w:t>
        <w:br/>
        <w:t>- психофизические возможности;                                                       </w:t>
        <w:br/>
        <w:t>- музыкальные способности;                                                                                            </w:t>
        <w:br/>
        <w:t xml:space="preserve">- эстрадно-исполнительские качества (культура исполнения, поведения на сцене, ощущение свободы).                                                                                                        </w:t>
        <w:br/>
        <w:t>3. Владение навыками игры в оркестре:                    </w:t>
        <w:br/>
        <w:t> - синхронность звучания партий ансамбля;                             </w:t>
        <w:br/>
        <w:t xml:space="preserve">- единство трактовки художественного образа музыкального произведения.              </w:t>
        <w:br/>
        <w:t>4. Осмысленность исполн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онце I полугодия проводятся показательные концертные выступления  и индивидуальный зачёт по парт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II полугодия проводится зачёт по теоретическим и практическим знаниям  </w:t>
      </w:r>
    </w:p>
    <w:p>
      <w:pPr>
        <w:pStyle w:val="TextBody"/>
        <w:rPr/>
      </w:pPr>
      <w:r>
        <w:rPr/>
        <w:t>Во время учебного процесса проводится диагностика музыкальных способностей обучающихся, а также проверка их знаний, умений и навыков, то есть результат действия данной образовательной программы в процессе обучения.</w:t>
      </w:r>
    </w:p>
    <w:p>
      <w:pPr>
        <w:pStyle w:val="TextBody"/>
        <w:rPr/>
      </w:pPr>
      <w:r>
        <w:rPr>
          <w:b/>
        </w:rPr>
        <w:t xml:space="preserve">Первая диагностика </w:t>
      </w:r>
      <w:r>
        <w:rPr/>
        <w:t>проводится в сентябре: для определения своего места в оркестре  проверяются природные данные обучающегося (музыкальный слух и  чувство ритма</w:t>
      </w:r>
      <w:r>
        <w:rPr>
          <w:b/>
        </w:rPr>
        <w:t xml:space="preserve">). </w:t>
      </w:r>
    </w:p>
    <w:p>
      <w:pPr>
        <w:pStyle w:val="TextBody"/>
        <w:rPr/>
      </w:pPr>
      <w:r>
        <w:rPr>
          <w:b/>
        </w:rPr>
        <w:t>Вторая диагностика</w:t>
      </w:r>
      <w:r>
        <w:rPr/>
        <w:t xml:space="preserve"> проводится в декабре: проверяется приспособляемость обучающегося к инструменту, музыкальная память. </w:t>
      </w:r>
    </w:p>
    <w:p>
      <w:pPr>
        <w:pStyle w:val="TextBody"/>
        <w:rPr/>
      </w:pPr>
      <w:r>
        <w:rPr>
          <w:b/>
        </w:rPr>
        <w:t>Третья итоговая диагностика</w:t>
      </w:r>
      <w:r>
        <w:rPr/>
        <w:t xml:space="preserve"> проводится в апреле: проверяются результаты развития музыкальных данных и координации  движений рук, степень освоения оркестрового инструментария и своей роли в коллективе.</w:t>
      </w:r>
    </w:p>
    <w:p>
      <w:pPr>
        <w:pStyle w:val="TextBodyIndent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b/>
          <w:b/>
        </w:rPr>
      </w:pPr>
      <w:r>
        <w:rPr>
          <w:b/>
        </w:rPr>
        <w:t>Первый год обуче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верка музыкальных данных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ервая диагностика: </w:t>
      </w:r>
    </w:p>
    <w:p>
      <w:pPr>
        <w:pStyle w:val="TextBody"/>
        <w:rPr/>
      </w:pPr>
      <w:r>
        <w:rPr/>
        <w:t xml:space="preserve">повторить голосом мелодию, наигранную педагогом; </w:t>
      </w:r>
    </w:p>
    <w:p>
      <w:pPr>
        <w:pStyle w:val="TextBody"/>
        <w:rPr/>
      </w:pPr>
      <w:r>
        <w:rPr/>
        <w:t xml:space="preserve">повторить  ритмический рисунок за педагогом;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Вторая диагностика:  </w:t>
      </w:r>
    </w:p>
    <w:p>
      <w:pPr>
        <w:pStyle w:val="TextBody"/>
        <w:rPr/>
      </w:pPr>
      <w:r>
        <w:rPr/>
        <w:t xml:space="preserve">Игра оркестровой партии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Третья диагностика: </w:t>
      </w:r>
    </w:p>
    <w:p>
      <w:pPr>
        <w:pStyle w:val="TextBody"/>
        <w:rPr/>
      </w:pPr>
      <w:r>
        <w:rPr/>
        <w:t>обучающийся должен сыграть  партию наизусть</w:t>
      </w:r>
    </w:p>
    <w:p>
      <w:pPr>
        <w:pStyle w:val="TextBody"/>
        <w:rPr/>
      </w:pPr>
      <w:r>
        <w:rPr/>
        <w:t>показать приёмы игры на шумовых  инструментах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Второй  год обучения.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Первая диагностика: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u w:val="single"/>
        </w:rPr>
        <w:t>Обучающийся  показывает свои умения игры на инструментах</w:t>
      </w:r>
    </w:p>
    <w:p>
      <w:pPr>
        <w:pStyle w:val="TextBody"/>
        <w:rPr>
          <w:sz w:val="28"/>
        </w:rPr>
      </w:pPr>
      <w:r>
        <w:rPr>
          <w:sz w:val="28"/>
        </w:rPr>
        <w:t>Обучающийся активно принимает участие в концертах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Вторая диагностика:  </w:t>
      </w:r>
    </w:p>
    <w:p>
      <w:pPr>
        <w:pStyle w:val="TextBody"/>
        <w:rPr/>
      </w:pPr>
      <w:r>
        <w:rPr/>
        <w:t>Во второй диагностике должен сыграть партию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Третья диагностика: </w:t>
      </w:r>
    </w:p>
    <w:p>
      <w:pPr>
        <w:pStyle w:val="TextBody"/>
        <w:rPr/>
      </w:pPr>
      <w:r>
        <w:rPr/>
        <w:t>В третьей диагностике обучающийся показывает игру в ансамбле, умение слышать своего партнера, и результат развития слухового контроля.                 В ансамблевой игре проверяется также развитие метроритмической пульсации.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Третий год обучения.</w:t>
      </w:r>
    </w:p>
    <w:p>
      <w:pPr>
        <w:pStyle w:val="TextBody"/>
        <w:rPr/>
      </w:pPr>
      <w:r>
        <w:rPr/>
        <w:t>Третий год -  это итоговый год обучения по данной дополнительной образовательной программе. Обучающийся  овладевает  умением правильно извлекать певучий ровный   звук.  Показывает знания музыкальной терминологии, умение исполнять  партии с цифровками.</w:t>
      </w:r>
    </w:p>
    <w:p>
      <w:pPr>
        <w:pStyle w:val="TextBody"/>
        <w:rPr/>
      </w:pPr>
      <w:r>
        <w:rPr/>
        <w:t xml:space="preserve"> </w:t>
      </w:r>
      <w:r>
        <w:rPr/>
        <w:t>Данная образовательная программа разработана с учетом методических рекомендаций  интенсивного курса обучения, поэтому поставленные задачи в процессе обучения учащийся выполняет без особых усил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Методическое обеспечение программы</w:t>
      </w:r>
    </w:p>
    <w:p>
      <w:pPr>
        <w:pStyle w:val="Standard"/>
        <w:jc w:val="both"/>
        <w:rPr/>
      </w:pPr>
      <w:r>
        <w:rPr>
          <w:rFonts w:eastAsia="Times New Roman"/>
          <w:b/>
          <w:color w:val="000000"/>
          <w:kern w:val="0"/>
          <w:lang w:val="ru-RU" w:eastAsia="ar-SA" w:bidi="ar-SA"/>
        </w:rPr>
        <w:t xml:space="preserve">  </w:t>
      </w:r>
      <w:r>
        <w:rPr>
          <w:rFonts w:eastAsia="Times New Roman"/>
          <w:lang w:val="ru-RU"/>
        </w:rPr>
        <w:t>Для успешного воплощения целей и задач данной программы требуется методическая оснащённость педагогического состава, которая предполагает  как владение традиционной методикой обучения так и  знакомство с современными новыми методиками и технологиями. Методическое обеспечение данной программы включает:</w:t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разработка зачётных требований;</w:t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изучение опыта работы преподавателей ДШИ  г. Ульяновска;</w:t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изучение методической литературы;</w:t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методические разработки на актуальные темы;</w:t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) пособия, конспекты занятий;</w:t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) сценарии.</w:t>
      </w:r>
    </w:p>
    <w:p>
      <w:pPr>
        <w:pStyle w:val="TextBody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5"/>
        <w:ind w:left="1008" w:hanging="10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 ЛИТЕРАТУРЫ ДЛЯ ПЕДАГОГА.</w:t>
      </w:r>
    </w:p>
    <w:p>
      <w:pPr>
        <w:pStyle w:val="22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  <w:t>И.Г.Лаптев «Детский оркестр в начальной школе» Москва. 2001г.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дрова Т.Е. «Воспитание музыкой», М., «Просвещение», 1992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гры на аккордеоне сост. Р.Н.Бажилин,2002гЭстрадные пьесы для баяна (аккордеона),вып.1, 2010г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е мелодии.Репертуар баяниста,в.1, 2010г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с увлечением. «Аккодеон,баян», 2000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6"/>
        <w:ind w:left="1152" w:hanging="1152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/>
          <w:b w:val="false"/>
          <w:sz w:val="24"/>
          <w:szCs w:val="24"/>
        </w:rPr>
        <w:t>СПИСОК ЛИТЕРАТУРЫ  ДЛЯ ОБУЧАЮЩИХСЯ</w:t>
      </w:r>
      <w:r>
        <w:rPr>
          <w:b w:val="false"/>
        </w:rPr>
        <w:t>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трех лет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кес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нижка-игрушка автора Яаков Мишори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 музыка.  Инструменты русского народ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к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аудиокнига ..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школьного возраста. репетиц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к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маша и медведь.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есел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кес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лавная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5">
    <w:name w:val="Обычный отступ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Краткий обратный адрес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6:00Z</dcterms:created>
  <dc:creator>klinu_000</dc:creator>
  <dc:description/>
  <cp:keywords/>
  <dc:language>en-US</dc:language>
  <cp:lastModifiedBy>Элена</cp:lastModifiedBy>
  <cp:lastPrinted>2014-09-15T10:17:00Z</cp:lastPrinted>
  <dcterms:modified xsi:type="dcterms:W3CDTF">2017-11-12T18:04:00Z</dcterms:modified>
  <cp:revision>41</cp:revision>
  <dc:subject/>
  <dc:title/>
</cp:coreProperties>
</file>