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Сценарий мероприятия 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« Я  - гражданин России , свободный и ответственный!» 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(в рамках проведенного дня молодого избирателя)</w:t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34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8"/>
          <w:szCs w:val="34"/>
          <w:lang w:val="ru-RU"/>
        </w:rPr>
        <w:t xml:space="preserve">Педагогическая ценность данного мероприятия заключается в формировании отношения к таким понятиям как патриотизм, гражданский долг, гражданская позиция, а также в том, чтобы показать детям, как можно выразить  отношение гражданственности в стихах, песне, музыке, танце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  </w:t>
      </w:r>
      <w:r>
        <w:rPr>
          <w:b w:val="false"/>
          <w:bCs w:val="false"/>
          <w:sz w:val="28"/>
          <w:szCs w:val="34"/>
          <w:lang w:val="ru-RU"/>
        </w:rPr>
        <w:t>Ценность также в том, что дети получили возможность высказать и выразить свою точку зрения по данной проблеме, проявить свои творческие способности, задать вопросы, сделать выводы. Если говорить о приемах, используемых на мероприятии, то это и соревновательные элементы, и элементы дискуссии, ток-шоу, пресс-конференци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34"/>
          <w:lang w:val="ru-RU"/>
        </w:rPr>
        <w:t xml:space="preserve">  </w:t>
      </w:r>
      <w:r>
        <w:rPr>
          <w:b w:val="false"/>
          <w:bCs w:val="false"/>
          <w:sz w:val="28"/>
          <w:szCs w:val="34"/>
          <w:lang w:val="ru-RU"/>
        </w:rPr>
        <w:t>Мероприятие охватывает материалы по литературе, истории, обществознанию, музыке, художественно-прикладному творчеству, хореографии. Использование мультимедийной  презентации подчеркнуло, несомненно, эмоциональную окраску мероприятия, сделало его более ярким, образным и насыщенным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6600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сновная цель: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  <w:t>развитие высокой гражданской позиции у              старшеклассников, воспитание социально-активной лич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. Познавательная:</w:t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2.Развивающая:</w:t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Style18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3.Воспитательная: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знакомство с понятием гражданственность, которое включает в себя и патриотизм, и уважение государственной власти, и активную гражданскую позицию.</w:t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звитие чувства патриотизма, уважительного отношения к Родине, осознания  учащимися необходимости и важности выборов, как элемента демократической системы государства. Развитие творческих способностей, мышления, умения общаться, выражать свое мнение.</w:t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воспитание социально-активной личности.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Оборудование: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государственная символика, мультимедийная презентация, музыкальное оформление. Раздаточный материал: Конституция РФ, бланки для создания словесного портрета гражданина (синквейн). Вспомогательный материал: бумага, маркеры.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right="-10" w:hanging="0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Предварительная работа:</w:t>
            </w:r>
          </w:p>
        </w:tc>
        <w:tc>
          <w:tcPr>
            <w:tcW w:w="6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социологического опроса среди учащихся 9-11 кл. и обработка материала. Подбор стихотворений, музыки, составление презентаци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ОД МЕРОПРИЯТИЯ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ступительное слово (учитель)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ый день, дорогие ребята! Уважаемые гости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годня мы собрались, чтобы поговорить о самом дорогом для каждого человека, о нашей Родине. Ибо не зря гласит народная мудрость, что человек без Родины, как птица без крыльев! Мы будем говорить о патриотизме, попытаемся разобраться в таких понятиях, как гражданственность и гражданский долг, о свободе и об ответственности, о причастности каждого гражданина к судьбе своей страны. Куда бы не забросила нас судьба — от Курска до Магадана, от Камчатки до Сочи — везде нам встретятся хорошие, добрые люди, везде мы услышим русскую речь. Это и есть наша Родина! Огромная, добрая земля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рока страна моя родная,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 в ней лесов, полей и рек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другой такой страны не знаю....</w:t>
            </w:r>
          </w:p>
          <w:p>
            <w:pPr>
              <w:pStyle w:val="Style18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тельно, таких стран больше нет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 есть наше Отечество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ом Россию не понять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шином общим не измерить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ней особенная стать -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оссию нужно только верить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3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34"/>
                <w:lang w:val="ru-RU"/>
              </w:rPr>
              <w:t>Звучит песня в исполнении хора  «С чего начинается Родина» (сл.Матусовского, муз.Баснера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- официальное название Российская Федерация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ица — Москв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— 17 млн. 75 тыс.кв.км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сухопутных границ — 20 тыс. 322 км., морских около 38 тыс.км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— самое крупное государство на земном шаре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ие — 148 млн. чел. Русские составляют 82%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на территории страны проживает свыше 100 наций и народностей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й (государственный) язык на всей территории России -  русский. Русским языком владеет большинство жителей Росси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— страна многонациональная, а значит, и  много языковая. Ученые — лингвисты насчитывают в России 150 языков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— демократическое Федеративное государство с республиканской формой правления. Действует Конституция с 1993 года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став РФ входят 89 субъектов Федераци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государства Президент РФ, избираемый на 4 года на основе всеобщего прямого и равного избирательного права при тайном голосовани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идент является верховным главнокомандующим Вооруженными силами РФ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зидент России — Д.А. Медведев, избранный в 2008 году абсолютным большинством голосов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ный и законодательный орган РФ — Федеральное собрание, состоящее из 2-х палат: Государственной Думы и Совета Федераци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ые государственные символы — флаг, герб, гимн — обозначают суверенитет государства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ывает о флаге РФ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ывает о гербе РФ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казывает о гимне РФ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Звучит гимн РФ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Чтец 4 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на фоне музыки. Мультимедийная презентация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! В этом имен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лько нежности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ростора, и синевы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ой, озорной, безгрешности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ящейся злой молвы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 землей пролетают птицы -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мя твое струится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имя твое несется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-под ласкового крыла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девушка из колодц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невой его пролила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Звучит «Песня о России» муз. Локтева, сл. Высотской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 каждого человека, живущего  на этой огромной территории России, есть своя малая родина, место, где мы родились и выросли. Маленькая точка, даже не обозначенная на  такой большой карте страны, но такая родная и близкая  сердцу нашему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5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Мультимедийная презентация 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сли скажут слово Родин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азу в памяти встает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ый дом, в саду смородина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лстый тополь у ворот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и степень от маков красна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лотая целин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а бывает разна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у всех она одна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6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Мультимедийная презентация 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ихотворение И.В.Кананыхиной «Мое село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йчас прозвучало стихотворение, автором которого является выпускница нашей школы, а ныне наш завуч, учитель года 2007 — Кананыхина И.В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среди наших сверстников есть тоже начинающие поэты, истинные патриоты своего края. В своих стихотворениях они выразили глубокие чувства любви и привязанности к родным местам. Мы  предоставляем слово лауреатам областного  конкурса «Моя семья — семья России»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Марченко В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Мультимедийная презентация 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В. Марченко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жу каждым утром из дом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дорогу, что к школе ведет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шагаю тропинкой знакомой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десятый уже школьный год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эти годы мы все повзрослели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окрепли в семейном кругу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юбить тебя, школа, успели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всегда оставаясь в долгу..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оценки полученных знаний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упорный учительский труд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 забыть бы своих обещаний,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бе,Родина, долг свой вернуть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ашает дорогу мне осень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олотой садов и полей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той порой полюбилась мне очен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лесть родины малой мое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заметишь, как время настанет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путь выбирать нам, друзь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 всегда с детства будет как память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а Родина, школа, семь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Чтец </w:t>
            </w:r>
          </w:p>
          <w:p>
            <w:pPr>
              <w:pStyle w:val="Style18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ешетников В.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Мультимедийная презентация 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р В.Решетников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кола,родина,семья -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все ведь жизнь моя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но они уже со мной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это все — мой дом родной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лся я как все, в семье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м рос я , рос..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ерь я где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ерь я в школе ученик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стыдно показать дневник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м куда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м я в жизнь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ну  учиться дорожить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ну уже как взрослый жить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что потом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ом я, пуст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патриот жить научусь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верный, честный гражданин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не  как мира господин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пусть всегда гордятся мной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, родина, - дом мой родной!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 xml:space="preserve">В исполнении хора звучит песня «Край, в котором ты живешь» 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(сл. Куксо, муз. Рубашевского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Любовь к Отечеству, преданность ему, гордость за его прошлое и настоящее, стремление посвятить свой труд, свои силы расцвету родины, чувство привязанности к тем местам, гда ты родился и вырос, включает в себя понятие </w:t>
            </w:r>
            <w:r>
              <w:rPr>
                <w:sz w:val="28"/>
                <w:szCs w:val="28"/>
                <w:u w:val="single"/>
                <w:lang w:val="ru-RU"/>
              </w:rPr>
              <w:t>«патриотизм»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провели среди старшеклассников социологический опрос. Всего участников опроса 52 чел. На  вопрос «Что такое патриотизм?» ответили следующим образом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чел. - любовь к Отечеству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ел - преданность Родине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чел — чувство гордости за свою страну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иаграмма на экране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вопрос «Считаешь ли ты себя патриотам?» ответили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 чел — д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ел — нет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 чел — отчасти 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иаграмма на экране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ейчас  я хочу обратиться к Инне Викторовн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вы для себя определяете понятие «патриот»? Мы знаем много ваших стихотворений о родине, о наших учителях, о школе. Что движет Вами? Кто, на ваш взгляд, в большей  степени повлиял на формирование ваших патриотических чувств?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Слово Кананыхиной И.В., автору стихотворения «Мое село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ечеством мы зовем нашу страну потому, что в ней жили наши отцы и деды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ной зовем мы ее потому, что в ней  мы родились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ерью мы ее называем, потому что она вскормила нас своими хлебами, напоила своими водами, выучила языку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к мать, она  защищает и бережет нас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7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ите Россию — нет России друго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ите ее тишину и покой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о небо и солнце, этот хлеб на стол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родное оконце в позабытом селе..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ите Россию! Без нее нам не жить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ите Россию, чтобы вечно ей быть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ей правдой и силой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ю нашей судьбой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гите Россию! Нет России другой!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Чтец 8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(Мультимедийная презентация )</w:t>
            </w:r>
            <w:r>
              <w:rPr>
                <w:b/>
                <w:bCs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! Родина мо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отрю вокруг и что я вижу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угом бескрайние пол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снег лежит на  нашей крыше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ий снег, он словно пух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жится прямо на ресницы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  без зимы — ничто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жаль, что улетают птицы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ой не слышен соловей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х! как поет он ночью летом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нет нигде таких берез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резы! Вся Россия в этом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гда расстанусь с детством я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ду я дорог немало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я! Родина моя!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очу, чтоб ты сильнее стала! И чем смогу, я помогу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вести полям, расти деревьям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ссийский дух понять смогу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об гордость за него досталась нашим детям!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Песня «От чего так в России березы шумят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енность — это отношение человека к политике государства, в котором он живет, правильная оценка событий внутри страны и на  международной арене, это уважение и доверие государственной  власт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данным социологического опроса на вопрос «Уважаете ли вы государственную власть?»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 чел. ответили да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 чел. ответили  нет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чел. выразили  безразличие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диаграмма на экране)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какой должна быть государственная власть, чтобы ее уважали? --- с этим вопросом мы хотим обратиться к директору школы Яковлевой Л.М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 xml:space="preserve">Слово директору школы Л.М. Яковлевой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читель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бята! Домашним заданием для вас было: подготовить  и защитить проекты «Что нужно сделать, чтобы государственную власть уважали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Защита проектов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Что нужно сделать, чтобы государственную власть уважали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читель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 хочу обратиться к вам, молодым, в руках которых наше будущее: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им образом вы можете участвовать в жизни нашего государства?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ак можете повлиять на процессы, происходящие в нашем обществе?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Дискуссия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 учащихс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1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-первых, в соответствии с Конституцией РФ мы имеем право избирать и быть избранными в государственные органы власти, органы местного самоуправления, а также участвовать  в референдуме. Участвуя  в выборах, мы сами формируем различные органы власти. Граждане России  избирают Президента РФ и депутатов Государственной Думы, а также они выбирают и тех, кто работает в органах местного самоуправления — в городах, районах, поселках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ях необходимости в стране проводится референдум — это всенародное голосование граждан по законопроектам, действующим законам или другим вопросам государственного значе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 только принимать участие в формировании государственных органов, необходимо их еще и контролировать. Если государство плохо исполняет свои обязанности, граждане вправе воздействовать на него, потребовать изменить его деятельность. Одним из таких средств является общенародный референдум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овать в голосовании в России имеет право гражданин, достигший 18-летнего возраста,поэтому каждый раз, внимательно выбирая того или иного кандидата, мы сами принимаем непосредственное участие в управлении государством. Если же мы будем равнодушно полагать, что от нас ничего не зависит, то можно потерять все завоевания демократии последних лет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ы обладаем правом на проведение митингов и демонстраций, на которых мы открыто заявляем о своем несогласии по любому вопросу, касающемуся жизни общества, государства. Но гораздо эффективней  создать группу единомышленников, которая бы представляла общие интересы определенной части населения по различным вопросам и отстаивала эти интересы всеми способами, не запрещенными законом. Другими словами создать общественные объединения. Формы их могут быть самые разные — граждане объединяются в политические партии, общественно-политические движения, общественные организации, комитеты, общества, союзы. Все эти объединения являются добровольным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ши страна является многопартийной. Разрешено действие любых партий, если они не используют насильственных методов борьбы за власть. Между партиями существует конкуренция в борьбе за власть. Эти партии стараются завоевать голоса избирателей, предлагая свою программу, которая охватывает все стороны жизни общества: экономику, политику, культуру и т. п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е могут объединяться не только на основе общих  политических взглядов, но  и на основании других интересов: культурных, национальных, профессиональных. В любом случае наше участие в подобных объединениях  будет оказывать влияние на формирование справедливого общества, отражающего интересы всех слоев населе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же с 14 лет мы имеем право на создание и участие в общественных молодежных организациях, а с 10 — быть членами детских организаций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упив в политическую партию, принимая активное участие в выборах или референдуме, мы проявляем политическую активность. Все это является барьером против бесправия, произвола властей и нарушения прав человека. Вступив в неформальное объединение,  мы получаем возможность проявить свою гражданскую активность и отстаивать свои гражданские права и свободы. Таким образом, быть созерцателем или участником создания справедливого общества зависит только от нас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— это одна из возможностей  участия молодых людей в определении будущего России, родного края и собственной судьбы 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ако участие в выборах и референдумах является добровольным. Только такие выборы, в которых гражданин участвует без принуждения, признаются свободными. Ибо Конституция  России утверждает: «Никто не может быть принужден к выражению своих мнений и убеждений.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ы — это будущее нашей станы, это наше будущее!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вуя в выборах, мы выбираем наше будущее, будущее наших детей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читель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сейчас я бы хотела предложить вашему вниманию размышления по этому поводу ваших сверстников. Это отрывки из конкурсных сочинений. На мой взгляд, эти мысли заслуживают вниман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Звучат в записи отрывки лауреатов областного конкурса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мультимедийная презентация)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Луцева Ирина — лауреат областного конкурса сочинений.</w:t>
            </w:r>
          </w:p>
          <w:p>
            <w:pPr>
              <w:pStyle w:val="Style18"/>
              <w:snapToGrid w:val="false"/>
              <w:jc w:val="both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стинный патриот всегда выбирал тернистый путь, сложный путь, путь служения народу, процветания и счастья. Именно такого депутата должен выбрать народ — на которого можно положиться, которому можно довериться, который верой и правдой будет служить народу, который, став депутатом Государственной Думы, будет по-настоящему думать, как и что  нужно сделать, чтобы наша жизнь становилась с каждым днем все лучше, чтобы страна наша процветала, а ее граждане жили счастливо и богато. Легко ли это? Думаю, что очень нелегко. Пытаюсь представить себя на месте депутата. Я депутат, избранник, посланник народа, я горжусь, я счастлива!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>Завьялова Татьяна - лауреат областного конкурса сочинений.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ледующие выборы не за горами, и для меня они будут важными и значительными, потому что я уже буду не сторонним наблюдателем, я стану избирателем. Я буду голосовать за Президента!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еспокоясь о будущем своего государства, я невольно вспоминаю город Глупов Салтыкова-Щедрина и его обитателей, которые царя себе выбирали, чтобы он ими правил. Слабоволие, пассивность, невежество привели их к трагедии. И не прочь бы и сейчас всем нам вспомнить слова-предостережения великого сатирика о том, что «самый главный исторический грех русской жизни — общественно-политическая пассивность». Забыв об этом, мы можем превратиться в «глуповцев». Именно от нашей жизненной активности будет зависеть, кто станет управлять государством, а от этого напрямую зависит, как мы будем жить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ыборы — это избрание  должностных лиц обществом. В этом учебном году мы избирали лидера школьной организации «ГЕЛИОС». И хотя это была «деловая игра», все было по-настоящему: и избирательный участок с урной, и избирательная комиссия, и кандидаты на этот пост со своими предвыборными программами, и их дебаты, и бюллетени, и подсчет голосов. Так общим и тайным голосованием на этот пост была избрана Репина Дарья. Таким же образом вместе с лидером был избран и Совет старшеклассников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 xml:space="preserve">Ведущий2: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Так что определенный опыт у нас уже есть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Мне бы хотелось вспомнить слова известного классика: 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 xml:space="preserve">Не может сын смотреть спокойно 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На горе матери родной.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Не будет гражданин достойный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 Отчизне холоден душой!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Чтец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Молодость! Возьми с собой в дорогу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амую заветную мечту: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За людей душевную тревогу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ердца жар и мыслей красоту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Мудрость чувства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Стойкость в бурях жизни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Мужество во всем и до конца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Верность другу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реданность Отчизне,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Имя гражданина и борца!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Звучит песня «Березовый сок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1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Мультимедийная презентация)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ражданственность — это чувство собственного достоинства, дисциплинированность, высокое осознание долга, нетерпимость к нарушениям общественного порядка, принципиальность, честность, правдивость, т. е. здесь мы можем рассматривать отношение к себе, как к гражданину Росси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Кто же такой гражданин сегодня в нашей стране?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ражданин — это человек, имеющий не только права, но и обязанност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Гражданин — это человек, имеющий свою гражданскую позицию, которая невозможна без политической, нравственной, правовой культуры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По данным социологического опроса на вопрос «Что такое гражданский долг?»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4 чел ответили — служить Родине;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 чел ответили — выполнять свои права и обязанности;</w:t>
            </w:r>
          </w:p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4 чел ответили — взаимопомощь и поддержка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итель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А сейчас я попрошу вас нарисовать словесный портрет истинного гражданина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Практическая работа в группах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Словесный портрет гражданина.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b w:val="false"/>
                <w:bCs w:val="false"/>
                <w:iCs w:val="false"/>
                <w:sz w:val="28"/>
                <w:szCs w:val="28"/>
              </w:rPr>
              <w:t>С</w:t>
            </w:r>
            <w:r>
              <w:rPr>
                <w:b w:val="false"/>
                <w:bCs w:val="false"/>
                <w:iCs w:val="false"/>
                <w:sz w:val="28"/>
                <w:szCs w:val="28"/>
                <w:lang w:val="ru-RU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ществительное (Кто?)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Гражданин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лагательное (Какой?)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лаголы (Что должен делать?)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Фраза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итель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ак  вы понимаете слова: «Поэтом можешь ты не быть, но гражданином быть обязан»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  <w:lang w:val="ru-RU"/>
              </w:rPr>
              <w:t xml:space="preserve">Микродискуссия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А что же такое обязанности? С этим вопросом  мы обратились к нашим теоретикам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ите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практическая работа в группах с Конституцией РФ)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авайте обратимся к Конституции и назовем наши основные обязанности, прописанные в ней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 xml:space="preserve">Ученик-теоретик: 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Таким образом, наша обязанность — это такое наше поведение, которое нормами общественной морали и нормами права признается должным и необходимым. Важно помнить не только о законодательном исполнении  прав  и обязанностей, но и  об их исполнении на подсознании. Об этом нужно помнить на протяжении всей жизни и передавать этот опыт как традицию или обычай из поколения в поколение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Ведущие читают хором стихотворение Н.Заболоцкого «Душа обязана трудиться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Кроме исполнения обязанностей каждый гражданин имеет еще ту или иную ответственность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4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Что же такое ответственность? И вновь мы обращаемся к нашим теоретикам. 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еник-теоретик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ветственность — это обязанность, необходимость давать отчет о своих поступках, действиях и отвечать за их последствия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еник-теоретик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Это определение можно разбить на три категории: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ветственность, которую нам навязывают — это долг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ветственность, которую мы несем, потому что этого требуют обстоятельства — это обязанность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тветственность,которую мы несем без чьих-либо указаний — это поступки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Учитель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микродискуссия)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риведите примеры ответственности дома, в школе, по отношению к окружающим людям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Как  называют человека не выполняющего ответственность?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Что случается, когда ответственность не выполняется? Каковы могут быть последствия?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- С каким  человеком вы бы хотели иметь дело и почему?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Чтец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 уяснил, что значит быть свободным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 разобрался в этом чувстве трудном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дном из самых личных чувств на свете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знаете, что значит быть свободным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дь это значит быть за все в ответе!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 все я отвечаю в этом мире -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вздохи, слезы,горе и потери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веру,  суеверье и безверье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 должен делать так, по крайней мере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1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иктор Гюго сказал: «Я люблю быть популярным — это счастье, но я хочу быть полезным — это долг.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2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Долг настоящего гражданина — быть полезным своей стране, в любую минуту встать на ее защиту.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ВИА «ЮНОСТЬ» исполняет песню «Давай за...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Ведущий 3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езультат не стоит долго ждать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ш патриотизм — итог дерзанью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ы готовы Родине отдать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илу духа, мужество и знание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Чтец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мультимедийная презентация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)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есь край этот, милые навеки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 стволах белокурых берез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И эти студеные реки,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 плеса которых ты рос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темная роща, где свищут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ю ночь на пролет соловьи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липы на старом кладбище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Где предки уснули твои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санки, что вихрем летели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волка опасливый шаг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серьги вчерашней метели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У зябких осинок в ушах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ливни — такие косые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Что в поле не видно ни зги..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помни: все это Россия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ты ее береги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Хореографическая группа исполняет танец «Дороги России»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Чтец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ет выше долга, жарче страсти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тоять на том в труде любом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пасибо, Родина, за счастье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 тобою быть в пути одном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За новым трудным перевалом -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здохнуть с тобою заодно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дальше, в путь -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Большим иль малым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усть самым малым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е равно: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на моя — твоя победа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Она моя — твоя печаль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Как твой призыв: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о мною следуй!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обретай в пути!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И ведай!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далью — даль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далью — даль!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 xml:space="preserve">Учитель 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результаты практической работы)</w:t>
            </w: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>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Деформированный текст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СЬ      МОЯ    ЛЕТ   БЕРЕЗЫ   ЖИЛ    И ТВОИ РОС    ПОТОМУ   И   НАБЕГАЮТ   НА ОТ СЛЕЗ ОТВЫКШИЕ   НА   ГЛАЗА ЛЮБЛЮ   С ПЕРВЫХ Я   С    НИМИ СЛЕЗЫ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  <w:t>Восстановленный текст: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Русь моя, люблю твои березы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 первых лет я сними жил и рос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Потому и набегают слезы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На глаза, отвыкшие от слез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i w:val="false"/>
                <w:iCs w:val="false"/>
                <w:sz w:val="32"/>
                <w:szCs w:val="32"/>
                <w:lang w:val="ru-RU"/>
              </w:rPr>
              <w:t xml:space="preserve">Учитель </w:t>
            </w:r>
            <w:r>
              <w:rPr>
                <w:b/>
                <w:bCs/>
                <w:i/>
                <w:iCs/>
                <w:sz w:val="32"/>
                <w:szCs w:val="32"/>
                <w:lang w:val="ru-RU"/>
              </w:rPr>
              <w:t>(заключительное слово):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Сегодня мы попытались разобраться в очень важных для каждого человека вопросах. Вы молоды, вам 15-17 лет — это самый прекрасный возраст, но в тоже время это и самый  тяжелый этап в жизни. Здесь первая любовь и первая ненависть, доброта, милосердие, отзывчивость и детская жестокость, взлеты и падения, радости и разочарования, счастье и горе. В это время молодой человек словно через сито просеивает свою жизнь. И очень важно отбросить все лишнее, ненужное и оставить только то хорошее, что можно взять с собою во взрослую жизнь. И мне хочется, чтобы девизом для вас  стали слова: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Мне в мире до всего есть дело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Все близко сердцу моему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 xml:space="preserve">- Что они значат?! Горячая заинтересованность во всем, что происходит вокруг тебя, высокая нравственность, ответственность за семью, родных и близких, за все , что происходит в стране,забота о людях, живущих в ней, верность слову, честь, достоинство! Это и есть гражданственность. Понимать это, быть причастным эпохе — призвание человека и гражданина.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Я жил, я был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  <w:t>За все на свете я отвечаю головой!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В исполнении хора звучит песня «Мы вместе»</w:t>
            </w:r>
          </w:p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32"/>
                <w:szCs w:val="32"/>
                <w:lang w:val="ru-RU"/>
              </w:rPr>
              <w:t>(сл. и муз. А. Ермолов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