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и воспитание личности  граждани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рез внеурочную деятельнос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.П.Головина, учитель русского языка  литературы МБОУ «Коргонская средняя общеобразовательная школа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еддверии великого праздника, посвящённого годовщине  Великой Победы, мы писали с ребятами сочинение на тему « Что значит быть патриотом и гражданином своей страны».  К моей радости, ребята называли такие важные слова, как любовь к  своей большой и малой Родине, гордость  за своё село, помять о людях, которые в нём живут.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дует то, что у ребят «правильно»  развито чувство патриотизма, ведь  патриотизм – одна из важнейших черт всесторонне развитой личности и отличительное качество граждан России во все времена. Вместе с тем, воспитание патриотизма – это неустанная работа по созданию у школьников чувства гордости за свою Родину и свой народ, уважения к его великим свершениям и достойным страницам прошлого. </w:t>
      </w:r>
      <w:r>
        <w:rPr>
          <w:rFonts w:cs="Times New Roman" w:ascii="Times New Roman" w:hAnsi="Times New Roman"/>
          <w:sz w:val="28"/>
          <w:szCs w:val="28"/>
          <w:lang w:eastAsia="ru-RU"/>
        </w:rPr>
        <w:t>Академик Д.С. Лихачев говорил: «Если человек не любит хотя бы изредка смотреть на старые фотографии своих родителей, не ценит память о них, оставленную в саду, которую они возделывали, вещах, которые им принадлежали,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».(1, с.68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й задачей системы школьного образования является – не допустить такого безразличия среди наших детей. Как показали  результаты моей работы по развитию и воспитанию личности гражданина, наиболее запоминающимися и эффективными являются такие формы и методы работы, где дети сами являются активными участниками, где широко применяется  наглядность.  В  этом мне помогает  внеурочная  деятельность: поэтическая мастерская «Вдохновение», музейная работа, конкурсы различного уровня, кружок «Юные журналисты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ица 9 класса Воробьёва Л. приняла участие в районном конкурсе сочинений «Нет в России семьи такой, где б ни памятен был свой герой», посвящённый годовщине  Великой Победы.  В своем сочинении-эссе она поведала о трудном военном детстве своей  прабабушки,  Алачевой Марии Кондратьевне. Эта работа отмечена дипломом второй степен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оей работе использую самые разнообразные виды деятельности. Чем больше видов деятельности, тем продуктивнее занятие, тем больше отдача. Можно просто ознакомиться с материалом и пересказать, а можно быть активным участником ролевой игры или диспута, например, «Фестиваль литературных героев» - так назывался конкурс, на  котором мои кружковцы представили героинь повести Б.Васильева «А зори здесь тихие». Эта работа была отмечена на районном уровне дипломом второй степен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вляюсь руководителем поэтической мастерской «Вдохновение»,  приобщаю обучающихся к удивительному миру поэзии, обучаю их написанию сценариев мероприятий и  лирических произведений, что способствует воспитанию любви  к малой Родине, ведь любовь к своей стране начинается с малого.  Творческие работы, репортажи, стихи собственного сочинения моих  учеников были напечатаны на страницах районной газеты «Голос времени». Ребятами созданы сборники авторских стихотворений: «Нежной ласковой самой», «Моя малая Родина», «Моя мама лучшая на свете», «Победа – великое сло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4-2015 учебном году была руководителем школьного музея, который играет важную роль в воспитании и развитии личности гражданина. Самой важной работой в этом направлении считаю создание проекта  «Бессмертный полк», участниками которого были не только ученики и односельчане, но и вся наша страна, которая помнит и гордится подвигами своих отцов и дедов. Ребята организовали работу по сбору фотографий и оформлению портретов не только своих родственников, но и односельчан, участвовавших в Великой Отечественной войне. Кроме этого мои воспитанники  занимались  поисково – исследовательской работой. Результатом этой работы стала книга памяти: «Я помню! Я горжусь!». Все эти материалы были отправлены для создания районной  книги «Усть – Канцы в годы Великой Отечественной войн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я работа, проводимая учениками и учителями нашей школы в рамках гражданско – патриотического,  этнокультурного, творческого воспитания  отражается  в выпусках школьной газеты  «Вот так мы живём». Изданием  этой газеты занимаются    обучающиеся 8 – 11 классов, посещающие кружок «Юные журналисты» под моим руководством. Значимость этой работы хочется выразить словами  А. Шопенгауэра:  «Газета - это история мира за сутки. Это история мира, в котором мы живем         и события, которые  интересуют нас больше, чем   относящиеся к прошлому,  существующему лишь в памяти».  Действительно, интервью и результаты различных конкурсов, стихи и рисунки, фотографии и репортажи, созданные ребятами, как нельзя лучше отражают восприятие школьниками того мира, который их окружает, любовь к тому краю, в котором они жив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звитие и воспитание личности</w:t>
      </w:r>
      <w:r>
        <w:rPr>
          <w:rFonts w:cs="Times New Roman" w:ascii="Times New Roman" w:hAnsi="Times New Roman"/>
          <w:sz w:val="28"/>
          <w:szCs w:val="28"/>
        </w:rPr>
        <w:t xml:space="preserve"> ист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а </w:t>
      </w:r>
      <w:r>
        <w:rPr>
          <w:rFonts w:cs="Times New Roman" w:ascii="Times New Roman" w:hAnsi="Times New Roman"/>
          <w:sz w:val="28"/>
          <w:szCs w:val="28"/>
        </w:rPr>
        <w:t xml:space="preserve"> своей Родины - дело благодатное, значимое  и  серьезное. Какое глубокое удовлетворение испытываешь от этой работы! А главное убеждаешься и веришь в то, что дело не пропадет да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ная литература:</w:t>
      </w:r>
    </w:p>
    <w:p>
      <w:pPr>
        <w:pStyle w:val="Normal"/>
        <w:tabs>
          <w:tab w:val="clear" w:pos="708"/>
          <w:tab w:val="left" w:pos="1006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 Лихачёв, Д.С. Земля родная. Экология культуры: кн. для учащихся /Д.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хачёв. — М.: Просвещение, 1983.-256 с.: и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0:00Z</dcterms:created>
  <dc:creator>обр</dc:creator>
  <dc:description/>
  <cp:keywords/>
  <dc:language>en-US</dc:language>
  <cp:lastModifiedBy>Bayram</cp:lastModifiedBy>
  <dcterms:modified xsi:type="dcterms:W3CDTF">2024-02-20T14:34:00Z</dcterms:modified>
  <cp:revision>3</cp:revision>
  <dc:subject/>
  <dc:title/>
</cp:coreProperties>
</file>