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Детский сад комбинированного ви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41«Подснежн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before="0" w:after="11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индивидуального занятия по ФЦК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ребенком с нарушением интеллекта дошкольного возраста 5 лет 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«Фруктовый компот»</w:t>
      </w:r>
    </w:p>
    <w:p>
      <w:pPr>
        <w:pStyle w:val="Normal"/>
        <w:shd w:fill="FFFFFF" w:val="clear"/>
        <w:spacing w:before="0" w:after="111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(1 год обучения)</w:t>
      </w:r>
    </w:p>
    <w:p>
      <w:pPr>
        <w:pStyle w:val="Normal"/>
        <w:shd w:fill="FFFFFF" w:val="clear"/>
        <w:spacing w:before="0" w:after="111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spacing w:before="0" w:after="111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spacing w:before="0" w:after="111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spacing w:before="0" w:after="111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spacing w:before="0" w:after="111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spacing w:before="0" w:after="111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spacing w:before="0" w:after="111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spacing w:before="0" w:after="111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spacing w:before="0" w:after="111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spacing w:before="0" w:after="111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spacing w:before="0" w:after="111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spacing w:before="0" w:after="111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spacing w:before="0" w:after="111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spacing w:before="0" w:after="111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Составила : учитель-дефектолог </w:t>
      </w:r>
    </w:p>
    <w:p>
      <w:pPr>
        <w:pStyle w:val="Normal"/>
        <w:shd w:fill="FFFFFF" w:val="clear"/>
        <w:spacing w:before="0" w:after="111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Галимзянова Л.Т</w:t>
      </w:r>
    </w:p>
    <w:p>
      <w:pPr>
        <w:pStyle w:val="Normal"/>
        <w:shd w:fill="FFFFFF" w:val="clear"/>
        <w:spacing w:before="0" w:after="111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spacing w:before="0" w:after="111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spacing w:before="0" w:after="111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spacing w:before="0" w:after="111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spacing w:before="0" w:after="111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spacing w:before="0" w:after="111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spacing w:before="0" w:after="111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актуализации и расширения  представлений о фруктах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сширять активный и пассивный словарь за счет существительных (названия фруктов), прилагательных. Продолжать формировать г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ребенка  различать  фрукты, упражнять в умении составлять целое из частей, закрепить представление о цветах спектра.</w:t>
      </w:r>
    </w:p>
    <w:p>
      <w:pPr>
        <w:pStyle w:val="Normal"/>
        <w:rPr/>
      </w:pPr>
      <w:r>
        <w:rPr>
          <w:sz w:val="28"/>
          <w:szCs w:val="28"/>
        </w:rPr>
        <w:t>Упражнять ребенка   в умении раскрашивать круглую форму, не выходя за кон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ребенка в умении ходить по  массажной дорожке, сохраняя равновес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онимание речи,  умение фиксировать взгляд на лице партнера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координацию движений, мелкую моторику, зрительное внимание, пам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положительные эмоции и радостное настроение у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сихологический контакт, взаимопонимание, доброжелательность и сотрудничество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> Массажная дорожка, натуральные фрукты и муля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е «Овощи-фрукты»,   корзина с фруктами ( свежие нарезанные фрукты для компота), 2 кастрюльки, 2 половника, пазлы – яблоко, груша, апельсин,  раскраска с  изображением яблока , флома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Ход образовательн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 Приветствие.</w:t>
      </w:r>
    </w:p>
    <w:p>
      <w:pPr>
        <w:pStyle w:val="Normal"/>
        <w:rPr/>
      </w:pPr>
      <w:r>
        <w:rPr>
          <w:sz w:val="28"/>
          <w:szCs w:val="28"/>
        </w:rPr>
        <w:t>1.Педагог называет ребенка по имени, берет за руки, здоровается, побуждает его смотреть в глаза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гра «Ку- ку Петрушка»</w:t>
      </w:r>
      <w:r>
        <w:rPr>
          <w:sz w:val="28"/>
          <w:szCs w:val="28"/>
        </w:rPr>
        <w:t>  на установление зрительного контак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Педагог сажает ребенка напротив себя, в руках у него игрушка «Петрушка. Медленно появляется Петрушка  и говорит «Ку-ку». Педагог вместе с ребенком радуется появлению игрушки, затем прячет игрушку. Игрушка показывается 3–4 раза.  Педагог побуждает ребенка смотреть на игрушку. Хвалит ребенка. (Молодец, долго наблюдал за Петрушкой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гра «Корзинка с фруктам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Педагог предлагает ребенку рассмотреть муляжи фруктов. Отдельно рассматривают апельсин (оранжевый, круглый, катиться как мячик..) Рассказывает и показывает где  растут фрукты (в саду, на дереве). Показывает  разноцветные тарелки  и предлагает ребенку разложить фрукты в соответствие с цветом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ая игра» Найди такой ж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 произносит слова «Найди пожалуйста, такую же картинку , как у меня». Ребенок находит и соотносит ее с изображением. Просит назвать каждый фрукт. Если ребенок затрудняется с ответом, то помогает ему, произнести слово вмест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Пальчиковая  игра  « Апельсин»  </w:t>
      </w:r>
    </w:p>
    <w:p>
      <w:pPr>
        <w:pStyle w:val="Normal"/>
        <w:rPr/>
      </w:pPr>
      <w:r>
        <w:rPr>
          <w:sz w:val="28"/>
          <w:szCs w:val="28"/>
        </w:rPr>
        <w:t xml:space="preserve">Мы делили апельсин! (кулачок - "апельсин" перед собой) </w:t>
      </w:r>
    </w:p>
    <w:p>
      <w:pPr>
        <w:pStyle w:val="Normal"/>
        <w:rPr/>
      </w:pPr>
      <w:r>
        <w:rPr>
          <w:sz w:val="28"/>
          <w:szCs w:val="28"/>
        </w:rPr>
        <w:t>Много нас (левая рука растопырена -это "мы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он один (взгляд переводим на кулач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долька для котят (отгибаем один пальчик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 долька для утят (отгибаем другой пальчик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долька для ужа (отгибаем третий пальчик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 долька для чижа (четвертый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долька для бобра (пятый)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ля волка кожура! (встряхиваем бывшим кулачком --</w:t>
      </w:r>
      <w:r>
        <w:rPr/>
        <w:t xml:space="preserve"> словно кожурой)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Разозлился волк - беда, Разбегайтесь кто ку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жнение по АВА терапии «Повтори за м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дносе  у ребенка и у педагога  лежат одинаковые предметы ( кастрюлька, половник,  нарезанные фрукты в корзине ). Педагог выполняет действие и побуждает ребенка повторить за ним.Сейчас мы с тобой будем варить компот.</w:t>
      </w:r>
    </w:p>
    <w:p>
      <w:pPr>
        <w:pStyle w:val="Normal"/>
        <w:rPr/>
      </w:pPr>
      <w:r>
        <w:rPr>
          <w:sz w:val="28"/>
          <w:szCs w:val="28"/>
        </w:rPr>
        <w:t>Возьми половинку красного  яб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юхай. Ах как пахнет! Положи  в  кастрюльку.</w:t>
      </w:r>
    </w:p>
    <w:p>
      <w:pPr>
        <w:pStyle w:val="Normal"/>
        <w:rPr/>
      </w:pPr>
      <w:r>
        <w:rPr>
          <w:sz w:val="28"/>
          <w:szCs w:val="28"/>
        </w:rPr>
        <w:t>Те действия  повторяются  с зеленой грушей, оранжевым апельсином.</w:t>
      </w:r>
    </w:p>
    <w:p>
      <w:pPr>
        <w:pStyle w:val="Normal"/>
        <w:rPr/>
      </w:pPr>
      <w:r>
        <w:rPr>
          <w:sz w:val="28"/>
          <w:szCs w:val="28"/>
        </w:rPr>
        <w:t>Варим компот (мешают половником в кастрюле). Эмоционально хвалит ребенка, за правильные 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гра «Составь цел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редлагает ребенку собрать целое из частей, и показать, где яблоко, груша, апельсин, лим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пражнение «Раскрась правиль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 побуждает ребенка  докрасить  изображение яблока   фломас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хвалит ребенка после каждого задания, выражает свою радость хлопками в ладоши, поглаживанием ребенка по голове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анова, А. С. Игры, которые лечат (для детей от 5 до 7 лет) / А.С. Галанова. – М.: Педагогическое общество России,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банова, О. А. Игра в коррекции психического развития ребенка : учеб. пособие / О. А. Карабанова. – М. : Российское педагогическое аген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ева А. А., Стребелева Е. А. Дидактические игры и упражнения в обучении умственно отсталых дошкольников: Кн. для учителя./ А. А. Катаева, Е. А. Стребелева. –– М.: «БУК-МАСТ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 Л.Н «Логопедия 4-5 «Библиотека воспитателя»изд. «Мозайка синте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sblok">
    <w:name w:val="ks_blo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Ksptitle">
    <w:name w:val="ks_ptitle"/>
    <w:basedOn w:val="Style12"/>
    <w:qFormat/>
    <w:rPr/>
  </w:style>
  <w:style w:type="character" w:styleId="Label">
    <w:name w:val="label"/>
    <w:basedOn w:val="Style12"/>
    <w:qFormat/>
    <w:rPr/>
  </w:style>
  <w:style w:type="character" w:styleId="Tags">
    <w:name w:val="tags"/>
    <w:basedOn w:val="Style12"/>
    <w:qFormat/>
    <w:rPr/>
  </w:style>
  <w:style w:type="character" w:styleId="Cmmauthor">
    <w:name w:val="cmm_author"/>
    <w:basedOn w:val="Style12"/>
    <w:qFormat/>
    <w:rPr/>
  </w:style>
  <w:style w:type="character" w:styleId="Cmmdate">
    <w:name w:val="cmm_date"/>
    <w:basedOn w:val="Style12"/>
    <w:qFormat/>
    <w:rPr/>
  </w:style>
  <w:style w:type="character" w:styleId="Cmmvotes">
    <w:name w:val="cmm_votes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34:00Z</dcterms:created>
  <dc:creator>Dmitry</dc:creator>
  <dc:description/>
  <cp:keywords/>
  <dc:language>en-US</dc:language>
  <cp:lastModifiedBy>марьям</cp:lastModifiedBy>
  <dcterms:modified xsi:type="dcterms:W3CDTF">2020-04-13T18:20:00Z</dcterms:modified>
  <cp:revision>32</cp:revision>
  <dc:subject/>
  <dc:title>Государственное бюджетное общеобразовательное учреждение школа № 60</dc:title>
</cp:coreProperties>
</file>