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«Путешествие в Театральное государство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интереса к театральному творчеств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bCs/>
          <w:sz w:val="28"/>
          <w:szCs w:val="28"/>
        </w:rPr>
        <w:br/>
        <w:t>- познакомить детей с основами актёрского мастерства, определить основные качества, необходимые актёру (речь, пластика, актерское мастерство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лавный длительный выдо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развивать артикуляционный аппара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творческие способности детей посредством актёрской пластики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воображение, внимание, памят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уверенность в своих способностях, умение выступать публичн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ть позитивное творческое отношение участников занятия к театраль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ывать у детей любовь к родине, родному кра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оспитание толерантных отношений в коллективе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льтимедиааппаратура, реквизит к мини – спектаклю: шапочки – маски животных, атрибу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очень рада встрече с вами! Меня зовут Борщева Марина Александровна. Я работаю в Городовиковском Доме детского творчества руководителем детской театральной студии Зазеркалье. На занятиях мы играем с детьми в творческие игры, знакомимся с театром и создаем спектакл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е это такое – ТЕАТР? Кто из вас был в настоящем театре? А какие театральные профессии вы знаете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атр – это волшебный мир!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совершить путешествие в Театральное государство. Во время путешествия мы узнаем, какими качествами должен обладать настоящий актер и даже создадим небольшой спектакль, где все вы будете актерами! Согласны?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перёд зовёт мечта, невозможно усто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перед за нашей мечтой. Долог путь в волшебное Театральное государств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моря и океаны мы поплывем на нашем замечательном парусном корабл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ите представиться: я – капитан этого корабля! И мне нужна… (ответы детей)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нужна команда: дружная, творческая, умеющая фантазировать! Вы будете моей командой? Тогда подходите ко мне. (кладут  руки на мою ладонь) Как мы назовем нашу команду? Раз-два-три, громко: название команды ………. Урра!!! Экипаж, слушай мою команду! Поднять якоря! (делаем вид, что вытаскиваем из воды тяжелый якорь) Поднять паруса! Места на корабле занять! Но в каком направлении нам плыть? Экипаж, подзорные трубы достать! (смотрим в подзорную трубу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3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карта с маршрутом. Отдать швартовы!  А на море волны: вправо – влево ( положить руки на плечи). Море шумит: шшшш (вправо)_-сссссс (влево)… Чайки кричат: иу, иу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морю гул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себе в вол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утых парусах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ьное искусство возникло очень давно, 2500 тысячи лет назад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айд 4-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м рождения театра считают Древнюю Грецию. Театры строились у подножия холма под открытым небо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ёрами были только мужч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во время представления они одевали маски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айды 7 – 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современных театров огромные, светлые и очень - очень красивые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айд 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дание нашего Калмыцкого государственного национального музыкально-драматического театра драмы и комедии имени Баатра Басангова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ервая  остановка: остров Говорунов. Как вы думаете, ребята, чему может научиться актер на острове с таким названием?( 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голос актера должен звучать легко, сильно, выразительно. Так, чтобы все могли услышать и понять, что говорит акте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зомнем наш артикуляционный аппарат: нижнюю челюсть, язык и губ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в корзинке яблоки. Угощайтесь! Яблоки вкусные, сладкие и ароматные!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саем яблоко и жуём закрытым ртом, и ещё кусаем и жуем, пока не съеди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имнастика для г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еялись открытым ртом звуком «А-а-а», тоненько посмеялись звуком «И-и-и», кругло посмеялись «О-о-о»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Гимнастика для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Барабанщики» (вначале процокать заданный ритм, а затем ритмический рисунок песни «Маленькой ёлочке»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со скороговорк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аб карабкается на корабль, а каракатица с корабля катится» На первую часть делаем из пальцев крепкие «клешни»(кисти напряженные) и как бы взбираемся на борт корабля. На вторую часть круговыми движениями кистей рук скатываемся (кисти расслабленные). Попробуем сказать скороговорку вполголоса, шепотом, беззвучно.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м скороговорку с разной эмоциональной окраской: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чтательно (девочки);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дито (мальчик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чувством радости (все де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екрасно справились! Свистать всех наверх! Плавание продолжается! Волны шумят: шшшш (вправо)_-сссссс (влево)… Чайки кричат: иу, иу…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пражнение на развитие силы голо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Вете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 завывает: У-У-У! Он становится то тише, то громче (по руке: рука внизу – тихо, рука пошла вверх – громче). Ребята, что мы сейчас делали? (развивали силу голоса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по курсу остров Пляшущих человечков. Как вы думаете, ребята, чему мы будем там учиться? (ответы детей) Правильно, ребята, мы будем учиться двигаться. Каждый герой на сцене двигается по сво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пражнение на снятие мышечных зажимов «Разбалансиров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 - это одно целое, где все части нашего тела - голова, шея, руки, ноги притянуты друг к другу как магнитики и работают сбалансировано. А сейчас у нас этот магнитик вынули и все части тела работают сами по себе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тся только голова, корпус на мес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плеч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плеч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алец левой руки, только кисть, только локо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часть туловища, все остальное не движ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колено, левое колено, оба коле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ти тела двигаются сами по себе, независимо от других частей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 острове Пляшущих человечков  совсем нет цветов. Зато у нас в степи скоро расцветут тюльпаны. Давайте ими украсим этот остров? Вы сейчас не ученики 4го класса, а луковички наших степных тюльпанов. Вы ещё в земле. Я начну считать. И вы начнете расти медленно и плавно. На счет 10 ваши тюльпанчики должны вырас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Луковичк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2. </w:t>
      </w:r>
      <w:r>
        <w:rPr>
          <w:rFonts w:cs="Times New Roman" w:ascii="Times New Roman" w:hAnsi="Times New Roman"/>
          <w:i/>
          <w:sz w:val="28"/>
          <w:szCs w:val="28"/>
        </w:rPr>
        <w:t>Звучит музыка «Зелёная тар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свежий ветер и тюльпаны наклоняются то вправо, то влево, вправо, влево…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чивый простор моих степе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н как ладони матери моей… И среди этих просторов пламенеют прекрасные тюльпаны…               А теперь все тюльпаны собираются в один прекрасный букет.  Мы – вместе!   Как красиво! Вы были очень пластичн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ипаж, слушай мою команду: места на корабле занять! Волны шумят шшш-сссс… Ребята, посмотрите  пожалуйста  на экран!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13-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б этих детях? (ответы детей) Почему вы так решили? Актер должен быть эмоциональным. А память должна быть развита? Конечно, тексты своих ролей надо учить наизусть. Но ведь просто текст выучить и рассказать – это мало. Нужно, чтобы зрители поверили, что все, что происходит на сцене – это по настоящему…   Наблюдательность нужна? Внимание? А воображение? Умение фантазировать? Умение перевоплощаться в своих герое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ое должен знать и уметь актер, чтобы быть интересным зрителю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се эти качества и есть Актерское масте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Слайд 16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 у нас остановка на острове Мастеров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i/>
          <w:i/>
          <w:color w:val="222222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 ещё одно очень важное качество: умение взаимодействовать друг с другом, помогат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заимодействие «Цеп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ре снова зовет нас в путь: волны плещут: шшшш-ссссс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арусник наш плывет, давайте вспомним, какими же качествами должен обладать настоящий актер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7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ценическая реч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ценическое дви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ёрское мастерство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иплыли мы к нашей ц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чудесными красками встречает нас Театральное государство! Сказочное, волшебное! Ласковые волны, теплый ветерок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бродим с вами по мелководью, подставим лицо солнышку и зажмуримся от его ярких лучей. (выставить сунд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это? Сундук? А что в нем, как вы думаете? ( ответы детей) Это же наша пьеса! Мы поставим по ней спектакль. Это сказка о маленьком Сайгачонке, который не знал, что подарить маме Сайге на день рождения. Ему на помощь приходят жители нашей степи. Сейчас мы распределим роли и проведем застольную репетиц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ьная репети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 нас состоится премьера! У всех вас есть роли. Не забудьте применить все полученные сегодня знания и, конечно, добавьте свое творчество и вообр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, пожалуйста, в нашу импровизированную костюмерную. Там находятся элементы ваших костюмов – шапочки. Под ними подарки ваших героев для мамы Сайги. Они помогут вам ещё лучше сыграть свои рол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 ДЛЯ МАМ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20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ил-был в калмыцкой степи маленький Сайгачонок… Как же ему было хорошо: солнышко ласковое, вода чистая, трава зелёная! И родные рядышком… Одно печалило малыш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х я любл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мо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маме день рожд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маме подарю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, Сайгач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азый наш ребён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степные жители знают твою мамулю, знают её доброту  Думаю, что они непременно помогут тебе. Давай позовем их, крикнем на всю нашу раздольную степь. Помогай, малыш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-ге-гей, степные жи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помогите мне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моя! Ау! А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маме подарю?!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, Сайгачонок, к тебе на помощь уже спешат жители нашей степи!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 – ква! Ква –ква-к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с я в реке наш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 Сайге принесла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имой не голо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я вам прип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тёте Сайге зерны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лтым цветом солны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ягивает шаль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 дарю я от ду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дарок поспе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я, добра, мяг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словно пёрышко, легка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ёте Сайге будет тепло холодными ночами!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асибо большое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 Сайге принесла я вар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орошего настроенья!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Лисичка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и Сайги ребятиш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ковке по од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рковка с гряд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 шоколадки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бе спасибо, Зай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, К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наш домашн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лива есть и виног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, как игрушк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бака.</w:t>
      </w:r>
      <w:r>
        <w:rPr>
          <w:rFonts w:cs="Times New Roman" w:ascii="Times New Roman" w:hAnsi="Times New Roman"/>
          <w:sz w:val="28"/>
          <w:szCs w:val="28"/>
        </w:rPr>
        <w:t xml:space="preserve"> Гав-гав! И ябло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Мяу! И груши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рузья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– красные тюльп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ит твоя мам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звонко рассмеё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цем улыбнётся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ама и правда их очень любит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ю Сайгу я люб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ибы ей подарю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асивые! Спасибо, Ёж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1. Пение жаворо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воронок </w:t>
      </w:r>
      <w:r>
        <w:rPr>
          <w:rFonts w:cs="Times New Roman" w:ascii="Times New Roman" w:hAnsi="Times New Roman"/>
          <w:i/>
          <w:sz w:val="28"/>
          <w:szCs w:val="28"/>
        </w:rPr>
        <w:t>(вылета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утренней за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теплого ласк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свежего дыха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маме подари!!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ние Жаворонка выходит мама Сайг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Сайг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ивая песня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, посмотри, сколько подарков тебе подарили! Это все степные жители! Они тебя очень люб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ые ж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, тётя Сайга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Сай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 спасибо вам огромное! Я вас тоже люблю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щий пок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премье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вот и подошло к концу наше плавание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атральной традиции не только зрители, но и мы сами, подарим друг другу аплодисменты. Сила аплодисментов это оценка труда каждого из н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аботу ваших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свой вклад в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как прошло наше зан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и мне оценить наш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ло очень приятно работать с вами. Вы такие замечательные! Вы – настоящие актёры! В  память о нашей встрече я хочу подарить вам вот эти волшебные ключики, как у Буратин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ключик золотой</w:t>
        <w:br/>
        <w:t>Дверь, что называется мечто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й души желаю вам, чтобы все ваши мечты сбывалис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чеб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Тема занятия: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«Путешествие в Театральное государств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рщёва Ма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е для учащихся 4 клас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Городовиковск, 2014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49:00Z</dcterms:created>
  <dc:creator>www.PHILka.RU</dc:creator>
  <dc:description/>
  <cp:keywords/>
  <dc:language>en-US</dc:language>
  <cp:lastModifiedBy>Пользователь Windows</cp:lastModifiedBy>
  <cp:lastPrinted>2014-03-26T15:14:00Z</cp:lastPrinted>
  <dcterms:modified xsi:type="dcterms:W3CDTF">2020-02-03T11:03:00Z</dcterms:modified>
  <cp:revision>47</cp:revision>
  <dc:subject/>
  <dc:title/>
</cp:coreProperties>
</file>