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робототехникой будущ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шем детском саду робототехникой занимаются уже третий год. Сначала в кружок ходили дети старших групп, а с прошлого года мы попробовали с детьми младшего и среднего возраста. И у нас получило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отивации развития обучения дошкольников, а также творческой, познавательной деятельности – вот главные задачи которые стоят сегодня перед педагогом в рамках ФГОС. Эти непростые задачи в первую очередь требуют создание особых условий в учении, в связи с этим огромное значение отведено – констру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Занятия по робототехнике представляют собой творческий процесс, в рамках которого ребенку удается создать собственный продукт – робота. Не надо думать, что появляется нечто сложное, некий искусственный разум, – нет, малыши, по сути, работают со специальными конструкторами, создавая фигуры и машины, используя подсказки педагога и собственную фантазию. Суть занятий состоит в изучении механизмов, упрощенной работе с моторами, рычагами, колесом, создании моделей по схемам или даже придумывании своих. Такие виды деятельности по силам детям 5-6 лет. Ребята постарше начинают знакомство с программированием – их задача усложняется: нужно не просто собрать модель, но и написать для нее простейшую программу на ПК. Такие развивающие упражнения дают возможность сформировать у детей интерес к технике и получить важнейшие навы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енаправленное систематическое обучение детей дошкольного возраста конструированию играет большую роль при подготовке к школе, оно способствует формированию умения учиться, добиваться результатов, получать новые знания в окружающем мире, закладывают первые предпосылки учебной деятельности. Важно, что эта работа не заканчивается в детском саду, а имеет продолжение в шко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ми занятия помогают развить усидчивость, целеустремленность, умение искать альтернативные пути решения проблемы, а эти качества, в свою очередь, очень помогут и в школе, и в дальнейшей жизни ребенка. Вот почему вопрос о занятиях робототехникой в детских садах поднимался на государственном уровне – такая форма работы позволяет сформировать творческую личность, готовую фантазировать и воплощать свои идеи в жизнь, наделенную пространственным и конструктивным мышл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простых кубиков ребенок постепенно переходит на конструкторы состоящие из простых геометрических фигур, затем появляются первые механизмы и программируемые конструкторы программирование происходит не только благодаря компьютеру, но и созданным специальным программам.</w:t>
      </w:r>
    </w:p>
    <w:p>
      <w:pPr>
        <w:pStyle w:val="Style15"/>
        <w:ind w:firstLine="708"/>
        <w:jc w:val="both"/>
        <w:rPr/>
      </w:pPr>
      <w:r>
        <w:rPr>
          <w:rFonts w:cs="Times New Roman" w:ascii="Times New Roman" w:hAnsi="Times New Roman"/>
          <w:sz w:val="28"/>
          <w:szCs w:val="28"/>
        </w:rPr>
        <w:t>Очень важным представляется тренировка работы в коллективе: умение брать на себя роли, распределять обязанности и четко выполнять правила поведения. Каждый ребенок может поучаствовать в разных ролях, сегодня собачка, а завтра дрессировщик. С использованием образовательных конструкторов дети самостоятельно приобретают знания при решении практических задач или проблем, требующих интеграции знаний из различных предметных областей. Как следствие, проектная деятельность дает возможность воспитывать деятеля, а не исполнителя. Развивать волевые качества личности и навыки партнерского взаимодейств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ализация ФГОС дошкольного образования требует создания инновационной образовательной среды для развития логического мышления детей, их интеллектуального, умственного, творческого развития. В последние годы получает развитие использование роботехники и в детском саду, и в школе. Проблема развития логического мышления детей дошкольного возраста средствами робототехники определяет возможности решения задач образовательной области «Позн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влечет за собой современных детей, которые шагают в ногу со временем и стремятся не отставая идти вслед за ним. Ребенок нового времени – это исследователь и изобретате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огда миром правит техника, существует огромное количество возможностей развития детей. Компанией «LEGO» созданы образовательные конструкторы с возможностью программирования с помощью компьютера, ориентированные и на детей дошкольного возраста. Важно отметить, что компьютер используется как средство управления моделью, его использование направлено на составление управляющих алгоритмов собранной модели. Ребенок получает представление об особенностях составления программ управления, автоматизации механиз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аботы с детьми с помощью конструкторов нового поколения «LEGO», ребенок учится наблюдать, сравнивать, выделять существенные признаки, классифицировать, аргументировать свою точку зрения, устанавливать причинно-следственные связи, делать простейшие выводы и обобщать – что являются основными главными критериями развития логического мышления. У них развивается техническое мышление и техническая изобретатель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в детском саду было всегда, но если раньше приоритеты ставились на конструктивное мышление и развитие мелкой моторики, то теперь в соответствии с новыми стандартами необходим новый подход. Конструирование в детском саду проводиться с детьми всех возрастов, в доступной игровой форме, от простого к сложному. Конструктор побуждает работать в равной степени и голову и руки, при этом работают два полушария головного мозга, что сказывается на всестороннем развитии ребенка. Ребенок не замечает, что он осваивает устный счет, состав числа, производит простые арифметические действия, каждый раз непроизвольно создаются ситуации, при которых ребенок рассказывает о том, что он так увлеченно строил, он же хочет чтобы все узнали про его сокровище – не это ли развитие речи и умение выступать на публике легко и непринужден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детей с хорошо развитыми навыками в конструировании быстрее развивается речь, так как тонкая моторика рук связана с центрами речи. Ловкие, точные движения рук дают ребенку возможность быстрее и лучше овладеть техникой письма. Кроме того, у детей развиваются познавательные способности, мотивация и интерес к решению различных задач. Дети учатся принимать решения в многочисленных ситуациях. Большая роль отводится проектно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Я уверена, за робототехникой будущ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6:00Z</dcterms:created>
  <dc:creator>Татьяна</dc:creator>
  <dc:description/>
  <dc:language>en-US</dc:language>
  <cp:lastModifiedBy>Татьяна</cp:lastModifiedBy>
  <dcterms:modified xsi:type="dcterms:W3CDTF">2019-10-11T12:16:00Z</dcterms:modified>
  <cp:revision>6</cp:revision>
  <dc:subject/>
  <dc:title/>
</cp:coreProperties>
</file>