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занятие «Страна -  Правила дорожного движения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детей о правилах дорожного дви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светофоре, о его сигнал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детей о дорожных знаках, об их значен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, зрительную памя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и с изображением улицы и различных ситуаций на дороге, картинки с изображением дорожных зна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ового занят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брое утро, я вам говорю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брое слово, я людям дарю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улыбаются добрые люд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идно, слова они добрые любят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я хочу пригласить вас в страну Правила дорожного движения. Давайте представим, что мы с вами гуляем по этой необычной стране. И кем мы с вами сейчас станем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шеход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для пешеходов существуют определенные правила дорожного движения и их надо соблюдать и знать всем.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ят просто так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е знаешь правила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ремя будь внимательным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наперёд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и пешеход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части делится улица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пешеходную и проезжую час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называется та часть дороги, по которой ездят автомобили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оезжая час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называется дорожка, по которой ходят пешеходы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отуар или пешеходная час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ак быть пешеходам, когда рядом с проезжей частью нет тротуара? Где, в таком случае, нужно идти пешеходам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в том случае, когда рядом с проезжей частью нет тротуара – можно идти по краю проезжей части, которая называется «обочина». Обочина – это край проезжей части и идти по ней надо на встречу движущимся машина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нашей необычной стране широкие улицы и есть тротуары и, конечно, мы будем ходить по тротуара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машина! Стоп, мотор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 скорей, шофер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Глядит в упор –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с трехглазый светофор –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, желтый, красный глаз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ждому дает приказ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то помогает нам перейти проезжую часть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етофо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Ребята, я хочу рассказать вам о светофор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давно, когда не было машин, люди передвигались на лошадях. А для того, чтобы не заблудиться, на дорогах устанавливали указатели, которые помогали людям ориентироваться – куда надо ехать. Шло время, движение транспорта становилось все более интенсивным – вот тогда человек придумал светофо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и города, многочисленным повозкам и лошадям становилось все сложнее передвигаться по улицам, не мешая друг другу. Люди поняли, что важно не только ориентироваться на дороге, но и регулировать движение. Появились первые регулировщики. Кто такой регулировщик? Это человек, который стоит на дороге и с помощью жезла показывает, кому куда еха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вый светофор появился в Ленинграде (сейчас  это Санкт-Петербург) в 1930 году, потом в Москв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через дорогу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 улицах всегд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скажут, и помогу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щие цв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нам скажет «нет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анно и строг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дает сове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ождать немног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еленый свет горит –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 - проход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ен светофор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светофора есть три сигнала – огонька: красный – самый строгий. Стой! Дороги дальше нет. Путь для всех закрыт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– предупреждает, жди сигнала для дви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свет – говорит «Проходите, путь открыт!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же сигнал светофора можно проходить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/>
        <w:t>Физ. минутка  «Светофор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тофор мы поиграе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в ладош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всем вст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ют на мест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свет нам «Стой!» кричи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на мест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ть зелёного вели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желтый загорелс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руками над голово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ся пор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, ноги, разогрели -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, детвора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еленый загорелс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днять ввер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нам идти вперед,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смелее, пешеход -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на месте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светофор приготовил для всех загадки. У него есть помощники, называются они дорожные знаки. Дорожные знаки нужны для того, чтобы улица могла «разговаривать» с водителями и пешеходами. Куда бы вы не шли, всюду на улицах вас встречают дорожные знаки. Они разного цвета и разной форм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оскам черно- белым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шагает смел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ребята, знае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 чем предупреждает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ашине тихий ход - ….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ешеходный переход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 дорожный знак «Пешеходный переход» - кто поможет его найти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А зачем нам нужен этот знак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Он показывает нам, где можно переходить дорог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ят здесь одни машин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о их мелькают шин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велосипед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топ! Дороги нет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е на велосипедах запрещено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 найти этот знак? (Дети находят знак) Этот знак предупреждает, что здесь ездить на велосипедах очень опас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треугольник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аемкой красной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ам – школьникам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езопас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дорожный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на свет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….. (дети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может найти его найти? О чем нам говорит этот знак? (Дети находят знак)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орожно дети» - водитель издалека видит этот знак и сбавляет скорость, потому что в этом месте дорогу могут переходить де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обычно ставят такие знаки? (ответы детей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рогою нор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стрее всех смекнет –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д ней с утр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люди взад-вперед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земный переход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йдет этот знак? (дети находят знак)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м встречается знак «Подземный переход» - значит в этом месте можно переходить дорогу только по подземному переходу, потому что по другому переходить улицу в этом месте очень опасно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знакомство со светофором и знаками дорожного движения подошло к концу и мы возвращаемся в нашу группу из путешествия необычной стр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улиц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дорог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дает нам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ремя урок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азбук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олово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развешен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мостов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города, помни всегд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22:00Z</dcterms:created>
  <dc:creator>Acer 8951G</dc:creator>
  <dc:description/>
  <dc:language>en-US</dc:language>
  <cp:lastModifiedBy>Acer 8951G</cp:lastModifiedBy>
  <dcterms:modified xsi:type="dcterms:W3CDTF">2019-02-08T17:53:00Z</dcterms:modified>
  <cp:revision>1</cp:revision>
  <dc:subject/>
  <dc:title/>
</cp:coreProperties>
</file>