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технологической карты урока  на тему «Проценты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час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щукова Любовь Иванов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лас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ы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матика: Учеб. для 5 кл. общеобразоват. учреждений/  Н. Я. Виленкин, В. И. Жохов, А. С. Чесноков, С. И. Шварц-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рд. — 17-е изд., перераб. — М.: Мнемозина, 2018. —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0 с: ил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 техническое оснащение урока (зан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ка, экран, проектор, компьютер, демострационный материал, презентация, карточки  самооценива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урока (зан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ктических навыков решения основных задач на проценты и умение применять их при решении реальных жизненных зада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урока (занят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</w:rPr>
              <w:t>(формирование познавательных УУД): обеспечить осознанное усвоение процентов при решении задач; закрепить навыки и умения применять алгоритмы при решении задач на проценты; создание условий для систематизации, обобщения и углубления знаний учащихся при решении задач по теме «Процент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оспитательные</w:t>
            </w:r>
            <w:r>
              <w:rPr>
                <w:rFonts w:cs="Times New Roman" w:ascii="Times New Roman" w:hAnsi="Times New Roman"/>
              </w:rPr>
              <w:t xml:space="preserve"> (формирование коммуникативных и личностных УУД): умение слушать и вступать в диалог; формировать внимательность и аккуратность в вычислениях; воспитывать чувство взаимопомощи, уважительное отношение к чужому мнению, культуру учебного труда, требовательное отношение к себе и своей рабо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звивающие</w:t>
            </w:r>
            <w:r>
              <w:rPr>
                <w:rFonts w:cs="Times New Roman" w:ascii="Times New Roman" w:hAnsi="Times New Roman"/>
              </w:rPr>
              <w:t xml:space="preserve"> (формирование регулятивных УУД):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пособствовать развитию творческой активности учащихся; </w:t>
            </w:r>
            <w:r>
              <w:rPr>
                <w:rFonts w:cs="Times New Roman" w:ascii="Times New Roman" w:hAnsi="Times New Roman"/>
              </w:rPr>
              <w:t>повысить познавательный интерес к предмету; развитие навыков и способностей критического мышления (навыков сопоставления, формулирования и проверки гипотез - правил решения задач, умений анализировать способы решения задач); развитие не только логического, но и образного мышления, фантазии детей и их способности рассуждать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термины, понятия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процента, правила нахождения процентов от числа, числа по его процентам, процентного соотнош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обучения (личностные, предметные, метапредмет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ные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ически оценивать полученный ответ, осуществлять самоконтроль, проверяя ответ на соответствие условию. Давать позитивную оценку своей учебной деятельности, понимают причины успеха в своей учебной деятельности, проявлять широкий и устойчивый интерес к способам решения задач на проценты, оценивать свою учебную деятельность, умение работать в парах, слушать собеседника и вести диалог, аргументировать свою точку зр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в процентах десятичные дроби и проценты в виде десятичных дробей, решать задачи на нахождение процентов от числа, нахождение числа по процентам и процентное отношение чисел, уметь в процессе реальной ситуации использовать понятие процента и умения решать основные типы задач на проце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: Регулятивные – составлять план выполнения заданий, понимать причины своего неуспеха и находить способы выхода из этой ситуации. Познавательные – передавать содержание в сжатом или развёрнутом виде, уметь воспроизводить смысл понятия проценты; уметь обрабатывать информацию, выбирать способы решения задач в зависимости от конкретных условий. Коммуникативные – уметь организовать учебное взаимодействие с группой класса, оформлять свои мысли в устной и письменной речи с учётом речевых ситуаций, контролировать и оценивать процесс и результаты своей деятельност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ые виды оцен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чки-самооценив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рма технологической карты урока (занят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27"/>
        <w:gridCol w:w="2604"/>
        <w:gridCol w:w="232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У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уро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учител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бучающихся</w:t>
            </w:r>
          </w:p>
        </w:tc>
      </w:tr>
      <w:tr>
        <w:trPr>
          <w:trHeight w:val="7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Личностные: мотив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Организация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муникативные: планирование учебного сотрудничества с учителем и  сверст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2.</w:t>
            </w:r>
            <w:r>
              <w:rPr>
                <w:rFonts w:cs="Times New Roman" w:ascii="Times New Roman" w:hAnsi="Times New Roman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оценивание усваиваем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Регулятивные: контроль и оценка процесса и результатов деятельности. Познавательные: структурирование собственных знаний. Коммуникативные:</w:t>
            </w:r>
            <w:r>
              <w:rPr>
                <w:rFonts w:cs="Times New Roman" w:ascii="Times New Roman" w:hAnsi="Times New Roman"/>
              </w:rPr>
              <w:t xml:space="preserve"> организовывать и планировать учебное сотрудничество с учителем и сверстниками.</w:t>
            </w:r>
            <w:r>
              <w:rPr>
                <w:rFonts w:cs="Times New Roman" w:ascii="Times New Roman" w:hAnsi="Times New Roman"/>
                <w:bCs/>
                <w:color w:val="170E0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3.</w:t>
            </w:r>
            <w:r>
              <w:rPr>
                <w:rFonts w:cs="Times New Roman" w:ascii="Times New Roman" w:hAnsi="Times New Roman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Познавательные: умение осознанно и произвольно строить речевое высказывание в устной форм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Коммуникативные: умение вступать в диалог, участвовать в коллективном обсуждении вопр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Cs/>
                <w:color w:val="170E02"/>
              </w:rPr>
              <w:t>Личностные: формирование готовности к самообразов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</w:rPr>
              <w:t>Регулятивные: п</w:t>
            </w:r>
            <w:r>
              <w:rPr>
                <w:rFonts w:cs="Times New Roman" w:ascii="Times New Roman" w:hAnsi="Times New Roman"/>
              </w:rPr>
              <w:t>ланирование своей деятельности для решения поставленной задачи и контроль полученного результата.</w:t>
            </w:r>
            <w:r>
              <w:rPr>
                <w:rFonts w:cs="Times New Roman" w:ascii="Times New Roman" w:hAnsi="Times New Roman"/>
                <w:bCs/>
                <w:color w:val="170E02"/>
              </w:rPr>
              <w:t xml:space="preserve"> Познавательные: формирование интереса к данной теме. Коммуникативные: уметь оформлять свои мысли в устной форме; слушать и понимать речь друг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170E02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bCs/>
                <w:color w:val="170E02"/>
              </w:rPr>
              <w:t>Личностные: формирование позитивной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70E02"/>
              </w:rPr>
              <w:t>Регулятивные: умение самостоятельно адекватно анализировать правильность выполнения действий и внос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Регулятивные: оценивание собственной деятельности на уро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ый эта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Актуализация зна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становка цели и задач урока. Мотивация учебной деятельности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менение знаний и умений в новой ситу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культмину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нтроль усвоения, обсуждение допущенных ошибок и их коррек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Рефлексия (подведение итогов уро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Информация о домашнем зада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иветствие, отметить отсутствующих.проверка подготовленности к учебному занятию, организация внимания детей. Создает благоприятный психологический настрой на работу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Учитель приветствует учащихся, проверяет их готовность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 каждого из вас на столах лежат карточки самооценивания. Подпишите их. В течение урока мы с вами будем выполнять различные задания. По окончанию решения каждой задачи, вы должны оценить свою рабо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15595"/>
                  <wp:effectExtent l="0" t="0" r="0" b="0"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14" r="-10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правился с задачей без затрудне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9415" cy="399415"/>
                  <wp:effectExtent l="0" t="0" r="0" b="0"/>
                  <wp:docPr id="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равился с задачей, но возникали сложност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- не справился с задач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ктуализация опорных знаний и способов действий. Организация устного счета и повторения основных типов задач на процен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 помощью демострационного материа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лайд- Что называют процентом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 слайд-Обозначение проц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сч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ите проценты в десятичную дроб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%        6%        80%          3%            1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ите десятичную дробь в проц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;0,9;0,01;0,75;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вспомним основные задачи на проценты. Решить двумя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 3.Площадь поля 840 га. В первый день вспахали 15% всего поля. Сколько гектаров поля вспахали в первый ден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как найти процент от числ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йдите:  15% от 8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 4.В первый час было расчищено от снега 120 кв.м катка, что составляет 30% всей его площади. Какова площадь кат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как найти по проценту целую величин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Найдите: число, 30% которого равны 1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как найти процентное соотношение одного числа от другог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колько процентов составляет 150 от 600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торим эти правила в общем вид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А % от Б   - ( </w:t>
            </w:r>
            <w:r>
              <w:rPr>
                <w:rFonts w:cs="Times New Roman" w:ascii="Times New Roman" w:hAnsi="Times New Roman"/>
              </w:rPr>
              <w:t>Б ∙ 0,01А</w:t>
            </w:r>
            <w:r>
              <w:rPr>
                <w:rFonts w:eastAsia="Calibri" w:cs="Times New Roman" w:ascii="Times New Roman" w:hAnsi="Times New Roman"/>
              </w:rPr>
              <w:tab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А % это С-(С : 0,01А)     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Б от С в %-</w:t>
            </w:r>
            <w:r>
              <w:rPr>
                <w:rFonts w:cs="Times New Roman" w:ascii="Times New Roman" w:hAnsi="Times New Roman"/>
              </w:rPr>
              <w:t>(Б : С) ∙</w:t>
            </w:r>
            <w:r>
              <w:rPr>
                <w:rFonts w:eastAsia="Calibri" w:cs="Times New Roman" w:ascii="Times New Roman" w:hAnsi="Times New Roman"/>
              </w:rPr>
              <w:t xml:space="preserve"> 100%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Calibri" w:cs="Times New Roman" w:ascii="Times New Roman" w:hAnsi="Times New Roman"/>
              </w:rPr>
              <w:t>Обеспечение мотивации учения детьми, принятие им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ует учащихся, вместе с ними определяет цель урока; акцентирует внимание учащихся на значимость 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м следующую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подводит итоги успеваемости за четверть. В 5а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ов учатся на отлично и хорошо, а в 5б -11, но в 5а- 16 учеников, а в 5б -20 учеников. Как выяснить какой класс лучше учитс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ить на этот вопрос помогут проценты. Если мы выразим количество учащихся в процентах, ответ будет ясе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ействительно, в нашей жизни человек очень часто сталкивается с понятием проценты. Где мы встречаемся с этим понятием? Кроме того, полученные знания на уроках математики,  помогут вам в дальнейшем при решении задач по химии, физике, биологии (жирность сливок), экономике. А также при сдаче экзамена ЕГЭ.  </w:t>
            </w:r>
            <w:r>
              <w:rPr>
                <w:rFonts w:eastAsia="Calibri" w:cs="Times New Roman" w:ascii="Times New Roman" w:hAnsi="Times New Roman"/>
              </w:rPr>
              <w:t>Сегодня вы будете работать в роли продавцов, высчитывающих скидку покупателю; в роли классного руководителя и завуча школы; в роли бухгалтера, начисляющего заработную плату сотрудник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ма нашего урока: Решение задач на процен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eastAsia="Calibri" w:cs="Times New Roman" w:ascii="Times New Roman" w:hAnsi="Times New Roman"/>
              </w:rPr>
              <w:t>аша цель на уроке - обобщить знания по теме "Проценты" и с</w:t>
            </w:r>
            <w:r>
              <w:rPr>
                <w:rFonts w:cs="Times New Roman" w:ascii="Times New Roman" w:hAnsi="Times New Roman"/>
              </w:rPr>
              <w:t>уметь применить их при решении реальных жизненных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казать разнообразие задач на проценты, решаемых в жизни. Организация и контроль за процессом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так, приступаем к решению задач, которые очень часто нам приходится решать в жизни. На каждой парте лежит карточка-подсказка для решения задач на проценты. №1.Задача  из экзамена ЕГЭ. Работаем самостоятельно.1 ученик выполняет задачу с обратной стороны  доски, решающий у доски объясняет ход решения задачи. На месте – проверка ответов на слайде, коррекция решения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школе 124 ученика изучают французский язык, что составляет 25% от числа всех учеников. Сколько учеников учится в школе?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бота в парах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авец - покупател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ники в парах вычисляют скидку на товар и стоимость покуп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уровень- для слабых(№2) и средних учеников(№2,3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2.Пачка сливочного масла стоит 80 рублей. Пенсионерам магазин делает скидку 5%. Сколько рублей заплатит пенсионер за пачку масла?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</w:rPr>
              <w:t>3. Брюки  на мальчика стоили 850 рублей. После снижения цены они стали стоить   680 рублей. На сколько процентов была снижена цена на брюки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уровень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о для сильных ученик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 xml:space="preserve">4 Классный руководитель – завуч школ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) В 5 б классе 28 учеников, 19 из них учатся на “4” и “5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ой процент учащихся закончили четверть на“4” и “5”? Ответ округлить до десятых процента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) 12 учеников посещают спортивные секции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 учеников посещают различные круж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ой процент учащихся посещают спортивные секции, кружк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мена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ить деятельность, обеспечить эмоциональную разгрузку учащихся.</w:t>
            </w:r>
          </w:p>
          <w:p>
            <w:pPr>
              <w:pStyle w:val="Style1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йте немного передохн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br/>
              <w:t>Что сейчас вы будете делат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ные  движения : присесть, голову наклонить вперед-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а»; стоя, руки поднять вверх, голову повернуть налево, направо- «Не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3=3%-. Н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8% = 0,08</w:t>
            </w:r>
            <w:r>
              <w:rPr>
                <w:rFonts w:cs="Times New Roman" w:ascii="Times New Roman" w:hAnsi="Times New Roman"/>
              </w:rPr>
              <w:t>-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0,04=4%-  Д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9% = 0,9</w:t>
            </w:r>
            <w:r>
              <w:rPr>
                <w:rFonts w:cs="Times New Roman" w:ascii="Times New Roman" w:hAnsi="Times New Roman"/>
              </w:rPr>
              <w:t>-  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ать качественную оценку работы класса и отдельных обучаемых. Выявляет качество и уровень усвоения знаний, а также устанавливает причины выявленных ошиб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проверяют по слайд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7.Дать количественную оценку работы учащихся. Подводит итоги работы групп и класса в целом.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ак, вы сегодня решали  жизненные задачи. Они, конечно, упрощены и их не настолько много, как встречается в жизни. Но с каждым днем вы взрослеете, и задачи усложняются вместе с вами. Собираются карточки самооценивания и выставляются оценки за работу на урок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8.Обеспечение понимания детьми содержания и способов выполнения домашнего задания. Дает комментарий к домашнему заданию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Решите до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уров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дача №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лог на доходы составляет 13% от заработной платы. Заработная плата папы равна2000 рублей. Сколько рублей он получит после вычета налога на доход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дача №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зерами городской олимпиады по математике стало 48  учеников, что составило 12% от числа участников. Сколько человек участвовало в олимпиаде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 уровень- для сильных учеников дополнительн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Задача №</w:t>
            </w:r>
            <w:r>
              <w:rPr>
                <w:rFonts w:eastAsia="Calibri" w:cs="Times New Roman" w:ascii="Times New Roman" w:hAnsi="Times New Roman"/>
              </w:rPr>
              <w:t>3. Бухгалтер – сотрудник фирмы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авка сотрудника – 13 500 рубл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лата за совмещение обязанностей – 60 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лата на транспорт 10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кова заработная плата сотрудника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бавить к ней 45% от начисленной суммы – премия. И вычесть 13% - налоги. Какую сумму получит сотрудник?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ключаются в деловой ритм урока. Проверка готовности к у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учающиеся слушают учителя, подписывают карточ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вуют в работе по повторению: в беседе с учителем отвечают на поставленные вопросы. Устно выполняют предложенные зада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веты на устный сч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% =0.25;6% =0,06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%=0,8 ;3%  = 0,03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%=0,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=22%;0,9=9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=1%; 0,75=75%;1,3=13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798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)Решение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798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5% = 0,15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840 </w:t>
            </w:r>
            <w:r>
              <w:rPr>
                <w:rFonts w:eastAsia="Symbol" w:cs="Symbol" w:ascii="Symbol" w:hAnsi="Symbol"/>
                <w:iCs/>
              </w:rPr>
              <w:t></w:t>
            </w:r>
            <w:r>
              <w:rPr>
                <w:rFonts w:cs="Times New Roman" w:ascii="Times New Roman" w:hAnsi="Times New Roman"/>
                <w:iCs/>
              </w:rPr>
              <w:t xml:space="preserve"> 0,15 =12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)840:100%=8,4га-1% площади п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)8,4*15%=126га-площадь вспаханного п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)</w:t>
            </w:r>
            <w:r>
              <w:rPr>
                <w:rFonts w:cs="Times New Roman" w:ascii="Times New Roman" w:hAnsi="Times New Roman"/>
                <w:iCs/>
              </w:rPr>
              <w:t xml:space="preserve"> Реш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30% = 0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0 : 0,3 =40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)120:30%=4 кв.м-1%площади кат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)4*100%=400кв.м-площадь кат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)</w:t>
            </w:r>
            <w:r>
              <w:rPr>
                <w:rFonts w:cs="Times New Roman" w:ascii="Times New Roman" w:hAnsi="Times New Roman"/>
                <w:iCs/>
              </w:rPr>
              <w:t xml:space="preserve"> Реш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150 : 600 </w:t>
            </w:r>
            <w:r>
              <w:rPr>
                <w:rFonts w:eastAsia="Symbol" w:cs="Symbol" w:ascii="Symbol" w:hAnsi="Symbol"/>
                <w:iCs/>
              </w:rPr>
              <w:t></w:t>
            </w:r>
            <w:r>
              <w:rPr>
                <w:rFonts w:cs="Times New Roman" w:ascii="Times New Roman" w:hAnsi="Times New Roman"/>
                <w:iCs/>
              </w:rPr>
              <w:t xml:space="preserve"> 100% = =25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учающиеся предлагают свои реш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поставленный вопрос  (В магазине, и в банке, и в аптеке, и в газетах, и в журналах, и по телевизору и в школ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тему и цель урока, записывают в тетради дату и тему уро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ют в парах над поставленными задач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в парах выполняют решение предложенных задач. По окончании работы над каждой задачей, оценивают результат своей деятельности на листах оцени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к задачам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=0,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:0,25=496 учеников учится в школе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:496 ученик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=0,0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)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80 ∙0,05=4 рубля составляет  скидка 5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</w:rPr>
              <w:t>2)80-4=76 рублей стоит пачка масла со скидко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твет:76 рублей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56"/>
                <w:szCs w:val="5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</w:rPr>
              <w:t>1) 680 : 850=0,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2)0,8=80% столько процентов стали стоить брю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3) 100%-80%=20%, значит цена на брюки снижена на 20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  <w:t>Ответ: на 20%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67,9% учащихся закончили четверть на“4” и “5”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 xml:space="preserve">42,9% учеников посещают спортивные секции,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57,1% учеников посещают различные кружк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Учащиеся сменили вид деятельности и готовы продолжить работу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Учащиеся </w:t>
            </w:r>
            <w:r>
              <w:rPr>
                <w:rFonts w:cs="Times New Roman" w:ascii="Times New Roman" w:hAnsi="Times New Roman"/>
                <w:iCs/>
              </w:rPr>
              <w:t>поднимаются с мест, повторяют действия за учител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ся  находить проц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чащиеся анализируют свою работу, выражают вслух свои затруднения и обсуждают правильность</w:t>
            </w:r>
            <w:r>
              <w:rPr>
                <w:rFonts w:cs="Times New Roman" w:ascii="Times New Roman" w:hAnsi="Times New Roman"/>
                <w:bCs/>
                <w:color w:val="170E02"/>
              </w:rPr>
              <w:t xml:space="preserve"> необходимые корректи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7.Учащиеся сдают карточки самооцени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Учащиеся записывают в дневники задание, получают карточки с задачам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вет к задаче: </w:t>
            </w:r>
            <w:r>
              <w:rPr>
                <w:rFonts w:eastAsia="Calibri" w:cs="Times New Roman" w:ascii="Times New Roman" w:hAnsi="Times New Roman"/>
              </w:rPr>
              <w:t>Заработная плата сотрудника 22 950 рублей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Премия 10 327,5 рублей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Общая сумма 33 277,5 рублей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Налог 4 326,08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alibri" w:cs="Times New Roman" w:ascii="Times New Roman" w:hAnsi="Times New Roman"/>
              </w:rPr>
              <w:t>Сумма, которую получит сотрудник 28 951,42 руб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самооцени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210"/>
        <w:gridCol w:w="1115"/>
      </w:tblGrid>
      <w:tr>
        <w:trPr>
          <w:trHeight w:val="3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зада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</w:tr>
      <w:tr>
        <w:trPr>
          <w:trHeight w:val="3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счё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 </w:t>
            </w:r>
            <w:r>
              <w:rPr>
                <w:rFonts w:cs="Times New Roman" w:ascii="Times New Roman" w:hAnsi="Times New Roman"/>
              </w:rPr>
              <w:t>(ваша оценка за урок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ив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33375" cy="3155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4" r="-10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справился с задачей без затрудн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lang w:val="en-US" w:eastAsia="en-US"/>
        </w:rPr>
        <w:drawing>
          <wp:inline distT="0" distB="0" distL="0" distR="0">
            <wp:extent cx="399415" cy="399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справился с задачей, но возникали трудности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-не справился с задач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у вас: 5-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3375" cy="3155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4" r="-10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- ставим оценку «5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Если у вас:4-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3375" cy="3155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14" r="-10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ставим оценку «4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:3-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3375" cy="3155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14" r="-10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ставим оценку «3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43:00Z</dcterms:created>
  <dc:creator>zamdir6</dc:creator>
  <dc:description/>
  <cp:keywords/>
  <dc:language>en-US</dc:language>
  <cp:lastModifiedBy>dns pc</cp:lastModifiedBy>
  <dcterms:modified xsi:type="dcterms:W3CDTF">2019-01-12T14:18:00Z</dcterms:modified>
  <cp:revision>23</cp:revision>
  <dc:subject/>
  <dc:title/>
</cp:coreProperties>
</file>