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72 «Аленуш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инновационной  деятельностью  дошкольной</w:t>
      </w:r>
    </w:p>
    <w:p>
      <w:pPr>
        <w:pStyle w:val="Normal"/>
        <w:jc w:val="center"/>
        <w:rPr/>
      </w:pPr>
      <w:r>
        <w:rPr>
          <w:rFonts w:cs="Times New Roman" w:ascii="Times New Roman" w:hAnsi="Times New Roman"/>
          <w:sz w:val="28"/>
          <w:szCs w:val="28"/>
        </w:rPr>
        <w:t>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ва 1. Теоретические основы управления инновационной деятельностью дошкольной образовательной организации.</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граф 1 Внедрение  инноваций в систему управления  дошкольной образовательной  организа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граф 2 Функции  управления и  нововведения в управленческой  деятельности  заведующ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граф 3 Специфика  управления  инновационной  деятельностью  образовательной  организации.</w:t>
      </w:r>
    </w:p>
    <w:p>
      <w:pPr>
        <w:pStyle w:val="Style21"/>
        <w:numPr>
          <w:ilvl w:val="0"/>
          <w:numId w:val="0"/>
        </w:numPr>
        <w:spacing w:lineRule="auto" w:line="360" w:before="0" w:after="0"/>
        <w:ind w:left="426" w:firstLine="567"/>
        <w:contextualSpacing/>
        <w:jc w:val="center"/>
        <w:outlineLvl w:val="0"/>
        <w:rPr/>
      </w:pPr>
      <w:r>
        <w:rPr>
          <w:rFonts w:cs="Times New Roman" w:ascii="Times New Roman" w:hAnsi="Times New Roman"/>
          <w:b/>
          <w:sz w:val="28"/>
          <w:szCs w:val="28"/>
        </w:rPr>
        <w:t>Введение.</w:t>
      </w:r>
    </w:p>
    <w:p>
      <w:pPr>
        <w:pStyle w:val="Style21"/>
        <w:numPr>
          <w:ilvl w:val="0"/>
          <w:numId w:val="0"/>
        </w:numPr>
        <w:spacing w:lineRule="auto" w:line="360" w:before="0" w:after="0"/>
        <w:ind w:left="426"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ным  механизмом  оптимизации  развития  системы  дошкольного  образования  являются  поиск  и  освоение инноваций, способствующих качественным  изменениям  деятельности  ДОУ. В  течение  ряда  лет в  системе  дошкольного  образования  ведется  поиск  нового  облика  образовательного  учреждения  для  детей, отвечающего запросам  времени,  соответствующего потребностям  и  запросам  родителей, актуальности  каждого  ребенка. Одно  из  проявлений  такого  поиска- организация  в учреждении  инновационной  деятельности,  которая  позволяет  в  естественных  условиях выявить и  развивающие  возможности  инноваций, с  одной  стороны, и  способствовать  внедрению  передовых  идей  в  систему  дошкольных  учреждений-  с  другой. Основным механизмом оптимизации и развития системы дошкольного образования  является  поиск и освоение  инноваций, способствующих качественным  изменениям в деятельности  ДОУ. Понятие  « инновация» означает новшество, новизну, изменение. Инновация  как  средство и  процесс  предполагает  введение чего- либо нового . В  настоящее время большинство  ДОУ перешли в  режим поиска. Такие ДОУ  характеризуются  использованием инновационных процессов, содержанием которых является реализация отдельных экспериментов или целостных программ развития с целью получения более высоких результатов воспитательно - образовательной  работы.</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течественная  практика и  многочисленные  исследования  в  разных  странах мира  показывают,  что  вклады  в  раннее  дошкольное  развитие и дошкольное образование  наиболее  результативны с  точки  зрения  долгосрочных  социальных  и  образовательных  эффектов. Современная  модель  образования предполагает  использование  высоких  технологий в  развитии  психических  процессов, знаний, умений, навыков и  других  базовых  способностей  детей. К  сожалению  в  России до  сих  пор  работа  педагогов  рассматривается  с  точки  зрения «присмотра  за  детьми». Освоение  новых  технологий,  повышающих  степень  готовности  детей  к  школе, их  раннюю и  позитивную  социализацию, снижение  случаев асоциального  поведения,  требует  высокой квалификации  педагогов. Таким  образом , создание условий  для  творческого  преобразования  педагогической  системы, обеспечение  индивидуального  пути  развития профессионального  мастерства и личностных  качеств  педагогов  становится одной  из  актуальных  проблем в  системе  дошкольного  образования Ее  решение  способно  изменить  структуру, статус и  назначение  ДОУ.</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рганизационно  -педагогическая  работа охватывает все стороны  педагогической  деятельности  ДОУ. В свете перемен в дошкольном  образовании, потоке нормативных документов и резком  повышении требований к работе  детского  сада руководителю  становится  все  труднее оставаться  педагогом и не  переквалифицироваться в  хозяйственника- юриста финансиста. Работа  с  педагогическими  кадрами- важнейшая забота  заведующего. От  того насколько интересно и комфортно работается  педагогам  зависит  качество  работы  с  детьми. Профессиональная  мотивация зависит как от материальной   выгоды, так и от  моральной  заинтересованности. Молодой  специалист должен быть психологически готов к высоким  нагрузкам педагогического труда, а опытный- найти  новые  привлекательные  моменты  в рутинной работе.</w:t>
      </w:r>
    </w:p>
    <w:p>
      <w:pPr>
        <w:pStyle w:val="Style21"/>
        <w:numPr>
          <w:ilvl w:val="0"/>
          <w:numId w:val="0"/>
        </w:numPr>
        <w:spacing w:lineRule="auto" w:line="360" w:before="0" w:after="0"/>
        <w:ind w:left="0" w:firstLine="567"/>
        <w:contextualSpacing/>
        <w:jc w:val="both"/>
        <w:outlineLvl w:val="0"/>
        <w:rPr/>
      </w:pPr>
      <w:r>
        <w:rPr>
          <w:rFonts w:cs="Times New Roman" w:ascii="Times New Roman" w:hAnsi="Times New Roman"/>
          <w:b/>
          <w:sz w:val="28"/>
          <w:szCs w:val="28"/>
        </w:rPr>
        <w:t>Цель  исследования</w:t>
      </w:r>
      <w:r>
        <w:rPr>
          <w:rFonts w:cs="Times New Roman" w:ascii="Times New Roman" w:hAnsi="Times New Roman"/>
          <w:sz w:val="28"/>
          <w:szCs w:val="28"/>
        </w:rPr>
        <w:t>:  Дать анализ  управления  инновационной деятельностью.</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кт  исследования: МБДОУ №72 Детский сад «Аленушка»</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Предмет исследования: Управление  инновационной деятельностью.</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Методы:</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Изучение документов  регламентирующих управление ДОУ;</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Экспертных оценок;</w:t>
      </w:r>
    </w:p>
    <w:p>
      <w:pPr>
        <w:pStyle w:val="Style21"/>
        <w:numPr>
          <w:ilvl w:val="0"/>
          <w:numId w:val="0"/>
        </w:numPr>
        <w:spacing w:lineRule="auto" w:line="360" w:before="0" w:after="0"/>
        <w:ind w:left="0" w:firstLine="567"/>
        <w:contextualSpacing/>
        <w:jc w:val="both"/>
        <w:outlineLvl w:val="0"/>
        <w:rPr/>
      </w:pPr>
      <w:r>
        <w:rPr>
          <w:rFonts w:cs="Times New Roman" w:ascii="Times New Roman" w:hAnsi="Times New Roman"/>
          <w:sz w:val="28"/>
          <w:szCs w:val="28"/>
        </w:rPr>
        <w:t>-Опытно  экспериментальная работа по  организации управления  инновационной деятельностью;</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Анализ и  обобщение опыта экспериментальной работы;</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се  более актуальной  становится  проблема управления инновационной деятельностью. В  настоящее  время руководитель должен быть экспертом и стратегом  в  области  управления  деятельностью дошкольного  учреждения, способным обеспечить постановку, прогнозирование и оценку степени соответствия целей и  результатов образования, деятельности  сотрудников  и всего ДОУ как социальной единицы, т.е. управлять инновационной деятельностью в ДОУ.</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Обеспечить качество условий образовательного процесса в ДОУ.</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2.Создать условия для профессионального  совершенствования  педагогов  детского  сада.</w:t>
      </w:r>
    </w:p>
    <w:p>
      <w:pPr>
        <w:pStyle w:val="Style21"/>
        <w:numPr>
          <w:ilvl w:val="0"/>
          <w:numId w:val="0"/>
        </w:numPr>
        <w:spacing w:lineRule="auto" w:line="360" w:before="0" w:after="0"/>
        <w:ind w:left="0" w:firstLine="567"/>
        <w:contextualSpacing/>
        <w:jc w:val="both"/>
        <w:outlineLvl w:val="0"/>
        <w:rPr/>
      </w:pPr>
      <w:r>
        <w:rPr>
          <w:rFonts w:cs="Times New Roman" w:ascii="Times New Roman" w:hAnsi="Times New Roman"/>
          <w:sz w:val="28"/>
          <w:szCs w:val="28"/>
        </w:rPr>
        <w:t>3.Совершенствовать  процесс взаимодействия между участниками образовательного процесса.</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Гипотеза: Управление  инновационной деятельностью в ДОУ будет эффективным, если:</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правление будет основываться на  использовании  современных технологий;</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ровень профессиональной подготовки руководителя  и педагогического коллектива  будет  соответствовать требованиям  времени;</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будет создана соответствующая материально- техническая база.</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вающееся  ДОУ с осуществлением приоритетного направления, работающее в инновационном  режиме и  обеспечивающее  качественный результат  своей деятельности.</w:t>
      </w:r>
    </w:p>
    <w:p>
      <w:pPr>
        <w:pStyle w:val="Style21"/>
        <w:numPr>
          <w:ilvl w:val="0"/>
          <w:numId w:val="0"/>
        </w:numPr>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управления инновационной деятельностью дошкольной образовательной организации.</w:t>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Параграф 1/   Внедрение  инноваций в  систему  управления дошкольной образовательной организации.</w:t>
      </w:r>
    </w:p>
    <w:p>
      <w:pPr>
        <w:pStyle w:val="Style21"/>
        <w:numPr>
          <w:ilvl w:val="0"/>
          <w:numId w:val="0"/>
        </w:numPr>
        <w:spacing w:lineRule="auto" w:line="36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сходящие в стране социально-экономические преобразования требуют модернизации системы образования с целью ее максимального приспособления к реалиям общественной жизни. Важнейшим средством обновления и модернизации образования являются инновационные процессы, происходящие в ОУ. Дошкольное  образование- богатая  почва  для  поисков. В  своих  экспериментальных  устремлениях, с ростом их  количества, все чаще забывается  то, ради  чего все и начиналось- ребенок во  всей своей  индивидуальности, неизмеримости, бесконечност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ить ребенка в центр образования –задача сложная и по времени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конечная. Гуманизацию дошкольного образования не  только утверждает самоценность детства, но и указывает на пути технологического</w:t>
      </w:r>
    </w:p>
    <w:p>
      <w:pPr>
        <w:pStyle w:val="Style21"/>
        <w:spacing w:lineRule="auto" w:line="360" w:before="0" w:after="0"/>
        <w:ind w:left="0" w:firstLine="567"/>
        <w:contextualSpacing/>
        <w:jc w:val="both"/>
        <w:rPr/>
      </w:pPr>
      <w:r>
        <w:rPr>
          <w:rFonts w:cs="Times New Roman" w:ascii="Times New Roman" w:hAnsi="Times New Roman"/>
          <w:sz w:val="28"/>
          <w:szCs w:val="28"/>
        </w:rPr>
        <w:t>сопровождения уникальной ситуации развития ребенка.</w:t>
      </w:r>
    </w:p>
    <w:p>
      <w:pPr>
        <w:pStyle w:val="Style21"/>
        <w:spacing w:lineRule="auto" w:line="360" w:before="0" w:after="0"/>
        <w:ind w:left="0" w:firstLine="567"/>
        <w:contextualSpacing/>
        <w:jc w:val="both"/>
        <w:rPr/>
      </w:pPr>
      <w:r>
        <w:rPr>
          <w:rFonts w:cs="Times New Roman" w:ascii="Times New Roman" w:hAnsi="Times New Roman"/>
          <w:sz w:val="28"/>
          <w:szCs w:val="28"/>
        </w:rPr>
        <w:t xml:space="preserve">Инновационные технологии изначально возникали в деятельности педагогов –новаторов 70-80 годов прошлого века как выражение реальной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преодолеть разрыв массового образования и единичного</w:t>
      </w:r>
    </w:p>
    <w:p>
      <w:pPr>
        <w:pStyle w:val="Style21"/>
        <w:spacing w:lineRule="auto" w:line="360" w:before="0" w:after="0"/>
        <w:ind w:left="0" w:firstLine="567"/>
        <w:contextualSpacing/>
        <w:jc w:val="both"/>
        <w:rPr/>
      </w:pPr>
      <w:r>
        <w:rPr>
          <w:rFonts w:cs="Times New Roman" w:ascii="Times New Roman" w:hAnsi="Times New Roman"/>
          <w:sz w:val="28"/>
          <w:szCs w:val="28"/>
        </w:rPr>
        <w:t>человекообразования. И в настоящее время дошкольное образование</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нуждено находиться на разрыве между «образованием каждого»/</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ой парадигмы в России датируется концом</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0-х-началом 80-хг.г прошлого века и связано с именами и деятельностью педагогов-новаторов, возрождением гуманистического знан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w:t>
      </w:r>
      <w:r>
        <w:rPr>
          <w:rFonts w:cs="Times New Roman" w:ascii="Times New Roman" w:hAnsi="Times New Roman"/>
          <w:sz w:val="28"/>
          <w:szCs w:val="28"/>
          <w:lang w:val="en-US"/>
        </w:rPr>
        <w:t>c</w:t>
      </w:r>
      <w:r>
        <w:rPr>
          <w:rFonts w:cs="Times New Roman" w:ascii="Times New Roman" w:hAnsi="Times New Roman"/>
          <w:sz w:val="28"/>
          <w:szCs w:val="28"/>
        </w:rPr>
        <w:t>социологии, социальной педагогики, психологии, саморазвитием научного знания и деятельностью отдельных ил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ных.</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ход от жесткой, формирующей стратегии образовательной работы</w:t>
      </w:r>
    </w:p>
    <w:p>
      <w:pPr>
        <w:pStyle w:val="Style21"/>
        <w:spacing w:lineRule="auto" w:line="360" w:before="0" w:after="0"/>
        <w:ind w:left="0" w:firstLine="567"/>
        <w:contextualSpacing/>
        <w:jc w:val="both"/>
        <w:rPr/>
      </w:pPr>
      <w:r>
        <w:rPr>
          <w:rFonts w:cs="Times New Roman" w:ascii="Times New Roman" w:hAnsi="Times New Roman"/>
          <w:sz w:val="28"/>
          <w:szCs w:val="28"/>
        </w:rPr>
        <w:t>с детьми обозначил поиск мягких технологий педагогического воздействия, что нашло отражение в Концепции дошкольного воспитан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чный редактор- В.В.Давыдов; руководитель группы- В.А. Петровский; авторский коллектив: А.Г.Асмолов, Е.В.Бодрова,А.М. Виноградова и др.1989), Концепции развивающей среды (В.А. Петровский,</w:t>
      </w:r>
    </w:p>
    <w:p>
      <w:pPr>
        <w:pStyle w:val="Style21"/>
        <w:spacing w:lineRule="auto" w:line="360" w:before="0" w:after="0"/>
        <w:ind w:left="0" w:firstLine="567"/>
        <w:contextualSpacing/>
        <w:jc w:val="both"/>
        <w:rPr/>
      </w:pPr>
      <w:r>
        <w:rPr>
          <w:rFonts w:cs="Times New Roman" w:ascii="Times New Roman" w:hAnsi="Times New Roman"/>
          <w:sz w:val="28"/>
          <w:szCs w:val="28"/>
        </w:rPr>
        <w:t>Л.П.Стрелков, Л.М.Кларина и др. 1993). Немаловажную роль в становлении демакротических принципов дошкольного воспитания сыграл и Федеральный Закон «Об образовании» 1992</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настоящему моменту сложились и парадигмальные предпосылки перехода к гуманистической концепции в дошкольном образовании. Это  Концепции дошкольного образования (Н.А. Горлова, 2000; В.Т. Кудрявцев, Г.К.Уразалиева, 2004)и ряд национальных концепций,(Концепция дошкольного образования республики Беларусь, 2000; Концепция дошкольного образования республики Саха и (Якутия), 2000) Обобщение указанных разработок выражается в ряде стратегических документов (Стратегия для Рос</w:t>
      </w:r>
      <w:r>
        <w:rPr>
          <w:rFonts w:cs="Times New Roman" w:ascii="Times New Roman" w:hAnsi="Times New Roman"/>
          <w:sz w:val="28"/>
          <w:szCs w:val="28"/>
          <w:lang w:val="en-US"/>
        </w:rPr>
        <w:t>c</w:t>
      </w:r>
      <w:r>
        <w:rPr>
          <w:rFonts w:cs="Times New Roman" w:ascii="Times New Roman" w:hAnsi="Times New Roman"/>
          <w:sz w:val="28"/>
          <w:szCs w:val="28"/>
        </w:rPr>
        <w:t>ии; образование (Центр стратегических разработок Германа Грефа, 2000)</w:t>
      </w:r>
    </w:p>
    <w:p>
      <w:pPr>
        <w:pStyle w:val="Style21"/>
        <w:spacing w:lineRule="auto" w:line="360" w:before="0" w:after="0"/>
        <w:ind w:left="0" w:firstLine="567"/>
        <w:contextualSpacing/>
        <w:jc w:val="both"/>
        <w:rPr/>
      </w:pPr>
      <w:r>
        <w:rPr>
          <w:rFonts w:cs="Times New Roman" w:ascii="Times New Roman" w:hAnsi="Times New Roman"/>
          <w:sz w:val="28"/>
          <w:szCs w:val="28"/>
        </w:rPr>
        <w:t>Документальным выражением представленных разработок стала Национальная доктрина образования в Российской Федерации до  2025г.,Концепсия модернизации российского образования до 2010 г.</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 сложившаяся нормативно-правовая база, накопленный научный потенциал в области дошкольного образования послужили основой для институализации базовых подходов к образованию детей дошкольного </w:t>
      </w:r>
    </w:p>
    <w:p>
      <w:pPr>
        <w:pStyle w:val="Style21"/>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  и закреплению инновационных тенденций его развит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ерным, но не ожидаемым эффектом стихийного новаторства</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дних десятилетий стало возвращение большинства педагогического сообщества специалистов дошкольного образования к реанимированной Типовой программе обучения и воспитания в детском саду. Инновации в дошкольном образовании подтвердили закономерности своего развития: любая инновация рано или поздно становится традицией.</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 сильно своими традициями ,богато своим наследием и имеет очень высокий потенциал развития при соответствующих благоприятных условиях. Управление инновационными процессами- одно из неотъемлемых условий динамичного развития образования. Это деятельность по созданию, внедрению, стабилизации и распространению новшеств, обеспечивающих качественно новые результаты в решении традиционных и нотационных задач образования детей соответствующего возраста. Поскольку сам инновационный процесс предполагает повышенную энтропию (хаос и беспорядок),поскольку логично предположить, что управление является тем элементом, который способен упорядочить изменения, сделать их планируемым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инновациями признается самостоятельным, если оно концептуально оформлено, персонифицировано и имеет необходимый уровень организации и упорядоченност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управление инновационными процессами рассматривается как неотьемлимый аспект повседневной деятельности управленческого персонала в образовательном учреждении. Успешность управления обусловлена направленностью и профессионализмом субъекта управления.</w:t>
      </w:r>
    </w:p>
    <w:p>
      <w:pPr>
        <w:pStyle w:val="Style21"/>
        <w:spacing w:lineRule="auto" w:line="360" w:before="0" w:after="0"/>
        <w:ind w:left="0" w:firstLine="567"/>
        <w:contextualSpacing/>
        <w:jc w:val="both"/>
        <w:rPr/>
      </w:pPr>
      <w:r>
        <w:rPr>
          <w:rFonts w:cs="Times New Roman" w:ascii="Times New Roman" w:hAnsi="Times New Roman"/>
          <w:sz w:val="28"/>
          <w:szCs w:val="28"/>
        </w:rPr>
        <w:t>Управленческие основы деятельности ДОУ являются условием достижения планируемых результатов образования и механизмов тактического целеосуществлен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основы развития ДОУ позволяют:</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но и оперативно выявлять и анализировать проблемные поля в деятельности учреждения, требующие интеграции педагогов;</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выявленным проблемам планировать комплексные </w:t>
      </w:r>
    </w:p>
    <w:p>
      <w:pPr>
        <w:pStyle w:val="Style21"/>
        <w:spacing w:lineRule="auto" w:line="360" w:before="0" w:after="0"/>
        <w:ind w:left="0" w:firstLine="567"/>
        <w:contextualSpacing/>
        <w:jc w:val="both"/>
        <w:rPr/>
      </w:pPr>
      <w:r>
        <w:rPr>
          <w:rFonts w:cs="Times New Roman" w:ascii="Times New Roman" w:hAnsi="Times New Roman"/>
          <w:sz w:val="28"/>
          <w:szCs w:val="28"/>
        </w:rPr>
        <w:t>технологии их оптимизаци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осуществлять систему мероприятий по преодолению выявленных проблем;</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о и гибко контролировать и оценивать результаты управленческой деятельности на основе разработанных норм-образцов;</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улировать и корректировать пробелы и недостатки по линии цель-результат, а также и сам процесс развития учреждения.</w:t>
      </w:r>
    </w:p>
    <w:p>
      <w:pPr>
        <w:pStyle w:val="Style21"/>
        <w:spacing w:lineRule="auto" w:line="360" w:before="0" w:after="0"/>
        <w:ind w:left="0" w:firstLine="567"/>
        <w:contextualSpacing/>
        <w:jc w:val="both"/>
        <w:rPr/>
      </w:pPr>
      <w:r>
        <w:rPr>
          <w:rFonts w:cs="Times New Roman" w:ascii="Times New Roman" w:hAnsi="Times New Roman"/>
          <w:sz w:val="28"/>
          <w:szCs w:val="28"/>
        </w:rPr>
        <w:t>Управление- действенное средство обеспечения качества дошкольного образования при условии разработки целостной концепции развития ДОУ, содержащей синхронизацию процессов развития каждой группы субъектов (педагогов, детей, родителей,) в рамках соответствующих им пространств.</w:t>
      </w:r>
    </w:p>
    <w:p>
      <w:pPr>
        <w:pStyle w:val="Style21"/>
        <w:spacing w:lineRule="auto" w:line="360" w:before="0" w:after="0"/>
        <w:ind w:left="0" w:firstLine="567"/>
        <w:contextualSpacing/>
        <w:jc w:val="both"/>
        <w:rPr/>
      </w:pPr>
      <w:r>
        <w:rPr>
          <w:rFonts w:cs="Times New Roman" w:ascii="Times New Roman" w:hAnsi="Times New Roman"/>
          <w:sz w:val="28"/>
          <w:szCs w:val="28"/>
        </w:rPr>
        <w:t>Реализация различных видов, этапов и уровней управления подчинена определенной логике смены и взаимоперехода следующих сопряженных компонентов:</w:t>
      </w:r>
    </w:p>
    <w:p>
      <w:pPr>
        <w:pStyle w:val="Style21"/>
        <w:spacing w:lineRule="auto" w:line="360" w:before="0" w:after="0"/>
        <w:ind w:left="0" w:firstLine="567"/>
        <w:contextualSpacing/>
        <w:jc w:val="both"/>
        <w:rPr/>
      </w:pPr>
      <w:r>
        <w:rPr>
          <w:rFonts w:cs="Times New Roman" w:ascii="Times New Roman" w:hAnsi="Times New Roman"/>
          <w:sz w:val="28"/>
          <w:szCs w:val="28"/>
        </w:rPr>
        <w:t>1)стратегического, тактического и оперативно-технологического уровней управлен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традиционного, мотивационного, совместного, рефлексивного и самостоятельного видов управления;</w:t>
      </w:r>
    </w:p>
    <w:p>
      <w:pPr>
        <w:pStyle w:val="Style21"/>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Следовательно, важно оптимизировать процесс управления развитием ДОУ, повысить качество дошкольного образования, обеспечить удовлетворенность совместной деятельностью всех субъектов развития и баланс их интересов/</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временной инноватике выделяют также условия эффективного управления инновационными процессами.</w:t>
      </w:r>
    </w:p>
    <w:p>
      <w:pPr>
        <w:pStyle w:val="Style21"/>
        <w:spacing w:lineRule="auto" w:line="360" w:before="0" w:after="0"/>
        <w:ind w:left="0" w:firstLine="567"/>
        <w:contextualSpacing/>
        <w:jc w:val="both"/>
        <w:rPr/>
      </w:pPr>
      <w:r>
        <w:rPr>
          <w:rFonts w:cs="Times New Roman" w:ascii="Times New Roman" w:hAnsi="Times New Roman"/>
          <w:sz w:val="28"/>
          <w:szCs w:val="28"/>
        </w:rPr>
        <w:t>1.Высокая информированность участников образовательного процесса о возможном нововведении (это обеспечивает принятие новшества, стимулирует готовность работать с ним)</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Полнота выделения проблем: необходимо помнить, что качественный анализ снижает риск некачественных инноваций.</w:t>
      </w:r>
    </w:p>
    <w:p>
      <w:pPr>
        <w:pStyle w:val="Style21"/>
        <w:spacing w:lineRule="auto" w:line="360" w:before="0" w:after="0"/>
        <w:ind w:left="0" w:firstLine="567"/>
        <w:contextualSpacing/>
        <w:jc w:val="both"/>
        <w:rPr/>
      </w:pPr>
      <w:r>
        <w:rPr>
          <w:rFonts w:cs="Times New Roman" w:ascii="Times New Roman" w:hAnsi="Times New Roman"/>
          <w:sz w:val="28"/>
          <w:szCs w:val="28"/>
        </w:rPr>
        <w:t>3.Рациональное определение общих и частных целей, следствием чего является оптимальное сочетание стратегического, тактического и оперативного уровней управления.</w:t>
      </w:r>
    </w:p>
    <w:p>
      <w:pPr>
        <w:pStyle w:val="Style21"/>
        <w:spacing w:lineRule="auto" w:line="360" w:before="0" w:after="0"/>
        <w:ind w:left="0" w:firstLine="567"/>
        <w:contextualSpacing/>
        <w:jc w:val="both"/>
        <w:rPr/>
      </w:pPr>
      <w:r>
        <w:rPr>
          <w:rFonts w:cs="Times New Roman" w:ascii="Times New Roman" w:hAnsi="Times New Roman"/>
          <w:sz w:val="28"/>
          <w:szCs w:val="28"/>
        </w:rPr>
        <w:t>4.Интегрированность идей (преемственность, комплексность)</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Реалистичность планов достижения инновационных целей управлен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Заинтересованность участников в активном освоении новшества</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Контролируемость инновационных процессов: необходимо отметить,  что контролируемая инновация- это не инновация в первом понимании. Однако относительная управляемость необходима как условие полноценной реализации новшества. В противном случае, и без того вероятные положительные результаты могут стать отрицательными исходами.</w:t>
      </w:r>
      <w:r>
        <w:rPr/>
        <w:t xml:space="preserve">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назначение инновационных процессов – развитие ОУ как педагогической системы и особой социальной организации, достижения качественных, более высоких результатов образования, повышение конкурентоспособности ОУ. Инновационный процесс в образовании- процесс совершенствования образовательной практики, развития образовательных систем на основе нововведений (В.И.Загвязинский).</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 отражает формирование и развитие содержания и организации нового (Т.И.Шамова). Инновационный процесс- комплексная деятельность по созданию, освоению, использовании и распространению современных новшеств (теорий, методик, технологий). Это процесс преобразования научного звания в инновацию, процесс последовательного превращения идей в продукт, технологию или услугу; процесс мотивированный, целенаправленный, сознательный. Ставший своей целью перевод системы образования в новое качественное состояние в режиме развития.</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темпы, эффективность инновационных процессов зависят от социально- экономической среды, в которой они функционируют и развиваются, а также от качества управления. Система управления в современной науке трактуется как совокупность человеческих, материальных, технических, информационных, нормативно-правовых и прочих компонентов, связанных между собой так, что благодаря этому реализуется весь комплекс функций управления (В.И.Загвязинский, Ю.А. Конаржевский, М.М. Поташник, Г.Н. Сериков).</w:t>
      </w:r>
    </w:p>
    <w:p>
      <w:pPr>
        <w:pStyle w:val="Style21"/>
        <w:spacing w:lineRule="auto" w:line="360" w:before="0" w:after="0"/>
        <w:ind w:left="0" w:firstLine="567"/>
        <w:contextualSpacing/>
        <w:jc w:val="both"/>
        <w:rPr/>
      </w:pPr>
      <w:r>
        <w:rPr>
          <w:rFonts w:cs="Times New Roman" w:ascii="Times New Roman" w:hAnsi="Times New Roman"/>
          <w:sz w:val="28"/>
          <w:szCs w:val="28"/>
        </w:rPr>
        <w:t>Под управлением инновационным процессом в ОУ следует понимать определенным образом организованное взаимодействие управляющих и управляемых систем, направленное на оптимизацию и гуманизацию образовательного процесса, на повышение результата образования. Управленческий процесс эффективен, если от соответствует логике реального процесса развития, если решения субъекта управления оперативны и адекватны решаемой проблеме, если руководители УО, принимающие решения, обладают способностями оценить ситуацию, прогнозировать, управлять рискам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управление  инновационным процессом оказывают влияние различные факторы внешней и внутренней среды поэтому его следует рассматривать как совокупное управление следующими взаимосвязанными процессами: выполнение предписаний и рекомендаций вышестоящих органов управления образованием; внедрение в педагогическую практику новых достижений педагогической науки и смежных наук; освоение передового педагогического опыта; изучение и обобщение педагогического опыта внутри ОУ, изучение образовательных потребностей воспитанников, пожеланий родителей и социального окружения, выдвижение инновационных идей, разработка, экспертиза и внедрение инноваций внутри ОУ, повышение инновационного потенциала ОУ.</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инновационной деятельностью- процесс сложный, много функциональный, включающий разнообразную совокупность действий, среди которых: постановка стратегических и тактических целей, анализ внешней среды с учетом неопределенности и риска, анализ инфраструктур и возможностей учреждения, диагностика реально сложившийся ситуации, прогнозирование будущего состояния учреждения, поиски источников творческих идей и их финансирование, формирование инновационного портфеля, стратегическое и оперативное планирование. Управление научными и методическими разработками, совершенствование организационных структур, анализ  и оценка эффективности инноваций, разработка стратегии и тактики инновационного маркетинга, диверсификация и управление рискам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 главными направлениями и задачами инновационного менеджмента следует считать: разработку  и осуществление единой инновационной политики; определение системы стратегий, проектов, программ, ресурсное обеспечение и контроль за ходом инновационной деятельности; подготовку и обучение персонала; формирование целевых коллективов. Группы осуществляющих решение инновационных проектов, создание инновационной среды. Управление инновационными процессами многовариантно, предполагает сочетание стандартов и неординарности комбинаций, гибкость и неповторимость способов действия, исходя из конкретной ситуации. В инновационном менеджменте готовых рецептов нет и быть не может. Но он учит тому, как зная приемы, методы, способы решения тех или иных задач добиться ощутимого успеха в развитии организации.</w:t>
      </w:r>
    </w:p>
    <w:p>
      <w:pPr>
        <w:pStyle w:val="Style21"/>
        <w:spacing w:lineRule="auto" w:line="360" w:before="0" w:after="0"/>
        <w:ind w:left="0" w:firstLine="567"/>
        <w:contextualSpacing/>
        <w:jc w:val="both"/>
        <w:rPr/>
      </w:pPr>
      <w:r>
        <w:rPr>
          <w:rFonts w:cs="Times New Roman" w:ascii="Times New Roman" w:hAnsi="Times New Roman"/>
          <w:sz w:val="28"/>
          <w:szCs w:val="28"/>
        </w:rPr>
        <w:t>Ученые считают (Т.И.Шамова, М.М.Поташник, Н.П.Капустин и др) что управление инновационным процессом в контексте целостного развития ОУ должно осуществляться комплексно и включать следующие аспекты:</w:t>
      </w:r>
    </w:p>
    <w:p>
      <w:pPr>
        <w:pStyle w:val="Style21"/>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у с педагогическими кадрами направленную на создание предпосылок для инновационной педагогической деятельности, создание условий для адаптаций детей к происходящим преобразованием, работу с родителями, направленную на формирование позитивного отношения семьи к вводимым новшествам в ОУ и привлечение родителей к участию в инновационном процессе.</w:t>
      </w:r>
    </w:p>
    <w:p>
      <w:pPr>
        <w:pStyle w:val="Style21"/>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овокупного объекта управления с целью максимального использования имеющихся в ОУ ресурсов</w:t>
      </w:r>
    </w:p>
    <w:p>
      <w:pPr>
        <w:pStyle w:val="Style21"/>
        <w:numPr>
          <w:ilvl w:val="0"/>
          <w:numId w:val="9"/>
        </w:numPr>
        <w:spacing w:lineRule="auto" w:line="360" w:before="0" w:after="0"/>
        <w:ind w:left="0" w:firstLine="567"/>
        <w:contextualSpacing/>
        <w:jc w:val="both"/>
        <w:rPr/>
      </w:pPr>
      <w:r>
        <w:rPr>
          <w:rFonts w:cs="Times New Roman" w:ascii="Times New Roman" w:hAnsi="Times New Roman"/>
          <w:sz w:val="28"/>
          <w:szCs w:val="28"/>
        </w:rPr>
        <w:t>Осуществление связей с окружающей ДОУ средой для наиболее полного удовлетворения образовательных потребностей социума и привлечения в ОУ дополнительных ресурсов.</w:t>
      </w:r>
    </w:p>
    <w:p>
      <w:pPr>
        <w:pStyle w:val="Style21"/>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анализа и регулирования инновационной деятельности.</w:t>
      </w:r>
    </w:p>
    <w:p>
      <w:pPr>
        <w:pStyle w:val="Style21"/>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го обеспечения инновационной деятельност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ОУ на основе инноваций представляет собой сложный и длительный процесс, конструирование которого неизбежно приобретает стратегический характер и требует разработки соответствующей стратегии управления</w:t>
      </w:r>
    </w:p>
    <w:p>
      <w:pPr>
        <w:pStyle w:val="Style21"/>
        <w:spacing w:lineRule="auto" w:line="360" w:before="0" w:after="0"/>
        <w:ind w:left="0" w:firstLine="567"/>
        <w:contextualSpacing/>
        <w:jc w:val="both"/>
        <w:rPr/>
      </w:pPr>
      <w:r>
        <w:rPr>
          <w:rFonts w:cs="Times New Roman" w:ascii="Times New Roman" w:hAnsi="Times New Roman"/>
          <w:sz w:val="28"/>
          <w:szCs w:val="28"/>
        </w:rPr>
        <w:t>Выбор инновационной стратегии – одна из важнейших проблем нововведений. Результаты многочисленных исследований подтверждают, что стратегии нововведений, выбираемые организаций, лежат в основе успеха ее деятельности.</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стратегия – целенаправленна деятельность по определению важнейших направлений. Выбору приоритетов, перспектив развития организации и выработке требуемого для их достижения комплекса мероприятий. Она детермирована политикой государств в области образования, социальным заказом. Региональными и местными особенностями и может меняться в зависимости от состояния образовательной системы и социума (С.А.Ренин)</w:t>
      </w:r>
    </w:p>
    <w:p>
      <w:pPr>
        <w:pStyle w:val="Style21"/>
        <w:spacing w:lineRule="auto" w:line="360" w:before="0" w:after="0"/>
        <w:ind w:left="0" w:firstLine="567"/>
        <w:contextualSpacing/>
        <w:jc w:val="both"/>
        <w:rPr/>
      </w:pPr>
      <w:r>
        <w:rPr>
          <w:rFonts w:cs="Times New Roman" w:ascii="Times New Roman" w:hAnsi="Times New Roman"/>
          <w:sz w:val="28"/>
          <w:szCs w:val="28"/>
        </w:rPr>
        <w:t>В стратегии преобразований образовательного пространства излагаются общие установки, в которых находят отражение концептуальные подходы к управлению развитием образовательной системы. Поташник М.М., Лазарев В.С. выделяют следующие основные группы стратегий развития ОУ. Стратегию локальных изменений, предполагают улучшение, обновление отдельных участников жизнедеятельности ОУ, достижение частных результатов 9например, освоение новых методик преподавания по отдельным предметам).</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атегию модульных изменений, которая ориентирует на осуществление несколько комплексных изменений. Совокупность изменений образует  модуль, в котором может возникнуть необходимость координации  действий многих исполнителей. Данная стратегия охватывает многие участники жизнедеятельности УО, следовательно вовлекает в инновационный процесс. Значительную часть педагогического коллектива, усложняет управление, требует большей ресурсообеспеченности (кадровой, материальной, информационной) чем предыдущая. Стратегию системных изменений, которая предусматривает «полную реконструкцию ОУ, затрагивает все компоненты деятельности (цели, содержание, организация технологии и др) все структуры, связи, звенья, участки».</w:t>
      </w:r>
    </w:p>
    <w:p>
      <w:pPr>
        <w:pStyle w:val="Style21"/>
        <w:tabs>
          <w:tab w:val="clear" w:pos="708"/>
          <w:tab w:val="left" w:pos="3682" w:leader="none"/>
        </w:tabs>
        <w:spacing w:lineRule="auto" w:line="360" w:before="0" w:after="0"/>
        <w:ind w:left="0" w:firstLine="567"/>
        <w:contextualSpacing/>
        <w:jc w:val="both"/>
        <w:rPr/>
      </w:pPr>
      <w:r>
        <w:rPr>
          <w:rFonts w:cs="Times New Roman" w:ascii="Times New Roman" w:hAnsi="Times New Roman"/>
          <w:sz w:val="28"/>
          <w:szCs w:val="28"/>
        </w:rPr>
        <w:t>Осуществляется либо при изменении статуса УО, либо как путь радикального обновления ОУ.</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м более мощным стратегическим и системным ресурсом , тем труднее учесть ее последствия в управлении ОУ. Ведь инновационный процесс – это процесс вероятностный, а поэтому характеризующийся повышенной неопределенностью  и рисками, неприменимость жесткого целепологания, низкой предсказуемостью результатов и, следовательно, проблематичной и вероятностной отдачей. Данные свойства важно учитывать в управлении.</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е управление инновационным процессом реализуется через инновационный механизм. Инновационный механизм- совокупность организационных, управленческих, финансово- экономических, правовых, информационных, технических и морально-псхологических факторов (их взаимосвязь и взаимодействие) способствующих успешному осуществлению инновационной деятельности и повышению эффективности ее результатов. В процессе перевода ОУ в режим развития выделяют следует при этом:</w:t>
      </w:r>
    </w:p>
    <w:p>
      <w:pPr>
        <w:pStyle w:val="Style21"/>
        <w:numPr>
          <w:ilvl w:val="0"/>
          <w:numId w:val="8"/>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знание важности, необходимости и неизбежности будущих преобразований. Одним из членов администрации ОУ, т.е. наличие своего рода «идейного вдохновения» и «генератора» будущих идей.</w:t>
      </w:r>
    </w:p>
    <w:p>
      <w:pPr>
        <w:pStyle w:val="Style21"/>
        <w:numPr>
          <w:ilvl w:val="0"/>
          <w:numId w:val="8"/>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Формирование команды, подразумевающей не только административную (менеджерскую) команду, что само по себе является, непременным и необходимым условием, сколько идейных сторонников из педагогического коллектива, методически и технологически подготовленных к осуществлению инновации.</w:t>
      </w:r>
    </w:p>
    <w:p>
      <w:pPr>
        <w:pStyle w:val="Style21"/>
        <w:numPr>
          <w:ilvl w:val="0"/>
          <w:numId w:val="8"/>
        </w:numPr>
        <w:tabs>
          <w:tab w:val="clear" w:pos="708"/>
          <w:tab w:val="left" w:pos="142" w:leader="none"/>
          <w:tab w:val="left" w:pos="567"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ация членов педагогического коллектива и формирования готовности педагогов к инновационной деятельности.</w:t>
      </w:r>
    </w:p>
    <w:p>
      <w:pPr>
        <w:pStyle w:val="Style21"/>
        <w:numPr>
          <w:ilvl w:val="0"/>
          <w:numId w:val="8"/>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блемный анализ ОУ, построение «проблемного поля» и определение главной (ключевой) на сегодняшний день проблемы своего  ОУ.</w:t>
      </w:r>
    </w:p>
    <w:p>
      <w:pPr>
        <w:pStyle w:val="Style21"/>
        <w:numPr>
          <w:ilvl w:val="0"/>
          <w:numId w:val="8"/>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Выработка  проектной идеи развития ОУ. Это выбор объекта нововведений, который должен исходить из жизненной необходимости конкретной школы и однозначно быть понимаемым большинством участников образовательного процесса.</w:t>
      </w:r>
    </w:p>
    <w:p>
      <w:pPr>
        <w:pStyle w:val="Style21"/>
        <w:numPr>
          <w:ilvl w:val="0"/>
          <w:numId w:val="8"/>
        </w:numPr>
        <w:tabs>
          <w:tab w:val="clear" w:pos="708"/>
          <w:tab w:val="left" w:pos="14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кретных управленческих действий по реализации выработанной идеи, т.е. составлении плана или программы ее реализации.</w:t>
      </w:r>
    </w:p>
    <w:p>
      <w:pPr>
        <w:pStyle w:val="Style21"/>
        <w:numPr>
          <w:ilvl w:val="0"/>
          <w:numId w:val="8"/>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Отслеживание первых шагов по реализации проектной идеи с целью коррекции последующих управленческих действий.</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управления инновационным процессами необходима следующая совокупность управленческих действий.</w:t>
      </w:r>
    </w:p>
    <w:p>
      <w:pPr>
        <w:pStyle w:val="Style21"/>
        <w:numPr>
          <w:ilvl w:val="0"/>
          <w:numId w:val="10"/>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8"/>
          <w:szCs w:val="28"/>
        </w:rPr>
        <w:t>Разработка нормативно- правовой базы управления инновационным процессом, включающей описание функциональных обязанностей и механизмов взаимодействия структурных подразделений управляющей системы.</w:t>
      </w:r>
    </w:p>
    <w:p>
      <w:pPr>
        <w:pStyle w:val="Style21"/>
        <w:numPr>
          <w:ilvl w:val="0"/>
          <w:numId w:val="10"/>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Определение содержания инноваций, обеспечивающих целостное развитие ОУ. На основе интеграции инновационных потенциалов ОУ, семьи и социальной среды.</w:t>
      </w:r>
    </w:p>
    <w:p>
      <w:pPr>
        <w:pStyle w:val="Style21"/>
        <w:numPr>
          <w:ilvl w:val="0"/>
          <w:numId w:val="1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научно- методического обеспечения инновационного процесса .</w:t>
      </w:r>
    </w:p>
    <w:p>
      <w:pPr>
        <w:pStyle w:val="Style21"/>
        <w:numPr>
          <w:ilvl w:val="0"/>
          <w:numId w:val="10"/>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8"/>
          <w:szCs w:val="28"/>
        </w:rPr>
        <w:t>Подготовка подразделений структуры управления инновационным процессом к выполнению их функциональных обязанностей, педагогических кадров к инновационной деятельности, воспитанников и родителей к участию в инновационном процессе.</w:t>
      </w:r>
    </w:p>
    <w:p>
      <w:pPr>
        <w:pStyle w:val="Style21"/>
        <w:numPr>
          <w:ilvl w:val="0"/>
          <w:numId w:val="10"/>
        </w:numPr>
        <w:tabs>
          <w:tab w:val="clear" w:pos="708"/>
          <w:tab w:val="left" w:pos="14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овление структуры внутрешкольного управления.</w:t>
      </w:r>
    </w:p>
    <w:p>
      <w:pPr>
        <w:pStyle w:val="Style21"/>
        <w:numPr>
          <w:ilvl w:val="0"/>
          <w:numId w:val="10"/>
        </w:numPr>
        <w:spacing w:lineRule="auto" w:line="360" w:before="0" w:after="0"/>
        <w:ind w:left="0" w:firstLine="567"/>
        <w:contextualSpacing/>
        <w:jc w:val="both"/>
        <w:rPr/>
      </w:pPr>
      <w:r>
        <w:rPr>
          <w:rFonts w:cs="Times New Roman" w:ascii="Times New Roman" w:hAnsi="Times New Roman"/>
          <w:sz w:val="28"/>
          <w:szCs w:val="28"/>
        </w:rPr>
        <w:t>Создание инновационного совета ОУ, инновационных и экспертных групп, творческих объединений педагогов, обновление и реконструкция материально- технического оснащения учебно – воспитательного процесса.</w:t>
      </w:r>
    </w:p>
    <w:p>
      <w:pPr>
        <w:pStyle w:val="Style21"/>
        <w:numPr>
          <w:ilvl w:val="0"/>
          <w:numId w:val="10"/>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8"/>
          <w:szCs w:val="28"/>
        </w:rPr>
        <w:t>Внедрение личностно - адаптированной  системы  непрерывного образования и самообразования педагогических работников, направленной на повышение профессионально – педагогической компетентности в освоении инноваций.</w:t>
      </w:r>
    </w:p>
    <w:p>
      <w:pPr>
        <w:pStyle w:val="Style21"/>
        <w:numPr>
          <w:ilvl w:val="0"/>
          <w:numId w:val="10"/>
        </w:numPr>
        <w:spacing w:lineRule="auto" w:line="360" w:before="0" w:after="0"/>
        <w:ind w:left="0" w:firstLine="567"/>
        <w:contextualSpacing/>
        <w:jc w:val="both"/>
        <w:rPr/>
      </w:pPr>
      <w:r>
        <w:rPr>
          <w:rFonts w:cs="Times New Roman" w:ascii="Times New Roman" w:hAnsi="Times New Roman"/>
          <w:sz w:val="28"/>
          <w:szCs w:val="28"/>
        </w:rPr>
        <w:t>Реализация системы организационно – процедурных механизмов выдвижения, экспертизы и реализации инновационных идей.</w:t>
      </w:r>
    </w:p>
    <w:p>
      <w:pPr>
        <w:pStyle w:val="Style21"/>
        <w:numPr>
          <w:ilvl w:val="0"/>
          <w:numId w:val="10"/>
        </w:numPr>
        <w:tabs>
          <w:tab w:val="clear" w:pos="708"/>
          <w:tab w:val="left" w:pos="14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истемы управленческой поддержки образовательных инициатив и педагогического творчества.</w:t>
      </w:r>
    </w:p>
    <w:p>
      <w:pPr>
        <w:pStyle w:val="Style21"/>
        <w:numPr>
          <w:ilvl w:val="0"/>
          <w:numId w:val="10"/>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Внедрение методики экспертизы инноваций.</w:t>
      </w:r>
    </w:p>
    <w:p>
      <w:pPr>
        <w:pStyle w:val="Style21"/>
        <w:numPr>
          <w:ilvl w:val="0"/>
          <w:numId w:val="10"/>
        </w:numPr>
        <w:tabs>
          <w:tab w:val="clear" w:pos="708"/>
          <w:tab w:val="left" w:pos="14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ведению нормативов оценивания инновационно –педагогической деятельности.</w:t>
      </w:r>
    </w:p>
    <w:p>
      <w:pPr>
        <w:pStyle w:val="Style21"/>
        <w:numPr>
          <w:ilvl w:val="0"/>
          <w:numId w:val="1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и определения эффективности управления инновационным процессом в ОУ.</w:t>
      </w:r>
    </w:p>
    <w:p>
      <w:pPr>
        <w:pStyle w:val="Style21"/>
        <w:numPr>
          <w:ilvl w:val="0"/>
          <w:numId w:val="10"/>
        </w:numPr>
        <w:tabs>
          <w:tab w:val="clear" w:pos="708"/>
          <w:tab w:val="left" w:pos="14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ведение дополнительных образовательных услуг.</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тобы успешно управлять инновационными процессами необходимо осуществлять переход от работы с однородными коллективами к работе к разнофункциональными коллективами; переход от диффузного, точного типа изменений в практике к системному проектированию преобразовательных процессов относительно целостного участка практике; переходов от субъект- объективного типа отношений внутри коллектива (распределение и закрепление функций целепологания, проектирования только за администрацией, а исполнение только за педагогами).</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в инновационном менеджменте осуществляется с помощью различных методов, которые представляют собой систему правил и процедур выполнения различных задач управления инновациями. Используя как общие методы менеджмента, применяемые во всех сферах управленческой  деятельности, как специальные, характерные для инновационного менеджмента.</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правлении инновационными процессами в образовании  свою эффективность доказали следующие методы руководства инновационной деятельности: методы создания (формированию) эффективно работающих творческих, исследовательских групп, эффективной системы коммуникаций; методы мотивации (стимулирования, созданию креативного ________, мотивирующий контроль) метод создания условий для профессионального роста членов педагогического коллектива, методы регулирования социально- психологического климата в коллективе.</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1"/>
        <w:tabs>
          <w:tab w:val="clear" w:pos="708"/>
          <w:tab w:val="left" w:pos="3682" w:leader="none"/>
        </w:tabs>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чество инновационной деятельности ОУ оценивается на основе </w:t>
      </w:r>
    </w:p>
    <w:p>
      <w:pPr>
        <w:pStyle w:val="Style21"/>
        <w:tabs>
          <w:tab w:val="clear" w:pos="708"/>
          <w:tab w:val="left" w:pos="3682" w:leader="none"/>
        </w:tabs>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3-х групп критериев:</w:t>
      </w:r>
    </w:p>
    <w:p>
      <w:pPr>
        <w:pStyle w:val="Style21"/>
        <w:numPr>
          <w:ilvl w:val="0"/>
          <w:numId w:val="6"/>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Результат инновационной деятельности – конкретные изменения в объекте преобразования. Качества образовательной, педагогической и управленческой деятельности</w:t>
      </w:r>
    </w:p>
    <w:p>
      <w:pPr>
        <w:pStyle w:val="Style21"/>
        <w:numPr>
          <w:ilvl w:val="0"/>
          <w:numId w:val="6"/>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я качества преобразований, выражающемся в соответствии реальных результатов деятельности ОУ с поставленными целями инновационной деятельности, моделью выпускника ОУ. Государственными образовательными стандартами и т.д.</w:t>
      </w:r>
    </w:p>
    <w:p>
      <w:pPr>
        <w:pStyle w:val="Style21"/>
        <w:numPr>
          <w:ilvl w:val="0"/>
          <w:numId w:val="6"/>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я эффективности, отражающего отношения достигнутых результатов к затратам времени, усилий, других ресурсов, критерия мотивации.</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в организационную систему управления психолого- педагогического мониторинга:</w:t>
      </w:r>
    </w:p>
    <w:p>
      <w:pPr>
        <w:pStyle w:val="Style21"/>
        <w:numPr>
          <w:ilvl w:val="0"/>
          <w:numId w:val="2"/>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8"/>
          <w:szCs w:val="28"/>
        </w:rPr>
        <w:t>Обеспечит эмоционально- психологический комфорт для работы структурно-организационных групп, обеспечит поддержку каждому ребенку и члену коллектива в самореализации и саморазвитии, обеспечит переход от вертикальной командно – административной системы управления к горизонтальной системе профессионального сотрудничества, от контроля «сверху» к режиму самоконтроля.</w:t>
      </w:r>
    </w:p>
    <w:p>
      <w:pPr>
        <w:pStyle w:val="Style21"/>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волит всему коллективу не только приспосабливаться к меняющейся образовательной ситуации, но и активно участвовать в инновационных процессах.</w:t>
      </w:r>
    </w:p>
    <w:p>
      <w:pPr>
        <w:pStyle w:val="Style21"/>
        <w:numPr>
          <w:ilvl w:val="0"/>
          <w:numId w:val="2"/>
        </w:numPr>
        <w:spacing w:lineRule="auto" w:line="360" w:before="0" w:after="0"/>
        <w:ind w:left="0" w:firstLine="567"/>
        <w:contextualSpacing/>
        <w:jc w:val="both"/>
        <w:rPr/>
      </w:pPr>
      <w:r>
        <w:rPr>
          <w:rFonts w:cs="Times New Roman" w:ascii="Times New Roman" w:hAnsi="Times New Roman"/>
          <w:sz w:val="28"/>
          <w:szCs w:val="28"/>
        </w:rPr>
        <w:t>Позволит оптимизировать управление процессами, включить в пространство управленческой деятельности значительное число педагогов и специалистов.</w:t>
      </w:r>
    </w:p>
    <w:p>
      <w:pPr>
        <w:pStyle w:val="Style21"/>
        <w:numPr>
          <w:ilvl w:val="0"/>
          <w:numId w:val="2"/>
        </w:numPr>
        <w:spacing w:lineRule="auto" w:line="360" w:before="0" w:after="0"/>
        <w:ind w:left="0" w:firstLine="567"/>
        <w:contextualSpacing/>
        <w:jc w:val="both"/>
        <w:rPr/>
      </w:pPr>
      <w:r>
        <w:rPr>
          <w:rFonts w:cs="Times New Roman" w:ascii="Times New Roman" w:hAnsi="Times New Roman"/>
          <w:sz w:val="28"/>
          <w:szCs w:val="28"/>
        </w:rPr>
        <w:t>Позволит сделать контроль демократичных и предельно объективным, адаптированным к условиям работы учреждения в режиме активно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качества образования и управления им относится к тем немногим проблемам современной действительности, которые практически одновременно были поставлены практикой и теорией. Каждое дошкольное учреждение сегодня должно доказывать свою необходимость и завоевывать свою образовательную нишу. Достигнуть этого можно только благодаря высокому качеству дошкольных образовате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озросла роль научного управления дошкольным учреждением. Ученые считают, что управлять научно, значит выявлять закономерности, прогрессивные тенденции в педагогическом процессе и планировать его в соответствии с этими тенденциям и учетом объективных возможностей.</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Одним из важнейших организационных условий оптимизации процесса управления развитием образовательного учреждения является создание и поддержка в нем самоорганизационных сил. Этому способствует адекватность оценки коллективами собственной деятельности и своевременность ее коррекции в нужном направлении. В. Г. Алямовская рассматривает как один из методов оптимизации деятельности педагогического коллектива по достижению качества образования психолого- педагогический мониторинг. Систематическое отслеживание результатов педагогической деятельности, ее коррекция – суть мониторинг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является одним из методов контроля. Мониторинг – это контроль не результата, а процесса деятельности, выявление динамики ее развития. В науке управления мониторинг определяется как универсальный тип мыследеятельности, который требует  и особых знаний, и специфических навыков и профессионализма. Контролирующая деятельность содержит два основных компонента: информационно- аналитическую и контрольно- диагностическую деятельность, которые должны позволять руководителю в любой промежуток времени знать результаты, характер и направленность воспитательно – образовательной работы. Таким образом, наличие  обратной связи в управлении является важнейшим условием его осуществления. Управление ДОУ может стать результативным только при условии, если оно будет иметь достаточное  информационное обеспечение, следовательно, одной из важнейших управленческих задач руководителя является организация циркуляции информации между  управляющей подсистемой и различными звеньями управляемой подсистемой.</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во же влияние внедрения в практику работы ДОУ системы психолого- педагогического мониторинга на эффективность управления качеством образовательной работы.</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детском саду цели работы ориентированы на заказ семьи, который в последнее время сместил акценты с потребности в присмотре за ребенком, на наличие в детском саду хороших условий для здоровья и психологического комфорта и раннего образования своих детей с максимально широким спектром услуг, что продиктовано реальным переходом всей системы образования в режим непрерывного развития и значимостью хорошего результативного старта обучения ребенка в начальной школе который во многом определяет перспективы образованности взрослого человека. Но, при работе ДОУ в режиме инноваций, на протяжении лет сохранялась традиционная система руководства и контроля. Поэтому мы осознали, что необходимо внести изменения в жизнедеятельность всех структур ДОУ. </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детском саду было решено  создать нормативно- правовую базу функционирования и развития, изменить содержание учебно- воспитательного процесса. Был проведена большая диагностическая и аналитическая работа. Был создан проект программы развития учреждения на ближайшие 5 лет, возникла необходимость создания системы мониторинга, которая позволила бы не только отслеживать происходящие события, но и влиять на них.</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современные научные подходы, данная служба психолого- педагогического мониторинга позволяет осуществлять многоплановый, целенаправленный, систематический контроль, сбор информации и отслеживание ее динамики, выработку мер по регулированию процессов поддержания системы управление ДОУ. На заданном уровне или переводу ее на более высокий уровень.</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ты с кадрами служба контроля и мониторинга позволяет формировать профессиональную ответственность педагогов за конечный результат своего труда, развивать профессиональные и менеджерские качества педагогов, управленческую компетентность, обеспечивать личностно- ориентированный подход к деятельности педагогов по достижению максимальных результатов.</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Повышение качества дошкольного образования – результат внедрения системы мониторинга в практику работы 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социологической,  психолого- педагогической методической, научно – педагогической литературы в исследовании установлено, что преобразования и развитие системы дошкольного образования в значительной степени определяется тем, настолько эффективно осуществляется управление всеми ее звеньями и первую очередь- внедрения в практику ДОУ новейших научно – практических достижений в области управления. Особую значимость организация мониторинга приобретает в момент перехода ДОУ из режима функционирования к режиму развития, поскольку мониторинг. Объединяет в себе ряд специфических управленческих деятельностей и обеспечивая их взаимодействие, способствует эффективному построению образовательного процесса и позволяет творчески управлять им в последствии исходя из этого можно сделать вывод, что внедрение в практику деятельности ДОУ технологий психолого- педагогического мониторинга – это шаг вперед по пути улучшения качества дошкольного образования, повышения его значимости в общей системе образован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ой управления качеством образовательных услуг ДОУ и дошкольного образования в целом занимаются многие современные исследователи: К.Ю.Белая, Н.Н.Лященко, Л.В. Поздняк, Л.И. Фалюшина, П.И.Третьяков и др.</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Инновационная деятельность учреждения</w:t>
      </w:r>
      <w:r>
        <w:rPr>
          <w:rFonts w:cs="Times New Roman" w:ascii="Times New Roman" w:hAnsi="Times New Roman"/>
          <w:sz w:val="28"/>
          <w:szCs w:val="28"/>
        </w:rPr>
        <w:t xml:space="preserve"> – обновление содержания воспитания и обучения в соответствии Гостандартами (основных и дополнительных образовательных услуг), обновление педагогического технологий, методов и форм работы, сочетание самоанализа, самоконтроля с самооценкой и экспертной оценкой.</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Внедрения инноваций в управленческую деятельность – сложный процесс, предполагающий постепенное обновление  и совершенствование методов. средств, технологий, содержания управления, что в конечном итоге, влияет на качество дошкольного образован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у управленческой деятельности заведующего ДОУ составляет управленческий цикл, о составе функций которого в настоящее время нет единого мнения среди ученых. Можно выделить несколько позиций отечественных исследователей, по разному рассматривающих структуру управленческой деятельности  предлагающих свои модели функционального состава цикла управления образовательными учреждениям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группа исследователей (Ю.А.Конаржевский, В.С.Лазарев,Л.В. Позднях и др). включает в состав управленческого цикла такие функции, как педагогический анализ, подготовку и принятие управленческого решения, планирования, организацию коллектива на выполнение решения, мотивацию и регулирование, руководство и контроль.</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группа исследователей (К.Ю.Белая, П.И.Третьяков и др) учитывая особенности школы и дошкольного учреждения как социально-педагогической системы и новые подходы в управлении, выделяют информационно-аналитическую, мотивационно-целевую, планово-прогностческую, организационно- исследовательскую, контрольно- диагностическую и регулятивно- коррекционную функци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некоторые различие. Все авторы едины во мнении, что эффективность управления образовательным учреждением можно повысить лишь победа, когда каждая функция в управленческом цикле начинает взаимодействовать с остальными функциями. В процессе функционирования результаты реализации одного вида деятельности должны учитываться другими функциями и управленческим циклом в целом. Автору ближе точка зрения первой группы исследователей. Под функцией управления будет понимать отношение между управляющей системой и управляемым объектом, требующее от первой выполнения определенного действия для обеспечения целенаправленности или организованности управляемых процесс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У, где осуществляются и развиваются инновационные процессы, все изменения прогнозируются руководителем и направлены на достижения конкретных целей. Новшества, инновации, нововведения, с нашей точки зрения – это внесение элементов нового в управленческий цикл, методы управления заведующим ДОУ, что приводит к развитию системы управления ДОУ. Важно, чтобы цели, которые ставит руководитель ДОУ, с введением инноваций позволяли получить более высокие результаты при тех же или меньших затратах физических и моральных сил, материальных средств, времени.</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В управлении ДОУ можно выделить относительные новшества, которые, являясь нововведением для заведующего одного ДОУ, для другого руководителя, где одно из них внедрено и используется, таковым уже не будет.</w:t>
      </w:r>
    </w:p>
    <w:p>
      <w:pPr>
        <w:pStyle w:val="Normal"/>
        <w:tabs>
          <w:tab w:val="clear" w:pos="708"/>
          <w:tab w:val="left" w:pos="3682" w:leader="none"/>
        </w:tabs>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 xml:space="preserve">Параграф  </w:t>
      </w:r>
      <w:r>
        <w:rPr>
          <w:rFonts w:cs="Times New Roman" w:ascii="Times New Roman" w:hAnsi="Times New Roman"/>
          <w:b/>
          <w:sz w:val="28"/>
          <w:szCs w:val="28"/>
          <w:lang w:val="en-US"/>
        </w:rPr>
        <w:t>2</w:t>
      </w:r>
    </w:p>
    <w:p>
      <w:pPr>
        <w:pStyle w:val="Normal"/>
        <w:tabs>
          <w:tab w:val="clear" w:pos="708"/>
          <w:tab w:val="left" w:pos="3682" w:leader="none"/>
        </w:tabs>
        <w:spacing w:lineRule="auto" w:line="36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ункции управления и нововведения в управленческой деятельности заведующего и в управлении дошкольным учреждением.</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Педагогический анализ занимает важное место в деятельности руководителя ДОУ и связан с другими функциями управленческого цикла. Традиционно педагогический анализ рассматривается как вид деятельности руководителя, в процессе которой анализируются причинно-следственные связи, выявляются причины, тормозящие развитие того или иного педагогического явления, или влияющие на него, что дает возможность руководителю внести необходимые коррективы в воспитательно – образовательный процесс (А.К.Бондиренко, О.А.Скоролунов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анализ требует от руководителя ДОУ интеллектуального напряжения, сформированного аналитического  мышления. Сложность проведения педагогического анализа объясняется тем, что его объектом является педагог, труд которого сам по себе – творчество.</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руководитель ДОУ должен не только хорошо знать психологию, педагогику, методику, но и быть корректным, тактичным. Изменение научных подходов к педагогическому анализу отразились в исследованиях К.Ю.Белая, Л.М.Денякиной, Л.В. Поздняк, К.Е.Праховой, П.И.Третьяков и др. авторы отмечают, что в современных условиях, когда повышается ответственность каждого участника педагогического процесса за конечные результаты общей деятельности образовательного учреждения первостепенной задачей становится формирование умения проводить самоанализ своей педагогической деятельности и деятельности других педагогов. Важная задача – формирование у руководителя умения проводить самоанализ своей управленческой деятельности (развитие управленческой рефлексии).</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Большое значение в управлении имеют информационное обеспечение и анализ управленческой информации, поступающей к руководителю. Управленческая информация – это данные, обладающие элементами новизны для заведующего ДОУ  и требующие с его стороны принятия решения, а также сведения необходимые для оптимального функционирования управляющей и управляемой системой (К.Е.Прахова). В деятельности руководителя информация выполняет 2 роли: основание для принятия оптимальных управленческих решений и средство обратной связи для реализации управленческих действий. С этой целью необходимо создание в ДОУ информационной службы (А.К.Бондаренко, Т.С.Комарова, Л.В. Поздняк, С.В.Савинова, А.Н.Троян и др).</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С анализом информации тесно связаны организация маркетинговых исследований (О.В.Солодянкина и др) или создание маркетинговой службы, что несомненно, предоставляет новшество в деятельности ДОУ.</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Маркетинговые исследования содержат внешний и внутренний анализ деятельности ДОУ. Внешний, включающий анализ окружающей среды. Образовательного рынка, потребителей и «образа дошкольного учреждения» (степень его популярности, престижности и признания в профессиональном педагогическом сообществе) дает руководителю и коллективу достаточно объективную картину деятельности ДОУ.</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Внутренний – позволяет руководителю оценивать среду внутри ДОУ (материальные условия, кадровые резервы), соответствие образовательных услуг запросами адресных групп, деятельность учреждения в сравнении с другими, перспективы на образовательном рынке. Итог маркетинговых исследований сравнение полученных результатов и реальных факторов деятельности ДОУ, которое позволяет выделить наиболее значимые несоответствия, выявить проблемы, необходимые решить, а затем определить цели и задачи.</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В педагогическом анализе к относительным новшествам, способствующим эффективному управлению ДОУ, относятся: введение новых форм анализа и самоанализа занятия в зависимости от его компонентов (К.Ю.Белая, В.Н.Туров, А.Н.Троян и др).</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уководителем самоанализа своей  управленческой деятельности (П.И.третьяков), применение профессиональной диагностик кадров (Л.В.Давыдова, А.Н.Морозова, Л.В.Поздняк) и аутодиагностики, деятельности воспитателя через наблюдение, эксперимент, социометрию, опросники и другие методы (А.Н.Морозова, Л.В.Позняк) создание маркетинговой  и информационной службы в 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дин из способов, с помощью которого обеспечивается единое направление усилий всех участников процесса к достижению общих целей. Оно включает анализ тенденций развития в предшествующий период, постановку проблемы, прогнозирование, определение целей и задач, так же путей и средств их достижения, разработку программы деятельности, проектирование, подготовку, оценку и принятие решения.</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С планирования начинается управленческий цикл. План служит основанием для действий, от его качества зависит успех управления. Ряд исследователей (Л.М.Денякина и др.) считаю, что несмотря на достаточную изученность в ДОУ, его качество остается еще низким. Одна из причин – низкий аналитический уровень руководителей.</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подходы к планированию отразились в исследованиях В.С.Лазарева, Л.В.Поздняк, О.В.Солодянкиной, П.И.Третьякова и др. Они считают, что процесс планирования в образовательном учреждении должен приводить к созданию системы планов, включающей несколько уровней: стратегический, тактический, оперативной.</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и научно – практической литературы позволит выделить относительные инновации в функции планирования. К ним относятся разработка и использование разных форм стратегического планирования: перспективная модель ДОУ (Т.П.Колодяжная), комплексно-  целевая программа развития (К.Ю.Белая, Л.М.Денякина, Л.В.Поздняк), проектный метод в планировании (Л.С.Киселева, Т.А.Данилова, Т.С.ладого и др).</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лана осуществляется с помощью функции организации, которая как функция управления ДОУ, по мнению И.А.Семиверстовой и С.А.Езоновой, направлена на создание  рациональной организационной структуры учреждения с целью достижения целей своей деятельности в оптимальный срок и при оптимальных затратах трудовых  материальных и финансовых ресурсов.</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Качество управления зависит от организации исполнения управленческих решений, распределения и закрепления за каждым членом педагогического коллектива четких функциональных обязанностей, создания гибких организационных отношений в процессе совместной деятельности исследователи менеджмента (М.Альберт. М.Мескон. Ф. Хедуори) выделяют 2 аспекта организационного процесса  в управлении  социальными системами. Первый – деление организационной структуры на подразделения соответственно целям и стратегиям, второй – взаимоотношения полномочий, связывающее высший уровень с низкими уровнями работающих и обеспечивающие возможность распределения и координации задач.</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Как же реализуется первый аспект в управлении ДОУ. В теории управления исследователи (С.А.Езонова, В.С.Лазарев, М.Мескон и др) выделяют горизонтальное и вертикальное разделение труда, линейную, линейно- функциональную и материальную структуру управления. В ДОУ чаще используется линейная структура управления, горизонтальное и вертикальное разделение труда (Л.М.Волобуева. А.И.Селиверстова и др). линейная структура включает: первый уровень управления ДОУ- управление высшего звена – руководителя ДОУ. Второй – управление среднего звена- заместители руководителя( старший воспитатель, заместитель заведующего по АХЧ).     </w:t>
      </w:r>
    </w:p>
    <w:p>
      <w:pPr>
        <w:pStyle w:val="Normal"/>
        <w:tabs>
          <w:tab w:val="clear" w:pos="708"/>
          <w:tab w:val="left" w:pos="3682" w:leader="none"/>
        </w:tabs>
        <w:spacing w:lineRule="auto" w:line="360" w:before="120" w:after="120"/>
        <w:ind w:firstLine="567"/>
        <w:jc w:val="both"/>
        <w:rPr/>
      </w:pPr>
      <w:r>
        <w:rPr>
          <w:rFonts w:cs="Times New Roman" w:ascii="Times New Roman" w:hAnsi="Times New Roman"/>
          <w:sz w:val="28"/>
          <w:szCs w:val="28"/>
        </w:rPr>
        <w:t>Относительным нововведением в организационной структуре ДОУ в современных условиях является использование линейно- функциональной и матричной структуры управления. Примером линейно – функциональной структуры служит участие в управлении ДОУ Совета педагогов, Попечительского совета и других выборных органов, которым заведующий может делегировать часть полномочий. Матричная структура управления сегодня встречается достаточно редко, хотя ее предлагают К.Ю.Белая. Л.В. Позняк и др. исследователи.</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Она представляет собой простой, гибкий и динамичный способ объединения специалистов, обладающих различными функциональными знаниями, опытом и квалификацией, в программно-целевые группы для решения образовательных задач.</w:t>
      </w:r>
    </w:p>
    <w:p>
      <w:pPr>
        <w:pStyle w:val="Normal"/>
        <w:tabs>
          <w:tab w:val="clear" w:pos="708"/>
          <w:tab w:val="left" w:pos="3682" w:leader="none"/>
        </w:tabs>
        <w:spacing w:lineRule="auto" w:line="360" w:before="120" w:after="120"/>
        <w:ind w:firstLine="567"/>
        <w:jc w:val="both"/>
        <w:rPr/>
      </w:pPr>
      <w:r>
        <w:rPr>
          <w:rFonts w:cs="Times New Roman" w:ascii="Times New Roman" w:hAnsi="Times New Roman"/>
          <w:sz w:val="28"/>
          <w:szCs w:val="28"/>
        </w:rPr>
        <w:t>Важный факторов, влияющий на качество управления образовательным учреждением научная организация управленческого труда (НОУТ). Некоторые авторы (Т.Е.Березкина, В.И.Зверева, В.П.Симонов и др). Считают что НОУТ зависит от определенных качеств и степени организованности каждого отдельного взятого руководителя относительным нововведением в данной области является использование заведующим ДОУ разных форм НОУТ.</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К ним относится годовой план график схемы, таблицы. Циклограммы управленческой деятельности, в которых сгруппированы периодически повторяющиеся виды деятельности, определена их продолжительность и последовательность в течении всего учебного года (В.п.Дубова, Е.п.Милашевич, Л.В. Позняк, П.И.третьяков и др.) технологические схемы планирования личного труда (В.И.Зверева).</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управления руководитель ДОУ может использовать новые информационные технологии на основе автоматизации и компьютеризации – программы «Заработная плата», «Родительская плата», «Кадры», «Аттестация», «Питание».</w:t>
      </w:r>
    </w:p>
    <w:p>
      <w:pPr>
        <w:pStyle w:val="Normal"/>
        <w:tabs>
          <w:tab w:val="clear" w:pos="708"/>
          <w:tab w:val="left" w:pos="3682"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К организационной функции руководителя можно отнести организацию разных форм деятельности ДОУ (открытие ГКП разного назначения, групп выходного дня и др.) форм работы с педагогами (например создание новой модели педагогической службы на основе диагностики  профессионального мастерства педагогов и т.п.) и родителям. </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Чтоб совместная работа педагогов в коллективе была эффективной, они должны хорошо понимать, каких результатов и когда от них ожидают. Быть заинтересованы в их получении, испытывать удовлетворение от своей работы.</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оциально- психологический климат в коллективе должен быть благоприятным. Совокупность действий, совершаемых субъектом управления для обеспечения заинтересованности исполнителей в продуктивной работе, их удовлетворенности поддержания благоприятного социально-психологического климата в коллективе, называют руководством (В.С.Лазарев, М.М.Поташкин и др). В психологии и менеджменте  данную функцию называют мотивацией (Л.Д.Столяренно и др). Мотивация – совокупность внутренних и внешних движущих сил, побуждающих человека к деятельности, придающих ей направленность, ориентированную на достижение определенных целей и определенный смысл (П.С.Нем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ация –результат сложной совокупности потребностей, которые постоянно меняются. Чтобы мотивировать работников эффективно, руководитель должен определить, каковы эти потребности, и обеспечить возможность удовлетворять их через хорошую работу. Задача мотивации заключается в том, чтобы сотрудники выполняли работу в соответствии с делегированными им обязанностями  планом.</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Мотивация не оказывает прямого влияния на качество работы, но влияет на старшие, ответственность, нате усилия, которые человек готов затрачивать не профессиональную деятельность.</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 xml:space="preserve">Относительными инновациями в данной функции является  построение системы материального стимулирования педагогов из тарифного фонда, создание условий для карьерного роста сотрудников, формирование мотивационной сферы каждого педагога в соответствии  со стратегическими целям и задачами. </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Неотъемлемую часть управленческой деятельности руководителя ДОУ составляет функция контроля. Педагогический контроль в ДОУ – система научно – обоснованной проверки, выявления  и оценки результатов в образование, а также обусловивших их факторов (К.Е.Прахова).</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Благодаря контролю управление приобретает, без которого оно не существует – обратную связь. Бесконтрольность, как и гипертрофированный контроль, снижает эффективность работы 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нструмент управления контроль стимулирует творчество сотрудников. Контроль, заставляющий защищаться, ограничивает возможности творческого роста, что противоречит ценностным ориентирам и  основному назначению образования (О.Г.Хомерики).</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Традиционно контроль рассматривается как неотъемлемая часть деятельности руководителя ДОУ, задача которого- выявление недостатков в работе сотрудников (А.К.Бондаренко).</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ое новшество в функции контроля – создание системы  контроля и самоконтроля (К.Белая, К.Е.Прахова и др). контроль всегда служит реализацией целей по направлениям работы ДОУ. Опираясь на системный подход, заведующий должен создать систему контроля, в которой компонентами являются цели, задачи, содержание а также формы его проведен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е задачи функции контро-обработки, упорядочение поступающей информации, ее анализа и оценка. При реализации данной функции необходимо разобраться в обилии факторов, рассортировать их, отнесется несущественное, выделять главное, оценить с точки зрения влияния на ход и результаты воспитательно – образовательного процесса и только затем принять правильные, наиболее обоснованные и оптимальные решен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рациональной организации контроля- генерализации, интеграция, гуманизация и индивидуализация, дифференциация, регулярность, плановость, систематичность, действенность гласность.</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О.А.Скоролунова предлагает при проведении контроля применять следующий алгоритм: определение цели и объекта контроля; разработка программы или плана контроля, сбор информации, первичный анализ собранного материала, выработка рекомендаций и  определение путей исправления недостатков, проверка  исполнения рекомендаций.</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Функции контроля и педагогического анализа тесно взаимодействуют при проведении контроля в управленческой деятельности заведующего как аналитическую (К.Ю.Белая, О.А.Скоролунов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е новшество в организации контроля в ДОУ – использование педагогического мониторинга, представляющие собой длительное наблюдение за объектами и явлениями педагогической действительности с целью обеспечения педагогов качественной и современной информацией для принятия управленческих решений (А.А.Орлов).</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Кроме системы контроля и самоконтроля, педагогического и управленческого мониторинга в функции руководителя ДОУ можно выделить следующие относительные новшества: использование картограмм для анализа деятельности педагогов и знаний детей в тематическом контроле (Н.С.Голицина, О.А.Скоролунова и др) аудит образовательной деятельности (К.Ю.Белая).</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Таким образом, анализ теоретической, научно- практической, методической литературы показал, что функции руководителя ДОУ изучены недостаточно. Эти  инновации в управленческом цикле руководителя ДОУ (педагогический анализ, планирование, организация, руководство и контроль) способствует эффективному управлению, повышает профессиональный уровень педагогов, влияют на качество образования детей дошкольного возраст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в деятельности руководителя ДОУ имеет совершенствования управления персоналом, включая многие составляющее. Среди них: кадровая политика, взаимоотношения в коллективе, социально- психологические аспекты. Ключевое место занимает определение способов повышения эффективности профессиональной деятельности, путей роста творческой инициативы, а также стимулирования и мотивация работник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привычных условий деятельности стимулирует работника, вызывает у него желание проявлять себя с лучшей стороны.</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u w:val="single"/>
        </w:rPr>
        <w:t>Идеальная работа должна</w:t>
      </w:r>
      <w:r>
        <w:rPr>
          <w:rFonts w:cs="Times New Roman" w:ascii="Times New Roman" w:hAnsi="Times New Roman"/>
          <w:sz w:val="28"/>
          <w:szCs w:val="28"/>
        </w:rPr>
        <w:t>:</w:t>
      </w:r>
    </w:p>
    <w:p>
      <w:pPr>
        <w:pStyle w:val="Style21"/>
        <w:numPr>
          <w:ilvl w:val="0"/>
          <w:numId w:val="7"/>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целостной, т.е. приводить к определенному результату.</w:t>
      </w:r>
    </w:p>
    <w:p>
      <w:pPr>
        <w:pStyle w:val="Style21"/>
        <w:numPr>
          <w:ilvl w:val="0"/>
          <w:numId w:val="7"/>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ться работниками как важная и заслуживающая быть выполненной.</w:t>
      </w:r>
    </w:p>
    <w:p>
      <w:pPr>
        <w:pStyle w:val="Style21"/>
        <w:numPr>
          <w:ilvl w:val="0"/>
          <w:numId w:val="7"/>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ать работнику возможность принимать решение, необходимые для ее выполнения</w:t>
      </w:r>
    </w:p>
    <w:p>
      <w:pPr>
        <w:pStyle w:val="Style21"/>
        <w:numPr>
          <w:ilvl w:val="0"/>
          <w:numId w:val="7"/>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8"/>
          <w:szCs w:val="28"/>
        </w:rPr>
        <w:t>Обеспечивать обратную связь с работником, оцениваться в зависимости от эффективности его труда.</w:t>
      </w:r>
    </w:p>
    <w:p>
      <w:pPr>
        <w:pStyle w:val="Style21"/>
        <w:numPr>
          <w:ilvl w:val="0"/>
          <w:numId w:val="7"/>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Приносить справедливое с точки зрения работника вознаграждения. Спроектированная в соответствии с приведенными принципами работа обеспечивает внутреннее удовлетворение. Это очень мощный мотивационный фактор, т.е. стимулирует качественное выполнение работы, а также выполнение более сложной работы.</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этих принципов был разработана модель характеристик работы с точки зрения мотивации (по Хекману и Олдхэм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pPr>
            <w:r>
              <w:rPr>
                <w:rFonts w:cs="Times New Roman" w:ascii="Times New Roman" w:hAnsi="Times New Roman"/>
                <w:sz w:val="28"/>
                <w:szCs w:val="28"/>
              </w:rPr>
              <w:t>Основные психологические со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ация работника и 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мений и навыков</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щущение важности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внутренняя рабочая моти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ост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щущение ответственности за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ое 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ж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pPr>
            <w:r>
              <w:rPr>
                <w:rFonts w:cs="Times New Roman" w:ascii="Times New Roman" w:hAnsi="Times New Roman"/>
                <w:sz w:val="28"/>
                <w:szCs w:val="28"/>
              </w:rPr>
              <w:t>Гордость за успешное заверше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ое удовлетворение от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тная связь</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илившая потребность в профессиональном росте</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ая текучесть кадров</w:t>
            </w:r>
          </w:p>
        </w:tc>
      </w:tr>
    </w:tbl>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ОУ в современных условиях зависит от умения руководителей быстро и гибко реагировать на изменения, происходящие в экономической, социальной, образовательных сферах, умения внедрять в практику научно- педагогические достижения в области управления, использовать инновационные методы управления образовательной организацией.</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Концепция современного дошкольного образования предлагает применение моделирования и проектирования в управлении 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ние деятельности ДОУ начинается с проектирования единого образовательного пространства, представляющего ту ведущую идею, вокруг которой можно выстраивать образовательную стратегию ДОУ ставшего на путь инноваций.</w:t>
      </w:r>
    </w:p>
    <w:p>
      <w:pPr>
        <w:pStyle w:val="Normal"/>
        <w:tabs>
          <w:tab w:val="clear" w:pos="708"/>
          <w:tab w:val="left" w:pos="3682"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единого образовательного пространства интегрировать базисную программу путем использования единой инновационной технологии, общих образовательных методов и приемов с целью реализации потенциала каждого воспитанника.</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Реформирование дошкольного образования с целью более полного удовлетворения запросов родителей и интересов детей предъявляет новые требования к ДОУ и управлению им. Внедрение инноваций в работу ДОУ – важное условие совершенствование  и реформирования системы дошкольного образования (Е.В.Давыткина, Л.М.Денякина, В.Н.Казакова, Е.В. Кузьмичева, О.А.Сергеева, И.А.Семиверстова и др).</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ОУ ( переход в новое качественное состояние) не может осуществляться иначе, чем через освоение новшества и нововведений.</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критерии, по которым можно классифицировать новации (К.Ангеловский, Н.В.Горбунова, Л.Куриленко, А.В.Лоренсов, М.М.Паташкин, Л.В.Поздняк, О.Г.хомереки и др.</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u w:val="single"/>
        </w:rPr>
        <w:t>Первым и</w:t>
      </w:r>
      <w:r>
        <w:rPr>
          <w:rFonts w:cs="Times New Roman" w:ascii="Times New Roman" w:hAnsi="Times New Roman"/>
          <w:sz w:val="28"/>
          <w:szCs w:val="28"/>
        </w:rPr>
        <w:t xml:space="preserve"> одним из самых важных критериев является философия образовательного учреждения. Это нововведения в содержании образования, методике и технологии обучения, организации учебно-воспитательным процесса в системе управления.</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u w:val="single"/>
        </w:rPr>
        <w:t>Второй критерий</w:t>
      </w:r>
      <w:r>
        <w:rPr>
          <w:rFonts w:cs="Times New Roman" w:ascii="Times New Roman" w:hAnsi="Times New Roman"/>
          <w:sz w:val="28"/>
          <w:szCs w:val="28"/>
        </w:rPr>
        <w:t xml:space="preserve"> – способ возникновения новаторского процесса. В зависимости от способа осуществления нововведения  можно разделить на систематические, плановые, заранее обдуманные, стихийные, спонтанные, случайные.</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u w:val="single"/>
        </w:rPr>
        <w:t>Третий критерий</w:t>
      </w:r>
      <w:r>
        <w:rPr>
          <w:rFonts w:cs="Times New Roman" w:ascii="Times New Roman" w:hAnsi="Times New Roman"/>
          <w:sz w:val="28"/>
          <w:szCs w:val="28"/>
        </w:rPr>
        <w:t xml:space="preserve"> – широта и глубина новаторских мероприятий. Здесь можно разделить на массовые, крупные, глобальные, фундаментальные, стратегические и др.</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Четвертый критерий</w:t>
      </w:r>
      <w:r>
        <w:rPr>
          <w:rFonts w:cs="Times New Roman" w:ascii="Times New Roman" w:hAnsi="Times New Roman"/>
          <w:sz w:val="28"/>
          <w:szCs w:val="28"/>
        </w:rPr>
        <w:t>- основа, на которой возникают инновации. В зависимости от данного критерия новшества можно классифицировать на внешние и внутренние.</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По этим критериям можно проанализировать любое нововведение в ДОУ, чтобы лучше понять его природу, глубину происхождения и спрогнозировать развитие.</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процесс имеет циклический характер, т.е. происходит повторное возрождение педагогических инноваций в новых условиях. Иногда новое возникает раньше своего времени: родившись, не находит применение, а позже, когда созревают условия, становится востребованным.</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внедрения инноваций в любое образовательное учреждение зависит от многих педагогических условий (К.И.Вазина, Н.В.Горбунова, Л.А.Иванова,Г.С.Казарян,А.И.Пригожин,Н.П.Степанов и др.)</w:t>
      </w:r>
    </w:p>
    <w:p>
      <w:pPr>
        <w:pStyle w:val="Style21"/>
        <w:numPr>
          <w:ilvl w:val="0"/>
          <w:numId w:val="4"/>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Высокий профессиональный и личностный потанцевал руководителя</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заведующего, каждого педагога и всего педагогического коллектива образовательного учреждения.</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ность педагогического коллектива о нововведениях</w:t>
      </w:r>
    </w:p>
    <w:p>
      <w:pPr>
        <w:pStyle w:val="Style21"/>
        <w:numPr>
          <w:ilvl w:val="0"/>
          <w:numId w:val="4"/>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Наличие достаточной материальной финансовой информационной базы ДОУ</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аналитической культуры заведующего</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экономических условий, стимулирующих введение инноваций.</w:t>
      </w:r>
    </w:p>
    <w:p>
      <w:pPr>
        <w:pStyle w:val="Style21"/>
        <w:numPr>
          <w:ilvl w:val="0"/>
          <w:numId w:val="4"/>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Введение мониторинга результатов работы заведующих ДОУ, побуждающих их к творчеству</w:t>
      </w:r>
    </w:p>
    <w:p>
      <w:pPr>
        <w:pStyle w:val="Style21"/>
        <w:numPr>
          <w:ilvl w:val="0"/>
          <w:numId w:val="4"/>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Внешняя подконтрольность, т.е.в какой степени организация зависит от внешней среды или несет ответственность перед внешним системам.</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ервные ресурсы: финансовые, кадровые, материальные, которые еще не задействованы. Высокий уровень резервов может вызвать необходимость в нововведениях</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 ее централизация, формализация, открытость, влияющие на восприятие и осознание проблем, поиск средств на их разрешение  и принятие решений.</w:t>
      </w:r>
    </w:p>
    <w:p>
      <w:pPr>
        <w:pStyle w:val="Style21"/>
        <w:numPr>
          <w:ilvl w:val="0"/>
          <w:numId w:val="4"/>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Творческий потенциал руководителя, т.е.способность к изменению ценностных ориентаций  и конструирование новых образов личного поведения, разработка новых технологий и обучению инновационной деятельности, участников процесса, организации интенсивного взаимодействия и коммуникации.</w:t>
      </w:r>
    </w:p>
    <w:p>
      <w:pPr>
        <w:pStyle w:val="Style21"/>
        <w:numPr>
          <w:ilvl w:val="0"/>
          <w:numId w:val="4"/>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о- экономическая среда, гарант инновационной деятельности с позиций  психолого – педагогического, научного – методического и материально технического ее обучения.</w:t>
      </w:r>
    </w:p>
    <w:p>
      <w:pPr>
        <w:pStyle w:val="Style21"/>
        <w:tabs>
          <w:tab w:val="clear" w:pos="708"/>
          <w:tab w:val="left" w:pos="3682" w:leader="none"/>
        </w:tabs>
        <w:spacing w:lineRule="auto" w:line="360" w:before="0" w:after="0"/>
        <w:ind w:left="0" w:firstLine="567"/>
        <w:contextualSpacing/>
        <w:jc w:val="both"/>
        <w:rPr/>
      </w:pPr>
      <w:r>
        <w:rPr>
          <w:rFonts w:cs="Times New Roman" w:ascii="Times New Roman" w:hAnsi="Times New Roman"/>
          <w:sz w:val="28"/>
          <w:szCs w:val="28"/>
        </w:rPr>
        <w:t>Внедрение инноваций можно прогнозировать. Чтобы избежать ошибок и упущений еще на уровне проекта, руководителю ДОУ поможет знание сущность и структуры инновационного процесса.</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3682" w:leader="none"/>
        </w:tabs>
        <w:spacing w:lineRule="auto" w:line="36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араграф</w:t>
      </w:r>
      <w:r>
        <w:rPr>
          <w:rFonts w:cs="Times New Roman" w:ascii="Times New Roman" w:hAnsi="Times New Roman"/>
          <w:b/>
          <w:sz w:val="28"/>
          <w:szCs w:val="28"/>
          <w:lang w:val="en-US"/>
        </w:rPr>
        <w:t xml:space="preserve"> 3</w:t>
      </w:r>
    </w:p>
    <w:p>
      <w:pPr>
        <w:pStyle w:val="Normal"/>
        <w:tabs>
          <w:tab w:val="clear" w:pos="708"/>
          <w:tab w:val="left" w:pos="368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ецифика  управления  инновационной  деятельностью образовательной  организации.</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технология оценки)</w:t>
      </w:r>
    </w:p>
    <w:p>
      <w:pPr>
        <w:pStyle w:val="Style21"/>
        <w:numPr>
          <w:ilvl w:val="0"/>
          <w:numId w:val="5"/>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Система информационного обеспечения управления качеством познавательно-речевом развитии</w:t>
      </w:r>
    </w:p>
    <w:p>
      <w:pPr>
        <w:pStyle w:val="Style21"/>
        <w:numPr>
          <w:ilvl w:val="0"/>
          <w:numId w:val="5"/>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Style21"/>
        <w:numPr>
          <w:ilvl w:val="0"/>
          <w:numId w:val="5"/>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коммуникации</w:t>
      </w:r>
    </w:p>
    <w:p>
      <w:pPr>
        <w:pStyle w:val="Style21"/>
        <w:tabs>
          <w:tab w:val="clear" w:pos="708"/>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 развития способствуют:</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первостепенных факторов успеха любой организации- подбор кадров или, персонала.</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В дошкольном образовании выделены следующие задачи руководства трудовым коллективом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адров путем:</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и подбора кандидатов на вакантные должност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а кадрового потенциала и потребностей в персонале;</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отслеживание профессиональной и социально- психологической адаптации работник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я и контроля деловой карьеры сотрудник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я деятельности сотрудник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коллектива, его сплоченности, организованност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 регулирование групповых и личных взаимоотношений, </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Социально- психологического климата в коллективе.</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й культуры.</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конфликтами , предупреждение их возникновен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управленческая деятельность руководителя требует оперативного решения различных вопросов, краткости и точности изложения мыслей, творческого, глубокого и гибкого подхода к реализации многочисленных задач, стоящих перед 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руководитель ДОУ стремится вырабатывать новый подход в управлении, который строится на уважении, доверии и успехе.</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ориентируется на создании комфортных условий для созидательной деятельности педагогов и самовыражения в ней.</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заведующего с кадрами можно выделить несколько направлений:</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ый отбор педагого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найма педагогов;</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создание и сплочение коллектива и руководство им.</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енного состава трудового коллектива с момента профессионального отбора- важный резерв повышения общей эффективности ДОУ.</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Современный руководитель ДОУ должен учитывать индивидуальный стиль работы своих сотрудников, поощряя эффективные методы, и быть готовым к обсуждению критических ситуаций.</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Анализ работы воспитателя по разным критериям, сравнение с опытом других важен для роста каждого из сотрудников, а также выбора методов координации и управления внутри коллектив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решения проблемы повышения профессиональной компетентности педагогов является инновационная экспериментальная деятельность. Поиск нестандартных подходов к управлению, перевод на новую качественную ступень- режим развития- продиктовали необходимость в разработке алгоритма внедрения опытно- экспериментальной работы и алгоритма перевода ДОУ в режим эксперимента на основе программного обеспечения. Опытно- экспериментальная работа- это реализация нововведений при условии соблюдения всех требований научно- педагогического эксперимент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ый алгоритм внедрения опытно- экспериментальной деятельности состоит из следующих этапов: аналитико – диагностического, мотивационно- стимулирующего, планово- прогностического, организационно-исполнительского, контрольно- оценочного. В основу управления опытно- экспериментальной работой заложены принципы самоуправления и соуправлен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ь к управлению опытно- экспериментальной работой как можно больше педагогов, делегировать полномочия, согласно главной задаче управления, можно благодаря созданию нормативно- правовой базы ДОУ:</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Устав;</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оложения об организации опытно- экспериментальной работы в Центре;</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 материальном стимулировании работников;</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Положения о научно- методическом совете;</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локальные акты.</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истемы управленческих действий позволяет разработать и  внедрить алгоритм, обеспечивающий сопровождение опытно- экспериментальной работы с четкой расстановкой сил, используя все необходимые ресурсы, определяя сроки исполнения и ответственных.Данная организация  работы  способствует  осуществлению прогноза, а следовательно, и возможности своевременно корректировать ход эксперимент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Рациональная организация управления опытно- экспериментальной работой определяет инновационные преобразования и точки роста в содержании деятельности ДОУ: выстраивается единое экспериментальное  пространство на базе  механизма вертикальных и горизонтальных  взаимосвязей профессионального сотрудничества между  администрацией и педагогами на основе корпоративного стиля управления, учитывающего качества каждого педагога и личностно- ориентированный подход к его деятельности по достижению максимальных результатов;</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наблюдается изменение мотивации педагогов к участию в опытно- экспериментальной работе, увеличивается число педагогов со стремлением к сотрудничеству в экспериментальной деятельност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повышается профессионализм и компетентность педагогов в организации ведения эксперимента. Педагоги овладевают новыми формами и методами изучения личности ребенка;</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Инновационность управляющей системы ДОУ обеспечивает высокое качество ведения эксперимента, стимулирование участников инновационной деятельности, необходимый уровень «  свободы», отношение к творческим проявлениям педагогов как к ценностям, четкое оценивание всех достижений педагогов и воспитанников.</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Процес обновления всегда проходит не просто, на первых порах педагоги затрудняются в переходе на новые формы работы. Но личные профессиональные качества, желание обновлений , интерес к проблеме помогают овладеть новыми подходами в педагогической деятельности. Поэтому принцип интегративного подхода в образовательной и воспитательной работе с детьми присутствует во всей экспериментальной деятельност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ая деятельность- особый вид педагогической работы, охватывающий все стороны деятельности ДОУ, она становится необходимостью, если ДОУ стремится работать в режиме развития.</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ю нужно выбрать педагогов, которые будут участвовать в эксперименте, создадут и разработают нестандартные подходы в работе с детьми. С этой целью проводится определенная работа с педагогическим коллективом:</w:t>
      </w:r>
    </w:p>
    <w:p>
      <w:pPr>
        <w:pStyle w:val="Normal"/>
        <w:tabs>
          <w:tab w:val="clear" w:pos="708"/>
          <w:tab w:val="left" w:pos="3682" w:leader="none"/>
        </w:tabs>
        <w:spacing w:lineRule="auto" w:line="360" w:before="0" w:after="0"/>
        <w:ind w:firstLine="567"/>
        <w:jc w:val="both"/>
        <w:rPr/>
      </w:pPr>
      <w:r>
        <w:rPr>
          <w:rFonts w:cs="Times New Roman" w:ascii="Times New Roman" w:hAnsi="Times New Roman"/>
          <w:sz w:val="28"/>
          <w:szCs w:val="28"/>
        </w:rPr>
        <w:t>-ознакомление педагогов с концепцией эксперимента, основными направлениями, целями и задачам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ов с целью выявления их понимания и отношения к экспериментальной деятельност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бразовательного и профессионального потенциала каждого педагога. Уделение особого  внимания к творческому подходу в педагогической деятельности</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и развития детей в группах старшего возраста;</w:t>
      </w:r>
    </w:p>
    <w:p>
      <w:pPr>
        <w:pStyle w:val="Normal"/>
        <w:tabs>
          <w:tab w:val="clear" w:pos="708"/>
          <w:tab w:val="left" w:pos="368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научной и методической литературы не только по теме эксперимента, но и для ознакомления педагогов с основами, направлениями, системой эксперимент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numPr>
          <w:ilvl w:val="0"/>
          <w:numId w:val="0"/>
        </w:numPr>
        <w:tabs>
          <w:tab w:val="clear" w:pos="708"/>
          <w:tab w:val="left" w:pos="3682" w:leader="none"/>
        </w:tabs>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1"/>
        <w:numPr>
          <w:ilvl w:val="0"/>
          <w:numId w:val="3"/>
        </w:numPr>
        <w:tabs>
          <w:tab w:val="clear" w:pos="708"/>
          <w:tab w:val="left" w:pos="284"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зонова С.А. менеджмент в дошкольном образовании. Учебное пособие  для студентов высшего педагогического учебного заведения</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pPr>
      <w:r>
        <w:rPr>
          <w:rFonts w:cs="Times New Roman" w:ascii="Times New Roman" w:hAnsi="Times New Roman"/>
          <w:sz w:val="28"/>
          <w:szCs w:val="28"/>
        </w:rPr>
        <w:t>Комарова Е.С. Как оценить работу детского сада. Пособие для руководителей ДОУ 2-е издание.</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аржевский Ю.А. Менеджмент и внутришкольное управление</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лчанов С.Г., Яковлева Г.В.. Организация инновационной методической работы в дошкольном образовательном учреждении методические рекомендации.</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pPr>
      <w:r>
        <w:rPr>
          <w:rFonts w:cs="Times New Roman" w:ascii="Times New Roman" w:hAnsi="Times New Roman"/>
          <w:sz w:val="28"/>
          <w:szCs w:val="28"/>
        </w:rPr>
        <w:t>Поздняк Л.В. Лященко Н.н. Управление дошкольным образованием  2001г.</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анова В.А. Психология управленческой деятельности. Учебное пособие</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мерики О.Г., Поташник М.М..Развитие школы как инновационный процесс</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pPr>
      <w:r>
        <w:rPr>
          <w:rFonts w:cs="Times New Roman" w:ascii="Times New Roman" w:hAnsi="Times New Roman"/>
          <w:sz w:val="28"/>
          <w:szCs w:val="28"/>
        </w:rPr>
        <w:t>Денякина Л.М. Новые подходы к управленческой деятельности в дошкольном образовательном учреждении. Методические рекомендации</w:t>
      </w:r>
    </w:p>
    <w:p>
      <w:pPr>
        <w:pStyle w:val="Style21"/>
        <w:numPr>
          <w:ilvl w:val="0"/>
          <w:numId w:val="3"/>
        </w:numPr>
        <w:tabs>
          <w:tab w:val="clear" w:pos="708"/>
          <w:tab w:val="left" w:pos="993" w:leader="none"/>
          <w:tab w:val="left" w:pos="368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лая К.Ю. Руководство ДОУ. Контрольно- диагностическая функция</w:t>
      </w:r>
    </w:p>
    <w:p>
      <w:pPr>
        <w:pStyle w:val="Style21"/>
        <w:numPr>
          <w:ilvl w:val="0"/>
          <w:numId w:val="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нькова Л.А «Менеджмент в практике ДОУ»</w:t>
      </w:r>
    </w:p>
    <w:p>
      <w:pPr>
        <w:pStyle w:val="Style21"/>
        <w:tabs>
          <w:tab w:val="clear" w:pos="708"/>
          <w:tab w:val="left" w:pos="993" w:leader="none"/>
        </w:tabs>
        <w:spacing w:lineRule="auto" w:line="360" w:before="0" w:after="0"/>
        <w:ind w:left="0" w:hanging="0"/>
        <w:contextualSpacing/>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Без интервала Знак"/>
    <w:qFormat/>
    <w:rPr>
      <w:sz w:val="22"/>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5:00Z</dcterms:created>
  <dc:creator>admin</dc:creator>
  <dc:description/>
  <cp:keywords/>
  <dc:language>en-US</dc:language>
  <cp:lastModifiedBy>Елена Сагакова</cp:lastModifiedBy>
  <dcterms:modified xsi:type="dcterms:W3CDTF">2018-12-21T07:04:00Z</dcterms:modified>
  <cp:revision>42</cp:revision>
  <dc:subject/>
  <dc:title/>
</cp:coreProperties>
</file>