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2"/>
        <w:gridCol w:w="1403"/>
      </w:tblGrid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95"/>
              <w:outlineLvl w:val="0"/>
              <w:rPr>
                <w:rFonts w:ascii="Trebuchet MS" w:hAnsi="Trebuchet MS" w:eastAsia="Times New Roman" w:cs="Trebuchet MS"/>
                <w:b/>
                <w:b/>
                <w:bCs/>
                <w:caps/>
                <w:color w:val="444444"/>
                <w:kern w:val="2"/>
                <w:sz w:val="29"/>
                <w:szCs w:val="29"/>
              </w:rPr>
            </w:pPr>
            <w:r>
              <w:rPr>
                <w:rFonts w:eastAsia="Times New Roman" w:cs="Trebuchet MS" w:ascii="Trebuchet MS" w:hAnsi="Trebuchet MS"/>
                <w:b/>
                <w:bCs/>
                <w:caps/>
                <w:color w:val="444444"/>
                <w:kern w:val="2"/>
                <w:sz w:val="29"/>
                <w:szCs w:val="29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aps/>
                <w:color w:val="444444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444444"/>
                <w:kern w:val="2"/>
                <w:sz w:val="20"/>
                <w:szCs w:val="20"/>
              </w:rPr>
            </w:r>
          </w:p>
        </w:tc>
      </w:tr>
    </w:tbl>
    <w:p>
      <w:pPr>
        <w:pStyle w:val="P3"/>
        <w:spacing w:before="0" w:after="0"/>
        <w:jc w:val="center"/>
        <w:rPr/>
      </w:pPr>
      <w:r>
        <w:rPr/>
        <w:t>Управление образования администрации Тотемского муниципального района Муниципальное бюджетное образовательное учреждение дополнительного образования</w:t>
      </w:r>
    </w:p>
    <w:p>
      <w:pPr>
        <w:pStyle w:val="P3"/>
        <w:spacing w:before="0" w:after="0"/>
        <w:jc w:val="center"/>
        <w:rPr/>
      </w:pPr>
      <w:r>
        <w:rPr/>
        <w:t xml:space="preserve"> </w:t>
      </w:r>
      <w:r>
        <w:rPr/>
        <w:t>«Тотемский Центр дополнительного образования»</w:t>
      </w:r>
    </w:p>
    <w:p>
      <w:pPr>
        <w:pStyle w:val="P5"/>
        <w:spacing w:before="0" w:after="0"/>
        <w:rPr>
          <w:rStyle w:val="S1"/>
          <w:b/>
          <w:b/>
          <w:sz w:val="40"/>
          <w:szCs w:val="40"/>
        </w:rPr>
      </w:pPr>
      <w:r>
        <w:rPr/>
      </w:r>
    </w:p>
    <w:p>
      <w:pPr>
        <w:pStyle w:val="P5"/>
        <w:rPr>
          <w:rStyle w:val="S1"/>
          <w:b/>
          <w:b/>
          <w:sz w:val="40"/>
          <w:szCs w:val="40"/>
        </w:rPr>
      </w:pPr>
      <w:r>
        <w:rPr/>
      </w:r>
    </w:p>
    <w:p>
      <w:pPr>
        <w:pStyle w:val="P5"/>
        <w:rPr>
          <w:rStyle w:val="S1"/>
          <w:b/>
          <w:b/>
          <w:sz w:val="40"/>
          <w:szCs w:val="40"/>
        </w:rPr>
      </w:pPr>
      <w:r>
        <w:rPr/>
      </w:r>
    </w:p>
    <w:p>
      <w:pPr>
        <w:pStyle w:val="P5"/>
        <w:jc w:val="center"/>
        <w:rPr>
          <w:rStyle w:val="S1"/>
          <w:b/>
          <w:b/>
          <w:sz w:val="36"/>
          <w:szCs w:val="36"/>
        </w:rPr>
      </w:pPr>
      <w:r>
        <w:rPr>
          <w:rStyle w:val="S1"/>
          <w:b/>
          <w:sz w:val="36"/>
          <w:szCs w:val="36"/>
        </w:rPr>
        <w:t>Дополнительная общеразвивающая программа по адаптации в жизни и обществе детей с ограниченными возможностями здоровья</w:t>
      </w:r>
    </w:p>
    <w:p>
      <w:pPr>
        <w:pStyle w:val="P5"/>
        <w:jc w:val="center"/>
        <w:rPr>
          <w:sz w:val="36"/>
          <w:szCs w:val="36"/>
        </w:rPr>
      </w:pPr>
      <w:r>
        <w:rPr>
          <w:rStyle w:val="S1"/>
          <w:b/>
          <w:sz w:val="36"/>
          <w:szCs w:val="36"/>
        </w:rPr>
        <w:t xml:space="preserve"> </w:t>
      </w:r>
      <w:r>
        <w:rPr>
          <w:rStyle w:val="S2"/>
          <w:sz w:val="36"/>
          <w:szCs w:val="36"/>
        </w:rPr>
        <w:t>объединения</w:t>
      </w:r>
    </w:p>
    <w:p>
      <w:pPr>
        <w:pStyle w:val="P6"/>
        <w:jc w:val="center"/>
        <w:rPr>
          <w:b/>
          <w:b/>
          <w:sz w:val="52"/>
          <w:szCs w:val="52"/>
        </w:rPr>
      </w:pPr>
      <w:r>
        <w:rPr>
          <w:rStyle w:val="S1"/>
          <w:b/>
          <w:sz w:val="52"/>
          <w:szCs w:val="52"/>
        </w:rPr>
        <w:t>«Сувенирный мишка»</w:t>
      </w:r>
    </w:p>
    <w:p>
      <w:pPr>
        <w:pStyle w:val="P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jc w:val="center"/>
        <w:rPr/>
      </w:pPr>
      <w:r>
        <w:rPr>
          <w:sz w:val="28"/>
          <w:szCs w:val="28"/>
        </w:rPr>
        <w:t>Возраст обучающихся –  5-8 лет</w:t>
      </w:r>
    </w:p>
    <w:p>
      <w:pPr>
        <w:pStyle w:val="P3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3 года</w:t>
      </w:r>
    </w:p>
    <w:p>
      <w:pPr>
        <w:pStyle w:val="P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P7"/>
        <w:jc w:val="right"/>
        <w:rPr>
          <w:sz w:val="28"/>
          <w:szCs w:val="28"/>
        </w:rPr>
      </w:pPr>
      <w:r>
        <w:rPr>
          <w:sz w:val="28"/>
          <w:szCs w:val="28"/>
        </w:rPr>
        <w:t>Упадышева Ирина Леонидовна</w:t>
      </w:r>
    </w:p>
    <w:p>
      <w:pPr>
        <w:pStyle w:val="P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jc w:val="center"/>
        <w:rPr>
          <w:sz w:val="28"/>
          <w:szCs w:val="28"/>
        </w:rPr>
      </w:pPr>
      <w:r>
        <w:rPr>
          <w:sz w:val="28"/>
          <w:szCs w:val="28"/>
        </w:rPr>
        <w:t>г. Тотьма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sz w:val="28"/>
          <w:szCs w:val="28"/>
        </w:rPr>
        <w:t>2015 г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Декоративно- прикладное искусство органично вошло в современный быт и продолжает развиваться, сохраняя национальные традиции в целостност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color w:val="231F20"/>
          <w:sz w:val="28"/>
          <w:szCs w:val="28"/>
        </w:rPr>
        <w:t xml:space="preserve">Оно  обогащает творческие стремления детей преобразовывать мир, развивает в детях нестандартность мышления, свободу, индивидуальность, умение всматриваться и наблюдать, а также видеть в реальных предметах декоративно-прикладного искусства новизну и элементы сказочности. </w:t>
      </w:r>
    </w:p>
    <w:p>
      <w:pPr>
        <w:pStyle w:val="Normal"/>
        <w:shd w:fill="FFFFFF" w:val="clear"/>
        <w:spacing w:lineRule="auto" w:line="360"/>
        <w:jc w:val="both"/>
        <w:rPr>
          <w:color w:val="231F20"/>
          <w:sz w:val="28"/>
          <w:szCs w:val="28"/>
        </w:rPr>
      </w:pPr>
      <w:r>
        <w:rPr>
          <w:rFonts w:eastAsia="Times New Roman"/>
          <w:color w:val="231F20"/>
          <w:sz w:val="28"/>
          <w:szCs w:val="28"/>
        </w:rPr>
        <w:t xml:space="preserve">   </w:t>
      </w:r>
      <w:r>
        <w:rPr>
          <w:color w:val="231F20"/>
          <w:sz w:val="28"/>
          <w:szCs w:val="28"/>
        </w:rPr>
        <w:t xml:space="preserve">Как показывает опыт, использование нетрадиционных техник выводит ребенка за привычные рамки прикладного творчества, пробуждает  в них интерес к самостоятельному творчеству, к эксперименту,  раскрепощает, помогает  детям избавиться от комплекса  «я не умею».  Именно такой вид деятельности необходим для воспитания, обучения, развития детей с </w:t>
      </w:r>
      <w:r>
        <w:rPr>
          <w:rFonts w:eastAsia="Times New Roman"/>
          <w:sz w:val="28"/>
          <w:szCs w:val="28"/>
        </w:rPr>
        <w:t>ограниченными возможностями</w:t>
      </w:r>
      <w:r>
        <w:rPr>
          <w:color w:val="231F2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Дополнительная общеразвивающая программа по адаптации  в жизни и обществе детей с ограниченными возможностями «Сувенирный мишка» адаптирована к задачам творческой реабилитации  для детей с ограниченными возможностями  и  направлена на оказание практической помощи в социальной адаптации, социальной интеграции в общество детей-инвалидов, детей с ОВЗ. Социализация ребенка с ОВЗ невозможна без развития коммуникаций, творческая реабилитация выступает здесь эффективным методом развития коммуникаций, расширения социальных связей, социальной адаптации и оптимизации процесса социальной интеграции ребёнка с ограниченными возможностями</w:t>
      </w:r>
      <w:r>
        <w:rPr>
          <w:rFonts w:eastAsia="Times New Roman"/>
          <w:i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Реабилитационные занятия по данной программе создают благоприятные условия для развития познавательной активности  обучающегося,  творческой самореализации и повышению  его самооценки.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Содержание программы реализует задачу социально-педагогической реабилитации детей-инвалидов, детей с ОВЗ, регламентированную Государственным стандартом социального обслуживания в виде оказания реабилитационных услуг детям – инвалидам, детям с ограниченными возможностями здоровья   учреждением  дополнительного образования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Особенностью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«Сувенирный мишка», является принцип построения занятия, который обязательно включает в себя различные виды деятельности (шитье, вышивка, лепка из пластика). В содержание занятий  введены также упражнения для формирования осанки и мышечного тонуса,  занятия песком для развития тактильных ощущений. 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в том, что  являясь прикладной,  она носит практико-ориентированный характер и направлена на вовлечение  ребенка  с ограниченными возможностями  в творческий процесс и овладение  им основными приёмами создания целостного образа игрушки, обработки ткани  и различных  материалов и технологий, сопутствующих созданию сувенирного медведя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b/>
          <w:sz w:val="27"/>
          <w:szCs w:val="27"/>
        </w:rPr>
        <w:t>Новизна программы</w:t>
      </w:r>
      <w:r>
        <w:rPr>
          <w:sz w:val="27"/>
          <w:szCs w:val="27"/>
        </w:rPr>
        <w:t xml:space="preserve"> «Сувенирный мишка»  в    совместной   творческой деятельности   детей и родителей. В такой работе очень важно то, что каждый принимает участие в общем деле. Ребенок может выступать в роли «наставника» для своих родителей. Для этого в программу включены темы по выполнению творческих работ на конкурсы разного уровня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Программа «Сувенирный мишка» относится к  социально-педагогической направленности. Срок реализации  программы  рассчитан на  три года по  136 часов. Возраст   ребенка  от 5до 8 лет. Занятия проводятся по 25 минут в пятилетнем возрасте, по 30 минут –в шестилетнем и 40 минут – в семилетнем возрасте. Время меняется с учётом индивидуальных особенностей ребёнка и с учётом диагноза заболевания.            Педагог имеет право вносить изменения и дополнения в содержание индивидуальной программы реабилитационных мероприятий ребёнк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Все разделы программы предполагают освоение ребенком  способов и приемов декоративно-прикладного искусства, использование приобретённых знаний и умений в практической деятельности, повседневной жизни, воспитание самостоятельности и творческой активности, создание эмоционального благоприятного настроения, радости в общении, труде, Получение наслаждения от правильного выполненной красивой вещи. Декоративно-прикладное творчество, совместная деятельность с родителями и педагогом, участие в конкурсах, воспитывают у детей стремление к здоровому образу жизни, готовность к социальному  самоопределению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Уровень усвоения содержания программы определяется путём проведения промежуточного и итогового контроля.</w:t>
      </w:r>
    </w:p>
    <w:p>
      <w:pPr>
        <w:pStyle w:val="Style19"/>
        <w:spacing w:lineRule="auto" w:line="360" w:before="0" w:after="0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использовании межпредметных связей в данной программе, кроме того, что реализуется желание ребенка созидать, он еще и получает знания из соседних с изучаемым предметом дисциплин, как-то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ка  декупаж;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шивка по ткан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епка из пластик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азвитие  культуры речи, основы безопасности жизнедеятельности (при работе с различными инструментами)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олнительная общеразвивающая программа по адаптации в жизни и обществе детей с ограниченными возможностями «Сувенирный мишка»,   призвана научить  обучающихся  не только репродуктивным путём осваивать  приёмы обработки разнообразных материалов и различные техники выполнения изделий декоративно- прикладного творчества, но и побудить творческую деятельность, направленную на решение проблемных ситуаций при выполнении работы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Цель программы</w:t>
      </w:r>
      <w:r>
        <w:rPr>
          <w:rFonts w:eastAsia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Активизация </w:t>
      </w:r>
      <w:r>
        <w:rPr>
          <w:sz w:val="28"/>
          <w:szCs w:val="28"/>
        </w:rPr>
        <w:t>познавательного интереса ребенка, формирование навыков работы в области декоративно-прикладного искусства,  п</w:t>
      </w:r>
      <w:r>
        <w:rPr>
          <w:rFonts w:eastAsia="Times New Roman"/>
          <w:sz w:val="28"/>
          <w:szCs w:val="28"/>
        </w:rPr>
        <w:t>одготовка к дальнейшему творческому  самоопределен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-освоение  приёмов  работы и обработки материалов необходимых для пошива медведей;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>-формирование навыков работы с инструментами и приспособлениями при работе с различными материа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ние умения реализовывать творческий замысел в создании целостного образа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обучение  практическим навыкам работы в различных техниках декоративно-прикладного творчества;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учение  использованию  в своей речи правильной терминологии, понятий и сведений.</w:t>
      </w:r>
    </w:p>
    <w:p>
      <w:pPr>
        <w:pStyle w:val="Style19"/>
        <w:shd w:fill="FFFFFF" w:val="clear"/>
        <w:spacing w:lineRule="auto" w:line="360" w:before="0" w:after="0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в</w:t>
      </w:r>
      <w:r>
        <w:rPr>
          <w:rFonts w:eastAsia="Times New Roman"/>
          <w:sz w:val="28"/>
          <w:szCs w:val="28"/>
        </w:rPr>
        <w:t>оспитание настойчивости в преодолении трудностей, достижения поставленных задач.</w:t>
      </w:r>
    </w:p>
    <w:p>
      <w:pPr>
        <w:pStyle w:val="Style19"/>
        <w:shd w:fill="FFFFFF" w:val="clear"/>
        <w:spacing w:lineRule="auto" w:line="360" w:before="0" w:after="0"/>
        <w:ind w:right="14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формирование мотивации к созданию творческого продукта через совместную деятельность ребёнка и взросл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звитие мыслительных операций в процессе последовательной технологической обработки изделия; </w:t>
      </w:r>
    </w:p>
    <w:p>
      <w:pPr>
        <w:pStyle w:val="Normal"/>
        <w:spacing w:lineRule="auto" w:line="360"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  <w:sz w:val="32"/>
          <w:szCs w:val="32"/>
        </w:rPr>
        <w:t>Отслеживание результативности деятельности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  <w:sz w:val="27"/>
          <w:szCs w:val="27"/>
        </w:rPr>
        <w:t xml:space="preserve">Формами отслеживания могут быть: </w:t>
      </w:r>
    </w:p>
    <w:p>
      <w:pPr>
        <w:pStyle w:val="Normal"/>
        <w:spacing w:lineRule="auto" w:line="360"/>
        <w:ind w:left="14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рактическое участие в выставках;</w:t>
      </w:r>
    </w:p>
    <w:p>
      <w:pPr>
        <w:pStyle w:val="Normal"/>
        <w:spacing w:lineRule="auto" w:line="360"/>
        <w:ind w:left="14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выполнение творческих работ;</w:t>
      </w:r>
    </w:p>
    <w:p>
      <w:pPr>
        <w:pStyle w:val="Normal"/>
        <w:spacing w:lineRule="auto" w:line="360"/>
        <w:ind w:left="14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роверка теоретических знаний;</w:t>
      </w:r>
    </w:p>
    <w:p>
      <w:pPr>
        <w:pStyle w:val="Normal"/>
        <w:spacing w:lineRule="auto" w:line="360"/>
        <w:ind w:left="14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решение проблемных задач;</w:t>
      </w:r>
    </w:p>
    <w:p>
      <w:pPr>
        <w:pStyle w:val="Normal"/>
        <w:spacing w:lineRule="auto" w:line="360"/>
        <w:ind w:left="14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игры, опрос, беседы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Критерии оценки знаний, умений и трудовых умений 1 года обучения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sz w:val="27"/>
          <w:szCs w:val="27"/>
        </w:rPr>
        <w:t>Результат    обучения по данной  программе предполагает, что обучающиеся получают следующие знания и умения: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  <w:b/>
          <w:bCs/>
          <w:i/>
          <w:iCs/>
          <w:sz w:val="27"/>
          <w:szCs w:val="27"/>
          <w:u w:val="single"/>
        </w:rPr>
        <w:t>Должны знать:</w:t>
      </w:r>
    </w:p>
    <w:p>
      <w:pPr>
        <w:pStyle w:val="Normal"/>
        <w:spacing w:lineRule="auto" w:line="360"/>
        <w:ind w:left="357" w:hanging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>-технологию изготовления  игрушки;</w:t>
      </w:r>
    </w:p>
    <w:p>
      <w:pPr>
        <w:pStyle w:val="Normal"/>
        <w:spacing w:lineRule="auto" w:line="360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Times New Roman"/>
          <w:sz w:val="27"/>
          <w:szCs w:val="27"/>
        </w:rPr>
        <w:t xml:space="preserve">-приемы работы в различных техниках </w:t>
      </w:r>
      <w:r>
        <w:rPr>
          <w:sz w:val="27"/>
          <w:szCs w:val="27"/>
        </w:rPr>
        <w:t>декоративно-прикладного творчества;</w:t>
      </w:r>
    </w:p>
    <w:p>
      <w:pPr>
        <w:pStyle w:val="Normal"/>
        <w:spacing w:lineRule="auto" w:line="360"/>
        <w:ind w:left="357" w:hanging="0"/>
        <w:rPr/>
      </w:pPr>
      <w:r>
        <w:rPr>
          <w:rFonts w:eastAsia="Times New Roman"/>
          <w:sz w:val="27"/>
          <w:szCs w:val="27"/>
        </w:rPr>
        <w:t>-основные инструменты для творчества  и приемы работы с ними;</w:t>
      </w:r>
    </w:p>
    <w:p>
      <w:pPr>
        <w:pStyle w:val="Normal"/>
        <w:spacing w:lineRule="auto" w:line="360"/>
        <w:ind w:left="357" w:hanging="0"/>
        <w:rPr>
          <w:rFonts w:eastAsia="Times New Roman"/>
        </w:rPr>
      </w:pPr>
      <w:r>
        <w:rPr>
          <w:rFonts w:eastAsia="Times New Roman"/>
          <w:sz w:val="27"/>
          <w:szCs w:val="27"/>
        </w:rPr>
        <w:t>-правила техники безопасности при работе с инструментами для шитья и вышивки;</w:t>
      </w:r>
    </w:p>
    <w:p>
      <w:pPr>
        <w:pStyle w:val="Normal"/>
        <w:spacing w:lineRule="auto" w:line="360"/>
        <w:ind w:left="357" w:hanging="0"/>
        <w:rPr>
          <w:rFonts w:eastAsia="Times New Roman"/>
        </w:rPr>
      </w:pPr>
      <w:r>
        <w:rPr>
          <w:rFonts w:eastAsia="Times New Roman"/>
          <w:sz w:val="27"/>
          <w:szCs w:val="27"/>
        </w:rPr>
        <w:t>-технологию выполнения простейших швов;</w:t>
      </w:r>
    </w:p>
    <w:p>
      <w:pPr>
        <w:pStyle w:val="Normal"/>
        <w:spacing w:lineRule="auto" w:line="360"/>
        <w:ind w:left="357" w:hanging="0"/>
        <w:rPr>
          <w:rFonts w:eastAsia="Times New Roman"/>
        </w:rPr>
      </w:pPr>
      <w:r>
        <w:rPr>
          <w:rFonts w:eastAsia="Times New Roman"/>
          <w:sz w:val="27"/>
          <w:szCs w:val="27"/>
        </w:rPr>
        <w:t>-правила правильной организации своего рабочего места;</w:t>
      </w:r>
    </w:p>
    <w:p>
      <w:pPr>
        <w:pStyle w:val="Normal"/>
        <w:spacing w:lineRule="auto" w:line="360"/>
        <w:ind w:left="357" w:hanging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условия для сохранения своего здоровья;</w:t>
      </w:r>
    </w:p>
    <w:p>
      <w:pPr>
        <w:pStyle w:val="Normal"/>
        <w:spacing w:lineRule="auto" w:line="360"/>
        <w:ind w:left="357" w:hanging="0"/>
        <w:rPr>
          <w:rFonts w:eastAsia="Times New Roman"/>
        </w:rPr>
      </w:pPr>
      <w:r>
        <w:rPr>
          <w:rFonts w:eastAsia="Times New Roman"/>
          <w:sz w:val="27"/>
          <w:szCs w:val="27"/>
        </w:rPr>
        <w:t>-термины, понятия и сведения по декоративно-прикладному творчеству</w:t>
      </w:r>
    </w:p>
    <w:p>
      <w:pPr>
        <w:pStyle w:val="Normal"/>
        <w:spacing w:lineRule="auto" w:line="360"/>
        <w:rPr>
          <w:rFonts w:eastAsia="Times New Roman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eastAsia="Times New Roman"/>
          <w:b/>
          <w:bCs/>
          <w:i/>
          <w:iCs/>
          <w:sz w:val="27"/>
          <w:szCs w:val="27"/>
          <w:u w:val="single"/>
        </w:rPr>
        <w:t>Должны уметь:</w:t>
      </w:r>
    </w:p>
    <w:p>
      <w:pPr>
        <w:pStyle w:val="Normal"/>
        <w:spacing w:lineRule="auto" w:line="36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bCs/>
          <w:iCs/>
          <w:sz w:val="27"/>
          <w:szCs w:val="27"/>
        </w:rPr>
        <w:t xml:space="preserve">-выполнять несложные элементы в </w:t>
      </w:r>
      <w:r>
        <w:rPr>
          <w:rFonts w:eastAsia="Times New Roman"/>
          <w:sz w:val="27"/>
          <w:szCs w:val="27"/>
        </w:rPr>
        <w:t xml:space="preserve">различных техниках </w:t>
      </w:r>
      <w:r>
        <w:rPr>
          <w:sz w:val="27"/>
          <w:szCs w:val="27"/>
        </w:rPr>
        <w:t>декоративно-прикладного творчества;</w:t>
      </w:r>
    </w:p>
    <w:p>
      <w:pPr>
        <w:pStyle w:val="Normal"/>
        <w:spacing w:lineRule="auto" w:line="36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ользоваться основными инструментами для творчества (игла, ножницы, пяльцы, спицы, шило);</w:t>
      </w:r>
    </w:p>
    <w:p>
      <w:pPr>
        <w:pStyle w:val="Normal"/>
        <w:spacing w:lineRule="auto" w:line="36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ользоваться схематическим описанием рисунка;</w:t>
      </w:r>
    </w:p>
    <w:p>
      <w:pPr>
        <w:pStyle w:val="Normal"/>
        <w:spacing w:lineRule="auto" w:line="36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риобрести навыки работы с различными материалами;</w:t>
      </w:r>
    </w:p>
    <w:p>
      <w:pPr>
        <w:pStyle w:val="Normal"/>
        <w:spacing w:lineRule="auto" w:line="360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в процессе работы ориентироваться на качество изделий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>-использовать  в своей речи правильную терминологию, понятия и сведения.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Учебно –тематический план 1 года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417"/>
        <w:gridCol w:w="1418"/>
        <w:gridCol w:w="1843"/>
      </w:tblGrid>
      <w:tr>
        <w:trPr>
          <w:trHeight w:val="4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ма моду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Мишка Топтыжка</w:t>
            </w:r>
            <w:r>
              <w:rPr>
                <w:sz w:val="28"/>
                <w:szCs w:val="28"/>
              </w:rPr>
              <w:t>. Общие сведения о пошиве игр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деталей на ткани, к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соединение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ка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ловы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лементов дек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дготовка к конкурсу «Новогодняя игр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выкроек сказочного домика. Сборка домика. Скле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формление  салфет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раска.Сушка.То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епка окон и трубы из пла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формление домика снегом. Крепление подв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Мишка Велик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деталей на ткани, к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соединение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ка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ловы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лементов дек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дготовка к конкур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готовка заготовки -ра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формление   за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раска.Сушка.То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кировка. Укр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омежуточная  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b/>
          <w:sz w:val="32"/>
          <w:szCs w:val="32"/>
          <w:u w:val="single"/>
        </w:rPr>
        <w:t>1.Вводное занят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правила техники безопасности. Знакомство с программой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готовых игрушек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2. Мишка Топтыжка</w:t>
      </w:r>
      <w:r>
        <w:rPr>
          <w:b/>
          <w:sz w:val="36"/>
          <w:szCs w:val="36"/>
          <w:u w:val="single"/>
        </w:rPr>
        <w:t>.</w:t>
      </w:r>
      <w:r>
        <w:rPr>
          <w:b/>
          <w:sz w:val="28"/>
          <w:szCs w:val="28"/>
        </w:rPr>
        <w:t xml:space="preserve"> Общие сведения о пошиве игрушек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История развития мишек Тедди. Особенности работы с игрушками из меха.  Материалы и инструменты для пошива. Обучение правилам безопасного поведения на занятиях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 xml:space="preserve">Выбор модели. Подбор материала. Ручные швы (петельный, потайной)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Раскладка деталей на ткани, крой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оставление плана раскладк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кладка деталей на ткани с учётом направления ворса.  Обводка и перенос контрольных меток. Крой деталей основных и дополнительны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Последовательное соединение деталей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следовательность обработки детале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единение деталей кроя  петельным шво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Набивка игрушки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пособы выворачивания. Технология набивки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рачивание деталей игрушки. Набивка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шивание отверстий для набивки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2.4. Оформление головы игрушки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>Технология вышивание носа.   Способы пришивания глаз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ие этапов оформление головы игруш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Крепление игруш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>Способы крепления лап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ишивное  крепление игрушк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Изготовление элементов декор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>Разновидность и технология изготовление элементов декора из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запекаемой пластики и бисера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элементов декора (бусы) и цвет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исер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eastAsia="Times New Roman"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3. </w:t>
      </w:r>
      <w:r>
        <w:rPr>
          <w:rFonts w:eastAsia="Times New Roman"/>
          <w:b/>
          <w:sz w:val="32"/>
          <w:szCs w:val="32"/>
          <w:u w:val="single"/>
        </w:rPr>
        <w:t>Подготовка к конкурсу «Новогодняя грушка».</w:t>
      </w:r>
      <w:r>
        <w:rPr>
          <w:rFonts w:eastAsia="Times New Roman"/>
          <w:sz w:val="32"/>
          <w:szCs w:val="32"/>
        </w:rPr>
        <w:t xml:space="preserve">Сказочный 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домик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Разновидности елочных игрушек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перевод выкроек сказочного домика</w:t>
      </w:r>
      <w:r>
        <w:rPr>
          <w:b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36"/>
          <w:szCs w:val="36"/>
          <w:u w:val="single"/>
        </w:rPr>
        <w:t>4</w:t>
      </w:r>
      <w:r>
        <w:rPr>
          <w:b/>
          <w:sz w:val="32"/>
          <w:szCs w:val="32"/>
          <w:u w:val="single"/>
        </w:rPr>
        <w:t>.Мишка Великан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Раскладка деталей на ткани, крой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оставление плана раскладки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кладка деталей на ткани с учётом направления ворса.  Обводка и перенос контрольных меток. Крой деталей основных и дополнительных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Последовательное соединение деталей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следовательность обработки детале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единение деталей кроя  петельным швом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Набивка игрушк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пособы выворачивания. Технология набивки «Эффект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живого».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рачивание деталей игрушки. Набивк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нулятом.   Зашивание отверстий для набивки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4.4. Оформление головы игрушк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Выстрижка мордочки. Технология вышивание носа. </w:t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пособы пришивания глаз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ие этапов оформление головы игрушк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Крепление игрушки</w:t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>Способы крепления ( пуговичное крепление)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уговичное крепление игрушк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Изготовление элементов декор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технология изготовление элементов декора из  фоамира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цветов из фоамирана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Fonts w:eastAsia="Times New Roman"/>
          <w:b/>
          <w:sz w:val="32"/>
          <w:szCs w:val="32"/>
          <w:u w:val="single"/>
        </w:rPr>
        <w:t>Подготовка к конкур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одготовка заготовки -рамки</w:t>
      </w:r>
    </w:p>
    <w:p>
      <w:pPr>
        <w:pStyle w:val="Normal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виды   и технологии изготовления  различных рамок для фото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изготовление заготовки для фоторамки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2.Оформление   заготовк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 </w:t>
      </w:r>
      <w:r>
        <w:rPr>
          <w:sz w:val="28"/>
          <w:szCs w:val="28"/>
        </w:rPr>
        <w:t>разнообразие декорирования рамок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оформление заготовки под фоторамку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3.Покраска.Сушка.Тониров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риемы нанесения красящих составов, тонировка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покраска, тонирование работы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5.4. </w:t>
      </w:r>
      <w:r>
        <w:rPr>
          <w:rFonts w:eastAsia="Times New Roman"/>
          <w:b/>
          <w:sz w:val="28"/>
          <w:szCs w:val="28"/>
        </w:rPr>
        <w:t>Лакировка. Украшение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риемы  нанесения лака и  украшений для фоторамки.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лакиров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украшений для декора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фоторамки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right="-1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ромежуточная аттестация</w:t>
      </w:r>
    </w:p>
    <w:p>
      <w:pPr>
        <w:pStyle w:val="Normal"/>
        <w:ind w:right="-1" w:firstLine="567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Учебно –тематический план 2 года обучения </w:t>
      </w:r>
    </w:p>
    <w:p>
      <w:pPr>
        <w:pStyle w:val="Normal"/>
        <w:ind w:right="-1" w:firstLine="567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417"/>
        <w:gridCol w:w="1418"/>
        <w:gridCol w:w="1843"/>
      </w:tblGrid>
      <w:tr>
        <w:trPr>
          <w:trHeight w:val="4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ма моду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ка Гламур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деталей на ткани, к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соединение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ка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ловы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лементов дек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ишка Весн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деталей на ткани, к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соединение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ка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ловы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6</w:t>
            </w:r>
            <w:r>
              <w:rPr>
                <w:rFonts w:eastAsia="Times New Roman"/>
                <w:b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лементов дек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ишка Малю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деталей на ткани, к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соединение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ка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ловы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лементов дек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омежуточная  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Вводное занят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правила техники безопасности. Знакомство с программой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готовых игрушек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2. Мишка</w:t>
      </w:r>
      <w:r>
        <w:rPr>
          <w:b/>
          <w:sz w:val="28"/>
          <w:szCs w:val="28"/>
          <w:u w:val="single"/>
        </w:rPr>
        <w:t xml:space="preserve"> Гламурчи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технология декупаж стиль шебби шик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 xml:space="preserve">Выбор модели. Подбор материала. Ручные швы (петельный, потайной)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Раскладка деталей на ткани, крой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оставление плана раскладк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кладка деталей на ткани с учётом направления ворса.  Обводка и перенос контрольных меток. Крой деталей основных и дополнительны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Последовательное соединение деталей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следовательность обработки деталей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единение деталей кроя  швом «назад иголка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Набивка игрушки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пособы выворачивания. Технология набивки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рачивание деталей игрушки. Набивка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шивание отверстий для набивки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2.4. Оформление головы игрушки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>Технология вышивание носа.   Способы пришивания глаз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ие этапов оформление головы игруш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Крепление игруш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>Способы крепления лап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ишивное  крепление игрушк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Изготовление элементов декора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декупаж на ткан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 платья приемом декупаж по ткан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3.Мишка Веснушка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технология  декупаж по дереву.</w:t>
      </w:r>
    </w:p>
    <w:p>
      <w:pPr>
        <w:pStyle w:val="Normal"/>
        <w:ind w:left="-142"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 xml:space="preserve">Выбор модели. Подбор материала. Ручные швы («назад иголка»)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Раскладка деталей на ткани, крой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оставление плана раскладк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кладка деталей на ткани с учётом направления ворса.  Обводка и перенос контрольных меток. Крой деталей основных и дополнительны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Последовательное соединение деталей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следовательность обработки деталей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единение деталей кроя  швом «назад иголка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бивка игрушки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пособы выворачивания. Технология набивки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рачивание деталей игрушки. Набивка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шивание отверстий для набивки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3.4. Оформление головы и верхних лап игрушк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>Технология вышивание носа.   Способы пришивания глаз. оформление верхних лап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ие этапов оформление головы, верхних лап игруш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Крепление игруш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>Способы крепления лап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ишивное  крепление игрушк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Изготовление элементов декор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декупаж по дереву.Скворечни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 скворечника приемом декупаж по  дереву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4.Мишка Малютка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технология мокрого пласта.</w:t>
      </w:r>
    </w:p>
    <w:p>
      <w:pPr>
        <w:pStyle w:val="Normal"/>
        <w:ind w:left="-142"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 xml:space="preserve">Выбор модели. Подбор материала. Ручные швы («назад иголка».)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Раскладка деталей на ткани, крой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оставление плана раскладк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кладка деталей на ткани с учётом направления ворса.  Обводка и перенос контрольных меток. Крой деталей основных и дополнительны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Последовательное соединение деталей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следовательность обработки деталей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единение деталей кроя  швом «назад иголка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Набивка игрушки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пособы выворачивания. Технология набивки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рачивание деталей игрушки. Набивка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шивание отверстий для набивки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4.4. Оформление головы и верхних лап игрушк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>Технология вышивание носа.   Способы пришивания глаз. оформление верхних и нижних  лап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ие этапов оформление головы, верхних и нижних лап игруш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Крепление игруш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>Способы крепления лап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ишивное  крепление игрушк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Изготовление элементов декора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техника мокрого пласта приемы оформления подставки для миш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 подставки в технике мокрого пласта. </w:t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 Промежуточная   аттестация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b/>
          <w:sz w:val="32"/>
          <w:szCs w:val="32"/>
        </w:rPr>
        <w:t>Учебно –тематический план 3</w:t>
      </w:r>
      <w:r>
        <w:rPr/>
        <w:t xml:space="preserve"> года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417"/>
        <w:gridCol w:w="1418"/>
        <w:gridCol w:w="1843"/>
      </w:tblGrid>
      <w:tr>
        <w:trPr>
          <w:trHeight w:val="4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ма модул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жья сем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деталей на ткани, к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соединение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ка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ловы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лементов дек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ишка  Кофейный ар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деталей на ткани, к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соединение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ка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ловы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6</w:t>
            </w:r>
            <w:r>
              <w:rPr>
                <w:rFonts w:eastAsia="Times New Roman"/>
                <w:b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лементов дек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ишка Моря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деталей на ткани, к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соединение дет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ка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оловы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лементов дек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Итоговая  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05</w:t>
            </w:r>
          </w:p>
        </w:tc>
      </w:tr>
    </w:tbl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Вводное занят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правила техники безопасности. Знакомство с программой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готовых игрушек.</w:t>
      </w:r>
    </w:p>
    <w:p>
      <w:pPr>
        <w:pStyle w:val="Normal"/>
        <w:shd w:fill="FFFFFF" w:val="clea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2.Медвежья семья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технология  вышивка лентами.</w:t>
      </w:r>
    </w:p>
    <w:p>
      <w:pPr>
        <w:pStyle w:val="Normal"/>
        <w:ind w:left="-142"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 xml:space="preserve">Выбор модели. Подбор материала. Ручные швы («назад иголка»)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Раскладка деталей на ткани, крой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оставление плана раскладк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кладка деталей на ткани с учётом направления ворса.  Обводка и перенос контрольных меток. Крой деталей основных и дополнительны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Последовательное соединение деталей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следовательность обработки деталей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единение деталей кроя  швом «назад иголка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Набивка игрушки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пособы выворачивания. Технология набивки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рачивание деталей игрушки. Набивка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шивание отверстий для набивки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2.4. Оформление головы и верхних лап игрушк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>Технология вышивание носа.   Способы пришивания глаз. оформление  лап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ие этапов оформление головы, верхних лап игруш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Крепление игруш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>Способы крепления лап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ишивное  крепление игрушк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Изготовление элементов декор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вышивка лентам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ивка лентами одежды для мишек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3.Мишка Кофейный аромат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техника винтаж.</w:t>
      </w:r>
    </w:p>
    <w:p>
      <w:pPr>
        <w:pStyle w:val="Normal"/>
        <w:ind w:left="-142"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 xml:space="preserve">Выбор модели. Подбор материала. Ручные швы («назад иголка».)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Раскладка деталей на ткани, крой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оставление плана раскладк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кладка деталей на ткани с учётом направления ворса.  Обводка и перенос контрольных меток. Крой деталей основных и дополнительны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Последовательное соединение деталей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следовательность обработки деталей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единение деталей кроя  швом «назад иголка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бивка игрушки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пособы выворачивания. Технология набивки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рачивание деталей игрушки. Набивка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шивание отверстий для набивки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3.4. Оформление головы и верхних лап игрушк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>Технология вышивание носа.   Способы пришивания глаз. оформление верхних и нижних  лап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ие этапов оформление головы, верхних и нижних лап игруш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Крепление игруш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>Способы крепления лап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ишивное  крепление игрушк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Изготовление элементов декора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техника винтаж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овление  броши в стиле винтаж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4.Мишка Морячок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техника вышивки крестом.</w:t>
      </w:r>
    </w:p>
    <w:p>
      <w:pPr>
        <w:pStyle w:val="Normal"/>
        <w:ind w:left="-142"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 xml:space="preserve">Выбор модели. Подбор материала. Ручные швы («назад иголка».)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Раскладка деталей на ткани, крой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оставление плана раскладк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кладка деталей на ткани с учётом направления ворса.  Обводка и перенос контрольных меток. Крой деталей основных и дополнительны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Последовательное соединение деталей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следовательность обработки деталей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Соединение деталей кроя  швом «назад иголка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Набивка игрушки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Способы выворачивания. Технология набивки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рачивание деталей игрушки. Набивка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шивание отверстий для набивки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4.4. Оформление головы и  лап игрушк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>Технология вышивание носа.   Способы пришивания глаз. оформление верхних и нижних  лап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ие этапов оформление головы, верхних и нижних лап игруш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Крепление игрушк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>Способы крепления лап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ишивное  крепление игрушк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Изготовление элементов декор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техника  вышивка крестом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 морских элементов одежды в технике вышивка крестом. 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Ожидаемый результат</w:t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ровень эффективности реабилитационной работы определяется в несколько этап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межуточный контроль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/>
      </w:pPr>
      <w:r>
        <w:rPr>
          <w:rFonts w:eastAsia="Times New Roman"/>
          <w:sz w:val="28"/>
          <w:szCs w:val="28"/>
        </w:rPr>
        <w:t>Индивидуальная беседа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фический диктант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дифференцированных практических заданий различных уровней сложности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гровые формы контрол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тоговый контроль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sz w:val="28"/>
          <w:szCs w:val="28"/>
        </w:rPr>
        <w:t>Итоговый контроль проводится по сумме показателей за всё время занятий по программе, а также предусматривает выполнение комплексной работы, включающей изготовление изделия по единой предложенной схеме и творческую работу   с использованием различных материалов.</w:t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Список используемой литературы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eastAsia="Times New Roman"/>
          <w:sz w:val="28"/>
          <w:szCs w:val="28"/>
        </w:rPr>
        <w:t>1. Алексеева В.В. Что такое искусство» - М., 1991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eastAsia="Times New Roman"/>
          <w:sz w:val="28"/>
          <w:szCs w:val="28"/>
        </w:rPr>
        <w:t>2.Баранова Е.В. От навыков к творчеству. М.,2010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eastAsia="Times New Roman"/>
          <w:sz w:val="28"/>
          <w:szCs w:val="28"/>
        </w:rPr>
        <w:t>3.Даниэль С.М. Искусство видеть -Л., 199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Джемма Кадж. Издательство «Дизаин Кора»/Т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Deig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ra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mpan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5.Нагибина, М.И. Чудеса для детей из ненужных вещей. Популярное пособие для родителей и педагогов / М.И. Нагибина. – Ярославль: Академия развития, 1998. – 192 с.: ил. – (Серия «Вместе учимся мастерить»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Trebuchet MS" w:hAnsi="Trebuchet MS" w:eastAsia="Times New Roman" w:cs="Times New Roman"/>
      <w:b/>
      <w:bCs/>
      <w:kern w:val="2"/>
      <w:sz w:val="29"/>
      <w:szCs w:val="2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rebuchet MS" w:hAnsi="Trebuchet MS" w:eastAsia="Times New Roman" w:cs="Times New Roman"/>
      <w:b/>
      <w:bCs/>
      <w:kern w:val="2"/>
      <w:sz w:val="29"/>
      <w:szCs w:val="29"/>
    </w:rPr>
  </w:style>
  <w:style w:type="character" w:styleId="StrongEmphasis">
    <w:name w:val="Strong"/>
    <w:basedOn w:val="Style13"/>
    <w:qFormat/>
    <w:rPr>
      <w:b/>
      <w:bCs/>
    </w:rPr>
  </w:style>
  <w:style w:type="character" w:styleId="Gltxtsm2">
    <w:name w:val="gl_txtsm2"/>
    <w:basedOn w:val="Style13"/>
    <w:qFormat/>
    <w:rPr>
      <w:rFonts w:ascii="Georgia" w:hAnsi="Georgia" w:cs="Georgia"/>
      <w:i/>
      <w:iCs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Calibri" w:cs="Times New Roman"/>
      <w:sz w:val="28"/>
      <w:szCs w:val="24"/>
    </w:rPr>
  </w:style>
  <w:style w:type="character" w:styleId="Ah1top">
    <w:name w:val="a-h1-top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19:00Z</dcterms:created>
  <dc:creator>Ирина</dc:creator>
  <dc:description/>
  <cp:keywords/>
  <dc:language>en-US</dc:language>
  <cp:lastModifiedBy>Ирина</cp:lastModifiedBy>
  <dcterms:modified xsi:type="dcterms:W3CDTF">2018-11-30T18:07:00Z</dcterms:modified>
  <cp:revision>34</cp:revision>
  <dc:subject/>
  <dc:title/>
</cp:coreProperties>
</file>