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Театральная  постановк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«Во - столице, во- дворц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 русскому народному  фолькло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Хоровод входит девочка сказочница ( пауза в музыке)</w:t>
      </w:r>
    </w:p>
    <w:p>
      <w:pPr>
        <w:pStyle w:val="Normal"/>
        <w:rPr/>
      </w:pPr>
      <w:r>
        <w:rPr>
          <w:sz w:val="28"/>
          <w:szCs w:val="28"/>
        </w:rPr>
        <w:t xml:space="preserve">Сказочница: ( девочка 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  вы, гой еси, люди доб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  чудо вам , будет диво зде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вуньи есть, и танцор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убахи в ряд, сарафаны 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афтаны,  глянь, как огни 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да  малые, словно  маков 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ше наших-то и на свет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и  звонкие под гармонь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смотрим – ка, каково 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одолжение хоровода ( входит царь садится на т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сцене  сидит  царь (скуч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Скоморохи выбегают  скоморохи ( пауза в му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  Во  столице, во  двор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арь  тоскует  на  кры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 Он  томится  и ск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 и дело всё  вз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         Нет  веселья  мне  никако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 моё  царско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Если  не плясать, не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 и можно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 скоморохам)  Хоть бы вы  спясали, спели  для 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одолжение музыки Скомо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оморохи  пляшут, царь  продолжает  ску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09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 Ой, царь- батюшка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 скучать никак 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Звучат  коло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Слышь, звенят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ти  едут  к нам 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Заходят куп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ец:  Мы объехали весь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го  там 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     Вы –то  за морем 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 разного 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ж  на  троне всё 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 окна  на мир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ец:   Так прими  от нас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 поднос  красив  и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ец:    Будет  яблочко  к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сам на чудеса теперь  ди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Откланиваются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ливное яблочко, к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обком  по блюдечку кру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до  нам  скорее по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 Россию матушку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 хоровод  -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           Что за блюдце! 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 бы мне  сейчас  туда……(чешет за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 а дальше 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у  блюдца  по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ум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     Царь я  или же не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   Ты державный госуд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      Ну. а если это т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 хочу  один  пустя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 сегодня, здесь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ов всех по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в руки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утились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все 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Богатыри играет орк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  Ой вы, гой еси, люди 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и  малые да  вел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 поклон земной за уча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 еще  много  с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 до  ста цвести, да  без  ста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зни долгой вам, звонкой 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3562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56235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9:00Z</dcterms:created>
  <dc:creator>samsung</dc:creator>
  <dc:description/>
  <cp:keywords/>
  <dc:language>en-US</dc:language>
  <cp:lastModifiedBy>Лена</cp:lastModifiedBy>
  <cp:lastPrinted>2016-03-26T23:12:00Z</cp:lastPrinted>
  <dcterms:modified xsi:type="dcterms:W3CDTF">2018-11-19T11:45:00Z</dcterms:modified>
  <cp:revision>12</cp:revision>
  <dc:subject/>
  <dc:title>Театрализованная постановка по мотивам русского народного фольклора</dc:title>
</cp:coreProperties>
</file>