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 музыки МОУ «СОШ №31» Ракчеевой Л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КТ-компетентность учителя как условие реализации федеральных государственных образовательных стандартов по предмету “Музык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читель музыки, согласно федеральному государственному образовательному стандарту, а также требованиям руководителей учебных заведений, должен иметь пользовательские навыки работы с современными техническими сред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необходимо знать: основные типы имеющихся компьютерных программ и возможности использования их в учебном процессе; необходимо уметь: практически работать с программами разного типа и уровня, использовать их для самообразования, подключать к работе учащихся; необходимо иметь навыки: ориентации в программах, отбора материала, составления и распечатывания необходимой для урока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постоянно совершенствуется, отвечая запросам социума. В рамках модернизации общего образования развивается и музыкальное образование, сохраняя специфику преподавания своей предметной области. В настоящее время в нем происходят значительные изменения: неотъемлемым компонентом обучения становятся ИКТ, в том числе музыкально-компьютерные, ядром модели развивающей учебной среды становятся инновационно -педагогические системы преподавания музыки. ИКТ рассматриваются, как универсальная информационная система, способная соединиться с различными направления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традиционными формами обучения новые компьютерные технологии обладают рядом преимуществ: предъявление информации на экране компьютера в игровой форме вызывает у детей огромный интерес к деятельности; ИКТ несет в себе образный тип информации, понятный детям; движение, звук, мультипликации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 каждой школе есть возможность использования Интернет-ресурсов как учащимися так и педагогами. Не стала исключением и школа, в которой я работ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«СОШ№31»  я работаю 25 лет. Всегда стараюсь проводить уроки так, чтобы ученикам было интересно, чтобы они были не просто слушателями, а равноправными участниками учебного процесса. А это возможно только тогда, когда между учеником и учителем достигнуто взаимопонимание, когда есть доверие друг к другу, когда каждый ученик воспринимается педагогом как личность со своим внутренним миром. Инновационные процессы в российском образовании потребовали от меня осмысления новой миссии учителя. Современные подходы к модернизации российского образования, внедрение стандартов нового поколения определяют приоритетные цели и задачи, решение которых требует высокого уровня качества образования. Без новых информационных технологий уже невозможно представить себе современную шко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дети подчас оказываются более осведомлены, нежели взрослые, о новинках и достижениях в области компьютерной техники и возможности сети Интернет. Обращение детей к образовательным возможностям информационных технологий является весьма эффективным и целесообразным, но учитель всегда должен «идти в ногу со временем». В связи с происходящими изменениями в российском образовании у меня, как учителя, появилась проблема необходимости повышения качества образования, приведение его в соответствие с компетентностно-ориентированным подходом в современ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м образовательным стандартом предусмотрено формирование универсальных учебных действий. Использование современных цифровых ресурсов указывается, как наиболее естественный способ формирования эт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именения ИКТ происход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наглядно-образного, наглядно-действенного, теоретического, интуитивного, творческого видов мыш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эстетическое воспитание за счёт использования возможностей компьютерной графики, технологии мультимеди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способ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изучения предмета муз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нформационной культуры всех участников образовательного процесса (учителя, учащихся, родителе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использую информационные технологии практически на всех уроках, при контроле знаний, при проведении олимпиад, внеклассных занятий и т.д. Ребёнок становится ищущим, жаждущим знаний, творческим, настойчивым и трудолюбивым. 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Использование ИКТ даёт возможность проявить себя любому из учащихся, при этом формы работы выбирает сам уче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урока я продумываю и определяю на каких этапах данного урока необходима компьютерная поддержка: какие этапы стоит «поддерживать» компьютерными заданиями; какие программные средства целесообразно использовать для создания и выполнения компьютерных заданий; как организовать компьютерные занятия. При всех положительных аспектах ИКТ я стараюсь безмерно не увлекаться цифровыми ресурсами. Ведь непродуманное применение компьютера влияет на здоровье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чале урока с помощью вопросов, создавая проблемную ситуацию, можно использовать презентации, рисунки, видеофрагменты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 Но при этом нужно помнить, что уроки, на которых презентация не средство обучения, а сама цель, так же малоэффектив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занятиям по внеурочной деятельности я задумываюсь над тем, как сделать эти занятия более интересными и познавательными. Информационно - компьютерные технологии становятся и здесь незаменимыми помощниками. Использование ресурсов Интернет позволяет найти нужную интересную информацию, изучить справочную литературу. Иногда, при двухголосном пении, бывает трудно разобраться в партии, тогда мы с детьми смотрим видеоролик  и решение проблемы приводит к положительному результату. Почти каждое итоговое занятие темы заканчивается концертным выступлением, как отчет о продуктивной деятельности по изученной теме. Каждое выступление коллективов «Веселые нотки», «До-ми-сольки» дополняют красочные видеоролики  или презентации, что делает выступление более ярким и запоминающим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работе я широко применяю проектный метод. Средства ИКТ являются наиболее перспективным средством реализации проектных методов обучения. Для проведения школьных праздников создаю тематические презентации и фонограммы песен. Уже традиционными в нашей школе стали музыкальные проекты- «Две звезды», «Благотворительный концерт» С помощью программы « Sound Forge » записаны диски с фонограммами для хорового и вокального пения, которые исполняются на праздниках и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КТ во внеурочной деятельности позволяет учителю сделать свои занятия интересными и увлекательными, современными и эффектив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я считаю одной из форм работы современного учителя создание и использование личного интернет-сай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необходимо обмениваться опытом своей работы, знать мнения своих коллег, заниматься самообразованием. Используя ресурсы своего сайта, я публикую свои методические разработки, творческие работы своих учеников. Я считаю, что современный учитель должен стремиться к пропаганде собственного педагогического опыта, а использование личного интернет-сайта учителя повышает эффективность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музыки как урок искусства совершенно особенный. Необходимые музыкальные, педагогические и другого рода знания, умения и навыки здесь конечно нужны, без них не обойтись. Но этого недостаточно. Нужно еще и значительно большее, что делает учителя Личностью, способной увлечь учеников музыкой, вызвать желание с удовольствием слушать и исполнять ее, стремиться к общению с высоким искусством, самостоятельно его позна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ый педагог в наше время должен владеть специальной подготовкой в области ИКТ и опытом работы с персональным компьютером. Но учителю музыки недостаточно «уметь работать с компьютером», необходимо работать с определенным классом программ. Возможности музыкально-компьютерных программ обширны и многообраз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с помощью офисной программы Microsoft Office можно формировать различные отчеты, планы уроков, график работ, вести успеваемость и прочую стандартную учебную документацию. С помощью таких программ как Sony Sound Forge, AdobeAudition можно редактировать и использовать звуковые файлы, записи звука и голоса на цифровой носитель и последовательное его преобразование, обработки звука записанного посредством подключенного к персональному компьютеру музыкального оборудования. Использу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Sonar, Cubase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рочие программы-секвенсоры  основы сведения аудио и MIDI-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ультимедийных обучающих программ способствует получению новых знаний и повышению квалификации самого учителя музыки. Интерактивные обучающие программы с игровым сценарием, ориентированные на школьников, вызывают интерес к предмету, развивают творческие и интеллектуальные способности обучающихся. ИКТ позволяют педагогам и учащимся получать знания в новой, необычной и поэтому увлекательной форме, добиваясь при этом наилучших показателей. Следовательно, в современном образовательном учреждении необходим учитель музыки, владеющий всеми возможностями современного компьютерного звукового «полотна» так же, как клавиатурой фортепи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амообразование учителей музыки должно быть направлено на ознакомление с медиаресурсами, освоение ими практических приемов и методов использования их на уроке и в организации внеуч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КТ-компетентности является неотъемлемой частью процесса самообразования учителей музыки, повышения их профессионального уровня готовности к обновлению музыкального воспитания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Sam</dc:creator>
  <dc:description/>
  <cp:keywords/>
  <dc:language>en-US</dc:language>
  <cp:lastModifiedBy>1</cp:lastModifiedBy>
  <dcterms:modified xsi:type="dcterms:W3CDTF">2018-10-14T11:55:00Z</dcterms:modified>
  <cp:revision>5</cp:revision>
  <dc:subject/>
  <dc:title>Доклад</dc:title>
</cp:coreProperties>
</file>