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« Реформаторская деятельность М. М. Сперанского», 9-й клас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лючникова Н. 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ущность преобразований М. М. Сперанского по усовершенствованию государственного управления ; охарактеризовать преобразования, осуществленные по его проектам, выяснить причины его отстав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учащихся анализировать ист. документы, выявлять причинно-следственные связи, переводить текстовую информацию в графическую, делать выво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, гражданственность, уважение к принципам демократ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 тетрадь, ксерокопии с историческими источниками, логические схемы,  презентация к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уро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прос –  тест по Отечественной войне 1812 год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ильзитский мир между Россией и Францией был подписан 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805 г.; б) 1806 г.; в) 1807 г.; г) 1808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войне с Россией Наполеон Бонапарт не преследовал цел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хват территории и природных ресурс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вращение России в плацдарм для дальнейшей экспанс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вержение царизма и установление республик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ничтожение России как суверенного государств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ледствием ввода войск Наполеона для Москвы и москвичей был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грабление Москв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вращение Москвы в европейский город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лаживание хозяйственной жизни горо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чало реконструкции горо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ланируя Тарутинский маневр, Кутузов ее хоте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нять выгодное положение для перехода русской армии в контрнаступл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крыть путь к продовольственным базам и оружию в Тул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ть Наполеону решающее сраж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здать видимость отступления по Рязанской дороге, оторваться от противни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то возглавлял русскую армию в 1812 г. до назначения на этот пос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.И.Кутузов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.Н.Даву                                   б) М.Б. Барклай-де-Толл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.И. Багратион                         г) А.П. Тормас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ие из названных сражений относятся к истории Отечественной войн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12 г.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орона Шипки                            б) сражение под Малоярославце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ажение у села Красное             г) Смоленское сраж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сада Очакова                              е) сражение при Березин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Бородинское сражение состоялос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 июня 1812 г        . б) 26 августа 1812 г.            в) 17 ноября 1812 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1 сентября 1812 г. в деревне Фили под Москвой М.И. Кутузов проводил военный совет. Какой вопрос решался на нё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тавить Москву без боя или сражаться за неё до последней капли кров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то должен возглавить русскую армию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 пополнить продовольственные запас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Тарутинский маневр позволи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крыть Наполеону дорогу в Москв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тановить наступл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крыть французам путь к главным военно-сырьевым запасам стран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 назывались участники боевых действий в тылу наполеоновских войск 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12 г., уничтожавшие фуражиров, нападавшие на отдельные отряд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ник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ртизаны            б) дружинники              в) гвардейцы             г) волонтер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очитайте текст о Бородинском сражении. Заполните пропуски именам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ководцев (пример ответа: 1-а, 2-б и т.д.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Бородинское сражение продолжалось более 12 часов. Наполеон начал сражение, бросив свои основные силы против левого крыла русских войск. Здесь 2-я русская армия под командованием (1) ... защищала земляные укрепления в виде угла - флеши у села Семеновского. Во время одной из атак полководец был ранен, и командование2-й армией принял генерал (2) ... . Несколько позже наполеоновские войска столь же ожесточенно атаковали центр русской обороны, где находилась батарея под командованием генерала (3) ... . Было отражено две атаки. Пользуясь относительным затишьем на правом крыле русской армии, главнокомандующий (4)... организовал там контрудар: кавалерийские полки генерала (5)... и казаки генерала (6) ... нанесли дерзкий удар по тылам противника. Только отразив его, Наполеон сумел выполнить главную задачу сражения: на исходе дня французским войскам удалось преодолеть отчаянное сопротивление защитников батареи (3) ... . После этого русская армия отступила, оставив поле сражения за француз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ена полководцев: а) Н. Н. Раевский; б) П. И. Багратион; в) Ф. П. Увар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М. И. Платов; д) М. И. Кутузов; е) П. П. Коновницы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деятельности М. М. Сперанског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литической реформы: замыслы и результа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рефор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тавка Сперанского: причины и последств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реформа, консерватизм, ценз, либерализм, идеол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был заключен Тильзитский мир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была реакция русского общества на мир и его услови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 изменилось отношение дворянства к императору Александ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ного задания:</w:t>
      </w:r>
      <w:r>
        <w:rPr>
          <w:b/>
          <w:bCs/>
          <w:color w:val="FFFF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ажите, что реформы М.М.Сперанского действительно могли к привести ограничению абсолютизма в России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слайд 2 пр.-и\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чало деятельности М. М. Сперанског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ыяснить причины, побудившие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учить разработку проекта политической реформы именно Сперанском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делать краткое сообщение о политических деятелях, опираясь на учебный материал и используя ресурсы интернет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Какие реформы были проведены Александ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801-1804 гг.?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они внесли в политическую и социально-экономическую жизнь Росси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алее слушается сообщение одного учащегося о Сперанск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ект политической реформы: замыслы и результа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сти учащихся к выводу о том, что в основе проекта лежали либеральные принципы: принцип разделения властей на 3 ветви и имущественный ценз на выбор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снить путем сравнительного анализа замысла проекта и его результатов причины почти полной его нереализован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являть причинно-следственные связи при анализе ист. документов и преобразовывать текстовую информацию в логическую схем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учебника, с.20-2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цели преследовал Сперанский, разрабатывая проект политической реформы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ринцип лежал в основе проекта Сперанского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рганы власти создавались согласно проекту и какова должна была быть их компетенци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акие слои населения получали по проекту избирательные права? Какие- их лишены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принцип лежал в основе избирательной системы, исходя из по проекта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учащейся в тетради сравнительной схемы «Государственное управление в России в н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по проекту Сперанского с последующей провер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можно ли считать, что предложеня Сперанского носили либеральный характер? Аргументируйте свой отве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аким изменениям государственного строя России привела бы реализация проекта? \ответы учащейся с опорой на схему – Приложение 1\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план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экономических преобразованиях Сперанского, раскрыть цели их проведения и результа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казать, что проведение необходимых , но непопулярных мер в экономике накануне войны с Наполеоном (сокращение государственных расходов, увеличение налогов на все слои населения, в том числе и на дворян \налог на помещичьи имения, введение таможенного тарифа 1811 г. т. д.) усилило недовольство реформаторской деятельностью Сперанского и стало одной из причин его отстав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ходу рассказа учителя учащаяся записывает самостоятельно меры Сперанского в области экономики с последующей проверкой и использованием презент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вы видите положительные результаты экономических преобразований , проведенных Сперанским? (Сокращение дефицита гос. бюджета, рост доходов, защита отечественной промышленности и торговли в период континентальной блокады, установление гос. контроля над бюджетом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ры в области экономики вызвали недовольство дворян и почем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ставка Сперанского: причины и последств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ыяснить причины отставки Сперанского, используя ист. документы \выявление причинно-следственных связей \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казать, что следствием нереализованности реформы стали только небольшие изменения в схеме государственного управлении \создание Госсовета\. Но создание представительной системы во главе с Государственной Думой так и остались на бумаге. \сохранение в России самодержавной монархии \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Работа с историческими  документам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, с.23 – из воспоминаний Рунич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.20. «Из письма М.М.Сперанского Александру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1810 год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о было отношение дворянства к реформам Сперанского и в чем верхи видели опасность реформ для господствующего класс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винциальное дворянство восприняло отставку Сперанского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ам Сперанский оценивал свое положение при дворе и отношение помещиков к нему лично и его преобразованиям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 схеме «Государственный строй России в 1-й чет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ение проблемного задания</w:t>
      </w:r>
      <w:r>
        <w:rPr>
          <w:sz w:val="28"/>
          <w:szCs w:val="28"/>
        </w:rPr>
        <w:t>:</w:t>
      </w:r>
      <w:r>
        <w:rPr>
          <w:bCs/>
          <w:color w:val="FFFF00"/>
          <w:sz w:val="28"/>
          <w:szCs w:val="28"/>
        </w:rPr>
        <w:t xml:space="preserve"> </w:t>
      </w:r>
      <w:r>
        <w:rPr>
          <w:bCs/>
          <w:sz w:val="28"/>
          <w:szCs w:val="28"/>
        </w:rPr>
        <w:t>Докажите, что реформы М.М.Сперанского действительно могли к привести ограничению абсо-лютизма в Росс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\слайд 2 пр.-и\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 Каковы были реальные следствия преобразовательных планов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Сперанског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ков был главный итог деятельности Сперанског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\З</w:t>
      </w:r>
      <w:r>
        <w:rPr>
          <w:sz w:val="28"/>
          <w:szCs w:val="28"/>
        </w:rPr>
        <w:t xml:space="preserve">   &amp;3. Вопросы в конце параграфа.\пр.-я\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выбор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россвор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ес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мини-сочинение размышление на тему «Причины отставки Сперанског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эссе на тему «Взаимовлияние внутренней и внешней полит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</w:rPr>
        <w:t>Приложение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Сравнительная схема «Государственное управление в России в 1-чет.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ек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н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в.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1440</wp:posOffset>
                </wp:positionH>
                <wp:positionV relativeFrom="paragraph">
                  <wp:posOffset>135890</wp:posOffset>
                </wp:positionV>
                <wp:extent cx="230568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4762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</w:rPr>
                              <w:t>Имп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81.55pt;height:37.5pt;mso-wrap-distance-left:9.05pt;mso-wrap-distance-right:9.05pt;mso-wrap-distance-top:0pt;mso-wrap-distance-bottom:0pt;margin-top:10.7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color w:val="800080"/>
                          <w:sz w:val="28"/>
                        </w:rPr>
                        <w:t>Им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  <w:tab w:val="left" w:pos="3870" w:leader="none"/>
          <w:tab w:val="left" w:pos="5655" w:leader="none"/>
        </w:tabs>
        <w:rPr/>
      </w:pPr>
      <w:r>
        <w:rPr/>
        <w:tab/>
      </w:r>
      <w:r>
        <w:rPr>
          <w:b/>
          <w:color w:val="000000"/>
          <w:sz w:val="28"/>
        </w:rPr>
        <w:t>∕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↓</w:t>
        <w:tab/>
        <w:t>\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150558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62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>Син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8.55pt;height:37.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>Син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-1905</wp:posOffset>
                </wp:positionV>
                <wp:extent cx="150558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62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>Сен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8.55pt;height:37.5pt;mso-wrap-distance-left:9.05pt;mso-wrap-distance-right:9.05pt;mso-wrap-distance-top:0pt;mso-wrap-distance-bottom:0pt;margin-top:-0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>Се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50558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762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>Непременный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8.55pt;height:37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66"/>
                          <w:sz w:val="28"/>
                        </w:rPr>
                        <w:t>Непременный</w:t>
                      </w: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42875</wp:posOffset>
                </wp:positionV>
                <wp:extent cx="21907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>Мини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72.5pt;height:37.5pt;mso-wrap-distance-left:9.05pt;mso-wrap-distance-right:9.05pt;mso-wrap-distance-top:0pt;mso-wrap-distance-bottom:0pt;margin-top:11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>Мини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46050</wp:posOffset>
                </wp:positionV>
                <wp:extent cx="39052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>Самодержавная             монарх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307.5pt;height:37.5pt;mso-wrap-distance-left:9.05pt;mso-wrap-distance-right:9.05pt;mso-wrap-distance-top:0pt;mso-wrap-distance-bottom:0pt;margin-top:11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66"/>
                        </w:rPr>
                        <w:t xml:space="preserve">              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>Самодержавная             монарх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</w:rPr>
      </w:pPr>
      <w:r>
        <w:rPr/>
        <w:t xml:space="preserve">                                 </w:t>
      </w:r>
      <w:r>
        <w:rPr>
          <w:b/>
          <w:sz w:val="28"/>
        </w:rPr>
        <w:t>Проект М. М. Сперанского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92075</wp:posOffset>
                </wp:positionV>
                <wp:extent cx="27622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>Император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33CCCC" strokeweight="0pt" style="position:absolute;rotation:-0;width:217.5pt;height:28.5pt;mso-wrap-distance-left:9.05pt;mso-wrap-distance-right:9.05pt;mso-wrap-distance-top:0pt;mso-wrap-distance-bottom:0pt;margin-top: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66"/>
                          <w:sz w:val="28"/>
                        </w:rPr>
                        <w:t xml:space="preserve">                   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>Император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2805" w:leader="none"/>
          <w:tab w:val="left" w:pos="5535" w:leader="none"/>
        </w:tabs>
        <w:rPr>
          <w:b/>
          <w:b/>
          <w:color w:val="99336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485775" cy="977265"/>
                <wp:effectExtent l="5080" t="2540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7400"/>
                        </a:xfrm>
                        <a:prstGeom prst="downArrow">
                          <a:avLst>
                            <a:gd name="adj1" fmla="val 50000"/>
                            <a:gd name="adj2" fmla="val 5031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pt;margin-top:7.4pt;width:38.2pt;height:76.9pt;mso-wrap-style:none;v-text-anchor:middle" type="_x0000_t67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485775" cy="977265"/>
                <wp:effectExtent l="5080" t="2540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7400"/>
                        </a:xfrm>
                        <a:prstGeom prst="downArrow">
                          <a:avLst>
                            <a:gd name="adj1" fmla="val 50000"/>
                            <a:gd name="adj2" fmla="val 5031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4pt;width:38.2pt;height:76.9pt;mso-wrap-style:none;v-text-anchor:middle" type="_x0000_t67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ab/>
        <w:t xml:space="preserve">  </w:t>
        <w:tab/>
        <w:tab/>
      </w:r>
    </w:p>
    <w:p>
      <w:pPr>
        <w:pStyle w:val="Normal"/>
        <w:tabs>
          <w:tab w:val="clear" w:pos="708"/>
          <w:tab w:val="left" w:pos="1245" w:leader="none"/>
          <w:tab w:val="left" w:pos="6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485775" cy="977265"/>
                <wp:effectExtent l="5080" t="2540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7400"/>
                        </a:xfrm>
                        <a:prstGeom prst="downArrow">
                          <a:avLst>
                            <a:gd name="adj1" fmla="val 50000"/>
                            <a:gd name="adj2" fmla="val 5031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3pt;width:38.2pt;height:76.9pt;mso-wrap-style:none;v-text-anchor:middle" type="_x0000_t67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left" w:pos="66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733425" cy="1214755"/>
                <wp:effectExtent l="2540" t="254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1pt;width:57.7pt;height:9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46685</wp:posOffset>
                </wp:positionV>
                <wp:extent cx="1390015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>Сенат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>ииимп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33CCCC" strokeweight="0pt" style="position:absolute;rotation:-0;width:109.45pt;height:28.5pt;mso-wrap-distance-left:9.05pt;mso-wrap-distance-right:9.05pt;mso-wrap-distance-top:0pt;mso-wrap-distance-bottom:0pt;margin-top:11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6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>Сенат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>ииим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46685</wp:posOffset>
                </wp:positionV>
                <wp:extent cx="1161415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>Гос. Дума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>ииимп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33CCCC" strokeweight="0pt" style="position:absolute;rotation:-0;width:91.45pt;height:28.5pt;mso-wrap-distance-left:9.05pt;mso-wrap-distance-right:9.05pt;mso-wrap-distance-top:0pt;mso-wrap-distance-bottom:0pt;margin-top:11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6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>Гос. Дума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>ииим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24765</wp:posOffset>
                </wp:positionV>
                <wp:extent cx="1161415" cy="3619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>Гос. Совет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>ииимп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33CCCC" strokeweight="0pt" style="position:absolute;rotation:-0;width:91.45pt;height:28.5pt;mso-wrap-distance-left:9.05pt;mso-wrap-distance-right:9.05pt;mso-wrap-distance-top:0pt;mso-wrap-distance-bottom:0pt;margin-top:1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6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>Гос. Совет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>ииим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/>
        </w:rPr>
        <w:t xml:space="preserve">          </w:t>
      </w:r>
      <w:r>
        <w:rPr>
          <w:b/>
        </w:rPr>
        <w:t>З. В.</w:t>
      </w:r>
      <w:r>
        <w:rPr/>
        <w:tab/>
      </w:r>
      <w:r>
        <w:rPr>
          <w:b/>
        </w:rPr>
        <w:t>С.В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485775" cy="977265"/>
                <wp:effectExtent l="5080" t="2540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7400"/>
                        </a:xfrm>
                        <a:prstGeom prst="downArrow">
                          <a:avLst>
                            <a:gd name="adj1" fmla="val 50000"/>
                            <a:gd name="adj2" fmla="val 5031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.1pt;width:38.2pt;height:76.9pt;mso-wrap-style:none;v-text-anchor:middle" type="_x0000_t67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6485</wp:posOffset>
                </wp:positionH>
                <wp:positionV relativeFrom="paragraph">
                  <wp:posOffset>7892415</wp:posOffset>
                </wp:positionV>
                <wp:extent cx="733425" cy="1214755"/>
                <wp:effectExtent l="2540" t="254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621.45pt;width:57.7pt;height:9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6485</wp:posOffset>
                </wp:positionH>
                <wp:positionV relativeFrom="paragraph">
                  <wp:posOffset>7892415</wp:posOffset>
                </wp:positionV>
                <wp:extent cx="733425" cy="1214755"/>
                <wp:effectExtent l="2540" t="254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621.45pt;width:57.7pt;height:9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6485</wp:posOffset>
                </wp:positionH>
                <wp:positionV relativeFrom="paragraph">
                  <wp:posOffset>7892415</wp:posOffset>
                </wp:positionV>
                <wp:extent cx="733425" cy="1214755"/>
                <wp:effectExtent l="2540" t="254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621.45pt;width:57.7pt;height:9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6485</wp:posOffset>
                </wp:positionH>
                <wp:positionV relativeFrom="paragraph">
                  <wp:posOffset>7892415</wp:posOffset>
                </wp:positionV>
                <wp:extent cx="733425" cy="1214755"/>
                <wp:effectExtent l="2540" t="254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621.45pt;width:57.7pt;height:9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6485</wp:posOffset>
                </wp:positionH>
                <wp:positionV relativeFrom="paragraph">
                  <wp:posOffset>7892415</wp:posOffset>
                </wp:positionV>
                <wp:extent cx="733425" cy="1214755"/>
                <wp:effectExtent l="2540" t="254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621.45pt;width:57.7pt;height:9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6485</wp:posOffset>
                </wp:positionH>
                <wp:positionV relativeFrom="paragraph">
                  <wp:posOffset>7892415</wp:posOffset>
                </wp:positionV>
                <wp:extent cx="733425" cy="1214755"/>
                <wp:effectExtent l="2540" t="254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621.45pt;width:57.7pt;height:9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6485</wp:posOffset>
                </wp:positionH>
                <wp:positionV relativeFrom="paragraph">
                  <wp:posOffset>7892415</wp:posOffset>
                </wp:positionV>
                <wp:extent cx="733425" cy="1214755"/>
                <wp:effectExtent l="2540" t="254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621.45pt;width:57.7pt;height:9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конопро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48260</wp:posOffset>
                </wp:positionV>
                <wp:extent cx="1504950" cy="3181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813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>мини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33CCCC" strokeweight="0pt" style="position:absolute;rotation:-0;width:118.5pt;height:25.05pt;mso-wrap-distance-left:9.05pt;mso-wrap-distance-right:9.05pt;mso-wrap-distance-top:0pt;mso-wrap-distance-bottom:0pt;margin-top:3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66"/>
                          <w:sz w:val="28"/>
                        </w:rPr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>мини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</wp:posOffset>
                </wp:positionH>
                <wp:positionV relativeFrom="paragraph">
                  <wp:posOffset>1572895</wp:posOffset>
                </wp:positionV>
                <wp:extent cx="4234815" cy="349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349250"/>
                        </a:xfrm>
                        <a:prstGeom prst="rect"/>
                        <a:solidFill>
                          <a:srgbClr val="00CC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>Коституционная монарх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33.45pt;height:27.5pt;mso-wrap-distance-left:9.05pt;mso-wrap-distance-right:9.05pt;mso-wrap-distance-top:0pt;mso-wrap-distance-bottom:0pt;margin-top:123.8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</w:rPr>
                        <w:t xml:space="preserve">                    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>Коституционная монарх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</w:rPr>
      </w:pPr>
      <w:r>
        <w:rPr/>
        <w:tab/>
      </w:r>
      <w:r>
        <w:rPr>
          <w:b/>
          <w:sz w:val="28"/>
        </w:rPr>
        <w:t xml:space="preserve">1-я чет.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ека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128905</wp:posOffset>
                </wp:positionV>
                <wp:extent cx="2762250" cy="361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>Император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33CCCC" strokeweight="0pt" style="position:absolute;rotation:-0;width:217.5pt;height:28.5pt;mso-wrap-distance-left:9.05pt;mso-wrap-distance-right:9.05pt;mso-wrap-distance-top:0pt;mso-wrap-distance-bottom:0pt;margin-top:10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66"/>
                          <w:sz w:val="28"/>
                        </w:rPr>
                        <w:t xml:space="preserve">                   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>Император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1225</wp:posOffset>
                </wp:positionH>
                <wp:positionV relativeFrom="paragraph">
                  <wp:posOffset>8255</wp:posOffset>
                </wp:positionV>
                <wp:extent cx="2749550" cy="577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577850"/>
                        </a:xfrm>
                        <a:prstGeom prst="rect"/>
                        <a:solidFill>
                          <a:srgbClr val="00CCFF"/>
                        </a:solidFill>
                        <a:ln w="31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Гос. Совет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33CCCC" strokeweight="0pt" style="position:absolute;rotation:-0;width:216.5pt;height:45.5pt;mso-wrap-distance-left:9.05pt;mso-wrap-distance-right:9.05pt;mso-wrap-distance-top:0pt;mso-wrap-distance-bottom:0pt;margin-top:0.6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66"/>
                          <w:sz w:val="28"/>
                        </w:rPr>
                        <w:t xml:space="preserve">                   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 xml:space="preserve">Гос. Совет                  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485775" cy="977265"/>
                <wp:effectExtent l="5080" t="2540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7400"/>
                        </a:xfrm>
                        <a:prstGeom prst="downArrow">
                          <a:avLst>
                            <a:gd name="adj1" fmla="val 50000"/>
                            <a:gd name="adj2" fmla="val 5031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0.3pt;width:38.2pt;height:76.9pt;mso-wrap-style:none;v-text-anchor:middle" type="_x0000_t67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485775" cy="977265"/>
                <wp:effectExtent l="5080" t="2540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7400"/>
                        </a:xfrm>
                        <a:prstGeom prst="downArrow">
                          <a:avLst>
                            <a:gd name="adj1" fmla="val 50000"/>
                            <a:gd name="adj2" fmla="val 5031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7pt;width:38.2pt;height:76.9pt;mso-wrap-style:none;v-text-anchor:middle" type="_x0000_t67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485775" cy="977265"/>
                <wp:effectExtent l="5080" t="2540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7400"/>
                        </a:xfrm>
                        <a:prstGeom prst="downArrow">
                          <a:avLst>
                            <a:gd name="adj1" fmla="val 50000"/>
                            <a:gd name="adj2" fmla="val 5031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0.3pt;width:38.2pt;height:76.9pt;mso-wrap-style:none;v-text-anchor:middle" type="_x0000_t67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6485</wp:posOffset>
                </wp:positionH>
                <wp:positionV relativeFrom="paragraph">
                  <wp:posOffset>7892415</wp:posOffset>
                </wp:positionV>
                <wp:extent cx="733425" cy="1214755"/>
                <wp:effectExtent l="2540" t="254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621.45pt;width:57.7pt;height:9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6485</wp:posOffset>
                </wp:positionH>
                <wp:positionV relativeFrom="paragraph">
                  <wp:posOffset>7892415</wp:posOffset>
                </wp:positionV>
                <wp:extent cx="733425" cy="1214755"/>
                <wp:effectExtent l="2540" t="254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621.45pt;width:57.7pt;height:9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6485</wp:posOffset>
                </wp:positionH>
                <wp:positionV relativeFrom="paragraph">
                  <wp:posOffset>7892415</wp:posOffset>
                </wp:positionV>
                <wp:extent cx="733425" cy="1214755"/>
                <wp:effectExtent l="2540" t="254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621.45pt;width:57.7pt;height:9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6485</wp:posOffset>
                </wp:positionH>
                <wp:positionV relativeFrom="paragraph">
                  <wp:posOffset>7892415</wp:posOffset>
                </wp:positionV>
                <wp:extent cx="733425" cy="1214755"/>
                <wp:effectExtent l="2540" t="254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621.45pt;width:57.7pt;height:9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5325</wp:posOffset>
                </wp:positionH>
                <wp:positionV relativeFrom="paragraph">
                  <wp:posOffset>314325</wp:posOffset>
                </wp:positionV>
                <wp:extent cx="1390650" cy="361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Синод 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33CCCC" strokeweight="0pt" style="position:absolute;rotation:-0;width:109.5pt;height:28.5pt;mso-wrap-distance-left:9.05pt;mso-wrap-distance-right:9.05pt;mso-wrap-distance-top:0pt;mso-wrap-distance-bottom:0pt;margin-top:24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66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 xml:space="preserve">Синод                    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139065</wp:posOffset>
                </wp:positionV>
                <wp:extent cx="1575435" cy="2952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9527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Сенат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33CCCC" strokeweight="0pt" style="position:absolute;rotation:-0;width:124.05pt;height:23.25pt;mso-wrap-distance-left:9.05pt;mso-wrap-distance-right:9.05pt;mso-wrap-distance-top:0pt;mso-wrap-distance-bottom:0pt;margin-top:10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66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 xml:space="preserve">Сенат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3810</wp:posOffset>
                </wp:positionV>
                <wp:extent cx="1575435" cy="3143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1432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министерства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33CCCC" strokeweight="0pt" style="position:absolute;rotation:-0;width:124.05pt;height:24.75pt;mso-wrap-distance-left:9.05pt;mso-wrap-distance-right:9.05pt;mso-wrap-distance-top:0pt;mso-wrap-distance-bottom:0pt;margin-top:0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 xml:space="preserve">министерства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33260</wp:posOffset>
                </wp:positionH>
                <wp:positionV relativeFrom="paragraph">
                  <wp:posOffset>9025890</wp:posOffset>
                </wp:positionV>
                <wp:extent cx="1575435" cy="13271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3271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>Император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33CCCC" strokeweight="0pt" style="position:absolute;rotation:-0;width:124.05pt;height:10.45pt;mso-wrap-distance-left:9.05pt;mso-wrap-distance-right:9.05pt;mso-wrap-distance-top:0pt;mso-wrap-distance-bottom:0pt;margin-top:710.7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66"/>
                          <w:sz w:val="28"/>
                        </w:rPr>
                        <w:t xml:space="preserve">                   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>Император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1225</wp:posOffset>
                </wp:positionH>
                <wp:positionV relativeFrom="paragraph">
                  <wp:posOffset>-6350</wp:posOffset>
                </wp:positionV>
                <wp:extent cx="3549650" cy="5683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568325"/>
                        </a:xfrm>
                        <a:prstGeom prst="rect"/>
                        <a:solidFill>
                          <a:srgbClr val="00CCFF"/>
                        </a:solidFill>
                        <a:ln w="31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993366"/>
                                <w:sz w:val="28"/>
                              </w:rPr>
                              <w:t>Самодержавная монарх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33CCCC" strokeweight="0pt" style="position:absolute;rotation:-0;width:279.5pt;height:44.75pt;mso-wrap-distance-left:9.05pt;mso-wrap-distance-right:9.05pt;mso-wrap-distance-top:0pt;mso-wrap-distance-bottom:0pt;margin-top:-0.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color w:val="993366"/>
                          <w:sz w:val="28"/>
                        </w:rPr>
                        <w:t>Самодержавная монарх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42:00Z</dcterms:created>
  <dc:creator>Admin</dc:creator>
  <dc:description/>
  <cp:keywords/>
  <dc:language>en-US</dc:language>
  <cp:lastModifiedBy>TOSHIBA</cp:lastModifiedBy>
  <dcterms:modified xsi:type="dcterms:W3CDTF">2018-08-03T04:20:00Z</dcterms:modified>
  <cp:revision>6</cp:revision>
  <dc:subject/>
  <dc:title>Урок « Реформаторская деятельность М</dc:title>
</cp:coreProperties>
</file>