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tinaScriptC" w:hAnsi="BetinaScriptC" w:cs="BetinaScriptC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309245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8" r="-7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tinaScriptC" w:ascii="BetinaScriptC" w:hAnsi="BetinaScriptC"/>
          <w:lang w:val="ru-RU"/>
        </w:rPr>
        <w:t>Контрольная работа №1</w:t>
      </w:r>
    </w:p>
    <w:p>
      <w:pPr>
        <w:pStyle w:val="Normal"/>
        <w:jc w:val="center"/>
        <w:rPr>
          <w:rFonts w:ascii="BetinaScriptC" w:hAnsi="BetinaScriptC" w:cs="BetinaScriptC"/>
          <w:lang w:val="ru-RU"/>
        </w:rPr>
      </w:pPr>
      <w:r>
        <w:rPr>
          <w:rFonts w:cs="BetinaScriptC" w:ascii="BetinaScriptC" w:hAnsi="BetinaScriptC"/>
          <w:lang w:val="ru-RU"/>
        </w:rPr>
        <w:t>1 вариан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ru-RU"/>
        </w:rPr>
        <w:t>Текст передан в 3-х битном коде, передано 1300 символов. Определить информационный объем тек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ru-RU"/>
        </w:rPr>
        <w:t xml:space="preserve">Перевести: </w:t>
      </w:r>
    </w:p>
    <w:p>
      <w:pPr>
        <w:pStyle w:val="Normal"/>
        <w:ind w:firstLine="360"/>
        <w:jc w:val="both"/>
        <w:rPr/>
      </w:pPr>
      <w:r>
        <w:rPr>
          <w:lang w:val="ru-RU"/>
        </w:rPr>
        <w:t xml:space="preserve">3 Кбайт = </w:t>
        <w:tab/>
        <w:tab/>
        <w:t>байт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1040 бит =</w:t>
        <w:tab/>
        <w:tab/>
        <w:t>байт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14 Мбайт =</w:t>
        <w:tab/>
        <w:tab/>
        <w:t>Кбайт</w:t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lang w:val="ru-RU"/>
        </w:rPr>
        <w:t xml:space="preserve">5 Мбайт = </w:t>
        <w:tab/>
        <w:tab/>
        <w:t>би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ru-RU"/>
        </w:rPr>
        <w:t>Текст занимает 4 Мбайт. Сколько символов содержит этот текст, если текст передан в 2-х байтном код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ru-RU"/>
        </w:rPr>
        <w:t>Учебник «Основы информатики» - содержит 224 страницы, 53 символа в строке, 45 строк на странице. Какой объем памяти занимает этот текст, если текст передан 9-ти битным кодом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ru-RU"/>
        </w:rPr>
        <w:t>Сколькими битами кодируется каждый символ, если информационный объем высказывания древнегреческого философа Эсхила составляет 55,5 байт:</w:t>
      </w:r>
    </w:p>
    <w:p>
      <w:pPr>
        <w:pStyle w:val="Normal"/>
        <w:jc w:val="center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Мудр – кто знает нужное, а не многое.</w:t>
      </w:r>
      <w:r>
        <w:br w:type="page"/>
      </w:r>
    </w:p>
    <w:p>
      <w:pPr>
        <w:pStyle w:val="Normal"/>
        <w:jc w:val="center"/>
        <w:rPr>
          <w:rFonts w:ascii="BetinaScriptC" w:hAnsi="BetinaScriptC" w:cs="BetinaScriptC"/>
          <w:sz w:val="22"/>
          <w:szCs w:val="22"/>
          <w:lang w:val="ru-RU"/>
        </w:rPr>
      </w:pPr>
      <w:r>
        <w:rPr>
          <w:rFonts w:cs="BetinaScriptC" w:ascii="BetinaScriptC" w:hAnsi="BetinaScriptC"/>
          <w:lang w:val="ru-RU"/>
        </w:rPr>
        <w:t>К</w:t>
      </w:r>
      <w:r>
        <w:rPr>
          <w:rFonts w:cs="BetinaScriptC" w:ascii="BetinaScriptC" w:hAnsi="BetinaScriptC"/>
          <w:sz w:val="22"/>
          <w:szCs w:val="22"/>
          <w:lang w:val="ru-RU"/>
        </w:rPr>
        <w:t>онтрольная работа №1</w:t>
      </w:r>
    </w:p>
    <w:p>
      <w:pPr>
        <w:pStyle w:val="Normal"/>
        <w:jc w:val="center"/>
        <w:rPr>
          <w:rFonts w:ascii="BetinaScriptC" w:hAnsi="BetinaScriptC" w:cs="BetinaScriptC"/>
          <w:sz w:val="22"/>
          <w:szCs w:val="22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12090</wp:posOffset>
            </wp:positionV>
            <wp:extent cx="309245" cy="457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48" r="-7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tinaScriptC" w:ascii="BetinaScriptC" w:hAnsi="BetinaScriptC"/>
          <w:sz w:val="22"/>
          <w:szCs w:val="22"/>
          <w:lang w:val="ru-RU"/>
        </w:rPr>
        <w:t>2 вариан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  <w:lang w:val="ru-RU"/>
        </w:rPr>
        <w:t>Текст передан в 5-ти битном коде, передано 2120 символов. Определить информационный объем текс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еревести: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ru-RU"/>
        </w:rPr>
        <w:t xml:space="preserve">12 Кбайт = </w:t>
        <w:tab/>
        <w:t>бит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2"/>
          <w:szCs w:val="22"/>
          <w:lang w:val="ru-RU"/>
        </w:rPr>
        <w:t xml:space="preserve">7680 бит = </w:t>
        <w:tab/>
        <w:tab/>
        <w:t>байт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2"/>
          <w:szCs w:val="22"/>
          <w:lang w:val="ru-RU"/>
        </w:rPr>
        <w:t xml:space="preserve">16 Мбайт = </w:t>
        <w:tab/>
        <w:t>Кбайт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2"/>
          <w:szCs w:val="22"/>
          <w:lang w:val="ru-RU"/>
        </w:rPr>
        <w:t xml:space="preserve">2,5 Мбайт = </w:t>
        <w:tab/>
        <w:t>би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sz w:val="22"/>
          <w:szCs w:val="22"/>
          <w:lang w:val="ru-RU"/>
        </w:rPr>
        <w:t>Текст занимает 8 Мбайт. Сколько символов содержит этот текст, если каждый символ  кодируется  2-мя байтам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ru-RU"/>
        </w:rPr>
        <w:t>Пушкин А.С. том 1 – 734 страницы, 25 символов в строке, 42 строки на странице. Какой объем памяти займет этот текст, если текст передан в 12-ти битном код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ru-RU"/>
        </w:rPr>
        <w:t>Сколькими битами кодируется каждый символ, если информационный объем высказывания древнегреческого философа Эсхила составляет 146,25 байт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Мудр не тот, кто знает много, а тот, чьи знания полезны.</w:t>
      </w:r>
    </w:p>
    <w:p>
      <w:pPr>
        <w:pStyle w:val="Normal"/>
        <w:jc w:val="both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</w:r>
    </w:p>
    <w:sectPr>
      <w:type w:val="nextPage"/>
      <w:pgSz w:w="5953" w:h="8391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etinaScriptC">
    <w:charset w:val="cc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6:43:00Z</dcterms:created>
  <dc:creator>Xt</dc:creator>
  <dc:description/>
  <cp:keywords/>
  <dc:language>en-US</dc:language>
  <cp:lastModifiedBy>Ольга</cp:lastModifiedBy>
  <cp:lastPrinted>2010-05-18T12:57:00Z</cp:lastPrinted>
  <dcterms:modified xsi:type="dcterms:W3CDTF">2013-11-13T17:13:00Z</dcterms:modified>
  <cp:revision>3</cp:revision>
  <dc:subject/>
  <dc:title>Контрольная работа 8е</dc:title>
</cp:coreProperties>
</file>