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lang w:val="en-US" w:eastAsia="en-US"/>
        </w:rPr>
        <w:t>Автономная некоммерческая организация высшего профессионального образования «Европейский Университет «Бизнес Треугольник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иностранного язы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</w:rPr>
        <w:t>Реферат на тему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rPr>
          <w:sz w:val="38"/>
          <w:szCs w:val="38"/>
        </w:rPr>
      </w:pPr>
      <w:r>
        <w:rPr>
          <w:sz w:val="38"/>
          <w:szCs w:val="38"/>
        </w:rPr>
        <w:t>Проблема типологии уроков в обучении 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ил:</w:t>
      </w:r>
    </w:p>
    <w:p>
      <w:pPr>
        <w:pStyle w:val="Normal"/>
        <w:tabs>
          <w:tab w:val="clear" w:pos="720"/>
          <w:tab w:val="left" w:pos="365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оронова Лилия </w:t>
      </w:r>
    </w:p>
    <w:p>
      <w:pPr>
        <w:pStyle w:val="Normal"/>
        <w:tabs>
          <w:tab w:val="clear" w:pos="720"/>
          <w:tab w:val="left" w:pos="365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Евгеньевн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Преподаватель: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именова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ьфия Рифовн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.Б.Круты, 2016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Введение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глава. Подходы к определению типов уроков                                                5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глава. Проблема типологии уроков в обучении ИЯ                                     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Типология уроков с позиции дидактики                                                    7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Типология уроков с позиции методики преподавания ИЯ                     1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                   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использованной литературы                                                              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center"/>
        <w:rPr/>
      </w:pPr>
      <w:r>
        <w:rPr>
          <w:b w:val="false"/>
          <w:bCs w:val="false"/>
        </w:rPr>
        <w:t>ВВЕДЕНИЕ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ок был и остается основным звеном учебно-воспитательного процесса. Именно на уроке учащиеся получают основную часть знаний, домашнему заданию отводится немаловажная, однако второстепенная роль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жнейшей проблемой, волнующей всех учителей является повышение эффективности урока как основной формы обучения и воспитания учащихся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умения учителя общаться с учениками на уроке зависит морально-психологический климат в классе, усвоение учащимися духовных ценностей и нравственных норм, увлеченность предметом, настроение учителя и учащихся, их психическое здоровье, уровень индивидуально-творческого развития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 общением психологи понимают 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этого человека. Для того чтобы научиться эффективно общаться с учащимися, надо постоянно общаться с ними. Никакие тренинги не могут заменить живого общения с учениками, они могут лишь служить вспомогательным средством развития коммуникативных умений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итель должен стимулировать активность учащихся, вдохновлять их, добиваться, чтобы они не только понимали, чего от них хотят, но и принимали позицию педагога, соглашались с ней или высказывали противоположную точку зрения, могли самостоятельно выдвигать идеи, отстаивать свое мнение и выступать полноправными партнерами по общению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ительно изменить многое в отношении учащихся к мнению может творческий подход учителя к подготовке и проведению урока иностранного языка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бранная мной тема является весьма актуальной на сегодняшний день, ведь возможности и средства обучения современной школы стали куда разнообразней, а значит, стало тяжелее ответить на вопрос, как же добиться максимальной эффективности урока, какой прием, метод или подход лучше всего использовать в данной конкретной ситуации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К каждому ученику необходимо найти подход, заинтересовать его, нужно объединить группу, создать коллектив, воспитать в каждом ученике личность, не забывая при этом прививать детям любовь к иностранному языку. И существует большое количество средств, с помощью которых всё это легко осуществить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/>
      </w:pPr>
      <w:r>
        <w:rPr>
          <w:b w:val="false"/>
          <w:color w:val="000000"/>
        </w:rPr>
        <w:t>В данной работе постараемся осветить наиболее популярные и эффективные приемы работы на уроке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/>
      </w:pPr>
      <w:r>
        <w:rPr>
          <w:bCs w:val="false"/>
          <w:iCs/>
          <w:lang w:val="en-US"/>
        </w:rPr>
        <w:t>I</w:t>
      </w:r>
      <w:r>
        <w:rPr>
          <w:bCs w:val="false"/>
          <w:iCs/>
        </w:rPr>
        <w:t xml:space="preserve"> глава. </w:t>
      </w:r>
      <w:r>
        <w:rPr>
          <w:bCs w:val="false"/>
          <w:iCs/>
          <w:sz w:val="32"/>
          <w:szCs w:val="32"/>
        </w:rPr>
        <w:t>Подходы к определению типов уроков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овременный урок – урок, отвечающий требованиям ФГОС, в котором в концентрированной форме нашли отражение запросы и потребности семьи, общества и государст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знанным подходом в обучении выступает системно-деятельностный, т.е. учение, направленное на решение задач проектной формы организации обучения, в котором важным является: применение активных форм познания: наблюдение, моделирование, учебный диалог и пр.; создание условий для развития рефлексии –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. В отличие от традиционного современный урок дает возможность учащимся самим прийти к открытию нового знания через практическую направленность. Учитель выступает не в роли наставника, а в роли друга, помогающего справиться с возникшими проблемами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анного подхода эффективно только в случае правильной реализации его принципов на практике. Учитель должен составить план урока и провести его в соответствии с основными принципами системно-деятельностного подхода к обучению. Урок должен состоять из нескольких этапов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вого этапа учитель формулирует содержание и развивающую цель урока. Он должен четко обозначить, чему именно научится школьник на том или ином уроке и как он это сделает, а также объяснить, какую деятельность должен осуществлять ученик для получения и усвоения новых знаний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– мотивационный. Преподаватель активно применяет методы и приемы, направленные на активизацию познавательной деятельности учеников, создает условия для самостоятельной познавательной деятельности детей, способствует созданию обстановки сотрудничества на уроке и «ситуации успеха» для каждого обучающегося индивидуально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следует этап, на котором учитель подбирает содержание учебного материала, соответствующее теме и развивающей цели урока. Совместно с учениками проектирует способ, схему и алгоритм решения задачи, поставленной на уроке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педагог организует познавательную деятельность и сотрудничество между детьми, а также индивидуальную работу каждого ученика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отбора методов обучения преподаватель применяет новейшие методы обучения и показывает ученикам, как нужно добывать информацию из книг, интернета и других источников. Также учит их систематизировать полученную информацию: составлять схемы, таблицы, графики и диаграммы. Педагог должен применять новейшие интерактивные методы обучения и нетрадиционные формы уроков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этап – рефлексия. В это время учитель совместно с учениками подводит итоги урока, анализирует их деятельность в процессе занятия и учит самостоятельно оценивать результаты своей работы по заранее подготовленным критериям. В зависимости от итогов деятельности на уроке педагог дает обучающимся задание на дом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ализация системно-деятельностного подхода была полноценной, необходимо изучать не каждый предмет отдельно, а заниматься межпредметным изучением. Если на уроках перед школьниками будут ставиться практические задачи из реальной жизни на стыке наук, процесс обучения будет для них более запоминающимся и интересным. Соответственно программа будет усваиваться активнее. Также ученики лучше поймут взаимосвязь между различными научными дисциплинами.</w:t>
      </w:r>
    </w:p>
    <w:p>
      <w:pPr>
        <w:pStyle w:val="Style19"/>
        <w:shd w:fill="FEFEFE" w:val="clear"/>
        <w:spacing w:lineRule="auto" w:line="360" w:before="0" w:after="335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  <w:lang w:val="en-US"/>
        </w:rPr>
        <w:t>II</w:t>
      </w:r>
      <w:r>
        <w:rPr>
          <w:bCs w:val="false"/>
          <w:iCs/>
          <w:sz w:val="32"/>
          <w:szCs w:val="32"/>
        </w:rPr>
        <w:t xml:space="preserve"> глава. Проблема типологии уроков в обучении ИЯ</w:t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 xml:space="preserve">2.1. </w:t>
      </w:r>
      <w:r>
        <w:rPr>
          <w:bCs w:val="false"/>
          <w:iCs/>
        </w:rPr>
        <w:t>Типология уроков с позиции дидакти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w w:val="91"/>
        </w:rPr>
      </w:pPr>
      <w:r>
        <w:rPr>
          <w:b w:val="false"/>
          <w:color w:val="000000"/>
          <w:w w:val="91"/>
        </w:rPr>
        <w:t>Вопросу типологии уроков посвящено много педагогических исследований. Уроки классифицировали  исходя из методов обучения, способов организации учебной деятельности учащихся,  из содержания и способов проведения уроков. Поэтому единой общепризнанной классификации уроков  в современной педагогики нет, наблюдаются различные подходы  к делению уроков.</w:t>
      </w:r>
    </w:p>
    <w:p>
      <w:pPr>
        <w:pStyle w:val="Normal"/>
        <w:shd w:fill="FFFFFF" w:val="clear"/>
        <w:spacing w:lineRule="auto" w:line="360" w:before="5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основу классификации урока  М.И.Махмутов положил типологию, исходя из цели организации занятия. Все уроки можно делить на уро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зучения нового материла (1 тип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вершенствования знаний, умений , навыков (2 тип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комбинированные (3 тип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контроля и коррекции знаний, умений , навыков (4тип)</w:t>
      </w:r>
    </w:p>
    <w:p>
      <w:pPr>
        <w:pStyle w:val="Normal"/>
        <w:shd w:fill="FFFFFF" w:val="clear"/>
        <w:spacing w:lineRule="auto" w:line="360" w:before="19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ое содержание  1-го типа- изучение нового материала. Важнейшая «дидактическая цель такого урока — добиться, чтобы учащиеся овладели новым материалом. Процесс до</w:t>
        <w:softHyphen/>
        <w:t>стижения этой цели представляет собой  последова</w:t>
        <w:softHyphen/>
        <w:t xml:space="preserve">тельное решение таких дидактических задач, как </w:t>
      </w:r>
      <w:r>
        <w:rPr>
          <w:b w:val="false"/>
          <w:iCs/>
          <w:color w:val="000000"/>
        </w:rPr>
        <w:t>ус</w:t>
        <w:softHyphen/>
        <w:t xml:space="preserve">воение </w:t>
      </w:r>
      <w:r>
        <w:rPr>
          <w:b w:val="false"/>
          <w:color w:val="000000"/>
        </w:rPr>
        <w:t xml:space="preserve">новых понятий и способов действий,  </w:t>
      </w:r>
      <w:r>
        <w:rPr>
          <w:b w:val="false"/>
          <w:iCs/>
          <w:color w:val="000000"/>
        </w:rPr>
        <w:t>формиро</w:t>
        <w:softHyphen/>
        <w:t xml:space="preserve">вание системы </w:t>
      </w:r>
      <w:r>
        <w:rPr>
          <w:b w:val="false"/>
          <w:color w:val="000000"/>
        </w:rPr>
        <w:t>понятий и способов самостоятельной поисковой деятельности 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Основным содержанием 2-го типа урока </w:t>
      </w:r>
      <w:r>
        <w:rPr>
          <w:b w:val="false"/>
          <w:iCs/>
          <w:color w:val="000000"/>
        </w:rPr>
        <w:t xml:space="preserve"> </w:t>
      </w:r>
      <w:r>
        <w:rPr>
          <w:b w:val="false"/>
          <w:color w:val="000000"/>
        </w:rPr>
        <w:t>является совершенствование знаний, умений и навыков учащихся.  Это предполагает решение таких дидактических задач, как систематизация и обобщение новых знаний, повторение и закрепление ранее усвоенных, примене</w:t>
        <w:softHyphen/>
        <w:t>ние знаний на практике для углубления и расширения ранее усвоенных знаний, формирование умений и на</w:t>
        <w:softHyphen/>
        <w:t>выков, контроль за ходом изучения учебного  материа</w:t>
        <w:softHyphen/>
        <w:t>ла и совершенствования знаний, умении и  навыков.</w:t>
      </w:r>
    </w:p>
    <w:p>
      <w:pPr>
        <w:pStyle w:val="Normal"/>
        <w:shd w:fill="FFFFFF" w:val="clear"/>
        <w:spacing w:lineRule="auto" w:line="360" w:before="5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Третий тип урока — комбинированный. На нем решаются задачи 1-го и 2-го типов уроков.</w:t>
      </w:r>
    </w:p>
    <w:p>
      <w:pPr>
        <w:pStyle w:val="Normal"/>
        <w:shd w:fill="FFFFFF" w:val="clear"/>
        <w:spacing w:lineRule="auto" w:line="360" w:before="5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Контрольные уроки 4-й тип служат для оценки процесса учения  и его результатов, уровня усвоения системы понятий, сформированности умений  и навыков учебно-познаватель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  <w:w w:val="91"/>
        </w:rPr>
        <w:t>Попробуем положить в основу классификации современного урока ту, что дает в своем учебнике педагогики И.Ф. Харламов. Он выделяет пять типов уроков, исходя из дидактической цели обучения: комбинированные урок, урок по сообщению новых знаний, урок закрепления изучаемого материала, урок повторе</w:t>
        <w:softHyphen/>
        <w:t xml:space="preserve">ния, систематизации и обобщения изучаемого материала, урок проверки и оценки знаний. </w:t>
      </w:r>
    </w:p>
    <w:p>
      <w:pPr>
        <w:pStyle w:val="Normal"/>
        <w:shd w:fill="FFFFFF" w:val="clear"/>
        <w:spacing w:lineRule="auto" w:line="360" w:before="0" w:after="557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w w:val="91"/>
        </w:rPr>
        <w:t>Конечно, любая классификация, в том числе и данная, до некоторой сте</w:t>
        <w:softHyphen/>
        <w:t>пени условна: на уроке повторения, например, проводится в какой-то мере и закрепление учебного материала, на уроке обобщения и систематизации он повторяется, в ходе усвоения нового учебного материала учитель в той или иной форме осуществляет его закрепление. В силу этого, при отнесении уро</w:t>
        <w:softHyphen/>
      </w:r>
      <w:r>
        <w:rPr>
          <w:b w:val="false"/>
          <w:color w:val="000000"/>
          <w:w w:val="91"/>
        </w:rPr>
        <w:fldChar w:fldCharType="begin"/>
      </w:r>
      <w:r>
        <w:rPr>
          <w:b w:val="false"/>
          <w:w w:val="91"/>
          <w:color w:val="000000"/>
        </w:rPr>
        <w:instrText xml:space="preserve"> PAGE \* ARABIC </w:instrText>
      </w:r>
      <w:r>
        <w:rPr>
          <w:b w:val="false"/>
          <w:w w:val="91"/>
          <w:color w:val="000000"/>
        </w:rPr>
        <w:fldChar w:fldCharType="separate"/>
      </w:r>
      <w:r>
        <w:rPr>
          <w:b w:val="false"/>
          <w:w w:val="91"/>
          <w:color w:val="000000"/>
        </w:rPr>
        <w:t>8</w:t>
      </w:r>
      <w:r>
        <w:rPr>
          <w:b w:val="false"/>
          <w:w w:val="91"/>
          <w:color w:val="000000"/>
        </w:rPr>
        <w:fldChar w:fldCharType="end"/>
      </w:r>
      <w:r>
        <w:rPr>
          <w:b w:val="false"/>
          <w:color w:val="000000"/>
          <w:w w:val="91"/>
        </w:rPr>
        <w:t>ж к тому или иному типу учитывается преобладающий характер работы учителя и учащихся над содержанием учебного материала – усвоение, закре</w:t>
        <w:softHyphen/>
        <w:t>пление, повторение и т.д. При этом нужно иметь в виду, что специфика уро</w:t>
        <w:softHyphen/>
      </w:r>
      <w:r>
        <w:rPr>
          <w:b w:val="false"/>
          <w:color w:val="000000"/>
          <w:w w:val="91"/>
        </w:rPr>
        <w:fldChar w:fldCharType="begin"/>
      </w:r>
      <w:r>
        <w:rPr>
          <w:b w:val="false"/>
          <w:w w:val="91"/>
          <w:color w:val="000000"/>
        </w:rPr>
        <w:instrText xml:space="preserve"> PAGE \* ARABIC </w:instrText>
      </w:r>
      <w:r>
        <w:rPr>
          <w:b w:val="false"/>
          <w:w w:val="91"/>
          <w:color w:val="000000"/>
        </w:rPr>
        <w:fldChar w:fldCharType="separate"/>
      </w:r>
      <w:r>
        <w:rPr>
          <w:b w:val="false"/>
          <w:w w:val="91"/>
          <w:color w:val="000000"/>
        </w:rPr>
        <w:t>8</w:t>
      </w:r>
      <w:r>
        <w:rPr>
          <w:b w:val="false"/>
          <w:w w:val="91"/>
          <w:color w:val="000000"/>
        </w:rPr>
        <w:fldChar w:fldCharType="end"/>
      </w:r>
      <w:r>
        <w:rPr>
          <w:b w:val="false"/>
          <w:color w:val="000000"/>
          <w:w w:val="91"/>
        </w:rPr>
        <w:t>ж, естественно, накладывает свой отпечаток на содержание и структуру его типа. Дадим краткую характеристику каждому типу урока в отд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557"/>
        <w:ind w:left="218" w:right="-2007" w:hanging="360"/>
        <w:contextualSpacing/>
        <w:jc w:val="both"/>
        <w:rPr>
          <w:b w:val="false"/>
          <w:b w:val="false"/>
          <w:color w:val="000000"/>
          <w:w w:val="89"/>
        </w:rPr>
      </w:pPr>
      <w:r>
        <w:rPr>
          <w:b w:val="false"/>
          <w:bCs w:val="false"/>
          <w:color w:val="000000"/>
        </w:rPr>
        <w:t>Комбинированный ур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19" w:leader="none"/>
          <w:tab w:val="left" w:pos="93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 w:val="false"/>
          <w:color w:val="000000"/>
          <w:w w:val="89"/>
        </w:rPr>
        <w:t>Все последующие ти</w:t>
        <w:softHyphen/>
        <w:t>пы уроков чаще всего суть не что иное, как комбинация этапов урока комбинированного. По сути дела, «тип урока» - это нередко разверну</w:t>
        <w:softHyphen/>
        <w:t>тый по содержанию и во времени один из этапов комбинированного урока. Все же другие этапы такого урока играют в нем как бы вспомо</w:t>
      </w:r>
      <w:r>
        <w:rPr>
          <w:b w:val="false"/>
          <w:color w:val="000000"/>
          <w:w w:val="86"/>
        </w:rPr>
        <w:t>гательную роль и сокращены во времени и объеме.   Мы рассмотрели один из вариантов комбинированного урока. Но он  далеко не единственный. Комбинированный урок встречается  в 13692 вариантах (по подсчетам ученых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>Под влиянием новейших психологических теорий на развитие твор</w:t>
        <w:softHyphen/>
        <w:t>ческого мышления учителей и наметившихся в последнее время тенденций совершенствования учебного процесса и перевода его в режим развития воз</w:t>
        <w:softHyphen/>
        <w:t xml:space="preserve">никла принципиально новая, так называемая </w:t>
      </w:r>
      <w:r>
        <w:rPr>
          <w:b w:val="false"/>
          <w:bCs w:val="false"/>
          <w:color w:val="000000"/>
        </w:rPr>
        <w:t xml:space="preserve">адаптивная система обучения, </w:t>
      </w:r>
      <w:r>
        <w:rPr>
          <w:b w:val="false"/>
          <w:color w:val="000000"/>
        </w:rPr>
        <w:t>а с нею и новая разновидность комбинированного урока, который называется «Комбинированный урок в структуре АСО», а более коротко его можно на</w:t>
        <w:softHyphen/>
        <w:t xml:space="preserve">звать </w:t>
      </w:r>
      <w:r>
        <w:rPr>
          <w:b w:val="false"/>
          <w:bCs w:val="false"/>
          <w:color w:val="000000"/>
        </w:rPr>
        <w:t xml:space="preserve">адаптивный комбинированный урок, </w:t>
      </w:r>
      <w:r>
        <w:rPr>
          <w:b w:val="false"/>
          <w:color w:val="000000"/>
        </w:rPr>
        <w:t>на котором новой системой обучения решается сразу несколько учебно-воспитательных зада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>Организационная структура адаптивного комбинированного урока дает возможность увеличить время для самостоятельной работы учащихся (пред</w:t>
        <w:softHyphen/>
        <w:t>варительно наученных эту работу осуществлять), а это, в свою очередь, в ка</w:t>
        <w:softHyphen/>
        <w:t xml:space="preserve">кой-то степени высвобождает учителя для индивидуальной работы с, каждым учеником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>Адаптивным мы назвали такой урок, по названию системы обучения, который максимально обеспечивает оптимальную адаптацию к ин</w:t>
        <w:softHyphen/>
        <w:t>дивидуальным, особенностям учащихся, охватывая продуктивную нова</w:t>
        <w:softHyphen/>
        <w:t>торскую практику и передовую педагогическую мысл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>Суть этой системы сводится к следующему.  Учитель здесь не просто наблюдает за самостоятельной работой уча</w:t>
        <w:softHyphen/>
        <w:t>щихся, а работает в это время с отдельными учениками индивидуально, и это очень заметно повышает эффективность уро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На каждом уроке учитель чему-то обучает всех, а затем работает в ин</w:t>
        <w:softHyphen/>
        <w:t>дивидуальном режиме (управляет самостоятельной работой, осуществляет включенный в самостоятельную работу контроль и работает индивидуально, отключая от самостоятельной работы учащихся по очереди). Ученики соот</w:t>
        <w:softHyphen/>
        <w:t>ветственно могут работать в трех режимах: совместно с учителем, с учителем индивидуально, и самостоятельно под руководством учителя.</w:t>
      </w:r>
    </w:p>
    <w:p>
      <w:pPr>
        <w:pStyle w:val="Normal"/>
        <w:shd w:fill="FFFFFF" w:val="clear"/>
        <w:spacing w:lineRule="auto" w:line="360" w:before="216" w:after="0"/>
        <w:ind w:right="-3762"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Урок усвоения нов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color w:val="000000"/>
        </w:rPr>
        <w:t>Триединой целью такого урока яв</w:t>
        <w:softHyphen/>
        <w:t>ляется учебно-воспитательная задача этапа усвоения новых знаний комбини</w:t>
        <w:softHyphen/>
        <w:t>рованного урока, ибо в его структуре этот этап занимает доминирующее поло</w:t>
        <w:softHyphen/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PAGE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9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>жение по времени и объему, являясь главной и решающей частью урока Основным назначени</w:t>
        <w:softHyphen/>
        <w:t>ем этого урока является формирование знаний учеников. В прежних работах по дидактике можно встретить такую характеристику этого типа урока: «цен</w:t>
        <w:softHyphen/>
        <w:t>тральны звеном учебно-воспитательной работы на этом уроке является ин</w:t>
        <w:softHyphen/>
        <w:t>формационная деятельность учителя». От подобного рода ориентации учите</w:t>
        <w:softHyphen/>
        <w:t>ля сегодня необходимо отказаться. Центральным звеном такого урока будет самостоятельно усваивать знания под руководством педагога, хотя информа</w:t>
        <w:softHyphen/>
        <w:t>ционная деятельность последнего, объяснение нового материала полностью исключена быть не может.</w:t>
      </w:r>
    </w:p>
    <w:p>
      <w:pPr>
        <w:pStyle w:val="Normal"/>
        <w:shd w:fill="FFFFFF" w:val="clear"/>
        <w:spacing w:lineRule="auto" w:line="360" w:before="269" w:after="0"/>
        <w:ind w:left="-709" w:right="-1723"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3. Урок закрепления изучаемого материала</w:t>
      </w:r>
    </w:p>
    <w:p>
      <w:pPr>
        <w:pStyle w:val="Normal"/>
        <w:shd w:fill="FFFFFF" w:val="clear"/>
        <w:spacing w:lineRule="auto" w:line="360" w:before="48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Основная цель этого урока заключа</w:t>
        <w:softHyphen/>
        <w:t>ется в закреплении и осмыслении изучен</w:t>
        <w:softHyphen/>
        <w:t>ного в виде более соответствующих навы</w:t>
        <w:softHyphen/>
        <w:t>ков и умений, как моторных, так и интел</w:t>
        <w:softHyphen/>
        <w:t>лектуальны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Стержнем педагогического пути достижения цели такого урока является не изучение учащимися нового материала, не их теоретическая само</w:t>
        <w:softHyphen/>
        <w:t>стоятельная работа, не разрешение ими проблемных вопросов, а тренировка, которая обязательно, должна предполагать необходимую вариативность ра</w:t>
        <w:softHyphen/>
        <w:t>бот, требующую от учащихся переноса знаний и умений, их использование в нестандартных ситуация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Как самостоятельный этап усвоение нового материала здесь не вы</w:t>
        <w:softHyphen/>
        <w:t>деляется, но на уроке закрепления элементы объяснения, разъяснения, пояс</w:t>
        <w:softHyphen/>
        <w:t xml:space="preserve">нения, уточнения, углубления могут иметь место. </w:t>
      </w:r>
    </w:p>
    <w:p>
      <w:pPr>
        <w:pStyle w:val="Normal"/>
        <w:shd w:fill="FFFFFF" w:val="clear"/>
        <w:spacing w:lineRule="auto" w:line="360" w:before="197" w:after="0"/>
        <w:ind w:left="-709" w:right="-3762"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4. Урок повтор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Основная дидактическая цель это</w:t>
        <w:softHyphen/>
        <w:t>го типа урока заключается в предот</w:t>
        <w:softHyphen/>
        <w:t>вращении забывания усвоенного мате</w:t>
        <w:softHyphen/>
        <w:t>риала, углублении сведений о ранее изученном, уточнении приобретенных представле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</w:rPr>
        <w:t>Повторение и закрепление, имея боль</w:t>
        <w:softHyphen/>
        <w:t>шое сходство, принципиально отличаются тем, что закрепляются обыкновенно отдельные правила и положения, а затем на их основе формируются навыки и умения. Для повторения же глав</w:t>
        <w:softHyphen/>
        <w:t>ное заключается не в формировании учебных навыков, а в упрочении в памя</w:t>
        <w:softHyphen/>
        <w:t xml:space="preserve">ти основных положений темы, в усвоенном материале.    </w:t>
      </w:r>
      <w:r>
        <w:rPr>
          <w:b w:val="false"/>
          <w:color w:val="000000"/>
        </w:rPr>
        <w:t>Наиболее распространенным и целесообразным видом повторения является тематическое, в ходе которого выделяются основные теоретические положения: правила, и ученики подготавливаются к более глубокому пониманию следующих тем курса.</w:t>
      </w:r>
    </w:p>
    <w:p>
      <w:pPr>
        <w:pStyle w:val="Normal"/>
        <w:shd w:fill="FFFFFF" w:val="clear"/>
        <w:spacing w:lineRule="auto" w:line="360" w:before="211" w:after="0"/>
        <w:ind w:left="-709" w:right="-3762"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Урок систематизации и обобщения изученного материала</w:t>
      </w:r>
    </w:p>
    <w:p>
      <w:pPr>
        <w:pStyle w:val="Normal"/>
        <w:shd w:fill="FFFFFF" w:val="clear"/>
        <w:spacing w:lineRule="auto" w:line="360" w:before="96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>Дидактическая цель данного типа урока сводится к обобщению и систе</w:t>
        <w:softHyphen/>
        <w:t>матизации знаний, изученного материала. Обычно эти уроки, близкие по сво</w:t>
        <w:softHyphen/>
        <w:t>ему типу к урокам повторения, проводятся в конце четверти или учебного года. Специфика их заключается в том, что учитель для систематизации и обобщения выделяет узловые вопросы программы, усвоение которых предо</w:t>
        <w:softHyphen/>
        <w:t>пределяет овладение предметом. Особенность этого типа урока заключается также в том, что этап обобще</w:t>
        <w:softHyphen/>
        <w:t>ния и систематизации изученного может осуществляться методами, взятыми из других типов уроков: обзорные лекции учителя, беседы и устный опрос, организация упражнений по углублению практических умений и навыков.</w:t>
      </w:r>
    </w:p>
    <w:p>
      <w:pPr>
        <w:pStyle w:val="Normal"/>
        <w:shd w:fill="FFFFFF" w:val="clear"/>
        <w:spacing w:lineRule="auto" w:line="360" w:before="0" w:after="1018"/>
        <w:ind w:firstLine="709"/>
        <w:contextualSpacing/>
        <w:jc w:val="both"/>
        <w:rPr>
          <w:b w:val="false"/>
          <w:b w:val="false"/>
          <w:color w:val="000000"/>
          <w:w w:val="91"/>
        </w:rPr>
      </w:pPr>
      <w:r>
        <w:rPr>
          <w:b w:val="false"/>
          <w:color w:val="000000"/>
        </w:rPr>
        <w:t>Обобщение учениками фактиче</w:t>
        <w:softHyphen/>
        <w:t>ского материала является важной, но не единственной задачей этого типа урока. Особенно важно в ходе этих уроков формировать у учеников зна</w:t>
        <w:softHyphen/>
        <w:t>ния, отражаемые в виде идей и теорий, переход от частных к более широким обобщениям. Поэтому нередко за сорок пять минут такого урока учителю приходятся рассматривать с учащимися материал 20-30-ти часов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center"/>
        <w:rPr>
          <w:bCs w:val="false"/>
          <w:iCs/>
        </w:rPr>
      </w:pPr>
      <w:r>
        <w:rPr>
          <w:bCs w:val="false"/>
          <w:iCs/>
        </w:rPr>
        <w:t>Типология уроков с позиции методики преподавания 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kern w:val="0"/>
        </w:rPr>
      </w:pPr>
      <w:r>
        <w:rPr>
          <w:b w:val="false"/>
          <w:bCs w:val="false"/>
          <w:kern w:val="0"/>
          <w:shd w:fill="FFFFFF" w:val="clear"/>
        </w:rPr>
        <w:t>Урок — обязательная основная форма учебной работы в школе; система действий учителя и ученика, направленная на решение конкретных образовательных, воспитательных задач.</w:t>
      </w:r>
      <w:r>
        <w:rPr>
          <w:b w:val="false"/>
          <w:bCs w:val="false"/>
          <w:kern w:val="0"/>
        </w:rPr>
        <w:t> </w:t>
        <w:br/>
      </w:r>
      <w:r>
        <w:rPr>
          <w:b w:val="false"/>
          <w:kern w:val="0"/>
        </w:rPr>
        <w:t>Урок ИЯ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отличается целью и содержанием - это обучение коммуникативной рече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носит комплексный характер (работая над речевой деятельностью учитель также работает над языковым  материалом, т.е. язык и речь в комплексе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применение наглядных пособий (сопутствующие средства, они выполняют вспомогательную функцию: раскрытие значений сл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kern w:val="0"/>
        </w:rPr>
        <w:t>Типология уроков: 2 основных типа уроков:</w:t>
      </w:r>
      <w:r>
        <w:rPr>
          <w:b w:val="false"/>
          <w:bCs w:val="false"/>
          <w:kern w:val="0"/>
        </w:rPr>
        <w:br/>
        <w:t>1. Уроки, целью которых является развитие устной речи и чтения на базе сформированных ранее умений и навыков пользования языковым материалом. Это чисто речевой урок.</w:t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b w:val="false"/>
          <w:bCs w:val="false"/>
          <w:kern w:val="0"/>
        </w:rPr>
        <w:t>2.Уроки, целью которых является формирование умений и навыков пользования определенным языковым материалом. Это речевой комбинированный у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bCs w:val="false"/>
          <w:kern w:val="0"/>
          <w:shd w:fill="FFFFFF" w:val="clear"/>
        </w:rPr>
        <w:t>Занятия 1-го типа характеризуются деятельностью учителя и учащегося, направленной на формирование умений оперировать средствами ИЯ в пределах речевых ситуаций (это старший этап).</w:t>
      </w:r>
      <w:r>
        <w:rPr>
          <w:b w:val="false"/>
          <w:bCs w:val="false"/>
          <w:kern w:val="0"/>
        </w:rPr>
        <w:br/>
      </w:r>
      <w:r>
        <w:rPr>
          <w:b w:val="false"/>
          <w:bCs w:val="false"/>
          <w:kern w:val="0"/>
          <w:shd w:fill="FFFFFF" w:val="clear"/>
        </w:rPr>
        <w:t>На занятиях 2-го типа деятельность учителя и учеников направлена на обмен информацией по той или иной теме в виде монологических высказываний, текста, которая сопровождается работой над языковым материалом. Проводится на начально-средне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 </w:t>
      </w:r>
      <w:r>
        <w:rPr>
          <w:b w:val="false"/>
          <w:kern w:val="0"/>
        </w:rPr>
        <w:t>По Пассову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формирования лексических навыков. Схема этого урока: тема, цель, речевой материал а)указывается новый материал; б) указывается материал для повторения. Ход урока: Намечается три вида работы: 1) речевая зарядка, вводящая в атмосферу иноязычного общения; 2) семантизация лексики; 3) автоматизация лексических единиц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формирования грамматических навыков. Как и в лексическом, 3 вида работы: 1) речевая зарядка; 2) презентация нового материала; 3) автоматизация речевого материала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совершенствования речевых навыков. Проходит на основе текста. Цель: совершенствование навыков устной речи (разговорный текст предъявляется на слух), либо навыков письменной речи (зрительно), либо лексических навыков говорения, либо грамматических навыков говорения. Ход урока: 1) речевая подготовка — активизация материала предыдущих уроков; 2) чтение (слушание) разговорного текста 3) упраженения с материалом разговорного текста (перефразирование, трансформация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развития монологической речи. Задачи: научить высказываться обращенно к конкретному лицу, в конкретных условиях общения; научить выражать законченную мысль, имеющую коммуникативную направленность; научить высказываться логично и связно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развития диалогической речи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Урок развития умений читать. Задачи: учить воспринимать текст с однократного восприятия; учить воспринимать и узнавать новые сочетания известных единиц; развивать скорость чтения (про себя); развивать умение догадываться о значении неизвестных единиц; развивать умение разбираться в логико-смысловых связях текстов разного характера.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 </w:t>
      </w:r>
      <w:r>
        <w:rPr>
          <w:b w:val="false"/>
          <w:kern w:val="0"/>
        </w:rPr>
        <w:t>Нетрадиционные уроки: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bCs w:val="false"/>
          <w:kern w:val="0"/>
          <w:shd w:fill="FFFFFF" w:val="clear"/>
        </w:rPr>
        <w:t>Цель: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– с учетом его индивидуальных способностей и возможностей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осуществляется контроль знаний, навыков и умений учащихся по определенной теме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обеспечивается деловая, рабочая атмосфера, серьезное отношение учащихся к уроку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предусматривается минимальное участи уроке уч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Метод проектов:</w:t>
      </w:r>
      <w:r>
        <w:rPr>
          <w:b w:val="false"/>
          <w:bCs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отличается кооперативным характером выполнения заданий при работе над проектом, деятельность, которая при этом осуществляется, является по своей сути креативной и ориентированной на личность учащегося; предполагает высокий уровень индивидуальной и коллективной ответственности за выполнение каждого задания по разработке проекта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Тема проекта может быть связана с одной предметной областью или носить междисциплинированный характер. При подборе темы проекта учитель должен ориентироваться на интересы и потребности учащихся, их возможности и личную значимость предстоящей работы, практическую значимость результата работы над проектом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Формы: статья, рекомендации, альбом, коллаж и многие другие. 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Формы презентации проекта: доклад, конференция, конкурс, праздник, спектакль. 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Главным результатом работы над проектом будут актуализация имеющихся и приобретение новых знаний, навыков и умений и их творческое применение в новых условиях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Этапы: выбор темы или проблемы проекта; формирование группы исполнителей; разработка плана работы над проектом, определение сроков; распределение заданий среди учащихся; выполнение заданий, обсуждение в группе результатов выполнения каждого задания; оформление совместного результата; отчет по проекту; оценка выполнения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Видео-урок: </w:t>
      </w:r>
      <w:r>
        <w:rPr>
          <w:b w:val="false"/>
          <w:bCs w:val="false"/>
          <w:kern w:val="0"/>
          <w:shd w:fill="FFFFFF" w:val="clear"/>
        </w:rPr>
        <w:t>создание реальных и воображаемых ситуаций общения на уроке</w:t>
      </w:r>
      <w:r>
        <w:rPr>
          <w:b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ИЯ с использованием различных приемов работы; приобщение школьников к культурным ценностям народа – носителя языка: представить процесс овладения языком как постижение живой иноязычной культуры; индивидуализации обучения и развитию и мотивированности речевой деятельности обучаем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Урок – экскурсия: </w:t>
      </w:r>
      <w:r>
        <w:rPr>
          <w:b w:val="false"/>
          <w:bCs w:val="false"/>
          <w:kern w:val="0"/>
          <w:shd w:fill="FFFFFF" w:val="clear"/>
        </w:rPr>
        <w:t>знакомство с русской национальной культурой становится необходимым элементом процесса обучения иностранного языка: принцип диалога культур предполагает использование культуроведческого материала о родной стране, который позволяет развивать представления о родной страны, а также формировать представления о культуре стран изучаем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Урок – спектакль: </w:t>
      </w:r>
      <w:r>
        <w:rPr>
          <w:b w:val="false"/>
          <w:bCs w:val="false"/>
          <w:kern w:val="0"/>
          <w:shd w:fill="FFFFFF" w:val="clear"/>
        </w:rPr>
        <w:t>использование художественных произведений зарубежной литературы на уроках ИЯ совершенствует произносительные навыки учащихся, обеспечивает создание коммуникативной, познавательной и эстетической мотивации. Подготовка спектакля – творческая работа, которая способствует выработке навыков языкового общения детей и раскрытию их индивидуальных творческих способ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Урок-праздник:</w:t>
      </w:r>
      <w:r>
        <w:rPr>
          <w:b w:val="false"/>
          <w:bCs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расширяет знания учащихся о традициях и обычаях, существующих в англоязычных странах и развивает у школьников способности к иноязычному общению, позволяющих участвовать в различных ситуациях межкультурной коммуник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kern w:val="0"/>
        </w:rPr>
        <w:t>Урок – интервью:</w:t>
      </w:r>
      <w:r>
        <w:rPr>
          <w:b w:val="false"/>
          <w:bCs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овладение определенным количеством частотных клише и их автоматизированное использование; в зависимости от поставленных задач тема урока может включать отдельные подтемы. Например: ”Cвободное время”, “Планы на будущее”, “Биография” и т.д. можно использовать элементы ролевого диалога (русский – неме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Урок-эссе: </w:t>
      </w:r>
      <w:r>
        <w:rPr>
          <w:b w:val="false"/>
          <w:bCs w:val="false"/>
          <w:kern w:val="0"/>
          <w:shd w:fill="FFFFFF" w:val="clear"/>
        </w:rPr>
        <w:t>выработка собственной</w:t>
      </w:r>
      <w:r>
        <w:rPr>
          <w:b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позиции, собственного отношения к прочитанному: сопереживания, сопряжения своего и авторского "я". Словарь кратких литературоведческих терминов трактует понятие "эссе" как разновидность очерка, в котором главную роль играет не воспроизведение факта, а изображение впечатлений, раздумий, ассоциаций. Учащиеся должны уметь критически оценивать прочитанные произведения, в письменном виде излагать мысли согласно поставленной проблеме, научиться отстаивать свою точку зрения и осознанно принимать собственное реш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kern w:val="0"/>
          <w:shd w:fill="FFFFFF" w:val="clear"/>
        </w:rPr>
      </w:pPr>
      <w:r>
        <w:rPr>
          <w:b w:val="false"/>
          <w:kern w:val="0"/>
        </w:rPr>
        <w:t>Интегрированный урок:</w:t>
      </w:r>
      <w:r>
        <w:rPr>
          <w:b w:val="false"/>
          <w:bCs w:val="false"/>
          <w:kern w:val="0"/>
        </w:rPr>
        <w:t> </w:t>
      </w:r>
      <w:r>
        <w:rPr>
          <w:b w:val="false"/>
          <w:bCs w:val="false"/>
          <w:kern w:val="0"/>
          <w:shd w:fill="FFFFFF" w:val="clear"/>
        </w:rPr>
        <w:t>расширение общеобразовательного кругозора учащихся, прививание им стремления овладеть знаниями шире обязательных программ. Межпредметная интеграция дает возможность систематизировать и обобщать знания учащихся по смежным учебным предметам. Богатый материал для организации заинтересованного иноязычного общения дает МХК. Наиболее необходима связь "МХК и иностранный язык" при изучении основных достижений мировой и отечественной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kern w:val="0"/>
        </w:rPr>
      </w:pPr>
      <w:r>
        <w:rPr>
          <w:b w:val="false"/>
          <w:bCs w:val="false"/>
          <w:kern w:val="0"/>
          <w:shd w:fill="FFFFFF" w:val="clear"/>
        </w:rPr>
        <w:t>Основными целями интеграции иностранного языка с гуманитарными дисциплинами являются: совершенствование коммуникативно-познавательных умений, направленных на систематизацию и углубление знаний и обмен этими знаниями в условиях иноязычного речевого общения; дальнейшее развитие и совершенствование эстетического вкуса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  <w:kern w:val="0"/>
        </w:rPr>
      </w:pPr>
      <w:r>
        <w:rPr>
          <w:b w:val="false"/>
          <w:bCs w:val="false"/>
          <w:iCs/>
          <w:kern w:val="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ЫВОДЫ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/>
      </w:pPr>
      <w:r>
        <w:rPr>
          <w:b w:val="false"/>
          <w:color w:val="000000"/>
        </w:rPr>
        <w:t>Успех каждого урока зависит от множества факторов – от знания учителем предмета и общей эрудиции, даже от человеческого обаяния, другими словами – от личности учителя. Но этого мало – нужно еще и владение методическим мастерством, тем более это необходимо учителю иностранного языка.  Методическое мастерство учителя в организации урока должно быть настолько отточено, чтобы он сумел преодолеть обилие отрицательных, тормозящих факторов и психофизиологического, и коммуникационного порядка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фессиональное мастерство учителя проявляется не только в умении методически грамотно подготовить и провести урок иностранного языка, но и в способности проанализировать собственный урок и дать объективную оценку его результативности. Анализ урока, способствуя улучшению преподавания в целом, имеет большое значение прежде всего для самопознания, саморазвития учителя. В процессе и результате  анализа учитель получает возможность посмотреть на свой урок как бы со стороны и переосмыслить, оценить его в целом и каждый его компонент в отдельности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ок проводится не ради самого урока, а ради того, чтобы, воздействовать на личность ученика; не ради того, чтобы «пройти» какие-то вопросы программы, а ради того, чтобы на материале этих программных вопросов формировать определенные интеллектуальные, моральные, волевые и другие качества личности. Необходимо сочетать воздействие через интеллект на чувства (убеждение) и воздействие через чувства на интеллект (внушение). Процесс обучения должен вносить изменения не только в интеллектуальную сферу ученика, но и в психическое развитие его личности в целом. Обучение не будет развивающим, если оно не вносит изменений в структуру личности.</w:t>
      </w:r>
    </w:p>
    <w:p>
      <w:pPr>
        <w:pStyle w:val="Normal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/>
      </w:pPr>
      <w:r>
        <w:rPr>
          <w:b w:val="false"/>
          <w:color w:val="000000"/>
        </w:rPr>
        <w:t>Урок следует заканчивать на позитивной ноте, для того, чтобы учащиеся верили в свои силы. Это может быть положительная оценка выполненного в классе, задание, с которым способна справиться вся группа, или просто шутка учителя.</w:t>
      </w:r>
    </w:p>
    <w:p>
      <w:pPr>
        <w:pStyle w:val="Normal"/>
        <w:spacing w:lineRule="auto" w:line="360" w:before="0" w:after="0"/>
        <w:ind w:firstLine="720"/>
        <w:contextualSpacing/>
        <w:jc w:val="both"/>
        <w:textAlignment w:val="baseline"/>
        <w:rPr/>
      </w:pPr>
      <w:r>
        <w:rPr>
          <w:b w:val="false"/>
          <w:color w:val="000000"/>
        </w:rPr>
        <w:t>Уроки очень разнообразны по содержанию и направленности, для развития того или иного навыка необходим свой, особый тип урока, который будет способствовать формированию требуемого навыка – чтения, письма, произнош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льзя проводить однотипные уроки, меняя лишь материал, так как это не принесет практически никакого результата кроме механического запоминания, например, или шаблонных высказываний. Все навыки необходимо развивать комплексно.</w:t>
      </w:r>
    </w:p>
    <w:p>
      <w:pPr>
        <w:pStyle w:val="Normal"/>
        <w:spacing w:lineRule="auto" w:line="360" w:before="0" w:after="0"/>
        <w:ind w:firstLine="720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ое значение сейчас имеет применение технических средств обучения на уроке, так как они могут оказать существенную помощь в освоении иностранного языка.</w:t>
      </w:r>
    </w:p>
    <w:p>
      <w:pPr>
        <w:pStyle w:val="Normal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ой задачей любого учителя должна быть следующая: развить в себе умение творчески планировать и проводить любые уроки на любом материале, в любых новых условиях. Вряд ли найдется учитель, который был бы полностью доволен тем, что и как он делает, какие результаты он получает: неудовлетворенность собой и своими достижениями – первый признак профессиональной добросовестности и долга. Каждый педагог должен помнить, что настоящий урок начинается не со звонка, а с того момента, когда вспыхивает детская мысл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ИСОК ИСПОЛЬЗОВАННОЙ ЛИТЕРАТУРЫ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Бабаянц А.В. Технология стимуляции реального общения на иностранном языке Иностранные языки в школе №4, 2004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ассов Е.И., Кузовлева Н.Е. Основы коммуникативной теории технологии иноязычного образования. – М.:2010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калкин В.Л. Системность и типология упражнений для обучения говорению Методическая мозаика №4, 2008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оловова Е.Н. Методика обучения иностранным языкам. Базовый курс лекций. АСТ, Астрель, 2008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Федеральный государственный образовательный стандарт основного общего образования. – М.:Просвещение, 2014 – (Стандарты третьего поколения).</w:t>
      </w:r>
    </w:p>
    <w:sectPr>
      <w:footerReference w:type="default" r:id="rId2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2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b w:val="false"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 w:val="false"/>
      <w:bCs w:val="false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w w:val="1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bCs/>
      <w:kern w:val="2"/>
      <w:sz w:val="28"/>
      <w:szCs w:val="28"/>
    </w:rPr>
  </w:style>
  <w:style w:type="character" w:styleId="21">
    <w:name w:val="Основной текст 2 Знак"/>
    <w:basedOn w:val="Style12"/>
    <w:qFormat/>
    <w:rPr>
      <w:b/>
      <w:bCs/>
      <w:kern w:val="2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/>
      <w:bCs/>
      <w:kern w:val="2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b/>
      <w:bCs/>
      <w:kern w:val="2"/>
      <w:sz w:val="28"/>
      <w:szCs w:val="28"/>
    </w:rPr>
  </w:style>
  <w:style w:type="character" w:styleId="Style16">
    <w:name w:val="Текст сноски Знак"/>
    <w:basedOn w:val="Style12"/>
    <w:qFormat/>
    <w:rPr>
      <w:b/>
      <w:bCs/>
      <w:kern w:val="2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b/>
      <w:bCs/>
      <w:kern w:val="2"/>
      <w:sz w:val="16"/>
      <w:szCs w:val="16"/>
    </w:rPr>
  </w:style>
  <w:style w:type="character" w:styleId="Style17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yle18">
    <w:name w:val="Нижний колонтитул Знак"/>
    <w:basedOn w:val="Style12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 w:val="false"/>
      <w:bCs w:val="false"/>
      <w:smallCap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b w:val="false"/>
      <w:bCs w:val="false"/>
      <w:i/>
      <w:iCs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*</dc:creator>
  <dc:description/>
  <cp:keywords/>
  <dc:language>en-US</dc:language>
  <cp:lastModifiedBy>User</cp:lastModifiedBy>
  <dcterms:modified xsi:type="dcterms:W3CDTF">2018-01-29T09:36:00Z</dcterms:modified>
  <cp:revision>7</cp:revision>
  <dc:subject/>
  <dc:title>Московский Государственный Университет им</dc:title>
</cp:coreProperties>
</file>