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енская Наталья Константиновна, </w:t>
      </w:r>
    </w:p>
    <w:p>
      <w:pPr>
        <w:pStyle w:val="Normal"/>
        <w:jc w:val="right"/>
        <w:rPr/>
      </w:pPr>
      <w:r>
        <w:rPr/>
        <w:t>учитель начальных класс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Политехнический лицей», </w:t>
      </w:r>
    </w:p>
    <w:p>
      <w:pPr>
        <w:pStyle w:val="Normal"/>
        <w:jc w:val="right"/>
        <w:rPr/>
      </w:pPr>
      <w:r>
        <w:rPr/>
        <w:t xml:space="preserve">г. Мирный, Республика САХ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учащихся начальных класс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Положительные отношения учеников к обучению – одна из проблем современного образования. По итогам анкетирования практически все дети приходят в школу с большим желанием учиться. Но, к сожалению, постепенно у некоторых детей это желание ослабевает. На одной стороне концентрируются школьники с четко сформированными планами, для которых успешное обучение предоставляет шанс в обеспечении своей дальнейшей жизни. На другой -   школьники без всякого интереса к учебе. Последние значительно осложняют работу учителя и мешают другим ученикам. Но, самое главное, такие дети не получают необходимые умения, навыки, что способствует формированию универсальных учебных действий. Поэтому формирование интереса к учебе – одна из задач педагоги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й целью работы является рассмотрение механизма формирование познавательного интереса у младших школьников.</w:t>
      </w:r>
    </w:p>
    <w:p>
      <w:pPr>
        <w:pStyle w:val="Normal"/>
        <w:ind w:firstLine="284"/>
        <w:jc w:val="both"/>
        <w:rPr/>
      </w:pPr>
      <w:r>
        <w:rPr/>
        <w:t>В сферу этого интереса входят: приобретение школьником знания; процесс овладения знаниями; процесс учения в целом, позволяющий приобретать необходимые способы познания. Он может приобретать характер склонности, если усиленно им заниматься.</w:t>
      </w:r>
    </w:p>
    <w:p>
      <w:pPr>
        <w:pStyle w:val="Normal"/>
        <w:ind w:firstLine="284"/>
        <w:jc w:val="both"/>
        <w:rPr/>
      </w:pPr>
      <w:r>
        <w:rPr/>
        <w:t>Источниками формирования познавательных интересов являются содержание учебных материалов и процесс учения, который выступает как процесс организации познавательной деятельности учащихся. Специфика познавательной мотивации состоит в том, что она появляется в процессе учебной деятельности. Рассмотрим три основных вида стимуляции познавательного интереса школьников: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содержание учебного материала;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организация учебной деятельности;</w:t>
      </w:r>
    </w:p>
    <w:p>
      <w:pPr>
        <w:pStyle w:val="Normal"/>
        <w:numPr>
          <w:ilvl w:val="0"/>
          <w:numId w:val="2"/>
        </w:numPr>
        <w:ind w:left="720" w:firstLine="284"/>
        <w:rPr/>
      </w:pPr>
      <w:r>
        <w:rPr/>
        <w:t>общение в учебном процессе между учениками, между ними и учителем.</w:t>
      </w:r>
    </w:p>
    <w:p>
      <w:pPr>
        <w:pStyle w:val="Normal"/>
        <w:ind w:firstLine="284"/>
        <w:rPr/>
      </w:pPr>
      <w:r>
        <w:rPr/>
        <w:t xml:space="preserve">  </w:t>
      </w:r>
      <w:r>
        <w:rPr>
          <w:b/>
          <w:i/>
        </w:rPr>
        <w:t>Роль содержания учебного материала в мотивации формирования учебной деятельности школьников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Содержание обучения выступает для учащихся в виде той информации, которую они получают от учителя и из учебной литературы. Информация, которая созвучна потребностям детей, подвергается их эмоциональной и умственной переработке способна оказывать какое-либо воздействие, а, следовательно, вызывать какую-либо деятельность. Поэтому учителю важно знать потребности его учеников, форму этих потребностей в настоящее время, будущие потребности, которые могут возникнуть. Отсюда следует, что при разработке тематических планов, планов отдельных уроков, при отборе учебного и иллюстративного материала необходимо учитывать характер потребностей своих учащихся, знать их наличный уровень и их возможное развитие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Для этого содержание учебного материала должно быть вполне доступно учащимся, должно исходить из имеющихся у них знаний и опираться на жизненный опыт детей, но в то же время материал должен быть достаточно трудным и сложным. Информационно бедный материал не обладает мотивационным эффектом, не вызывает и не формирует положительных устойчивых мотивов учебной деятельности. Поэтому вряд ли правильно поступают те учителя, которые, обнаружив неуспеваемость по какому-либо предмету или разделу программы, значительно упрощают содержание учебного материала, буквально «разжевывают» все сложные вопросы и понятия, такой путь может дать лишь временный успех.</w:t>
      </w:r>
    </w:p>
    <w:p>
      <w:pPr>
        <w:pStyle w:val="Normal"/>
        <w:ind w:firstLine="284"/>
        <w:rPr/>
      </w:pPr>
      <w:r>
        <w:rPr/>
        <w:t xml:space="preserve">   </w:t>
      </w:r>
      <w:r>
        <w:rPr>
          <w:b/>
          <w:i/>
        </w:rPr>
        <w:t>Организация учебной деятельности как один из путей формирования мотивации</w:t>
      </w:r>
    </w:p>
    <w:p>
      <w:pPr>
        <w:pStyle w:val="Normal"/>
        <w:ind w:firstLine="284"/>
        <w:jc w:val="both"/>
        <w:rPr/>
      </w:pPr>
      <w:r>
        <w:rPr/>
        <w:t>Психологические исследования учебной деятельности показали: для того, чтобы у учащихся выработалось правильное отношение к ней, содержательная ее мотивация, нужно учебную деятельность строить особым образом. Изучение каждого самостоятельного раздела или темы учебной программы должно состоять из трех основных этапов: мотивационного, операционно-познавательного и рефлексивно-оценочного.</w:t>
      </w:r>
    </w:p>
    <w:p>
      <w:pPr>
        <w:pStyle w:val="Normal"/>
        <w:ind w:firstLine="284"/>
        <w:rPr/>
      </w:pPr>
      <w:r>
        <w:rPr/>
        <w:t xml:space="preserve">   </w:t>
      </w:r>
      <w:r>
        <w:rPr>
          <w:b/>
        </w:rPr>
        <w:t>Мотивационный этап</w:t>
      </w:r>
    </w:p>
    <w:p>
      <w:pPr>
        <w:pStyle w:val="Normal"/>
        <w:ind w:firstLine="284"/>
        <w:jc w:val="both"/>
        <w:rPr/>
      </w:pPr>
      <w:r>
        <w:rPr/>
        <w:t>На этом этапе ученики должны осознать, почему и для чего им нужно изучать данный материал, что именно они должны проделать, чтобы успешно выполнить основную учебную задачу. Мотивационный этап состоит обычно из следующих учебных действий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чебно-проблемной ситуации. Она может быть создана разными приемами:</w:t>
      </w:r>
    </w:p>
    <w:p>
      <w:pPr>
        <w:pStyle w:val="Normal"/>
        <w:ind w:left="720" w:hanging="0"/>
        <w:rPr/>
      </w:pPr>
      <w:r>
        <w:rPr/>
        <w:t>а) постановка перед учащимися задачи, решение которой возможно лишь на основе изучения данной темы;</w:t>
      </w:r>
    </w:p>
    <w:p>
      <w:pPr>
        <w:pStyle w:val="Normal"/>
        <w:ind w:left="720" w:hanging="0"/>
        <w:rPr/>
      </w:pPr>
      <w:r>
        <w:rPr/>
        <w:t>б) беседой (рассказом) учителя о теоретической и практической значимости предстоящей темы программы;</w:t>
      </w:r>
    </w:p>
    <w:p>
      <w:pPr>
        <w:pStyle w:val="Normal"/>
        <w:ind w:left="720" w:hanging="0"/>
        <w:jc w:val="both"/>
        <w:rPr/>
      </w:pPr>
      <w:r>
        <w:rPr/>
        <w:t>в) рассказом учителя о том, как решалась проблема в истории нау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Формулировка основной учебной задачи. Учебная задача показывает тот ориентир,                                 на который они должны направлять свою деятельность в процессе изучения данной темы. </w:t>
      </w:r>
    </w:p>
    <w:p>
      <w:pPr>
        <w:pStyle w:val="Normal"/>
        <w:jc w:val="both"/>
        <w:rPr/>
      </w:pPr>
      <w:r>
        <w:rPr/>
        <w:t>Важное условие организации учебной деятельности – подведение учащихся к самостоятельной постановке и принятию учебной задач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 Самоконтроль и самооценка возможностей предстоящей деятельности по изучению те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перационно-познавательный этап</w:t>
      </w:r>
    </w:p>
    <w:p>
      <w:pPr>
        <w:pStyle w:val="Normal"/>
        <w:jc w:val="both"/>
        <w:rPr/>
      </w:pPr>
      <w:r>
        <w:rPr/>
        <w:t>На этом этапе учащиеся усваивают содержание темы программы и овладевают учебными действиями и операциями, входящими в это содержание. Роль данного этапа в становлении мотивации учебной деятельности зависит, главным образом, от того, будет ли учащимся ясна необходимость изучения всего материала и отдельных частей, всех учебных действий и операций для решения основной учебной задачи, поставленной на мотивационном этап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флексивно-оценочный этап</w:t>
      </w:r>
    </w:p>
    <w:p>
      <w:pPr>
        <w:pStyle w:val="Normal"/>
        <w:jc w:val="both"/>
        <w:rPr/>
      </w:pPr>
      <w:r>
        <w:rPr/>
        <w:t>Этот этап итоговый в процессе изучения темы, когда учащиеся учатся рефлексировать (анализировать) собственную учебную деятельность, оценивать ее, сопоставляя результаты с задачами. Качественное проведение этого этапа имеет огромное значение в становлении мотиваци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Влияние коллективных форм учебной деятельности на мотивацию уч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личные формы коллективной деятельности учащихся на уроке играют значительную роль в становлении мотивации. Для ее становления большое значение имеет включение всех детей в активную учебную работу, так, как только в процессе деятельности может формироваться нужная мотивация. Однако, приемы, применяемые при индивидуальной форме обучения, не всегда дают должный эффект. Использование групповых форм обучения втягивает в активную работу даже «глухих» учащихся, так как, попав в группу одноклассников, которые коллективно выполняют задания, ученик не может отказаться выполнять свою часть работы, иначе подвергнется осуждению со стороны товарищей, а их мнением, как правило, он дорожит зачастую больше, чем мнение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Значение оценки в становлении мотивации учеб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, которые пользуются отметкой как мотивирующим средством, тем самым сдвигают ученика с самой деятельности, с ее результата и процесса на что-то внешнее по отношению к этой деятельности. Отметка в этом случае приобретает в глазах школьника большую роль и заслоняет подлинную ценность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Рекомендации по способам формирования мотивации учеб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Учащийся должен четко знать и принимать цель деятельности учения.</w:t>
      </w:r>
    </w:p>
    <w:p>
      <w:pPr>
        <w:pStyle w:val="Normal"/>
        <w:numPr>
          <w:ilvl w:val="0"/>
          <w:numId w:val="3"/>
        </w:numPr>
        <w:rPr/>
      </w:pPr>
      <w:r>
        <w:rPr/>
        <w:t>Должно быть четкое представление об объеме, способах и времени выполнения задания.</w:t>
      </w:r>
    </w:p>
    <w:p>
      <w:pPr>
        <w:pStyle w:val="Normal"/>
        <w:numPr>
          <w:ilvl w:val="0"/>
          <w:numId w:val="3"/>
        </w:numPr>
        <w:rPr/>
      </w:pPr>
      <w:r>
        <w:rPr/>
        <w:t>В некоторых случаях необходима помощь, внимание к его работе.</w:t>
      </w:r>
    </w:p>
    <w:p>
      <w:pPr>
        <w:pStyle w:val="Normal"/>
        <w:numPr>
          <w:ilvl w:val="0"/>
          <w:numId w:val="3"/>
        </w:numPr>
        <w:rPr/>
      </w:pPr>
      <w:r>
        <w:rPr/>
        <w:t>Опора на положительное в ученике, создание ситуации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54:00Z</dcterms:created>
  <dc:creator>Наташа</dc:creator>
  <dc:description/>
  <cp:keywords/>
  <dc:language>en-US</dc:language>
  <cp:lastModifiedBy>Наталья Сенская</cp:lastModifiedBy>
  <dcterms:modified xsi:type="dcterms:W3CDTF">2017-11-09T04:34:00Z</dcterms:modified>
  <cp:revision>13</cp:revision>
  <dc:subject/>
  <dc:title>Мирнинское районное управление образование</dc:title>
</cp:coreProperties>
</file>