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ий сад № 146 «Петушок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Чебоксары Чувашской Республик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нг для родителей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питание с пониманием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редние, старшие группы)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ильникова Зинаида Аркадьевна, педагог-психолог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Чебоксары, 2017 год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 </w:t>
      </w:r>
      <w:r>
        <w:rPr>
          <w:sz w:val="28"/>
          <w:szCs w:val="28"/>
        </w:rPr>
        <w:t>коррекция детско-родительских отношени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left="180" w:hanging="18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- создание оптимальных условий для осознания родителями особенностей их взаимоотношений с детьми;</w:t>
      </w:r>
    </w:p>
    <w:p>
      <w:pPr>
        <w:pStyle w:val="Style14"/>
        <w:shd w:fill="FFFFFF" w:val="clear"/>
        <w:spacing w:lineRule="auto" w:line="360" w:before="0" w:after="0"/>
        <w:ind w:left="180" w:hanging="18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формирование мотивации к изменению</w:t>
      </w:r>
      <w:r>
        <w:rPr>
          <w:color w:val="000000"/>
          <w:sz w:val="28"/>
          <w:szCs w:val="28"/>
        </w:rPr>
        <w:t xml:space="preserve"> взаимоотношений с ребёнком, с учетом его </w:t>
      </w:r>
      <w:r>
        <w:rPr>
          <w:sz w:val="28"/>
          <w:szCs w:val="28"/>
        </w:rPr>
        <w:t>эмоционального мира;</w:t>
      </w:r>
    </w:p>
    <w:p>
      <w:pPr>
        <w:pStyle w:val="Style14"/>
        <w:shd w:fill="FFFFFF" w:val="clear"/>
        <w:spacing w:lineRule="auto" w:line="360" w:before="0" w:after="0"/>
        <w:ind w:left="180" w:hanging="180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- поиск и апробирование новых способов поведения,</w:t>
      </w:r>
      <w:r>
        <w:rPr>
          <w:sz w:val="28"/>
          <w:szCs w:val="28"/>
        </w:rPr>
        <w:t xml:space="preserve"> ведущих к позитивному общению с детьми</w:t>
      </w:r>
      <w:r>
        <w:rPr>
          <w:rFonts w:eastAsia="SimSun;宋体"/>
          <w:color w:val="000000"/>
          <w:sz w:val="28"/>
          <w:szCs w:val="28"/>
          <w:lang w:eastAsia="zh-CN"/>
        </w:rPr>
        <w:t>;</w:t>
      </w:r>
    </w:p>
    <w:p>
      <w:pPr>
        <w:pStyle w:val="Style14"/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конфликтов мирным путем, не оказывая влияния с позиции силы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ефлексию родителей над собственными воспитательными установками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StrongEmphasis"/>
          <w:sz w:val="28"/>
          <w:szCs w:val="28"/>
        </w:rPr>
        <w:t>Форма проведения:</w:t>
      </w:r>
      <w:r>
        <w:rPr>
          <w:rStyle w:val="Appleconvertedspace"/>
          <w:sz w:val="28"/>
          <w:szCs w:val="28"/>
        </w:rPr>
        <w:t> тренинг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лительнос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0-80 минут (в зависимости от настроя группы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Количество участников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-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Место проведения:</w:t>
      </w:r>
      <w:r>
        <w:rPr>
          <w:rStyle w:val="Appleconvertedspace"/>
          <w:sz w:val="28"/>
          <w:szCs w:val="28"/>
        </w:rPr>
        <w:t xml:space="preserve"> музыкальный за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проведению тренинга: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rPr>
          <w:sz w:val="28"/>
          <w:szCs w:val="28"/>
        </w:rPr>
      </w:pPr>
      <w:r>
        <w:rPr>
          <w:rStyle w:val="Emphasis"/>
          <w:rFonts w:eastAsia="Times New Roman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варительная работ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подбор литературы, оформление и распечатка пригласительных (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>), подготовка раздаточного материала для работы, выпуск памяток, рекомендаци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й м</w:t>
      </w:r>
      <w:r>
        <w:rPr>
          <w:rStyle w:val="StrongEmphasis"/>
          <w:sz w:val="28"/>
          <w:szCs w:val="28"/>
        </w:rPr>
        <w:t>атериал и 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сты бумаги на каждого участника, магнитно-маркерная доска, скотч, карандаши цветные и простые, маркеры, фломастеры синего и красного цвета на каждого участника,  широкая лента или платочек – 6 шт., музыкальное сопровождение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тренинг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ступительное слово ведущего с формулировкой цели тренинга.</w:t>
      </w:r>
    </w:p>
    <w:p>
      <w:pPr>
        <w:pStyle w:val="Normal"/>
        <w:spacing w:lineRule="auto" w:line="360"/>
        <w:ind w:firstLine="72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Игра - приветствие «Передай конверт».</w:t>
      </w:r>
    </w:p>
    <w:p>
      <w:pPr>
        <w:pStyle w:val="Normal"/>
        <w:spacing w:lineRule="auto" w:line="360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>3. Диагностическое у</w:t>
      </w:r>
      <w:r>
        <w:rPr>
          <w:color w:val="000000"/>
          <w:sz w:val="28"/>
          <w:szCs w:val="28"/>
        </w:rPr>
        <w:t>пражнение «Идеальный родитель».</w:t>
      </w:r>
    </w:p>
    <w:p>
      <w:pPr>
        <w:pStyle w:val="Style14"/>
        <w:spacing w:lineRule="auto" w:line="360" w:before="0" w:after="0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 </w:t>
      </w:r>
      <w:r>
        <w:rPr>
          <w:rStyle w:val="Emphasis"/>
          <w:i w:val="false"/>
          <w:iCs w:val="false"/>
          <w:sz w:val="28"/>
          <w:szCs w:val="28"/>
        </w:rPr>
        <w:t xml:space="preserve">Упражнение «Кулачки»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rStyle w:val="StrongEmphasis"/>
          <w:b w:val="false"/>
          <w:bCs w:val="false"/>
          <w:sz w:val="28"/>
          <w:szCs w:val="28"/>
        </w:rPr>
        <w:t>. Игровое упражнение «Запрет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Style w:val="StrongEmphasis"/>
          <w:b w:val="false"/>
          <w:bCs w:val="false"/>
          <w:sz w:val="28"/>
          <w:szCs w:val="28"/>
        </w:rPr>
        <w:t>. Игровое упражнение «Запрещаем – разрешаем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дание на дом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Style w:val="StrongEmphasis"/>
          <w:b w:val="false"/>
          <w:bCs w:val="false"/>
          <w:sz w:val="28"/>
          <w:szCs w:val="28"/>
        </w:rPr>
        <w:t>Диагностическое у</w:t>
      </w:r>
      <w:r>
        <w:rPr>
          <w:color w:val="000000"/>
          <w:sz w:val="28"/>
          <w:szCs w:val="28"/>
        </w:rPr>
        <w:t>пражнение «Идеальный родитель».</w:t>
      </w:r>
    </w:p>
    <w:p>
      <w:pPr>
        <w:pStyle w:val="Style14"/>
        <w:spacing w:lineRule="auto" w:line="360" w:before="0" w:after="0"/>
        <w:ind w:firstLine="72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9. Р</w:t>
      </w:r>
      <w:r>
        <w:rPr>
          <w:sz w:val="28"/>
          <w:szCs w:val="28"/>
        </w:rPr>
        <w:t xml:space="preserve">ефлексия </w:t>
      </w:r>
      <w:r>
        <w:rPr>
          <w:rStyle w:val="Emphasis"/>
          <w:i w:val="false"/>
          <w:iCs w:val="false"/>
          <w:sz w:val="28"/>
          <w:szCs w:val="28"/>
        </w:rPr>
        <w:t>«Дерево эмоций»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0. Раздача памяток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Что делать и не делать с ребёнком дошкольного возраста» (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</w:rPr>
        <w:t>Приложение 4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72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Ход тренинга:</w:t>
      </w:r>
    </w:p>
    <w:p>
      <w:pPr>
        <w:pStyle w:val="Normal"/>
        <w:spacing w:lineRule="auto" w:line="36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едущий (психолог)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го в жизни бывают моменты, когда поведение любимого ребенка ставит в тупик. В своих ошибках вы не одиноки, все родители их время от времени совершают. Ошибки в воспитании приводят к тому, что дети становятся скрытными и неуправляемыми, детская агрессия накаляет отношения в семье.</w:t>
        <w:br/>
        <w:t>Сегодня мы с вами поговорим о том, как изменить взрослое отношение к особенностям детского поведения и проблемам детства. О том, как строить общение и сотрудничество между взрослыми и детьми. Обсудим, как можно научиться быть успешным родителем, педагого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Перед началом тренинга ознакомимся с основными правилами (</w:t>
      </w:r>
      <w:r>
        <w:rPr>
          <w:rStyle w:val="Appleconvertedspace"/>
          <w:i/>
          <w:iCs/>
          <w:sz w:val="28"/>
          <w:szCs w:val="28"/>
        </w:rPr>
        <w:t>Приложение 2</w:t>
      </w:r>
      <w:r>
        <w:rPr>
          <w:rStyle w:val="Appleconvertedspace"/>
          <w:sz w:val="28"/>
          <w:szCs w:val="28"/>
        </w:rPr>
        <w:t>) – (правила вывешиваются на доске).</w:t>
      </w:r>
    </w:p>
    <w:p>
      <w:pPr>
        <w:pStyle w:val="Normal"/>
        <w:spacing w:lineRule="auto" w:line="360"/>
        <w:ind w:firstLine="72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sz w:val="28"/>
          <w:szCs w:val="28"/>
        </w:rPr>
        <w:t>1. Игра - приветствие «Передай конвер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стимулировать внимание участников тренинга, помочь родителям узнать друг друга через выполнение совместной деятельности.</w:t>
        <w:br/>
        <w:t>Ведущий: Перед тем, как мы приступим к работе, давайте настроимся на совместную деятельность. Настроиться нам поможет игровая разминка. Предлагаю вам бумажный конверт, в котором находятся мини-задания. Под  музыкальное сопровождение передавайте конверт друг другу по кругу. Когда музыка стихнет, тот, у кого в этот момент оказался конверт открывает его и берет первое, попавшееся в руки мини-задание, читает и выполняет его. Игра будет продолжаться, пока все листочки в конверте не закончатся (</w:t>
      </w:r>
      <w:r>
        <w:rPr>
          <w:i/>
          <w:iCs/>
          <w:sz w:val="28"/>
          <w:szCs w:val="28"/>
        </w:rPr>
        <w:t>Приложение 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Легко ли было вам отвечать на вопросы? Нашли ли вы среди присутствующих людей с похожими предпочтениями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rStyle w:val="StrongEmphasis"/>
          <w:sz w:val="28"/>
          <w:szCs w:val="28"/>
        </w:rPr>
        <w:t>. Презентация «Давайте познакомимся» (работа в дневниках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: Уважаемые родители! Наша встреча будет необычная. Все что будет происходить, предлагаю оставить в своей памяти. Предлагаю каждому из Вас дневник для работы на сегодняшней встрече. Рекомендую быть откровенными, искренними, открытыми в своих ответах, потому что это позволит помочь найти пробелы в воспитании вашего ребенка и проанализировать их. Ваши ответы будут конфиденциальными, поэтому надеюсь на сотрудничество и достижение полного взаимопонимания.</w:t>
        <w:br/>
        <w:t>Откройте дневники и заполните первую страни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</w:t>
        <w:br/>
        <w:t>Ваше кредо в воспитании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ния от предстоящей работы ____________________________________</w:t>
        <w:br/>
        <w:t>Для эффективности работы предлагаю вам заполнить визитки со своим имене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sz w:val="28"/>
          <w:szCs w:val="28"/>
        </w:rPr>
        <w:t>3. Диагностическое у</w:t>
      </w:r>
      <w:r>
        <w:rPr>
          <w:b/>
          <w:bCs/>
          <w:color w:val="000000"/>
          <w:sz w:val="28"/>
          <w:szCs w:val="28"/>
        </w:rPr>
        <w:t>пражнение «Идеальный родитель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пособствовать осознанию того, что не бывает идеальных родителе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нструкция. Участникам предлагается методом «мозгового штурма» составить словесный портрет «идеального родителя». Ведущий записывает высказывания родителей на доск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в своих дневниках, в изображенных расходящихся от центра к краям кругах (подобие «мишени»), каждый участник ставит любой знак синим фломастером там, где он, по собственному мнению, находится относительно центра круга. Центр символизирует «идеального родителя» со всеми перечисленными качествами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: Считаете ли вы себя идеальным родителем? Какие качества необходимы вам для того, чтобы стать идеальным родителем?</w:t>
      </w:r>
    </w:p>
    <w:p>
      <w:pPr>
        <w:pStyle w:val="Style14"/>
        <w:spacing w:lineRule="auto" w:line="360" w:before="0" w:after="0"/>
        <w:ind w:firstLine="72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Упражнение «Кулачки». </w:t>
      </w:r>
    </w:p>
    <w:p>
      <w:pPr>
        <w:pStyle w:val="Style14"/>
        <w:spacing w:lineRule="auto" w:line="360" w:before="0" w:after="0"/>
        <w:ind w:firstLine="72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Цель – осознание неконструктивных способов в воспитан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едущий: Сейчас мы разделимся на две команды – «яблоки» и «груши» и будем работать в парах. «Яблоки» сжимают правую руку в кулак. Сожмите очень сильно, а «груши» должны разжать кулак, при этом стараясь не причинить физическую боль (после проигрывания пары меняются ролями)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флексия: Кому удалось разжать кулак? Какие приемы вы использовали? Трудно ли было выполнить задание?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А сейчас все сожмите все правую руку в кулак, сожмите очень крепко, а я пройду и посмотрю Убедившись в том, что все сжали кулаки, ведущий просит: «Уважаемые родители, разожмите, пожалуйста, кулачки. Посмотрите на свои прекрасные добрые руки». Родители непроизвольно разжимают кулак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едущий подводит итог: «Оказывается не надо применять силу, манипулировать при помощи угроз - порой просто достаточно доброго, ласкового слова и все поменяется вокруг»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едущий: Быть родителем – очень сложная и многосторонняя задача. Нам известно, что ребенку нужны любовь, забота и ограничения. А что это обозначает в действительности? Быть родителем – это роль человека на всю жизнь. Умение быть родителем рождается в результате взаимоотношений с ребенком. Быть ответственным родителем – это необходимость для нормального развития ребенка, а также немаловажная задача с позиций общества, может быть, самая важная с точки зрения жизни.</w:t>
        <w:br/>
        <w:t>Рассмотрим, как развивается ситуация в воспитании ребенка при постоянном использовании запрето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Игровое упражнение «Запрет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мотрите, пожалуйста, на свои стулья, у кого на стуле окажется геометрическая фигура - треугольник выходит в круг. Вы ребенок, а у кого окажется круг – будет мамой. Мать ребенка очень о нем заботиться: следит за тем, чтобы он не вымазывался, чтобы не заболел и т.д. Запрещает прыгать ребенку по лужам, бегать по улице, прикасаться к палочкам на улице, собирать камни и тянуть их в рот и т.д. Рассмотрим все вышеперечисленное на конкретном примере.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ы – маленький ребенок и вы с мамой идете в детский сад. Ребенок очень энергичный, любознательный, задающий кучу вопросов (ведущий раздает участникам слова диалога матери с ребенком)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ма, а что там такое, посмотри! – говорит ребенок.</w:t>
        <w:br/>
        <w:t>- Некогда, смотри под ноги, вечно спотыкаешься! Что ты крутишь головой!</w:t>
        <w:br/>
        <w:t>Перестань смотреть по сторонам! – отвечает мама (ведущий завязывает глаза «ребенка» платочком)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: Вы бежите дальше, и встречаете по дороге подругу мамы, взрослые начинают обмениваться последними новостями. Ребенок внимательно слушает, а потом говорит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ма, а кто такой дядя Дима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Ты что вмешиваешься во взрослый разговор? И вообще ты чего уши развесил, как не стыдно! Закрой свои уши! (ведущий завязывает платочком уши «ребенка»).</w:t>
        <w:br/>
        <w:t>Ведущий: Мама прощается с подругой, и вместе с ребенком бежит дальше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Мам, а меня Мишка ждет в детском садике. Мой друг Мишка……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- Отстань! Ты что разболтался, некогда сейчас, мы опаздываем! Можешь ты помолчать! Закрой рот! (ведущий завязывает платочком рот «ребенка»).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Ведущий: Ребенок уже молчит, но начинает на ходу поднимать какую-то веточку. Мама кричит:</w:t>
        <w:br/>
        <w:t>- Что у тебя за руки, что ты их все время куда-то суешь, не можешь без этого! Выброси сейчас же! Убери руки! (ведущий завязывает «ребенку» руки платочком).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Ведущий: Но тут ребенок начинает скакать, задирать ноги. Мать в ужасе кричит на него:</w:t>
        <w:br/>
        <w:t>- Ты где этому научился? Это что такое? Перестань дрыгать ногами! Стой смирно! (ведущий завязывает платочком ноги «ребенку»)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: Ребенок начинает хныкать. Мама продолжает на него кричать:</w:t>
      </w:r>
    </w:p>
    <w:p>
      <w:pPr>
        <w:pStyle w:val="Style14"/>
        <w:shd w:fill="FFFFFF" w:val="clear"/>
        <w:spacing w:lineRule="auto" w:line="360" w:before="0" w:after="0"/>
        <w:ind w:firstLine="720"/>
        <w:rPr/>
      </w:pPr>
      <w:r>
        <w:rPr>
          <w:sz w:val="28"/>
          <w:szCs w:val="28"/>
        </w:rPr>
        <w:t>- Что ревешь?! Что ты плачешь, я тебя спрашиваю? Нечего реветь! Позоришь меня! Я кому сказала – перестань реветь, ты слышишь меня! (ведущий завязывает платком сердце «ребенку»).</w:t>
        <w:br/>
        <w:t>Ведущий: А теперь посмотрите на этого ребенка, как вы думаете, сможет ли он в этом состоянии эффективно общаться со сверстниками, развиваться полноценно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опросы «ребёнку»: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чувствует ребёнок, находясь в таком положении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ая ленточка вам больше всего мешает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ую ленточку вам хотелось бы снять в первую очередь и почему?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этом примере мы увидели как постоянные запреты взрослых и слова родителей негативно влияют на развитие ребенка. Но, как вы знаете, в каждом случае можно найти компромисс, давайте его найдем в нашем случае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дители находят компромисс для решения сложных ситуаций:</w:t>
      </w:r>
      <w:r>
        <w:rPr>
          <w:sz w:val="28"/>
          <w:szCs w:val="28"/>
        </w:rPr>
        <w:br/>
        <w:t>- Не запрещать ребенку видеть и слышать - разговаривать спокойным голосом, не ругаться;</w:t>
        <w:br/>
        <w:t>- Не запрещать говорить - выслушивать ребенка;</w:t>
        <w:br/>
        <w:t>- Не запрещать играть на прогулке –  мыть руки после прогулки;</w:t>
        <w:br/>
        <w:t>- Не запрещать двигаться – ребенок познает мир в движении;</w:t>
        <w:br/>
        <w:t>- Не запрещать выражать свои эмоции – выслушать и постараться понять ребенка.</w:t>
        <w:br/>
        <w:t>Ведущий: вместе мы с вами нашли варианты решения проблемы. Нельзя запрещать ребенку, познавать окружающий мир, только в познании окружающей среды и в общении с родителями, ребенок развивается и это влияет на его успешную социализацию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Игровое упражнение «Запрещаем – разрешаем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три группы. Каждая группа составляет список возможных действий детей, распределив их по трем основным зонам на три цветных листа, соответствующих зонам запрета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еленый символизирует зону «Полная свобода»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елтый – зону «Относительная свобода»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расный – зону «Запрещено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арианты анализируются совместно с ведущим и прогнозируются возможные ситуации и допущенные ошибки.</w:t>
        <w:br/>
        <w:t xml:space="preserve">          Ведущий: Как много сердечного тепла бывает загублено из-за неспособности понять другого и самого себя. Скольких драм, больших и малых, не происходило бы, обладай их участники и окружающие умением сочувствовать, прощать, любить. Любить тоже надо уметь, и это умение не дается матерью-природо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дефицит, который испытывают наши дети, – это дефицит ласки. Родители порой не находят времени, забывают или, может быть, даже стесняются приласкать ребенка просто так, повинуясь какому-то внутреннему порыву. Боязнь избаловать детей заставляет родителей быть чрезмерно суровыми с ним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дание на дом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оанализировать, насколько удаётся принимать своего ребёнка. В течение нескольких дней подсчитать, сколько раз вы обратились к ребёнку с положительными высказываниями (радостным приветствием, поддержкой) и сколько – с отрицательными (запретом, замечанием)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бнимать своего ребёнка не менее 4-х раз в день;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полняя первые два задания, обратить внимание на реакции ребёнка и на свои собственные чувства.</w:t>
      </w:r>
    </w:p>
    <w:p>
      <w:pPr>
        <w:pStyle w:val="Style14"/>
        <w:shd w:fill="FFFFFF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Это задание позволит каждому из нас проявить чуть больше ласки, внимания, любви к своему ребенку.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>8</w:t>
      </w:r>
      <w:r>
        <w:rPr>
          <w:rStyle w:val="StrongEmphasis"/>
          <w:sz w:val="28"/>
          <w:szCs w:val="28"/>
        </w:rPr>
        <w:t>. Диагностическое у</w:t>
      </w:r>
      <w:r>
        <w:rPr>
          <w:b/>
          <w:bCs/>
          <w:color w:val="000000"/>
          <w:sz w:val="28"/>
          <w:szCs w:val="28"/>
        </w:rPr>
        <w:t>пражнение «Идеальный родитель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предлагается в своих дневниках, в изображенных расходящихся от центра к краям кругах (подобие «мишени»), поставить любой знак красным фломастером там, где он, по собственному мнению, находится относительно центра круга. Центр символизирует «идеального родителя»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: Изменилось ли местоположение вашего знака относительно центра? Получилось ли достигнуть центра круга, означающего «идеального» родителя? Что помогло достичь результата?</w:t>
      </w:r>
    </w:p>
    <w:p>
      <w:pPr>
        <w:pStyle w:val="Style14"/>
        <w:spacing w:lineRule="auto" w:line="360" w:before="0" w:after="0"/>
        <w:ind w:firstLine="720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bCs w:val="false"/>
          <w:sz w:val="28"/>
          <w:szCs w:val="28"/>
        </w:rPr>
        <w:t xml:space="preserve"> Р</w:t>
      </w:r>
      <w:r>
        <w:rPr>
          <w:b/>
          <w:bCs/>
          <w:sz w:val="28"/>
          <w:szCs w:val="28"/>
        </w:rPr>
        <w:t xml:space="preserve">ефлексия </w:t>
      </w:r>
      <w:r>
        <w:rPr>
          <w:rStyle w:val="Emphasis"/>
          <w:b/>
          <w:bCs/>
          <w:i w:val="false"/>
          <w:iCs w:val="false"/>
          <w:sz w:val="28"/>
          <w:szCs w:val="28"/>
        </w:rPr>
        <w:t>«Дерево эмоций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еред вами ладошки разного цвета. С их помощью вы сможете дать позитивные или негативные комментарии событий, произошедших за время сегодняшнего тренинга: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желтый – полезно, актуально;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зеленый – все хорошо, но остались вопросы; 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красный – пустая трата времени и так все известно. </w:t>
      </w:r>
    </w:p>
    <w:p>
      <w:pPr>
        <w:pStyle w:val="Style14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Ладошки мы прикрепляем к веточкам дерева. Те, кто пожелают, могут прокомментировать свой выбор, это поможет освободиться от сдерживаемых эмоций. 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Изменение отношения взрослых к особенностям детского поведения и проблемам дет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Изменение общения с детьми в сторону сотрудни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ановление успешности родителей в воспитании детей с использованием конструктивных запретов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 xml:space="preserve">Ганичева И.В. Телесно-ориентированные подходы к психокоррекционной и развивающей работе с детьми (5-7 лет). М.: Книголюб, 2004. – 14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Гиппенрейтер Ю. Б. Общаться с ребенком. Как? — М.: ЧеР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Кузьмина Т. Л. Семейное воспитание: запреты и наказания. М.: МГППУ –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Семейное воспитание: родительские запреты и требования. Методич. пособие. – М.: МОСУ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Стожарова М.Ю. Формирование психологического здоровья дошкольников. – Ростов н/Д: Феникс, 2007. – 208 с. (Школа разви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spacing w:lineRule="auto" w:line="360"/>
        <w:ind w:left="0" w:firstLine="6"/>
        <w:rPr>
          <w:sz w:val="28"/>
          <w:szCs w:val="28"/>
        </w:rPr>
      </w:pPr>
      <w:r>
        <w:rPr>
          <w:sz w:val="28"/>
          <w:szCs w:val="28"/>
        </w:rPr>
        <w:t>Фопель К. Чтобы дети были счастливы. - М.: Генезис, 2005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Приглашение на тренинг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на тренинг детско-родительских отношений с рассмотрением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остроить с ребенком теплые эмоциональные отнош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равильно понимать «плохое» поведение ребен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ереосмыслить отношения, построенные на принуждении и получить новую модель общения с детьми?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чало тренинга - 10 марта 2017 года в 17.30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ительность – 60 минут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ведения – музыкальный зал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– педагог-психолог Красильникова Зинаида Аркадьевна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ДЛЯ ТРЕНИНГА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Единая форма обращения друг к другу на «Вы» (по имени)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создания климата доверия в группе. Это психологически уравнивает всех, в том числе и ведущего, независимо от возраста, социального положения, жизненного опыта и способствует раскрепощению участников тренинга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бщение по принципу «здесь и сейчас»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время тренинга все говорят только о том, что волнует их именно сейчас, и обсуждают то, что происходит с участниками в группе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Конфиденциальность всего происходящего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, что происходит во время тренинга, ни под каким предлогом не разглашается и не обсуждается вне тренинга. Это поможет участникам тренинга быть искренними и чувствовать себя свободно. Благодаря этому правилу, участники смогут доверять друг другу и группе в целом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Персонификация высказываний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зличные слова и выражения типа «Большинство людей считают, что…», «Некоторые из нас думают…» заменяем на: «Я считаю, что…», «Я думаю…». Иначе говоря, говорим только от своего имени и только лично кому-то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Искренность в общении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 время тренинга говорить только то, что думаешь и чувствуешь, т.е. искренность должна заменить тактичное поведение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Недопустимость перехода «на личности»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ледует говорить не о личности, не о каких-либо отрицательных качествах человека, а о его действиях.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 «Обратная связь»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ждый участник должен дать почувствовать другим, как он к ним относится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/>
      </w:pPr>
      <w:r>
        <w:rPr>
          <w:b/>
          <w:bCs/>
          <w:sz w:val="28"/>
          <w:szCs w:val="28"/>
        </w:rPr>
        <w:t>Примеры мини-заданий 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гре - приветствию «Передай конверт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зовите свой любимый цвет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зовите свое имя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зовите свое любимое хобби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ую музыку Вы предпочитаете слушать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ие качества Вы цените в людях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зовите свой любимый фильм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пойте мелодию своей любимой песни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ое время года Вам больше всего нравится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акое яркое воспоминание Вы помните из детства;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кем вы хотели стать в детстве, и воплотилась ли ваша мечта в жизнь.</w:t>
        <w:br/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Приложение 4.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амятка для родителей. 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Что делать и не делать с ребёнком дошкольного возраста»</w:t>
      </w:r>
    </w:p>
    <w:p>
      <w:pPr>
        <w:pStyle w:val="Style14"/>
        <w:shd w:fill="FFFFFF" w:val="clear"/>
        <w:spacing w:lineRule="auto" w:line="360" w:before="0" w:after="0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важно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ыть в форме, быть подтянутыми и в хорошем настроени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доваться своим сыну, дочк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зговаривать с ребёнком заботливым, ободряющим тоном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шать ребенка внимательно, не перебивая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Устанавливать чёткие и определённые требования к ребенку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спользовать объяснения простые и понятные для ребенк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Говорить чётко и ясно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ыть терпеливым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начала спрашивать «Что?», а потом «Зачем?» и «Почему?»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Каждый день читать ребёнку и обсуждать прочитанно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ощрять любопытство, любознательность и воображение вашего ребёнка. 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Чаще хвалить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ощрять игры с другими детьм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ботиться о том, чтобы у ребёнка были новые впечатления, которыми он мог бы поделиться со сверстникам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араться, чтобы ребёнок вместе с вами что-то делал по дому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обретать диски, кассеты с записями любимых песенок, стихов и сказок ребёнка: пусть он слушает их снова и снов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тараться проявлять интерес к тому, что ему нравится делать (коллекционировать, рисовать)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Быть примером для ребёнка: пусть он видит, какое удовольствие вы получаете от совместного чтения журналов, книг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е терять чувство юмор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грать с ребёнком в разные игры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давать себе вопросы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впечатление я произвожу на ребёнка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 ли я себя с ним достаточно непринуждённо и свободно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ует ли ребёнок себя со мной свободно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ли развито у меня умение располагать его к себе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 ли я говорить с ребёнком на любые темы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ётся ли ситуации, в которых ребёнок неохотно общается со мной?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Чаще советоваться со специалистами, читать по вопросам воспитания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лайте: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еребивайте ребёнка, не говорите, что вы всё поняли, не отворачивайтесь, пока ребёнок не закончил рассказывать, другими словами, не давайте ему заподозрить, что вас мало интересует то, о чём он говорит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давайте слишком много вопросо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нуждайте ребёнка делать то, к чему он не готов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заставляйте ребёнка делать что-нибудь, если он вертится, утал, расстроен. Не требуйте слишком много – должно пройти время, прежде чем ребёнок приучится самостоятельно убирать за собой игрушки или приводить в порядок свою комнату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критикуйте ребёнка в присутствии других людей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ледует постоянно поправлять ребёнка, то и дело повторяя «Не так, переделай!»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думывайте для ребёнка множество правил: он перестанет обращать на них внимание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е сравнивайте ребёнка с другими детьми - ни с его братом (сестрой), ни с соседями, ни с его приятелями или родственниками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находитесь на глазах у ребёнка без дела.</w:t>
      </w:r>
    </w:p>
    <w:p>
      <w:pPr>
        <w:pStyle w:val="Style14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есть сомнения по поводу того, как поступить, не торопитесь.</w:t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ahoma" w:hAnsi="Tahoma" w:eastAsia="Times New Roman" w:cs="Tahoma"/>
      <w:kern w:val="2"/>
      <w:sz w:val="22"/>
      <w:szCs w:val="22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57:00Z</dcterms:created>
  <dc:creator>Зинаида</dc:creator>
  <dc:description/>
  <dc:language>en-US</dc:language>
  <cp:lastModifiedBy>Зинаида</cp:lastModifiedBy>
  <dcterms:modified xsi:type="dcterms:W3CDTF">2017-03-16T16:48:00Z</dcterms:modified>
  <cp:revision>31</cp:revision>
  <dc:subject/>
  <dc:title>Тренинг для родителей «Сопровождение любовью»</dc:title>
</cp:coreProperties>
</file>