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ниверсальных учебных действий на уроках технолог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бъем научных знаний в мире удваивается примерно через каждые 8–10 лет. Это означает, что как бы школа не старалась успевать за развитием науки, содержание образования, которым овладевают учащиеся, быстро стареет по многим параметрам и нуждается в коррекции. Поэтому на современном этапе для ученика очень важно уметь самостоятельно и творчески мыслить, пополнять и обновлять знания, отбирать главное в море информации, следовательно, результаты обучения должны быть не в виде конкретных знаний, а в виде умения учиться. Темпы обновления знаний настолько высоки, что на протяжении жизни человеку приходится неоднократно переучиваться, овладевать новыми профессиями. Непрерывное образование становится реальностью и необходимостью в жизни человека. </w:t>
      </w:r>
    </w:p>
    <w:p>
      <w:pPr>
        <w:pStyle w:val="Normal"/>
        <w:ind w:firstLine="540"/>
        <w:jc w:val="both"/>
        <w:rPr/>
      </w:pPr>
      <w:r>
        <w:rPr/>
        <w:t>Развитие СМИ и сети Интернет приводит к тому, что школа перестает быть единственным источником знаний и информации для школьника. В чем заключается задача школы?</w:t>
      </w:r>
    </w:p>
    <w:p>
      <w:pPr>
        <w:pStyle w:val="Normal"/>
        <w:ind w:firstLine="540"/>
        <w:jc w:val="both"/>
        <w:rPr/>
      </w:pPr>
      <w:r>
        <w:rPr/>
        <w:t>Интеграция, обобщение, осмысление новых знаний, увязывание их с жизненным опытом ребенка на основе формирования умения учитьСЯ (учить СЕБЯ) – вот та задача, в решении которой школе сегодня замены нет.</w:t>
      </w:r>
    </w:p>
    <w:p>
      <w:pPr>
        <w:pStyle w:val="Normal"/>
        <w:ind w:firstLine="540"/>
        <w:jc w:val="both"/>
        <w:rPr/>
      </w:pPr>
      <w:r>
        <w:rPr/>
        <w:t>Жизнь требует новой работы с содержанием образования .</w:t>
      </w:r>
    </w:p>
    <w:p>
      <w:pPr>
        <w:pStyle w:val="Normal"/>
        <w:ind w:firstLine="540"/>
        <w:jc w:val="both"/>
        <w:rPr/>
      </w:pPr>
      <w:r>
        <w:rPr/>
        <w:t xml:space="preserve">Приоритетной целью школьного образования становится развитие у учащихся способности самостоятельно ставить учебные цели, проектировать пути их реализации, контролировать и оценивать свои достижения. </w:t>
      </w:r>
    </w:p>
    <w:p>
      <w:pPr>
        <w:pStyle w:val="Normal"/>
        <w:ind w:firstLine="540"/>
        <w:jc w:val="both"/>
        <w:rPr/>
      </w:pPr>
      <w:r>
        <w:rPr/>
        <w:t>Достижение данной цели становится возможным благодаря формированию системы универсальных учебных действий(УУД).</w:t>
      </w:r>
    </w:p>
    <w:p>
      <w:pPr>
        <w:pStyle w:val="Normal"/>
        <w:ind w:firstLine="540"/>
        <w:jc w:val="both"/>
        <w:rPr/>
      </w:pPr>
      <w:r>
        <w:rPr/>
        <w:t>В составе основных видов универсальных учебных действий можно выделить четыре блока: личностный, регулятивный, познавательный и коммуникативный.</w:t>
      </w:r>
    </w:p>
    <w:p>
      <w:pPr>
        <w:pStyle w:val="Normal"/>
        <w:ind w:firstLine="540"/>
        <w:jc w:val="both"/>
        <w:rPr/>
      </w:pPr>
      <w:r>
        <w:rPr/>
        <w:t>Ведущую роль в формировании УУД играет учитель. Подбор содержания, разработка конкретного набора наиболее эффективных учебных заданий в рамках предметной области «Технология», определение планируемых результатов – всё это требует от педагога грамотного подхода.</w:t>
      </w:r>
    </w:p>
    <w:p>
      <w:pPr>
        <w:pStyle w:val="Normal"/>
        <w:ind w:firstLine="540"/>
        <w:jc w:val="both"/>
        <w:rPr/>
      </w:pPr>
      <w:r>
        <w:rPr/>
        <w:t>Универсальные учебные действия - это навыки, которые закладывались еще в начальной школе на уроках и будут продолжать развиваться в старших классах.</w:t>
      </w:r>
    </w:p>
    <w:p>
      <w:pPr>
        <w:pStyle w:val="Normal"/>
        <w:ind w:firstLine="540"/>
        <w:jc w:val="both"/>
        <w:rPr/>
      </w:pPr>
      <w:r>
        <w:rPr/>
        <w:t xml:space="preserve">Каждый учебный предмет в зависимости от предметного содержания и правильной организации учебной деятельности обучающихся раскрывает определённые возможности для формирования универсальных учебных действий. </w:t>
      </w:r>
    </w:p>
    <w:p>
      <w:pPr>
        <w:pStyle w:val="Normal"/>
        <w:ind w:firstLine="540"/>
        <w:jc w:val="both"/>
        <w:rPr/>
      </w:pPr>
      <w:r>
        <w:rPr/>
        <w:t>Возможности предмета «Технология» позволяют гораздо больше, чем у других предметов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. В нём все элементы учебной деятельности достаточно наглядны а, значит и более понятны для учащихся.</w:t>
      </w:r>
    </w:p>
    <w:p>
      <w:pPr>
        <w:pStyle w:val="Normal"/>
        <w:ind w:firstLine="540"/>
        <w:jc w:val="both"/>
        <w:rPr/>
      </w:pPr>
      <w:r>
        <w:rPr/>
        <w:t>Предмет «Технология» имеет практико-ориентированную направленность. Его содержание не только даёт подростку представление о технологическом процессе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</w:t>
      </w:r>
    </w:p>
    <w:p>
      <w:pPr>
        <w:pStyle w:val="Normal"/>
        <w:ind w:firstLine="540"/>
        <w:jc w:val="both"/>
        <w:rPr/>
      </w:pPr>
      <w:r>
        <w:rPr/>
        <w:t>Практическая деятельность на уроках технологии является средством общего развития ребе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>Разберем развитие УУД на примере одной из изучаемых тем «Пищевые вещества» из раздела «Кулинария" в 5 классе.</w:t>
      </w:r>
    </w:p>
    <w:p>
      <w:pPr>
        <w:pStyle w:val="Normal"/>
        <w:ind w:firstLine="540"/>
        <w:jc w:val="both"/>
        <w:rPr/>
      </w:pPr>
      <w:r>
        <w:rPr/>
        <w:t xml:space="preserve">Для проведения урока по данной теме создаю определенный набор учебных заданий для развития УУД. </w:t>
      </w:r>
    </w:p>
    <w:p>
      <w:pPr>
        <w:pStyle w:val="Normal"/>
        <w:ind w:firstLine="540"/>
        <w:jc w:val="both"/>
        <w:rPr/>
      </w:pPr>
      <w:r>
        <w:rPr/>
        <w:t>Например:</w:t>
      </w:r>
    </w:p>
    <w:p>
      <w:pPr>
        <w:pStyle w:val="Normal"/>
        <w:ind w:firstLine="540"/>
        <w:jc w:val="both"/>
        <w:rPr/>
      </w:pPr>
      <w:r>
        <w:rPr/>
        <w:t>1)На первом уроке в начале учебного года знакомлю ребят с тем, что им предстоит пополнить свои знания о традиционных технологиях и познакомиться с новыми, современными их видами. В конце урока подвожу ребят к тому, что на следующей неделе мы с ними начнем изучать большой раздел нашего предмета - «Кулинария» и начнем мы его с изучения темы «Пищевые вещества». На экране ПК появляется  таблица «Пищевые вещества» и дается краткое описание темы. Они узнают от меня, что все продукты состоят из тысячи различных пищевых веществ. Для удобства их изучения их разделили на шесть больших групп: белки, жиры, углеводы, минеральные вещества, витамины, вода. Роль каждого из них в жизнедеятельности человека очень велика.</w:t>
      </w:r>
    </w:p>
    <w:p>
      <w:pPr>
        <w:pStyle w:val="Normal"/>
        <w:ind w:firstLine="540"/>
        <w:jc w:val="both"/>
        <w:rPr/>
      </w:pPr>
      <w:r>
        <w:rPr/>
        <w:t>После такого краткого введения в тему распределяю домашние задания между девочками. Они должны будут дома подобрать материал о каждой из перечисленных групп, выяснить значимость их в питании человека, а также рассказать всем о том, в каких продуктах их находится больше всего.</w:t>
      </w:r>
    </w:p>
    <w:p>
      <w:pPr>
        <w:pStyle w:val="Normal"/>
        <w:ind w:firstLine="540"/>
        <w:jc w:val="both"/>
        <w:rPr/>
      </w:pPr>
      <w:r>
        <w:rPr/>
        <w:t>Следующий урок уже строится на материале, подобранном ученицами дома из различных источников. Все внимательно слушают, добавляют свои умозаключения, задают вопросы, делают выводы. Учитель при этом направляет обсуждение в нужное русло, заостряет внимание девочек на главном в изучении данной темы.</w:t>
      </w:r>
    </w:p>
    <w:p>
      <w:pPr>
        <w:pStyle w:val="Normal"/>
        <w:ind w:firstLine="540"/>
        <w:jc w:val="both"/>
        <w:rPr/>
      </w:pPr>
      <w:r>
        <w:rPr/>
        <w:t>В конце обсуждения темы мы общими усилиями делаем вывод, что белки, жиры и углеводы нужны человеку ежедневно в сравнительно больших количествах. Воду человек употребляет тоже помногу: от 1,5 до 3 литров в день. Есть вещества пищи, которые также необходимы человеку, но в значительно меньших количествах - это микроэлементы и витамины .Особо интересный материал был подобран ученицей о роли витаминов в жизни человека. Она зачитала присутствующим отрывок из книги автора А.Якубенко «Солнце на обед». «…В 1913 году, русский корабль «Святой Фока», идущий к Северному полюсу, был вынужден остановиться на зимовку в бухте Тихой Земли Франца-Иосифа.</w:t>
      </w:r>
    </w:p>
    <w:p>
      <w:pPr>
        <w:pStyle w:val="Normal"/>
        <w:ind w:firstLine="540"/>
        <w:jc w:val="both"/>
        <w:rPr/>
      </w:pPr>
      <w:r>
        <w:rPr/>
        <w:t>На корабле давно закончились свежие овощи и мясо. Не было даже квашеной капусты. На обед участникам экспедиции давали изо дня в день суп из сушеной трески или мясных консервов. На второе полярники получали макароны или кашу. Однообразная пища давно вызывала у всех отвращение. Ели просто через силу.</w:t>
      </w:r>
    </w:p>
    <w:p>
      <w:pPr>
        <w:pStyle w:val="Normal"/>
        <w:ind w:firstLine="540"/>
        <w:jc w:val="both"/>
        <w:rPr/>
      </w:pPr>
      <w:r>
        <w:rPr/>
        <w:t>13 ноября пожаловался штурман: десны распухли, а зубы шатаются, жевать он может только мягкое. С подобными жалобами обратился к судовому фельдшеру и повар. Спустя несколько дней на прием к фельдшеру пришел корабельный механик. Полураскрытые губы его обнажали полопавшиеся кровавые десна. Опухшее лицо, багрово – синие мешки под глазами говорили о серьезном заболевании.</w:t>
      </w:r>
    </w:p>
    <w:p>
      <w:pPr>
        <w:pStyle w:val="Normal"/>
        <w:ind w:firstLine="540"/>
        <w:jc w:val="both"/>
        <w:rPr/>
      </w:pPr>
      <w:r>
        <w:rPr/>
        <w:t>Болезнь поражала одного человека за другим. И у всех она протекала почти одинаково. Вначале появлялись слабость и одышка. Быстро падали силы. Выносливые, крепкие моряки становились вялыми, малоподвижными. Вскоре возникли боли в мышцах и суставах. Распухали и начали кровоточить десна, расшатывались и выпадали зубы. Под кожей появились кровоподтеки.</w:t>
      </w:r>
    </w:p>
    <w:p>
      <w:pPr>
        <w:pStyle w:val="Normal"/>
        <w:ind w:firstLine="540"/>
        <w:jc w:val="both"/>
        <w:rPr/>
      </w:pPr>
      <w:r>
        <w:rPr/>
        <w:t xml:space="preserve">Спустя два месяца на корабле оставались здоровыми всего семь человек.…Так на русскую экспедицию обрушился страшный бич – цинга. Опыт показал людям, что цингу можно излечить. Как только путешественникам удавалось раздобыть свежие овощи, фрукты, свежее мясо, так явления цинги у них стихали. Затем наступало полное выздоровление.» - Вот к таким тяжелым последствиям приводит нехватка в организме витамин. </w:t>
      </w:r>
    </w:p>
    <w:p>
      <w:pPr>
        <w:pStyle w:val="Normal"/>
        <w:ind w:firstLine="540"/>
        <w:jc w:val="both"/>
        <w:rPr/>
      </w:pPr>
      <w:r>
        <w:rPr/>
        <w:t>Общий вывод: если в организм не поступают в необходимом количестве хотя бы один из компонентов пищевых веществ, то процессы обмена веществ в человеческом организме замедляются и текут неправильно. Возникают тяжелые болезни.</w:t>
      </w:r>
    </w:p>
    <w:p>
      <w:pPr>
        <w:pStyle w:val="Normal"/>
        <w:ind w:firstLine="540"/>
        <w:jc w:val="both"/>
        <w:rPr/>
      </w:pPr>
      <w:r>
        <w:rPr/>
        <w:t>После заслушивания и обсуждения мы переходим к следующему из набора учебных заданий для развития УУД на уроке по изучаемой теме.</w:t>
      </w:r>
    </w:p>
    <w:p>
      <w:pPr>
        <w:pStyle w:val="Normal"/>
        <w:ind w:firstLine="540"/>
        <w:jc w:val="both"/>
        <w:rPr/>
      </w:pPr>
      <w:r>
        <w:rPr/>
        <w:t>2)Продуктивное чтение. Девочкам выдаются тексты с познавательным содержанием по изучаемой теме. Их задача: внимательно прочитать текст и выполнить задания данные ниже текста.</w:t>
      </w:r>
    </w:p>
    <w:p>
      <w:pPr>
        <w:pStyle w:val="Normal"/>
        <w:ind w:firstLine="540"/>
        <w:jc w:val="both"/>
        <w:rPr/>
      </w:pPr>
      <w:r>
        <w:rPr/>
        <w:t>Текст.</w:t>
      </w:r>
    </w:p>
    <w:p>
      <w:pPr>
        <w:pStyle w:val="Normal"/>
        <w:ind w:firstLine="540"/>
        <w:jc w:val="both"/>
        <w:rPr/>
      </w:pPr>
      <w:r>
        <w:rPr/>
        <w:t>Начнем с нашего обеденного стола. Что мы едим? Главным образом хлеб, суп, кашу, разные овощные и мучные блюда, фрукты – то, что нам дают растения. В них содержится большое количество питательных веществ: крахмал, сахар, белки и жиры. Казалось бы, что еще нужно? Но если в нашей пище нет мяса, яиц, рыбы, молока и других продуктов животного происхождения, нам начинает явно чего-то не хватать. Ведь давно и известно, что ни в мясе, ни в яйцах никаких особых питательных веществ нет: они состоят, в основном, из белков.</w:t>
      </w:r>
    </w:p>
    <w:p>
      <w:pPr>
        <w:pStyle w:val="Normal"/>
        <w:ind w:firstLine="540"/>
        <w:jc w:val="both"/>
        <w:rPr/>
      </w:pPr>
      <w:r>
        <w:rPr/>
        <w:t>Может, дело в самих белках, может, они какие-нибудь «не такие»? В этом, оказывается, и заключается причина. В животных белках белки особенные. Они очень необходимы для строительства наших мышц, крови, внутренних органов, кожи. И обходиться без мяса, рыбы, молока, яиц человек долго не может.</w:t>
      </w:r>
    </w:p>
    <w:p>
      <w:pPr>
        <w:pStyle w:val="Normal"/>
        <w:ind w:firstLine="540"/>
        <w:jc w:val="both"/>
        <w:rPr/>
      </w:pPr>
      <w:r>
        <w:rPr/>
        <w:t>Когда же все-таки приходится обходиться, организм, хотя ему и дают растительную пищу, начинает голодать. Человек как будто бы и сыт, но он все-таки голодает- вот такое получается странное положение! Замаскированный голод действует коварно, исподтишка, и в этом его особая опасность.</w:t>
      </w:r>
    </w:p>
    <w:p>
      <w:pPr>
        <w:pStyle w:val="Normal"/>
        <w:ind w:firstLine="540"/>
        <w:jc w:val="both"/>
        <w:rPr/>
      </w:pPr>
      <w:r>
        <w:rPr/>
        <w:t>Особенно опасно белковое голодание детям: они плохо растут, болеют, а порой и умира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полни задания:</w:t>
      </w:r>
    </w:p>
    <w:p>
      <w:pPr>
        <w:pStyle w:val="Normal"/>
        <w:ind w:firstLine="540"/>
        <w:jc w:val="both"/>
        <w:rPr/>
      </w:pPr>
      <w:r>
        <w:rPr/>
        <w:t>Напиши ключевое слово для этого отры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белков, о которых идет речь: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его организму нужны животные белки?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асно ли белковое голодание для людей?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опасно белковое голодание детям?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  <w:t>Выпиши из текста сведения о том, что происходит с организмом, когда человек питается только растительной пищей.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Что нового ты узнала на уроке?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 Физкультминутка для снятия напряжения на глаза.</w:t>
      </w:r>
    </w:p>
    <w:p>
      <w:pPr>
        <w:pStyle w:val="Normal"/>
        <w:jc w:val="both"/>
        <w:rPr/>
      </w:pPr>
      <w:r>
        <w:rPr/>
        <w:t>4). Конкурс на лучший синквейн на тему «Пищевые вещества». Знакомлю присутствующих на уроке с понятием «синквейн». Говорю о том, что</w:t>
      </w:r>
    </w:p>
    <w:p>
      <w:pPr>
        <w:pStyle w:val="Normal"/>
        <w:ind w:firstLine="540"/>
        <w:jc w:val="both"/>
        <w:rPr/>
      </w:pPr>
      <w:r>
        <w:rPr/>
        <w:t>1 строка – заголовок, в который выносится ключевое слово, понятие, тема синквейна, выраженное в форме существительного.</w:t>
      </w:r>
    </w:p>
    <w:p>
      <w:pPr>
        <w:pStyle w:val="Normal"/>
        <w:ind w:firstLine="540"/>
        <w:jc w:val="both"/>
        <w:rPr/>
      </w:pPr>
      <w:r>
        <w:rPr/>
        <w:t>2 строка – два прилагательных.</w:t>
      </w:r>
    </w:p>
    <w:p>
      <w:pPr>
        <w:pStyle w:val="Normal"/>
        <w:ind w:firstLine="540"/>
        <w:jc w:val="both"/>
        <w:rPr/>
      </w:pPr>
      <w:r>
        <w:rPr/>
        <w:t xml:space="preserve">3 строка – три глагола. </w:t>
      </w:r>
    </w:p>
    <w:p>
      <w:pPr>
        <w:pStyle w:val="Normal"/>
        <w:ind w:firstLine="540"/>
        <w:jc w:val="both"/>
        <w:rPr/>
      </w:pPr>
      <w:r>
        <w:rPr/>
        <w:t>4 строка – фраза, несущая определенный смысл.</w:t>
      </w:r>
    </w:p>
    <w:p>
      <w:pPr>
        <w:pStyle w:val="Normal"/>
        <w:ind w:firstLine="540"/>
        <w:jc w:val="both"/>
        <w:rPr/>
      </w:pPr>
      <w:r>
        <w:rPr/>
        <w:t>5 строка – резюме, вывод, одно слово, существительное.</w:t>
      </w:r>
    </w:p>
    <w:p>
      <w:pPr>
        <w:pStyle w:val="Normal"/>
        <w:ind w:firstLine="540"/>
        <w:jc w:val="both"/>
        <w:rPr/>
      </w:pPr>
      <w:r>
        <w:rPr/>
        <w:t>Заслушивание полученных синквейнов учениц.</w:t>
      </w:r>
    </w:p>
    <w:p>
      <w:pPr>
        <w:pStyle w:val="Normal"/>
        <w:jc w:val="both"/>
        <w:rPr/>
      </w:pPr>
      <w:r>
        <w:rPr/>
        <w:t xml:space="preserve">5)Оценивание учебных успехов по теме провожу в форме игры. </w:t>
      </w:r>
    </w:p>
    <w:p>
      <w:pPr>
        <w:pStyle w:val="Normal"/>
        <w:ind w:firstLine="540"/>
        <w:jc w:val="both"/>
        <w:rPr/>
      </w:pPr>
      <w:r>
        <w:rPr/>
        <w:t>« Найди ошибку в высказываниях!» Девочкам предлагается прослушать несколько предложений, в некоторые из которых закралась ошибка. Правильные предложения ( без смысловой ошибки) они обозначают знаком «+», а неправильное значком «-».Для проверки работ девочки обмениваются друг с другом тетрадями. Я на доске выписываю варианты правильных ответов, по которым они проверяют работы. При этом предупреждаю, что при одной допущенной ошибке они ставят друг другу оценку 5-, при двух допущенных ошибках оценка будет соответствовать «4», при трех ошибках оценка снижается до «3».Девочкам дается возможность  ощутить себя на уроке еще и  в роли учителя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осле такой проработки темы усвоение материала проходит легко.</w:t>
      </w:r>
    </w:p>
    <w:p>
      <w:pPr>
        <w:pStyle w:val="Normal"/>
        <w:ind w:firstLine="540"/>
        <w:jc w:val="both"/>
        <w:rPr/>
      </w:pPr>
      <w:r>
        <w:rPr/>
        <w:t>На уроке прослеживается осмысление новых знаний, обобщение, увязывание имеющихся и полученных знаний с жизненным опытом.</w:t>
      </w:r>
    </w:p>
    <w:p>
      <w:pPr>
        <w:pStyle w:val="Normal"/>
        <w:ind w:firstLine="540"/>
        <w:jc w:val="both"/>
        <w:rPr/>
      </w:pPr>
      <w:r>
        <w:rPr/>
        <w:t>Предмет «Технология» нацелен на становление самосознания обучающегося как творческой личности, индивидуальности, формирование у него устойчивого стремления к творческой самореализации. Определенным набором учебных заданий у школьника последовательно формируется эмоционально-ценностное отношение к добросовестному творческому созидательному труду, как одному из главных достоинств человека; осознание гармоничной связи мира вещей с миром природы и ответственности человека за поддержание этой гармонии; понимание ценности культурных традиций, отраженных в предметах материального мира, их общности и многообразия, интерес к их изучению. Тем самым, через приобщение к созидательной творческой деятельности, у ребенка формируется осознание своей работы, как части общечеловеческой культуры, закладываются основы нравственного самосознания.</w:t>
      </w:r>
    </w:p>
    <w:p>
      <w:pPr>
        <w:pStyle w:val="Normal"/>
        <w:ind w:firstLine="540"/>
        <w:jc w:val="both"/>
        <w:rPr/>
      </w:pPr>
      <w:r>
        <w:rPr/>
        <w:t>Формирование познавательных учебных действий в курсе технологии осуществляется на основе интеграции интеллектуальной и предметно-практической деятельности,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-творческих задач. Школьники учатся находить необходимую для выполнения работы информацию в материалах учебника, рабочей тетради, разного рода дополнительной литературе, интернете. Они также учатся анализировать предлагаемую информацию, сравнивать, характеризовать и оценивать возможность её использования в собственной деятельности.</w:t>
      </w:r>
    </w:p>
    <w:p>
      <w:pPr>
        <w:pStyle w:val="Normal"/>
        <w:ind w:firstLine="540"/>
        <w:jc w:val="both"/>
        <w:rPr/>
      </w:pPr>
      <w:r>
        <w:rPr/>
        <w:t>Иными словами, нам, учителям, необходимо ребёнка «научить учиться», «научить жить», «научить жить вместе», «научить работать и зарабатывать».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53:00Z</dcterms:created>
  <dc:creator>Nastya</dc:creator>
  <dc:description/>
  <cp:keywords/>
  <dc:language>en-US</dc:language>
  <cp:lastModifiedBy>Nastya</cp:lastModifiedBy>
  <dcterms:modified xsi:type="dcterms:W3CDTF">2017-12-14T09:07:00Z</dcterms:modified>
  <cp:revision>7</cp:revision>
  <dc:subject/>
  <dc:title>Развитие универсальных учебных действий на уроках технологии I</dc:title>
</cp:coreProperties>
</file>