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ьцива Татьяна Олег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годное, Ягоднинский р-н, Магаданская об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а чтения в начальной шко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уро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го чтения – формирование читательской компетенции младшего школьника, осознание себя как грамотного читателя, способного к творческой деятель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уро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 чт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очный и полноценный навык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ниверсальные учебные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личности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учащиеся низкий уровень речев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низкую скорость чтения, вследствие чего тратят много времени на подготовку и выполнение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ют смысла прочитанного из-за ошибок при чтении, неправильной постановки логического ударения и интон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олноценным навыком чтения для учащихся начальных классов является важнейшим условием успешного обучения в школе по всем учебным дисциплинам. Отмечают четыре стороны навыка чтения: </w:t>
      </w:r>
      <w:r>
        <w:rPr>
          <w:rFonts w:cs="Times New Roman" w:ascii="Times New Roman" w:hAnsi="Times New Roman"/>
          <w:i/>
          <w:sz w:val="28"/>
          <w:szCs w:val="28"/>
        </w:rPr>
        <w:t>правильность, беглость, сознательность, вырази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вильность</w:t>
      </w:r>
      <w:r>
        <w:rPr>
          <w:rFonts w:cs="Times New Roman" w:ascii="Times New Roman" w:hAnsi="Times New Roman"/>
          <w:sz w:val="28"/>
          <w:szCs w:val="28"/>
        </w:rPr>
        <w:t xml:space="preserve"> чтения подразумевает чтение без искажений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еглость</w:t>
      </w:r>
      <w:r>
        <w:rPr>
          <w:rFonts w:cs="Times New Roman" w:ascii="Times New Roman" w:hAnsi="Times New Roman"/>
          <w:sz w:val="28"/>
          <w:szCs w:val="28"/>
        </w:rPr>
        <w:t xml:space="preserve"> чтения характеризуется определённым количеством слов,  прочитанных в минуту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знательность</w:t>
      </w:r>
      <w:r>
        <w:rPr>
          <w:rFonts w:cs="Times New Roman" w:ascii="Times New Roman" w:hAnsi="Times New Roman"/>
          <w:sz w:val="28"/>
          <w:szCs w:val="28"/>
        </w:rPr>
        <w:t xml:space="preserve"> чтения обусловлена пониманием младшими школьниками прочитанного текс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разительность</w:t>
      </w:r>
      <w:r>
        <w:rPr>
          <w:rFonts w:cs="Times New Roman" w:ascii="Times New Roman" w:hAnsi="Times New Roman"/>
          <w:sz w:val="28"/>
          <w:szCs w:val="28"/>
        </w:rPr>
        <w:t xml:space="preserve"> чтения формируется только в процессе анализа текста и включает интонацию, темп, ритм речи, паузы, повышение и понижение голо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, в число активно читающих книги россиян сегодня  входит лишь 23% населения. В 2 раза уменьшилось количество читающих детей; только каждый 5-ый ребёнок берёт в руки книг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формируем прочный и полноценный навык чтения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ая и смысловая стороны чтения находятся между собой в теснейшей  взаимосвязи и оказывают взаимное влияние друг на друга. </w:t>
      </w:r>
      <w:r>
        <w:rPr>
          <w:rFonts w:cs="Times New Roman" w:ascii="Times New Roman" w:hAnsi="Times New Roman"/>
          <w:bCs/>
          <w:sz w:val="28"/>
          <w:szCs w:val="28"/>
        </w:rPr>
        <w:t>Совершенная техника приводит к быстрому и точному поним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а, а более лёгкий в смысловом отношении текст читается быстрее и без ошибок. </w:t>
      </w:r>
      <w:r>
        <w:rPr>
          <w:rFonts w:cs="Times New Roman" w:ascii="Times New Roman" w:hAnsi="Times New Roman"/>
          <w:bCs/>
          <w:sz w:val="28"/>
          <w:szCs w:val="28"/>
        </w:rPr>
        <w:t>Под техникой чт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ется умение узнавать написанные буквы, правильно соотносить их со звуками и произносить их в указанном порядке в виде слогов, слов и предложен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Причины, тормозящие скорость и правильность чт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темп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ознаватель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рганизации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 – развитие речевого аппа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рессия – возвратные движения глаз с целью повторного чтения уже прочитан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антиципации (смысловой догад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оле зр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, направленные на развитие полноценного навыка чт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ный темп деятельнос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«Многократное прочтение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ния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Буксир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изкий уровень познавательных процессов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.: изменение слов по числам, образование прил. или глаголов от сущ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согласных букв (составление слов с добавлением гласных букв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ы из бук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текста справа налево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ение перевёрнутого тек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организации вним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го внимания: ежедневное упр.: в течение 5 минут  вычёркивание в тексте определённой буквы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внимания: поиск слов в таблиц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плошным текст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лова, написание которых отличается одной-двумя букв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ение слов, написание которых включает несколько одинаковых бук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чтение </w:t>
      </w:r>
      <w:r>
        <w:rPr>
          <w:rFonts w:cs="Times New Roman" w:ascii="Times New Roman" w:hAnsi="Times New Roman"/>
          <w:sz w:val="28"/>
          <w:szCs w:val="28"/>
        </w:rPr>
        <w:t>слов с твердым и мягким согласны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разных слов с одинаковой приставк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вел-развеси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лов с одинаковыми окончаниям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ение слов с общим корнем, но по-разному оканчив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странение регресс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ение пар слов, отличающихся одной букв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чтение слов, в которых минимальные единицы чтения были напечатаны разным шриф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ртикуля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икуляция гласных, согласных, сочетаний гласных и согласных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ение чистоговорок, скороговорок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ужжащее чтен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очное использование антиципации (смысловой догадки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 пропущенными окончания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 с «решётко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ое поле зр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Пирамидк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лов с общей частью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овые таблицы слов. Сл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динены по степени сло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сти слоговой структур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 таблицы Шульте (10 таблиц, размер 20Х20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работы над текстом на уроках литературного чтения.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нию чтения способствует введение разных вариантов чтения. Перед чтением рекомендуется задавать вопросы по тексту, чтобы нацелить учащихся на осознанное чтение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ое самостоятельное чтение небольшого текста каждым учеником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284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ое чтение учителем и повторное всеми учащимис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ое чтение по вызову и повторное всеми учениками «про себя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284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е чтение с конкретным зад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деление на части. Составление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готовому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после чтения – переск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284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еником нового текста, заранее приготовлен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284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сокращением  текста (дети убирают предложения и слова, которые можно опустить) Подготовка к сжатому перес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284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епочкой по пред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284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епочкой по абза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284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полголоса. Жужжащее чт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ение за диктором. </w:t>
      </w:r>
      <w:r>
        <w:rPr>
          <w:rFonts w:cs="Times New Roman" w:ascii="Times New Roman" w:hAnsi="Times New Roman"/>
          <w:sz w:val="28"/>
          <w:szCs w:val="28"/>
        </w:rPr>
        <w:t>Ученик или учитель читает громко, а остальные вполголоса, стараясь успеть вместе с дик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нахождение отрывка к рису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ответы на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тексте отрывка к рису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амого красивого места в рассказе или стихотвор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о данному началу или концу предложения. (Позже предложение можно заменять логически законченным отрывко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о указанного слова или до указан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выше нормы» (в основном это домашнее задание, когда ученик хорошо зная свою норму чтения незнакомого текста, путем тренировок дома набирает 10-15 слов, например, норма чтения незнакомого текста 40 слов, значит, домашний текст ребенок должен прочитать  с нормой 50-55 слов в минуту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, к которому надо подобрать пословицу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редложения, с помощью которого можно исправ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ую ошиб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редложения или отрывка, отражающую главную мыс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установление, что правдиво, а что вымысел (для сказ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нахождение предложений, которые стали поговорками (для бас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составление сценария к диафиль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подборка звукового оформления «филь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сопровождением выборочн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тексте 3 (5, 7…) вы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своих непосредственных суждений о прослушанном после чтения учителем или уче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рассказ о том, чем понравилось произведение, что запомни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утем чтения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звания рассказа (Как еще можно назвать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 диалога, исключая слова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пересказ прочитанного с помощью мимики, же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ая картинка» – один ученик читает, другой реагирует мимикой лица на услышан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редложения (отрывка), который мог бы прочитать этот человечек.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91440</wp:posOffset>
                </wp:positionV>
                <wp:extent cx="372745" cy="320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.4pt;margin-top:7.2pt;width:29.3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91440</wp:posOffset>
                </wp:positionV>
                <wp:extent cx="359410" cy="320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7.2pt;width:28.2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7719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0040"/>
                        </a:xfrm>
                        <a:prstGeom prst="smileyFace">
                          <a:avLst>
                            <a:gd name="adj" fmla="val 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2pt;width:29.6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отрывка, который нужно прочитать презрительно, строго, с мольбой, досадой, возмущением, насмешкой, радостно, весело, печально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и чтение предложения с восклицательным, вопросительным знаком, запятой, многоточием, тире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чтение стихотворений (жюри выбирается из предыдущих победите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чтение образных слов и опис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чтение слов с логическим удар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чтение слов, предложений, которые читаются тихо, медленно, громко, быст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, расстановка пауз, логических уда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цепочкой, заканчивая каждый раз на пау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отрывка по собственному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 текста с распространением предложений в н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ленение слова из рассказа к предложенной схеме __________чн_________,_______жи______ и т.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найдет в тексте слово на заданное учителем прави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рассказе самого длинного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вух-, трех-, четрырехсложных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рассказе и чтение сочетаний: существительное + прилагательное; существительное + глагол; местоимение + глаг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пометка непонятных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абочитающими учениками слов с предварительной разбивкой на их слоги (мор-ков-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чтение слов и выражений, с помощью которых можно нарисовать устный порт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чтение в тексте слов, близких по значению данным (данные слова записаны на дос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, к которым даны сн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чтение слов и выражений, которые можно использовать при написании соч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 выписыванием слов для практического словаря, например, к теме «Осень, Зима» и т.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40" w:leader="none"/>
          <w:tab w:val="left" w:pos="360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е чтение (учитель – учащиеся хо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тради по чтению для творчески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ые тексты для чтения на карточках соответствующих теме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ие задания на карточ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работы над выразительностью ч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помогают представить, о чём говори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втор передаёт в стихах различные звуки приро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с разной интонацией: весело, тихо, плаксиво, грустно, зовя, вопросительно, удивляясь, восхищаясь, ехидно, грозно, крича, смеясь, гордясь, как скороговорку, быстро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стихотворение так, как сделал бы это: уж, кошка, мышка, лягушка, собака, медведь, ёж, лиса, конь, белка, корова, поросёнок и т.д. Изменится ли ваше восприятие этого стихотвор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так, словно вы: поднимаетесь по лестнице, прыгаете на скакалке, засыпаете, подсказываете кому-то, укачиваете малыша, поёте песню, копаете картошку на даче, моете пол, бежите, смеётесь, плачете и т. д. Какое чтение подходит лучше всего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ляйте логическое ударение на разные слова, меняйте его. Изменяется ли при этом смысл стихотвор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ослабляем голос, понижаем от высокого до низкого и наоборот. Следим за плавностью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стихотворение, постепенно увеличивая скорость чтения и наоборот, постепенно уменьшая скорость ч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тихотворение с посылом воздуха в определённую точ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 выразить автор? Зачем он написал это стихотворение? Какое у него было настроение? Почему вы так решили? Найдите слова-подтвер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, как внутри стихотворения «играет» слово, как при помощи  звукописи поэт передаёт образы, создаёт ощу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роли и проинсценируйте это стихотвор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и целенаправленная работа над формированием и развитием навыка чтения приведёт к формированию умения воспринимать текст как </w:t>
      </w:r>
      <w:r>
        <w:rPr>
          <w:rFonts w:cs="Times New Roman" w:ascii="Times New Roman" w:hAnsi="Times New Roman"/>
          <w:bCs/>
          <w:iCs/>
          <w:sz w:val="28"/>
          <w:szCs w:val="28"/>
        </w:rPr>
        <w:t>единое смысловое целое – точно и полно поня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текста и практически осмыслить извлечённую информ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ым важным моментом речевого развития детей является чтение книг в дошкольном возрасте. Когда родители читают ребёнку вслух, у детей развивается слуховая память, формируется грамматический строй речи, категории словообразования, ребёнок учится пересказывать. (Просмотр мультфильмов не заменит чтения вслух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дошкольном возрасте не научили слушать, то процесс формирования интереса к чтению идёт очень медленно. Тогда дети читают, как правило, только по программе. Мы знаем, чем больше ребёнок читает, тем выше уровень его речевого развития. Необходимо возрождать совместные семейные ч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701" w:right="-851" w:firstLine="170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3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5:00Z</dcterms:created>
  <dc:creator>user</dc:creator>
  <dc:description/>
  <cp:keywords/>
  <dc:language>en-US</dc:language>
  <cp:lastModifiedBy>Пользователь Windows</cp:lastModifiedBy>
  <cp:lastPrinted>2017-01-25T09:21:00Z</cp:lastPrinted>
  <dcterms:modified xsi:type="dcterms:W3CDTF">2017-12-05T11:08:00Z</dcterms:modified>
  <cp:revision>10</cp:revision>
  <dc:subject/>
  <dc:title/>
</cp:coreProperties>
</file>