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етодическая разработка внеклассного мероприятия в 4 класс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48"/>
          <w:szCs w:val="48"/>
        </w:rPr>
        <w:t>«Происшествие в царстве гномов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е разработано автором по программе нравственного воспитания младших школьников «Я в мире, мир во мне», которая  представлена в материалах ОБПД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идетельство № 683). Тема занятия раскрывается в ходе сюжетно – ролевой игры «Происшествие в царстве гномов». Работа направлена на профилактику нетолерантных отношений, на помощь овладения навыками преодоления противоречий, разрешения конфликтов. Дети учатся равноправному общению и взаимоотношениям, когда человек считаясь с интересами других, умеет отстаивать свои собственные. Этапы игры ставят ребенка перед необходимостью находить выход из трудных обстоятельств, проявлять силу воли и характе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блем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начальной школы проблема воспитания толерантности актуальна сама по себе. На этом жизненном этапе начинает складываться взаимодействие между детьми, пришедшими из разных микросоциумов, с разным жизненным опытом и несформированностью коммуникативной деятельности. Многолетний опыт работы, наблюдения позволяют сделать вывод о том, что стереотип поведения младших школьников в конфликтных ситуациях сводится к выяснению отношений путем  оскорблений, насмешек, пренебрежительных выражений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емая методическая разработка позволит снизить  количество конфликтов, будет способствовать установлению теплой дружественной обстановки в классе, формированию умения ценить в себе и в других индивидуальность. Ненасильственное, уважительное отношение, гармонизация отношений в классе, развитие сотрудничества будут способствовать воспитанию толерантности.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Логика занятия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 xml:space="preserve">Внеклассное мероприятие проводится </w:t>
      </w:r>
      <w:r>
        <w:rPr>
          <w:iCs/>
          <w:color w:val="000000"/>
          <w:sz w:val="28"/>
          <w:szCs w:val="28"/>
          <w:u w:val="single"/>
        </w:rPr>
        <w:t>в форме сюжетно – ролевой игры.</w:t>
      </w:r>
      <w:r>
        <w:rPr>
          <w:iCs/>
          <w:color w:val="000000"/>
          <w:sz w:val="28"/>
          <w:szCs w:val="28"/>
        </w:rPr>
        <w:t xml:space="preserve"> Игра дает возможность естественного вхождения ребенка в ситуации нравственного содержания. Ролевая игра обладает наибольшим творческим потенциалом. Она требует от детей самостоятельного проектирования  своих действий на основе проникновения во внутреннее состояние персонажей. </w:t>
      </w:r>
      <w:r>
        <w:rPr>
          <w:i/>
          <w:iCs/>
          <w:color w:val="000000"/>
          <w:sz w:val="28"/>
          <w:szCs w:val="28"/>
        </w:rPr>
        <w:t>(Гномы живут в разных царствах, у них сложились разные отношения с другими жителями)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  <w:u w:val="single"/>
        </w:rPr>
        <w:t>Игра – драматизация</w:t>
      </w:r>
      <w:r>
        <w:rPr>
          <w:iCs/>
          <w:color w:val="000000"/>
          <w:sz w:val="28"/>
          <w:szCs w:val="28"/>
        </w:rPr>
        <w:t xml:space="preserve"> предполагает вхождение в роль и ненавязчиво формирует отношение, позицию, побуждает к самоанализу. </w:t>
      </w:r>
      <w:r>
        <w:rPr>
          <w:i/>
          <w:iCs/>
          <w:color w:val="000000"/>
          <w:sz w:val="28"/>
          <w:szCs w:val="28"/>
        </w:rPr>
        <w:t>(При погружении в игровую  ситуацию предлагается представить, каковы достижения семейств Гномов, каковы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х особенности)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Наиболее интенсивно оценочная деятельность развертывается </w:t>
      </w:r>
      <w:r>
        <w:rPr>
          <w:iCs/>
          <w:color w:val="000000"/>
          <w:sz w:val="28"/>
          <w:szCs w:val="28"/>
          <w:u w:val="single"/>
        </w:rPr>
        <w:t xml:space="preserve">на основе анализа нравственных проблемных ситуаций </w:t>
      </w:r>
      <w:r>
        <w:rPr>
          <w:i/>
          <w:iCs/>
          <w:color w:val="000000"/>
          <w:sz w:val="28"/>
          <w:szCs w:val="28"/>
        </w:rPr>
        <w:t>(анализ историй гномов Желтой, Синей, Красной и Зеленой</w:t>
      </w:r>
      <w:r>
        <w:rPr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гор). </w:t>
      </w:r>
      <w:r>
        <w:rPr>
          <w:iCs/>
          <w:color w:val="000000"/>
          <w:sz w:val="28"/>
          <w:szCs w:val="28"/>
        </w:rPr>
        <w:t>Важно, чтобы дети выработали отношение к самому действию, поступку, а не к тому, кто его совершил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В ходе игры предлагается </w:t>
      </w:r>
      <w:r>
        <w:rPr>
          <w:iCs/>
          <w:color w:val="000000"/>
          <w:sz w:val="28"/>
          <w:szCs w:val="28"/>
          <w:u w:val="single"/>
        </w:rPr>
        <w:t>альтернативный выбор</w:t>
      </w:r>
      <w:r>
        <w:rPr>
          <w:iCs/>
          <w:color w:val="000000"/>
          <w:sz w:val="28"/>
          <w:szCs w:val="28"/>
        </w:rPr>
        <w:t xml:space="preserve"> – прием, позволяющий с помощью создания воображаемых ситуаций нравственного выбора стимулировать развитие ценностного сознания. </w:t>
      </w:r>
      <w:r>
        <w:rPr>
          <w:i/>
          <w:iCs/>
          <w:color w:val="000000"/>
          <w:sz w:val="28"/>
          <w:szCs w:val="28"/>
        </w:rPr>
        <w:t>(Во что могли превратить Гномы волшебный кристалл, и для каких целей?)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Для того чтобы дети смогли почувствовать смысл и необходимость доброжелательного отношения друг к другу и потренироваться в выражении своих чувств, использована </w:t>
      </w:r>
      <w:r>
        <w:rPr>
          <w:iCs/>
          <w:color w:val="000000"/>
          <w:sz w:val="28"/>
          <w:szCs w:val="28"/>
          <w:u w:val="single"/>
        </w:rPr>
        <w:t>игра «Моющая машина»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  <w:u w:val="single"/>
        </w:rPr>
        <w:t>Контраргументы</w:t>
      </w:r>
      <w:r>
        <w:rPr>
          <w:iCs/>
          <w:color w:val="000000"/>
          <w:sz w:val="28"/>
          <w:szCs w:val="28"/>
        </w:rPr>
        <w:t xml:space="preserve"> позволяют организовать самоубеждение, способность к совершенствованию самого себя. </w:t>
      </w:r>
      <w:r>
        <w:rPr>
          <w:i/>
          <w:iCs/>
          <w:color w:val="000000"/>
          <w:sz w:val="28"/>
          <w:szCs w:val="28"/>
        </w:rPr>
        <w:t>(Какие качества могут помочь, а какие – помешать путешественникам?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Прием </w:t>
      </w:r>
      <w:r>
        <w:rPr>
          <w:iCs/>
          <w:color w:val="000000"/>
          <w:sz w:val="28"/>
          <w:szCs w:val="28"/>
          <w:u w:val="single"/>
        </w:rPr>
        <w:t>«актуализация эмоционального опыта»</w:t>
      </w:r>
      <w:r>
        <w:rPr>
          <w:iCs/>
          <w:color w:val="000000"/>
          <w:sz w:val="28"/>
          <w:szCs w:val="28"/>
        </w:rPr>
        <w:t xml:space="preserve"> используется для того, чтобы пробудить в душе ребенка те чувства и переживания, которые необходимы для принятия тех нравственных ценностей, о которых идет речь. </w:t>
      </w:r>
      <w:r>
        <w:rPr>
          <w:i/>
          <w:iCs/>
          <w:color w:val="000000"/>
          <w:sz w:val="28"/>
          <w:szCs w:val="28"/>
        </w:rPr>
        <w:t>(Назвать положительные качества встретившихся существ)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ем </w:t>
      </w:r>
      <w:r>
        <w:rPr>
          <w:iCs/>
          <w:color w:val="000000"/>
          <w:sz w:val="28"/>
          <w:szCs w:val="28"/>
          <w:u w:val="single"/>
        </w:rPr>
        <w:t>«цветопись»</w:t>
      </w:r>
      <w:r>
        <w:rPr>
          <w:iCs/>
          <w:color w:val="000000"/>
          <w:sz w:val="28"/>
          <w:szCs w:val="28"/>
        </w:rPr>
        <w:t xml:space="preserve"> позволила ребенку выразить различные эмоциональные состояния и отразить их в цвете.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iCs/>
          <w:color w:val="000000"/>
          <w:sz w:val="28"/>
          <w:szCs w:val="28"/>
        </w:rPr>
        <w:t>Сюжетно – ролевая игра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«Происшествие в царстве гномов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Цель: </w:t>
      </w:r>
      <w:r>
        <w:rPr>
          <w:iCs/>
          <w:color w:val="000000"/>
          <w:sz w:val="28"/>
          <w:szCs w:val="28"/>
        </w:rPr>
        <w:t>формирование толерантных отношений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ежду деть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 xml:space="preserve">Задачи: </w:t>
      </w:r>
      <w:r>
        <w:rPr>
          <w:iCs/>
          <w:color w:val="000000"/>
          <w:sz w:val="28"/>
          <w:szCs w:val="28"/>
        </w:rPr>
        <w:t>актуализировать известные представления о толерантных отношениях среди сверстнико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создать условия для равноправного общения, когда человек, считаясь с интересами других, умеет отстаивать свои собственны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двести к пониманию того, что человек кроме сочувствия и милосердия должен уметь находить достойный выход из трудных обстоятельств, проявлять силу воли и характе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Ход мероприят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</w:t>
      </w:r>
      <w:r>
        <w:rPr>
          <w:sz w:val="28"/>
          <w:szCs w:val="28"/>
        </w:rPr>
        <w:t xml:space="preserve"> Дорогие друзья! Я очень рада видеть вас на сюжетно - ролевой игре «Происшествие в царстве Гномов». Мы затронем многие человеческие качества, так необходимые в нашей жизни. Человеческая доброта, милосердие, умение радоваться и переживать за других людей создают основу человеческого счастья. Заботясь о счастье других, мы находим свое собственное счасть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ельный эта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Учитель заранее готовит помещение для игры: парты и стулья составляются таким образом, чтобы все ученики класса оказа</w:t>
        <w:softHyphen/>
        <w:t>лись сидящими за четырьмя большими сто</w:t>
        <w:softHyphen/>
        <w:t>лами.  Столы расположены таким обра</w:t>
        <w:softHyphen/>
        <w:t>зом, чтобы при необходимости все участни</w:t>
        <w:softHyphen/>
        <w:t>ки могли видеть друг друга. У доски остает</w:t>
        <w:softHyphen/>
        <w:t>ся свободное пространств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разбивает класс на четы</w:t>
        <w:softHyphen/>
        <w:t>ре группы. Для деления исполь</w:t>
        <w:softHyphen/>
        <w:t>зуется следующий эффектив</w:t>
        <w:softHyphen/>
        <w:t>ный способ. Дети вытягивают один из квадратиков: желтый, красный, синий или зеленый. Для удобства на каждом столе лежит бумага соответствующего цвета. Так формируются группы, примерно равные по своему составу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ейчас я стану волшебником и превращу вас в Гномов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постройтесь в четыре колонны. Каждой группе я даю красный, синий, желтый или зеленый кубик. Ваша задача превратить кубик в какой–либо предмет с помощью пантомимы. В игре участвуют по очереди все участники команды. Игроки той команды, которая быстрее всех справилась с заданием, первыми получают колпачки определенного цвет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сле того как все дети разместились за своими столами, учитель объявляет о нача</w:t>
        <w:softHyphen/>
        <w:t>ле игры.  В этот момент зазву</w:t>
        <w:softHyphen/>
        <w:t>чит сказочная мелодия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2</w:t>
      </w:r>
      <w:r>
        <w:rPr>
          <w:sz w:val="28"/>
          <w:szCs w:val="28"/>
        </w:rPr>
        <w:t xml:space="preserve"> </w:t>
      </w:r>
      <w:r>
        <w:rPr>
          <w:rFonts w:cs="Arial"/>
          <w:b/>
          <w:bCs/>
          <w:i/>
          <w:color w:val="000000"/>
          <w:sz w:val="28"/>
          <w:szCs w:val="28"/>
        </w:rPr>
        <w:t xml:space="preserve">               </w:t>
      </w:r>
      <w:r>
        <w:rPr>
          <w:b/>
          <w:bCs/>
          <w:i/>
          <w:color w:val="000000"/>
          <w:sz w:val="28"/>
          <w:szCs w:val="28"/>
        </w:rPr>
        <w:t>Погружение</w:t>
      </w:r>
      <w:r>
        <w:rPr>
          <w:rFonts w:cs="Arial"/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</w:t>
      </w:r>
      <w:r>
        <w:rPr>
          <w:rFonts w:cs="Arial"/>
          <w:b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игровую</w:t>
      </w:r>
      <w:r>
        <w:rPr>
          <w:rFonts w:cs="Arial"/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ситуацию</w:t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 участники игры - Гномы. При этом каждый стол пред</w:t>
        <w:softHyphen/>
        <w:t>ставляет свое семейство Гномов, обитате</w:t>
        <w:softHyphen/>
        <w:t>лей Желтой, Красной, Зеленой и Синей гор. В недрах этих гор находятся их подземные города, рудники, мастерские. Там протекает их жизнь. Каждой группе дается задание придумать название своего царства и перечислить несколько са</w:t>
        <w:softHyphen/>
        <w:t xml:space="preserve">мых крупных достижений его жителей (то, чем они гордятся), рассказать о том, какие у них особенности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После небольшого обсуждения группы представляются друг другу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3</w:t>
      </w:r>
      <w:r>
        <w:rPr>
          <w:sz w:val="28"/>
          <w:szCs w:val="28"/>
        </w:rPr>
        <w:t xml:space="preserve">                                          </w:t>
      </w:r>
      <w:r>
        <w:rPr>
          <w:b/>
          <w:i/>
          <w:color w:val="000000"/>
          <w:sz w:val="28"/>
          <w:szCs w:val="28"/>
        </w:rPr>
        <w:t xml:space="preserve"> Первый этап игры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Итак, начинается наша история. Она касается всех жителей ваших царств, каждого из вас, но есть в ней и главный персонаж. Прежде, чем вы узнаете, что же приключилось, познакомьтесь с этим Гномом и с тем, какие у него сложились отношения с другими жителями вашей горы. Сейчас каждая группа получит свою небольшую историю. Истории отличаются друг от друга: у вас же разные царства, разная жизнь. Познакомьтесь с этими историями, подумайте, в каких историях Гном был воспринят как свой, а в каких, как чужой? Нарисуйте своего Гнома, напишите под его портретом те черты характера, которыми он обладает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>Слайд 4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>Первая истор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Жили-были в огромной Желтой горе гномы. Од</w:t>
        <w:softHyphen/>
        <w:t>нажды в главные ворота их пещеры кто-то постучался. Это был Гном, но из дале</w:t>
        <w:softHyphen/>
        <w:t>кой «гномьей» страны. Злобный великан разрушил гору, в которой жил этот Гном. И теперь бездомный скиталец попро</w:t>
        <w:softHyphen/>
        <w:t>сил гномов Желтой горы приютить его. Те согласились. Пришлый Гном был странным: любил бродить один по лабиринтам, не все</w:t>
        <w:softHyphen/>
        <w:t>гда понимал смысл шуток других гномов, придумывал какие-то непонятные другим игры и шутки. Другие гномы считали его не</w:t>
        <w:softHyphen/>
        <w:t>понятным чудаком. Он знал, как к нему от</w:t>
        <w:softHyphen/>
        <w:t xml:space="preserve">носятся, и ничего не пытался изменить..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айд 5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 xml:space="preserve"> Вторая история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Жили-были в огромной Красной горе гно</w:t>
        <w:softHyphen/>
        <w:t>мы. Однажды в главные ворота их пещеры кто-то постучался. Это был Гном, но из да</w:t>
        <w:softHyphen/>
        <w:t>лекой «гномьей» страны. Злобный великан разрушил гору, в которой жил этот Гном. И теперь бездомный скиталец попросил гномов Красной горы приютить его. Те согласились. Пришлый Гном оказал</w:t>
        <w:softHyphen/>
        <w:t>ся очень веселым и общительным. С ним было интересно, он все время что-нибудь придумывал: новые игры, приключения. Гном знал, что его любят и ценят другие жители горы...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лайд 6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>Третья истор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ли-были в огромной Синей горе гно</w:t>
        <w:softHyphen/>
        <w:t>мы. Однажды в главные ворота их пещеры кто-то постучался. Это был Гном, но из да</w:t>
        <w:softHyphen/>
        <w:t>лекой «гномьей» страны. Злобный великан разрушил гору, в которой жил этот Гном. И теперь бездомный скиталец попросил гно</w:t>
        <w:softHyphen/>
        <w:t>мов Синей горы приютить его. Те согласи</w:t>
        <w:softHyphen/>
        <w:t>лись. В большой и дружной семье гномов все считали пришлого Гнома своим и относи</w:t>
        <w:softHyphen/>
        <w:t>лись к нему очень тепло. Многое ему про</w:t>
        <w:softHyphen/>
        <w:t>щали. Но маленький Гном всегда чувство</w:t>
        <w:softHyphen/>
        <w:t>вал, что он не такой, как другие: ему хоте</w:t>
        <w:softHyphen/>
        <w:t>лось на открытый воздух, в леса. Он тайком писал стихи... Гном чувствовал себя чужим в обществе других гномов.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лайд 7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>Четвертая истор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-были в огромной Зеленой горе гно</w:t>
        <w:softHyphen/>
        <w:t>мы. Однажды в главные ворота их пещеры кто-то постучался. Это был Гном, но из да</w:t>
        <w:softHyphen/>
        <w:t>лекой «гномьей» страны. Злобный великан разрушил гору, в которой жил этот Гном. И теперь бездомный скиталец попросил гно</w:t>
        <w:softHyphen/>
        <w:t>мов Зеленой горы приютить его. Те согла</w:t>
        <w:softHyphen/>
        <w:t>сились. Пришлый Гном очень хотел подру</w:t>
        <w:softHyphen/>
        <w:t>житься с другими гномами, быть равным партнером в игре и в работе. Но гномы сто</w:t>
        <w:softHyphen/>
        <w:t>ронились его, старались избегать общения. Он казался им каким-то не таким..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Слайд 8</w:t>
      </w:r>
      <w:r>
        <w:rPr>
          <w:b/>
          <w:i/>
          <w:color w:val="000000"/>
          <w:sz w:val="28"/>
          <w:szCs w:val="28"/>
        </w:rPr>
        <w:t xml:space="preserve">           Второй этап игры.</w:t>
      </w:r>
      <w:r>
        <w:rPr>
          <w:b/>
          <w:i/>
          <w:sz w:val="28"/>
          <w:szCs w:val="28"/>
        </w:rPr>
        <w:t xml:space="preserve">  </w:t>
      </w:r>
      <w:r>
        <w:rPr>
          <w:b/>
          <w:bCs/>
          <w:i/>
          <w:color w:val="000000"/>
          <w:sz w:val="28"/>
          <w:szCs w:val="28"/>
        </w:rPr>
        <w:t>Происшествие</w:t>
      </w:r>
      <w:r>
        <w:rPr>
          <w:rFonts w:cs="Arial"/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в</w:t>
      </w:r>
      <w:r>
        <w:rPr>
          <w:rFonts w:cs="Arial"/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царстве</w:t>
      </w:r>
      <w:r>
        <w:rPr>
          <w:rFonts w:cs="Arial"/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гном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дставьте себе, что в вашем царстве хранилось уникальное сокровище </w:t>
      </w:r>
      <w:r>
        <w:rPr>
          <w:color w:val="000000"/>
          <w:sz w:val="28"/>
          <w:szCs w:val="28"/>
        </w:rPr>
        <w:t xml:space="preserve">— </w:t>
      </w:r>
      <w:r>
        <w:rPr>
          <w:iCs/>
          <w:color w:val="000000"/>
          <w:sz w:val="28"/>
          <w:szCs w:val="28"/>
        </w:rPr>
        <w:t>Волшеб</w:t>
        <w:softHyphen/>
        <w:t xml:space="preserve">ный кристалл </w:t>
      </w:r>
      <w:r>
        <w:rPr>
          <w:i/>
          <w:iCs/>
          <w:color w:val="000000"/>
          <w:sz w:val="28"/>
          <w:szCs w:val="28"/>
        </w:rPr>
        <w:t>(Учитель кладет на стол каж</w:t>
        <w:softHyphen/>
        <w:t>дой команде кубик)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Этот кристалл обладал удивительным свойством: он превра</w:t>
        <w:softHyphen/>
        <w:t>щался в руках гномов во все, что они захо</w:t>
        <w:softHyphen/>
        <w:t>тят. Это очень помогало гномам в самых раз</w:t>
        <w:softHyphen/>
        <w:t>личных ситуациях... Подумайте и расскажи</w:t>
        <w:softHyphen/>
        <w:t>те, во что превращали гномы Волшебный кри</w:t>
        <w:softHyphen/>
        <w:t>стал, и для каких целей?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ется время на обсуждение и представление друг другу придуманных уникальных возможностей кристалла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 Но </w:t>
      </w:r>
      <w:r>
        <w:rPr>
          <w:bCs/>
          <w:iCs/>
          <w:color w:val="000000"/>
          <w:sz w:val="28"/>
          <w:szCs w:val="28"/>
        </w:rPr>
        <w:t xml:space="preserve">была </w:t>
      </w:r>
      <w:r>
        <w:rPr>
          <w:iCs/>
          <w:color w:val="000000"/>
          <w:sz w:val="28"/>
          <w:szCs w:val="28"/>
        </w:rPr>
        <w:t>у Волшебного кристалла еще одна особенность: он оставался тем, во что его превратили, только пока его касались руки гномов; но стоило оторвать от кристалла ладони, как он снова становился внешне обыч</w:t>
        <w:softHyphen/>
        <w:t>ным камнем. А если руки не касались его в течение пятнадцати минут, кристалл «за</w:t>
        <w:softHyphen/>
        <w:t>сыпал», и вернуть его способность к превра</w:t>
        <w:softHyphen/>
        <w:t>щениям можно было только с помощью осо</w:t>
        <w:softHyphen/>
        <w:t>бого волшебного порошка, находящегося да</w:t>
        <w:softHyphen/>
        <w:t>леко-далеко, у Злого Колду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ная об этом, гномы посменно дежурили, держа ладони на кристалле. Не правда ли, хо</w:t>
        <w:softHyphen/>
        <w:t>рошее решение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(Возьмите кристалл в руки и, пока я рас</w:t>
        <w:softHyphen/>
        <w:t>сказываю, передавайте его друг другу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 вот наступило очередное дежурство нашего Гнома. Он шел на него спокойно: не в первый раз. Но дежурить ему выпало ночью, а надо сказать, что в предыдущую ночь ему не удалось поспать, потому что он до утра ловил рыбу в подземном озере. Взяв кристалл в руки, Гном зевнул и стал мечтать о том, какую огромную рыбу он поймал бы, если бы кристалл превратился в лодку, и можно было бы заплыть на самую середину озера. Он так размечтался, что и не заметил, как задре</w:t>
        <w:softHyphen/>
        <w:t>мал... И кристалл выпал из его рук. Лишь че</w:t>
        <w:softHyphen/>
        <w:t>рез полчаса Гном очнулся. Но было поздно: кристалл потерял свою способность к превра</w:t>
        <w:softHyphen/>
        <w:t>щения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Очень быстро весть о трагическом проис</w:t>
        <w:softHyphen/>
        <w:t>шествии разнеслась по всему царству. При</w:t>
        <w:softHyphen/>
        <w:t>бежали к дому Волшебного кристалла жи</w:t>
        <w:softHyphen/>
        <w:t>тели, смотрят на Гнома. Да и не только смотрят. А что они ему говорят? Как реа</w:t>
        <w:softHyphen/>
        <w:t>гируют на происшествие? Как с Гномом об</w:t>
        <w:softHyphen/>
        <w:t>ращаются?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(Учитель предлагает группам поставить маленькую сценку и показать, как бы в их царстве жители вели себя с Гномом, учиты</w:t>
        <w:softHyphen/>
        <w:t>вая все то, что они уже знают про характер этого Гнома и его отношения с окружающи</w:t>
        <w:softHyphen/>
        <w:t>ми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А сейчас проведем игру </w:t>
      </w:r>
      <w:r>
        <w:rPr>
          <w:b/>
          <w:i/>
          <w:color w:val="000000"/>
          <w:sz w:val="28"/>
          <w:szCs w:val="28"/>
        </w:rPr>
        <w:t>«Моющая машина»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ы могли почувствовать необходимость доброжелательного отношения друг к другу, а затем потренироваться в выражении добрых чувств по отношению у другим людям, предлагаю выстроиться в две шеренги лицом друг к другу. Представьте, что вы – моющая машина, через которую пройдет каждый играющий. Задача «машины» – «помыть» того, кто пройдет через нее, сделать его более радостным и счастливым. Для этого можно похлопать его по плечу, пожать руку, сопровождая свои действия словами похвалы, одобрения. При любом грубом слове машина «ломается»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кажите о чувствах, которые возникли у вас, когда вы слышали доброжелательные слова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айд 9   </w:t>
      </w:r>
      <w:r>
        <w:rPr>
          <w:sz w:val="28"/>
          <w:szCs w:val="28"/>
        </w:rPr>
        <w:t xml:space="preserve"> </w:t>
      </w:r>
      <w:r>
        <w:rPr>
          <w:rFonts w:cs="Arial"/>
          <w:b/>
          <w:bCs/>
          <w:i/>
          <w:color w:val="000000"/>
          <w:sz w:val="28"/>
          <w:szCs w:val="28"/>
        </w:rPr>
        <w:t xml:space="preserve">Третий этап игры.  Путешествие за </w:t>
      </w:r>
      <w:r>
        <w:rPr>
          <w:rFonts w:cs="Arial"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волшебным</w:t>
      </w:r>
      <w:r>
        <w:rPr>
          <w:rFonts w:cs="Arial"/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по</w:t>
        <w:softHyphen/>
        <w:t>рошком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аждая команда выдвигает своего Гнома и отправляет его в путешествие, вручив Вол</w:t>
        <w:softHyphen/>
        <w:t>шебный кристалл.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Учитель сообщает о том, что Гномы из разных царств, отправившиеся за волшебным порошком, встретились и решили идти вместе. Им предстоит пре</w:t>
        <w:softHyphen/>
        <w:t>одолеть немало трудностей, чтобы добить</w:t>
        <w:softHyphen/>
        <w:t>ся своей цели. Гномы разных царств  знакомятся друг с другом и далее действуют по указаниям учителя.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Первое задание         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шли Гномы в большой темный лес. На</w:t>
      </w:r>
      <w:r>
        <w:rPr>
          <w:bCs/>
          <w:iCs/>
          <w:color w:val="000000"/>
          <w:sz w:val="28"/>
          <w:szCs w:val="28"/>
        </w:rPr>
        <w:t xml:space="preserve">ступила </w:t>
      </w:r>
      <w:r>
        <w:rPr>
          <w:iCs/>
          <w:color w:val="000000"/>
          <w:sz w:val="28"/>
          <w:szCs w:val="28"/>
        </w:rPr>
        <w:t>ночь. В темноте слышны были стран</w:t>
        <w:softHyphen/>
        <w:t>ные шумы и шорохи. Какие-то неведомые су</w:t>
        <w:softHyphen/>
        <w:t>щества бродили по лесу. Гномы не знали, доб</w:t>
        <w:softHyphen/>
        <w:t xml:space="preserve">рые они или злые, но на всякий случай решили не привлекать к себе внимания. Они замерли </w:t>
      </w:r>
      <w:r>
        <w:rPr>
          <w:i/>
          <w:color w:val="000000"/>
          <w:sz w:val="28"/>
          <w:szCs w:val="28"/>
        </w:rPr>
        <w:t>(дети по сигналу учителя замирают в тех позах, в которых оказались в этот момент)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 не должны были шевелиться, что бы ни слу</w:t>
        <w:softHyphen/>
        <w:t>чилось. И еще: им нужно было оставаться со</w:t>
        <w:softHyphen/>
        <w:t>вершенно спокойными, чтобы никто из су</w:t>
        <w:softHyphen/>
        <w:t>ществ, населяющих лес, не почувствовал их пе</w:t>
        <w:softHyphen/>
        <w:t>реживаний. Поэтому вы, Гномы, не должны ни в коем случае изменять выраже</w:t>
        <w:softHyphen/>
        <w:t>ние своих лиц...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А вам, жители Синей, Зеленой, Красной и Желтой гор, надо подумать и сказать, какие качества должны проявить ваши посланцы (из тех, которыми они обладают), чтобы справиться с зада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Учитель напоминает детям о тех рисун</w:t>
        <w:softHyphen/>
        <w:t>ках и списках качеств Гнома, которые они готовили несколько раньше. Пока каждая группа обсуждает и предлагает свои ответы, учитель следит за замершими Гномами: удается ли им оставаться совершенно невоз</w:t>
        <w:softHyphen/>
        <w:t>мутимыми? Если кто-то из Гномов не выдер</w:t>
        <w:softHyphen/>
        <w:t>жит — рассмеется или скривится, ведущий может обратить на это внимание жителей царств и спросить: «А как вы считаете, ка</w:t>
        <w:softHyphen/>
        <w:t>кие черты Желтого (Красного, Синего, Зе</w:t>
        <w:softHyphen/>
        <w:t>леного) Гнома помешали ему сохранить пол</w:t>
        <w:softHyphen/>
        <w:t>ное спокойствие?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/>
          <w:i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- А сейчас выполним задание </w:t>
      </w:r>
      <w:r>
        <w:rPr>
          <w:b/>
          <w:bCs/>
          <w:i/>
          <w:color w:val="000000"/>
          <w:sz w:val="28"/>
          <w:szCs w:val="28"/>
        </w:rPr>
        <w:t xml:space="preserve"> «Контраргументы»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чале игры вы назвали качества Гномов. Следует привести аргументы: доказать, что эти качества помогут в поисках волшебного порошка, а так же привести контраргументы: доказать, что данные качества могут помешать путешественникам.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Ребята, такой прием можно использовать в повседневной жизни, заниматься самовнушением, убеждая себя в преимуществах каких – то сторон характера.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Слайд 10</w:t>
      </w:r>
      <w:r>
        <w:rPr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                                    Второе задание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ступило утро. Гномы отправились даль</w:t>
        <w:softHyphen/>
        <w:t>ше. Добрались они до высоких гор. Шли они по узкой тропке над пропастью и повстреча</w:t>
        <w:softHyphen/>
        <w:t>ли Свирепого Пещерного Медведя, Огромно</w:t>
        <w:softHyphen/>
        <w:t>го Коварного Орла, Безобразного Паука и Ядовитую Змею. Сначала Гномы испугались, но эти существа сказали им: «Все боятся нас и видят в нас только ужасное! Может быть, хоть вы скажете, есть ли в нас что-то хо</w:t>
        <w:softHyphen/>
        <w:t>рошее?»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Обсудите между собой, какие хорошие каче</w:t>
        <w:softHyphen/>
        <w:t>ства есть у повстречавшихся вам суще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 вам, жители Синей, Зеленой, Красной и Желтой гор, надо подумать и сказать, какие качества должны проявить ваши посланцы (из тех, которыми они обладают), чтобы справиться с заданием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После того как жители Синей, Зеленой, Красной и Желтой гор выскажутся, слово дается Гномам. Они выбирают себе одного из животных и говорят о нем что-нибудь хоро</w:t>
        <w:softHyphen/>
        <w:t>шее. Важно, чтобы не были забыты ни Мед</w:t>
        <w:softHyphen/>
        <w:t>ведь, ни Орел, ни Паук, ни Змея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iCs/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Существа, вызывавшие раньше только ужас и неприязнь, обрадовались, что Гномы сумели разглядеть в них положительные  качества и пропустили путешественников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На ваших столах лежат карточки разных цветов. Выберите те цвета, которые характеризовали качества сказочных героев при встрече с Гномами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А сейчас покажите, с какими цветами у вас ассоциируются положительные качества этих сказочных героев. </w:t>
      </w:r>
      <w:r>
        <w:rPr>
          <w:i/>
          <w:iCs/>
          <w:color w:val="000000"/>
          <w:sz w:val="28"/>
          <w:szCs w:val="28"/>
        </w:rPr>
        <w:t xml:space="preserve">(Использование приема </w:t>
      </w:r>
      <w:r>
        <w:rPr>
          <w:b/>
          <w:i/>
          <w:iCs/>
          <w:color w:val="000000"/>
          <w:sz w:val="28"/>
          <w:szCs w:val="28"/>
        </w:rPr>
        <w:t>цветописи</w:t>
      </w:r>
      <w:r>
        <w:rPr>
          <w:i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11</w:t>
      </w:r>
      <w:r>
        <w:rPr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                                          Третье задани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 xml:space="preserve">Долго ли, коротко ли были в пути Гномы, оказались они у дворца злого колдуна.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Гномы пробрались в главный зал во дворце Злого Колдуна и увидели, что пакетики с вол</w:t>
        <w:softHyphen/>
        <w:t xml:space="preserve">шебным порошком прикреплены к потолку зала. Достать их почти невозможно. </w:t>
      </w:r>
      <w:r>
        <w:rPr>
          <w:i/>
          <w:color w:val="000000"/>
          <w:sz w:val="28"/>
          <w:szCs w:val="28"/>
        </w:rPr>
        <w:t>(Паке</w:t>
        <w:softHyphen/>
        <w:t>тики разных цветов на ниточках прикреплены за</w:t>
        <w:softHyphen/>
        <w:t>благовременно на достаточном расстоянии друг от друга)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и этом снять четыре пакетика можно только одновременно, иначе волшеб</w:t>
        <w:softHyphen/>
        <w:t>ство их исчезнет! Что же делать? ...Но ведь у каждого из Гномов есть Волшебный крис</w:t>
        <w:softHyphen/>
        <w:t>талл. Он потерял способность к превращени</w:t>
        <w:softHyphen/>
        <w:t>ям, но с его помощью можно сделать так, чтобы здесь оказались жители царства гно</w:t>
        <w:softHyphen/>
        <w:t>мов. Позовите на помощь своих товарищей!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Гномы зовут на помощь остальных. Каждый Гном сам решает, в какой форме он это сделает. Группа под</w:t>
        <w:softHyphen/>
        <w:t>нимает своего Гнома, и по команде Гномы одновре</w:t>
        <w:softHyphen/>
        <w:t>менно сдергивают пакетики с волшебным порошком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Слайд 1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                            Четвертое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 задание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Но рано радовались гномы успеху путеше</w:t>
        <w:softHyphen/>
        <w:t>ствия! Двери зала захлопнулись. Все гномы по</w:t>
        <w:softHyphen/>
        <w:t>чувствовали вдруг, что ноги их будто прикле</w:t>
        <w:softHyphen/>
        <w:t>ились к полу. Что же случилось? Дворец ведь был заколдованным. Чтобы похитители не сумели покинуть дворец, Злой Колдун сделал так, чтобы все обиды, которые накопились у гномов друг к другу, стали тяжелыми, как гири, и не позволили им сдвинуться с места. Единственный способ преодолеть колдовст</w:t>
        <w:softHyphen/>
        <w:t>во -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збавиться от оби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Слайд 13                      </w:t>
      </w:r>
      <w:r>
        <w:rPr>
          <w:i/>
          <w:iCs/>
          <w:color w:val="000000"/>
          <w:sz w:val="28"/>
          <w:szCs w:val="28"/>
          <w:u w:val="single"/>
        </w:rPr>
        <w:t>Упражнение на растворение чувства обид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</w:rPr>
        <w:t xml:space="preserve">Расслабьтесь, закройте глаза. Дышите спокойно и ритмично. Представьте, что вы в затемненном театре и перед вами небольшая сцена. Поставьте на эту сцену человека, который вас обидел. Когда вы ясно увидите образ этого человека, представьте, что с ним происходит что–то хорошее, то, что для него имеет большое значение. Представьте его улыбающимся и счастливым. Задержите этот образ, а потом пусть он исчезнет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 теперь поставьте на эту сцену себя. Представьте, что с вами происходит только хорошее. Представьте себя счастливым и улыбающимся. Растворяются темные облака накопленной обиды, она уходит…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крываем глаза. Что чувствовали, ощущали при выполнении этого упражнения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ейчас каждый из Гномов получит листок бумаги и ручку. Если вы хотите освободиться от тяжести обид, накопившихся у вас на одноклассников, вам сна</w:t>
        <w:softHyphen/>
        <w:t>чала надо написать на листочке слова: «Я оби</w:t>
        <w:softHyphen/>
        <w:t>жался (лась) на... потому что...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Пока дети пишут, ведущий составляет стулья в круг - спинками внутрь. Стульев должно быть на один - два меньше, чем участников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А теперь подойдите к большому бездонному колодцу, который находится в зале. Подойдите так, будто на ногах у вас тя</w:t>
        <w:softHyphen/>
        <w:t>желенные кандалы. Хотите ли вы избавиться от своих обид?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Ве</w:t>
        <w:softHyphen/>
        <w:t>дущий обращается к каждо</w:t>
        <w:softHyphen/>
        <w:t xml:space="preserve">му из детей). </w:t>
      </w:r>
      <w:r>
        <w:rPr>
          <w:iCs/>
          <w:color w:val="000000"/>
          <w:sz w:val="28"/>
          <w:szCs w:val="28"/>
        </w:rPr>
        <w:t>Тогда давайте бросим свои обиды в этот бездонный колодец!</w:t>
      </w:r>
    </w:p>
    <w:p>
      <w:pPr>
        <w:pStyle w:val="Normal"/>
        <w:shd w:fill="FFFFFF" w:val="clear"/>
        <w:spacing w:lineRule="auto" w:line="360"/>
        <w:ind w:firstLine="709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Гномы сминают бумажки и бросают их в центр круга, образованного стульям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>ы чувствуете, что тяжесть исчезла? Вы можете подняться на край колод</w:t>
        <w:softHyphen/>
        <w:t>ца и встать над своими обидами! Поддержи</w:t>
        <w:softHyphen/>
        <w:t>те друг друга, чтобы никто не упал! У вас есть четыре Волшебных кристалла. Пусть Гномы-посланцы встанут рядом и соединят кристал</w:t>
        <w:softHyphen/>
        <w:t>лы вместе. Теперь вы можете превратить эти кристаллы во что угодно. Но прежде до</w:t>
        <w:softHyphen/>
        <w:t>говоритесь, во что вы хоти</w:t>
        <w:softHyphen/>
        <w:t>те их превратить, не допус</w:t>
        <w:softHyphen/>
        <w:t xml:space="preserve">кая возвращения обид и 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</w:rPr>
        <w:t>сор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i/>
          <w:color w:val="000000"/>
          <w:sz w:val="28"/>
          <w:szCs w:val="28"/>
        </w:rPr>
        <w:t>Дети стоят на стульях и поддерживают друг друга. Они могут, например, пре</w:t>
        <w:softHyphen/>
        <w:t>вратить кристаллы в самолет или воздушном шар и вместе вернуться в свои царства. Воз</w:t>
        <w:softHyphen/>
        <w:t>можно, им захочется построить общий дворец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 xml:space="preserve">Слайд 14                          </w:t>
      </w:r>
      <w:r>
        <w:rPr>
          <w:sz w:val="28"/>
          <w:szCs w:val="28"/>
        </w:rPr>
        <w:t xml:space="preserve"> </w:t>
      </w:r>
      <w:r>
        <w:rPr>
          <w:rFonts w:cs="Arial"/>
          <w:b/>
          <w:bCs/>
          <w:i/>
          <w:color w:val="000000"/>
          <w:sz w:val="28"/>
          <w:szCs w:val="28"/>
        </w:rPr>
        <w:t>Выход из игровой ситуации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Снимите атрибуты, сядьте в общий круг, скажите друг другу: «Я не Гном, я человек, ученик (ученица)  четвертого класса…»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Какое из заданий игры оказалось самым сложным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Изменился ли каждый Гном в процессе путешествия? Почему?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 Изменилось ли у жителей каждого цар</w:t>
        <w:softHyphen/>
        <w:t>ства гномов отношение к пришлому Гному?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Можно ли относить</w:t>
        <w:softHyphen/>
        <w:t>ся к чужим так, чтобы это отношение никого не оби</w:t>
        <w:softHyphen/>
        <w:t>жало и не унижало?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Слайд 15 </w:t>
      </w:r>
      <w:r>
        <w:rPr>
          <w:iCs/>
          <w:color w:val="000000"/>
          <w:sz w:val="28"/>
          <w:szCs w:val="28"/>
        </w:rPr>
        <w:t xml:space="preserve"> Покажите карточки с тем цветом, который характеризует ваше настроение  во время игры: радостное – красный,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приятное – желтый,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спокойное – зеленый,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грустное – синий,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>мрачное – черный.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predefinedfield">
    <w:name w:val="b-predefined-fiel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3:55:00Z</dcterms:created>
  <dc:creator>Zver</dc:creator>
  <dc:description/>
  <cp:keywords/>
  <dc:language>en-US</dc:language>
  <cp:lastModifiedBy>Легалова</cp:lastModifiedBy>
  <cp:lastPrinted>2012-11-04T08:55:00Z</cp:lastPrinted>
  <dcterms:modified xsi:type="dcterms:W3CDTF">2017-09-19T09:36:00Z</dcterms:modified>
  <cp:revision>17</cp:revision>
  <dc:subject/>
  <dc:title/>
</cp:coreProperties>
</file>