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тегрированный  эколого – экономический  урок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Аукцион</w:t>
      </w:r>
    </w:p>
    <w:p>
      <w:pPr>
        <w:pStyle w:val="Normal"/>
        <w:jc w:val="center"/>
        <w:rPr/>
      </w:pPr>
      <w:r>
        <w:rPr/>
        <w:t xml:space="preserve">для  учащихся 10  класса </w:t>
      </w:r>
    </w:p>
    <w:p>
      <w:pPr>
        <w:pStyle w:val="Normal"/>
        <w:jc w:val="center"/>
        <w:rPr/>
      </w:pPr>
      <w:r>
        <w:rPr/>
        <w:t>рассчитан  на 2  учебных ча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Составители: </w:t>
      </w:r>
      <w:r>
        <w:rPr>
          <w:b/>
          <w:i/>
        </w:rPr>
        <w:t>Герониме  ИЮ</w:t>
      </w:r>
    </w:p>
    <w:p>
      <w:pPr>
        <w:pStyle w:val="Normal"/>
        <w:jc w:val="right"/>
        <w:rPr/>
      </w:pPr>
      <w:r>
        <w:rPr/>
        <w:t>учитель  биологии  и  эк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Цель  игры: </w:t>
      </w:r>
      <w:r>
        <w:rPr/>
        <w:t>1. Активизировать  изучение  учащимися  экологических  понятий  и  явлений.</w:t>
      </w:r>
    </w:p>
    <w:p>
      <w:pPr>
        <w:pStyle w:val="Normal"/>
        <w:rPr/>
      </w:pPr>
      <w:r>
        <w:rPr/>
        <w:t xml:space="preserve">                     </w:t>
      </w:r>
      <w:r>
        <w:rPr/>
        <w:t>2. Отработать  навыки  первоначальной  предпринимательской  деятельности, научить</w:t>
      </w:r>
    </w:p>
    <w:p>
      <w:pPr>
        <w:pStyle w:val="Normal"/>
        <w:rPr/>
      </w:pPr>
      <w:r>
        <w:rPr/>
        <w:t xml:space="preserve">                         </w:t>
      </w:r>
      <w:r>
        <w:rPr/>
        <w:t>действовать  в  условиях  рыночного  механизма.</w:t>
      </w:r>
    </w:p>
    <w:p>
      <w:pPr>
        <w:pStyle w:val="Normal"/>
        <w:rPr/>
      </w:pPr>
      <w:r>
        <w:rPr>
          <w:b/>
          <w:i/>
        </w:rPr>
        <w:t xml:space="preserve">Оборудование: </w:t>
      </w:r>
      <w:r>
        <w:rPr/>
        <w:t xml:space="preserve"> Стенд  с  вопросами  для  лотов; «деньги»; визитные  карточки  членов  команд;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таблички  с  названием  «фирм»  и  таблички  для  торгов; документация  фирм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лицевые  счета, налоговая  декларация); документация  «налоговой  инспекции»  и  </w:t>
      </w:r>
    </w:p>
    <w:p>
      <w:pPr>
        <w:pStyle w:val="Normal"/>
        <w:rPr/>
      </w:pPr>
      <w:r>
        <w:rPr/>
        <w:t xml:space="preserve">                           </w:t>
      </w:r>
      <w:r>
        <w:rPr/>
        <w:t>«бан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 игры:</w:t>
      </w:r>
    </w:p>
    <w:p>
      <w:pPr>
        <w:pStyle w:val="Normal"/>
        <w:numPr>
          <w:ilvl w:val="0"/>
          <w:numId w:val="2"/>
        </w:numPr>
        <w:rPr/>
      </w:pPr>
      <w:r>
        <w:rPr/>
        <w:t>Все  участники  перед  началом  игры  получают  в  «банке»  первоначальный  капитал  в  виде  краткосрочного (до конца  игры)  кредита  под 30 % годовых  в  размере 1 000 монет. В  конце  аукциона, все  взявшие  кредит, должны  вернуть  в  «банк» 1 300 монет.</w:t>
      </w:r>
    </w:p>
    <w:p>
      <w:pPr>
        <w:pStyle w:val="Normal"/>
        <w:numPr>
          <w:ilvl w:val="0"/>
          <w:numId w:val="2"/>
        </w:numPr>
        <w:rPr/>
      </w:pPr>
      <w:r>
        <w:rPr/>
        <w:t>В  виде  лотов, продаваемых  на  аукционе, предлагаются  экологические  вопросы. Право  на  ответ  может  купить  любая  фирма, заплатившая  наибольшую  сумму  в  ходе  открытых  торгов.</w:t>
      </w:r>
    </w:p>
    <w:p>
      <w:pPr>
        <w:pStyle w:val="Normal"/>
        <w:numPr>
          <w:ilvl w:val="0"/>
          <w:numId w:val="2"/>
        </w:numPr>
        <w:rPr/>
      </w:pPr>
      <w:r>
        <w:rPr/>
        <w:t>Первоначальная  стартовая  цена  каждого  лота (права  на  ответ) составляет 100 монет, а  торговый (аукционный)  шаг – 50 монет. Участник, называя  свою  цену, должен  показать  аукционный  номер  или  табличку  с  названием  фирмы.</w:t>
      </w:r>
    </w:p>
    <w:p>
      <w:pPr>
        <w:pStyle w:val="Normal"/>
        <w:numPr>
          <w:ilvl w:val="0"/>
          <w:numId w:val="2"/>
        </w:numPr>
        <w:rPr/>
      </w:pPr>
      <w:r>
        <w:rPr/>
        <w:t>Участник, предложивший  наибольшую  сумму  и  купивший  очередной  лот, платит  в  «банк»  сумму, за  которую  он  купил  этот  лот.</w:t>
      </w:r>
    </w:p>
    <w:p>
      <w:pPr>
        <w:pStyle w:val="Normal"/>
        <w:numPr>
          <w:ilvl w:val="0"/>
          <w:numId w:val="2"/>
        </w:numPr>
        <w:rPr/>
      </w:pPr>
      <w:r>
        <w:rPr/>
        <w:t>За  правильный  ответ  на  вопрос  участник  получает  денежное  вознаграждение, зависящее  от  сложности  вопроса.</w:t>
      </w:r>
    </w:p>
    <w:p>
      <w:pPr>
        <w:pStyle w:val="Normal"/>
        <w:numPr>
          <w:ilvl w:val="0"/>
          <w:numId w:val="2"/>
        </w:numPr>
        <w:rPr/>
      </w:pPr>
      <w:r>
        <w:rPr/>
        <w:t>Участник, ответивший  на  вопрос  неверно, платит  в  «банк»  штраф  в  размере  50 %  от  призового  вознаграждения  вопроса; участник, давший  не  полный  ответ,  платит  штраф  в  размере  25 % от  призового  вознаграждения  вопроса.</w:t>
      </w:r>
    </w:p>
    <w:p>
      <w:pPr>
        <w:pStyle w:val="Normal"/>
        <w:numPr>
          <w:ilvl w:val="0"/>
          <w:numId w:val="2"/>
        </w:numPr>
        <w:rPr/>
      </w:pPr>
      <w:r>
        <w:rPr/>
        <w:t>Вопрос  снимается  с  торгов  и  может  быть  выставлен  на  продажу  в  конце  тура  для  повторной  продажи. Деньги, уплаченные  в  «банк»  за  вопрос, участнику  не  возвращается.</w:t>
      </w:r>
    </w:p>
    <w:p>
      <w:pPr>
        <w:pStyle w:val="Normal"/>
        <w:numPr>
          <w:ilvl w:val="0"/>
          <w:numId w:val="2"/>
        </w:numPr>
        <w:rPr/>
      </w:pPr>
      <w:r>
        <w:rPr/>
        <w:t>Участник, у  которого  закончились  «деньги», может  взять  в  «банке»  дополнительный  кредит, но  под  50 %  годов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 игры:</w:t>
      </w:r>
    </w:p>
    <w:p>
      <w:pPr>
        <w:pStyle w:val="Normal"/>
        <w:rPr/>
      </w:pPr>
      <w:r>
        <w:rPr/>
        <w:t>1. Вступительное  слово  учителя.</w:t>
      </w:r>
    </w:p>
    <w:p>
      <w:pPr>
        <w:pStyle w:val="Normal"/>
        <w:jc w:val="center"/>
        <w:rPr/>
      </w:pPr>
      <w:r>
        <w:rPr/>
        <w:t>I тур: Открытый  лот – конкретный  вопрос.</w:t>
      </w:r>
    </w:p>
    <w:p>
      <w:pPr>
        <w:pStyle w:val="Normal"/>
        <w:rPr/>
      </w:pPr>
      <w:r>
        <w:rPr/>
        <w:t xml:space="preserve">      </w:t>
      </w:r>
      <w:r>
        <w:rPr/>
        <w:t>Перед  участниками  выставляется  стенд  с  вопросами  и  сумма  вознаграждения  за  правильный  ответ. Первоначальная  цена  каждого  лота 100 монет. Аукционист (учитель) громко  и  чётко  задаёт  первый  вопрос, объявляет  денежное  вознаграждение  и  стартовую  цену. Например: «Что  изучает  экология?. Денежное  вознаграждение  за  правильный  ответ  на  этот  вопрос  составляет 1 000 монет. Стартовая  цена  вопроса – 100 монет. Кто  больше?» Далее  так  объявляется  каждый  вопрос. Вопросы  для  открытого  лота  можно  вывесить  учащимся  заранее.</w:t>
      </w:r>
    </w:p>
    <w:p>
      <w:pPr>
        <w:pStyle w:val="Normal"/>
        <w:rPr/>
      </w:pPr>
      <w:r>
        <w:rPr/>
        <w:t xml:space="preserve">      </w:t>
      </w:r>
      <w:r>
        <w:rPr/>
        <w:t>Примерные  вопро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1870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аграждение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 изучает  экология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 произойдёт, если  дать  видам  свободно  размножаться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формулируйте  закон  оптимум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зовите  экологические  факто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то  такое  дивергенция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ален  ли, с  биологической  точки  зрения, полный  анабиоз  у  человека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то  такое  фильтрационное  питание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  зелёные  насаждения  городов  и  парков  улучшают  микроклимат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то  такое  конвергенция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то  такое  экосистема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ъясните  закон  Ал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сскажите  о  правилах  поведения  на  природе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айте  определение  вида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Дайте  определение  популяции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ак  называется  рыба, температура  тела  которой 1,7 С</w:t>
            </w:r>
            <w:r>
              <w:rPr>
                <w:vertAlign w:val="superscript"/>
              </w:rPr>
              <w:t>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оличество  вопросов  можно  увеличивать  или  уменьшать  в  зависимости  от  времени, от  интереса  учащихся  к  проводимому  аукцио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тур: Полузакрытый  лот</w:t>
      </w:r>
    </w:p>
    <w:p>
      <w:pPr>
        <w:pStyle w:val="Normal"/>
        <w:rPr/>
      </w:pPr>
      <w:r>
        <w:rPr/>
        <w:t xml:space="preserve">      </w:t>
      </w:r>
      <w:r>
        <w:rPr/>
        <w:t>Аукционист  объявляет, что  в  этом  туре  на  продажу  выставляется  не  конкретный  вопрос, а  определённая  область  знаний. Участник  узнаёт  формулировку  вопроса  лишь  после  того, как    купит  выставленный  лот, то  есть, уплатит  максимально  высокую  цену  из  всех  предлагаемых  в  ходе  торгов. Далее  аукцион  проходит  по  правилам (см. содержание  игры). Например: «На  продажу  выставляется  вопрос  из  области  международных  отношений. Денежное  вознаграждение  за  правильный  ответ  на  вопрос  из  этой  области  составляет  1 600  монет. Стартовая  цена  100 монет. Кто  даст  большую  сумму?».</w:t>
      </w:r>
    </w:p>
    <w:p>
      <w:pPr>
        <w:pStyle w:val="Normal"/>
        <w:rPr/>
      </w:pPr>
      <w:r>
        <w:rPr/>
        <w:t xml:space="preserve">      </w:t>
      </w:r>
      <w:r>
        <w:rPr/>
        <w:t>Примерные  вопро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813"/>
        <w:gridCol w:w="199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агражде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е  отно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называется  ввоз  товаров  и  услуг  из-за  границы? (импор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рождение  и  эволюц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экономической  мысл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 ввёл  в  оборот  название  науки «экономия»  и  как  переводится  это  слово? (Ксенофон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ловые  отно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называется  открытое  оповещение  населения  о  товарах, услугах  производимое  с  использованием  различных  средств? (реклам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огообложе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 такое  налоговая  декларация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 появления эколог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 и  когда  впервые  ввёл  термин «экология»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ризисы  эколог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 самый  первый  кризис  экологии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кологические  пробле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 экологическая  проблема  возникла  с  появлением  атомной  энергии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новные  пути  приспособ 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ния  организмов  к  сред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м  ли  закон  оптимума  к  сильнодействующим  ядам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кончание  II тура  должно  совпасть  с  окончанием  первого  урока. Участникам  даётся  время  на  отдых (перемена), подведение  итогов за два  тура (прибыль, убытки), возможность  рассчитаться  с  «банком»  или  взять  дополнительный  кред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тур: Закрытый  лот – неизвестный  вопрос.</w:t>
      </w:r>
    </w:p>
    <w:p>
      <w:pPr>
        <w:pStyle w:val="Normal"/>
        <w:rPr/>
      </w:pPr>
      <w:r>
        <w:rPr/>
        <w:t xml:space="preserve">      </w:t>
      </w:r>
      <w:r>
        <w:rPr/>
        <w:t>В  этом  туре  участники  покупают  лот, не  зная,  какой  вопрос  им  попадётся. Номера  вопросов  и  вознаграждение  за  правильный  ответ  на  вопрос  вывешиваются  на  стенде  и  выставляются  на  торги. К  концу  III тура  каждая  фирма  должна  придти  с  решением  задачи  по  своей  отрасли – это  будет  решением  проблемы  защиты  окружающей  среды, дающим  право  на  получение  сертификата  на  право  заниматься  предпринимательской  деятельностью. Получение  сертификата – конечная  цель  торгов.</w:t>
      </w:r>
    </w:p>
    <w:p>
      <w:pPr>
        <w:pStyle w:val="Normal"/>
        <w:rPr/>
      </w:pPr>
      <w:r>
        <w:rPr/>
        <w:t xml:space="preserve">     </w:t>
      </w:r>
      <w:r>
        <w:rPr/>
        <w:t>Если  участник (фирма) игры  купили  вопрос  не  из  своей  сферы  деятельности, то  они  имеют  право:</w:t>
      </w:r>
    </w:p>
    <w:p>
      <w:pPr>
        <w:pStyle w:val="Normal"/>
        <w:rPr/>
      </w:pPr>
      <w:r>
        <w:rPr/>
        <w:t>- решить  задачу  и  получить  вознаграждение  за  правильный  ответ;</w:t>
      </w:r>
    </w:p>
    <w:p>
      <w:pPr>
        <w:pStyle w:val="Normal"/>
        <w:rPr/>
      </w:pPr>
      <w:r>
        <w:rPr/>
        <w:t>- продать  ответ  фирме – конкуренту, самостоятельно  установив  цену;</w:t>
      </w:r>
    </w:p>
    <w:p>
      <w:pPr>
        <w:pStyle w:val="Normal"/>
        <w:rPr/>
      </w:pPr>
      <w:r>
        <w:rPr/>
        <w:t>- продать  задачу  фирме – конкуренту  не  решая  её, самостоятельно  установив  цену.</w:t>
      </w:r>
    </w:p>
    <w:p>
      <w:pPr>
        <w:pStyle w:val="Normal"/>
        <w:rPr/>
      </w:pPr>
      <w:r>
        <w:rPr/>
        <w:t xml:space="preserve">     </w:t>
      </w:r>
      <w:r>
        <w:rPr/>
        <w:t>Если  участники (фирмы)  купили  вопрос  из  своей  сферы  деятельности, то  они  могут:</w:t>
      </w:r>
    </w:p>
    <w:p>
      <w:pPr>
        <w:pStyle w:val="Normal"/>
        <w:rPr/>
      </w:pPr>
      <w:r>
        <w:rPr/>
        <w:t>- решить  задачу  и  получить  вознаграждение  за  правильный  ответ (в  этом  случае  сумма  вознаграждения  удваивается, так  как  считается  что  у  участников (фирм)  сработала  интуиция)</w:t>
      </w:r>
    </w:p>
    <w:p>
      <w:pPr>
        <w:pStyle w:val="Normal"/>
        <w:rPr/>
      </w:pPr>
      <w:r>
        <w:rPr/>
        <w:t>- купить  правильный  ответ  у  учителя – консультанта. Сумма  назначается  учителем.</w:t>
      </w:r>
    </w:p>
    <w:p>
      <w:pPr>
        <w:pStyle w:val="Normal"/>
        <w:rPr/>
      </w:pPr>
      <w:r>
        <w:rPr/>
        <w:t>- купить  у  учителя – консультанта  подсказку. Цена  подсказки  так  же  устанавливается  учителем.</w:t>
      </w:r>
    </w:p>
    <w:p>
      <w:pPr>
        <w:pStyle w:val="Normal"/>
        <w:rPr/>
      </w:pPr>
      <w:r>
        <w:rPr/>
        <w:t xml:space="preserve">      </w:t>
      </w:r>
      <w:r>
        <w:rPr/>
        <w:t>Торги  между  фирмами  начинаются  только  после  того, как  все  вопросы  распроданы.</w:t>
      </w:r>
    </w:p>
    <w:p>
      <w:pPr>
        <w:pStyle w:val="Normal"/>
        <w:rPr/>
      </w:pPr>
      <w:r>
        <w:rPr/>
        <w:t xml:space="preserve">                 </w:t>
      </w:r>
      <w:r>
        <w:rPr/>
        <w:t>Примерные  вопросы:</w:t>
      </w:r>
    </w:p>
    <w:p>
      <w:pPr>
        <w:pStyle w:val="Normal"/>
        <w:rPr/>
      </w:pPr>
      <w:r>
        <w:rPr/>
        <w:t>1. Для  сельскохозяйственного  производства: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>«</w:t>
      </w:r>
      <w:r>
        <w:rPr>
          <w:i/>
        </w:rPr>
        <w:t>Автомашина  на  каждом  метре  30 км. пути  до  элеватора  теряет  20  зёрен  пшеницы. Что  примерно  составляет  1 гр. Определите, сколько  зерна (в  центнерах)  теряет  машина  за  10  рейсов? Предложите  способы  избежать  потери  зерна  при  уборке  и  транспортировке.»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u w:val="single"/>
        </w:rPr>
        <w:t xml:space="preserve"> </w:t>
      </w:r>
      <w:r>
        <w:rPr>
          <w:u w:val="single"/>
        </w:rPr>
        <w:t>Ответ</w:t>
      </w:r>
      <w:r>
        <w:rPr/>
        <w:t>: 20 000 – за 1 рейс  с 1 км</w:t>
      </w:r>
    </w:p>
    <w:p>
      <w:pPr>
        <w:pStyle w:val="Normal"/>
        <w:rPr/>
      </w:pPr>
      <w:r>
        <w:rPr/>
        <w:t xml:space="preserve">                   </w:t>
      </w:r>
      <w:r>
        <w:rPr/>
        <w:t>за  1  рейс  на  элеватор: туда – 30 кг.; обратно – 30 км. Всего – 60 кг.</w:t>
      </w:r>
    </w:p>
    <w:p>
      <w:pPr>
        <w:pStyle w:val="Normal"/>
        <w:rPr/>
      </w:pPr>
      <w:r>
        <w:rPr/>
        <w:t xml:space="preserve">                   </w:t>
      </w:r>
      <w:r>
        <w:rPr/>
        <w:t>за  10  рейсов – 600  кг. = 6 ц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Предложения: </w:t>
      </w:r>
      <w:r>
        <w:rPr/>
        <w:t>улучшить  дороги; закрыть  щели  в  бортах  машин; укрыть  зерно  в  кузове.</w:t>
      </w:r>
    </w:p>
    <w:p>
      <w:pPr>
        <w:pStyle w:val="Normal"/>
        <w:rPr/>
      </w:pPr>
      <w:r>
        <w:rPr/>
        <w:t>Вознаграждение  за  правильный  ответ – 1 000 монет</w:t>
      </w:r>
    </w:p>
    <w:p>
      <w:pPr>
        <w:pStyle w:val="Normal"/>
        <w:rPr/>
      </w:pPr>
      <w:r>
        <w:rPr/>
        <w:t>Цена  покупки  ответа   у  государства – 1 500 мо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 туристической  фирмы: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 xml:space="preserve">« От  деревни   Старые  Васюки  по  дороге – 1  км.  до </w:t>
      </w:r>
      <w:r>
        <w:rPr/>
        <w:t xml:space="preserve">  </w:t>
      </w:r>
      <w:r>
        <w:rPr>
          <w:i/>
        </w:rPr>
        <w:t>деревни  Васёво. От  каждой  из  деревень  до  станции  Новые  Васюки – 3  км. Эти  дороги  ведут  вокруг  чистого  голубого  озера. Местный  предприниматель  О. Бендер  пожертвовал  приличную  сумму  денег  на  строительство  шахматного  клуба, о  котором  давно  мечтали  местные  жители. Районная  администрация  попросила  проектировщиков  расположить  клую  так, чтобы  путь  до  клуба  был  поменьше, но  это  не  отразилось  на  экологии. В  каком  месте  следует  построить  шахматный  клуб?»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 </w:t>
      </w:r>
      <w:r>
        <w:rPr/>
        <w:t>Вознаграждение  за  правильный  ответ: 2 500 монет</w:t>
      </w:r>
    </w:p>
    <w:p>
      <w:pPr>
        <w:pStyle w:val="Normal"/>
        <w:rPr/>
      </w:pPr>
      <w:r>
        <w:rPr/>
        <w:t xml:space="preserve">   </w:t>
      </w:r>
      <w:r>
        <w:rPr/>
        <w:t>Цена  покупки  ответа  у  государства: 3 000 мо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 химической  промышленности: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« Самки  осетра  в реке  Лена  близ  олиумного  завода  приступают  к  размножению  в 12 – 14  лет  при  длине  тела  70  см.  и  при  весе 13  кг. Что  произойдёт,  если  в  реку  сделан  выброс  использованной  воды. Погибли  все  особи  крупнее  62  см. и  тяжелее  14 кг?Ваши  выводы  и  предложения?»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u w:val="single"/>
        </w:rPr>
        <w:t xml:space="preserve">Ответ:  </w:t>
      </w:r>
      <w:r>
        <w:rPr/>
        <w:t xml:space="preserve">           12 – 14 лет                       70 см.                                   13 кг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?                                 62 см.                                   14 кг.</w:t>
      </w:r>
    </w:p>
    <w:p>
      <w:pPr>
        <w:pStyle w:val="Normal"/>
        <w:numPr>
          <w:ilvl w:val="0"/>
          <w:numId w:val="4"/>
        </w:numPr>
        <w:rPr/>
      </w:pPr>
      <w:r>
        <w:rPr/>
        <w:t>остались  особи  способные  к  размножению</w:t>
      </w:r>
    </w:p>
    <w:p>
      <w:pPr>
        <w:pStyle w:val="Normal"/>
        <w:numPr>
          <w:ilvl w:val="0"/>
          <w:numId w:val="4"/>
        </w:numPr>
        <w:rPr/>
      </w:pPr>
      <w:r>
        <w:rPr/>
        <w:t>численность  особей  упала</w:t>
      </w:r>
    </w:p>
    <w:p>
      <w:pPr>
        <w:pStyle w:val="Normal"/>
        <w:numPr>
          <w:ilvl w:val="0"/>
          <w:numId w:val="4"/>
        </w:numPr>
        <w:rPr/>
      </w:pPr>
      <w:r>
        <w:rPr/>
        <w:t>численность  не  скоро  восстановится</w:t>
      </w:r>
    </w:p>
    <w:p>
      <w:pPr>
        <w:pStyle w:val="Normal"/>
        <w:rPr/>
      </w:pPr>
      <w:r>
        <w:rPr/>
        <w:t xml:space="preserve">   </w:t>
      </w:r>
      <w:r>
        <w:rPr/>
        <w:t>Вознаграждение  за  правильный  ответ: 2 000 монет</w:t>
      </w:r>
    </w:p>
    <w:p>
      <w:pPr>
        <w:pStyle w:val="Normal"/>
        <w:rPr/>
      </w:pPr>
      <w:r>
        <w:rPr/>
        <w:t xml:space="preserve">   </w:t>
      </w:r>
      <w:r>
        <w:rPr/>
        <w:t>Цена  покупки  ответа  у  государства: 2 500 мо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ля  лесной  промышленности: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« Одна  ученическая  тетрадь  весит 40 гр. Из  одного  взрослого  дерева  получается  60  кг. бумаги. На  участке  в  1 га.  растёт  500  деревьев. Сколько  тетрадей  можно  получить  с  этих  деревьев? Сколько  деревьев  можно  сохранить  за  100 лет, если  одна  семья  сэкономит  4  тетради  в  месяц?»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u w:val="single"/>
        </w:rPr>
        <w:t>Ответ:</w:t>
      </w:r>
      <w:r>
        <w:rPr/>
        <w:t xml:space="preserve">  4 х 12 = 48 тетрадей  в  год;  за  100  лет – 4 800 тетрадей</w:t>
      </w:r>
    </w:p>
    <w:p>
      <w:pPr>
        <w:pStyle w:val="Normal"/>
        <w:rPr/>
      </w:pPr>
      <w:r>
        <w:rPr/>
        <w:t xml:space="preserve">                    </w:t>
      </w:r>
      <w:r>
        <w:rPr/>
        <w:t>1  тетрадь – 40 гр.; 1 дерево – 60 кг = 60 000 гр.</w:t>
      </w:r>
    </w:p>
    <w:p>
      <w:pPr>
        <w:pStyle w:val="Normal"/>
        <w:rPr/>
      </w:pPr>
      <w:r>
        <w:rPr/>
        <w:t xml:space="preserve">                    </w:t>
      </w:r>
      <w:r>
        <w:rPr/>
        <w:t>сколько  тетрадей на 1 дереве?: 60 000 : 40 = 1 500 тетрадей</w:t>
      </w:r>
    </w:p>
    <w:p>
      <w:pPr>
        <w:pStyle w:val="Normal"/>
        <w:rPr/>
      </w:pPr>
      <w:r>
        <w:rPr/>
        <w:t xml:space="preserve">                    </w:t>
      </w:r>
      <w:r>
        <w:rPr/>
        <w:t>4 800 : 1 500 = 3 дерева  за  100  лет</w:t>
      </w:r>
    </w:p>
    <w:p>
      <w:pPr>
        <w:pStyle w:val="Normal"/>
        <w:rPr/>
      </w:pPr>
      <w:r>
        <w:rPr/>
        <w:t xml:space="preserve">   </w:t>
      </w:r>
      <w:r>
        <w:rPr/>
        <w:t>Вознаграждение  за  правильный  ответ: 2 000 монет</w:t>
      </w:r>
    </w:p>
    <w:p>
      <w:pPr>
        <w:pStyle w:val="Normal"/>
        <w:rPr/>
      </w:pPr>
      <w:r>
        <w:rPr/>
        <w:t xml:space="preserve">   </w:t>
      </w:r>
      <w:r>
        <w:rPr/>
        <w:t>Цена  покупки  ответа  у  государства: 3 000 мо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 конце  III тура  все  участники  подсчитывают  сумму  наличных  денег. Затем  вычисляют  сумму  подоходного  налога  по  ставке 13 %  и  вычитают  её  из  общей  суммы  дохода.</w:t>
      </w:r>
    </w:p>
    <w:p>
      <w:pPr>
        <w:pStyle w:val="Normal"/>
        <w:numPr>
          <w:ilvl w:val="0"/>
          <w:numId w:val="5"/>
        </w:numPr>
        <w:rPr/>
      </w:pPr>
      <w:r>
        <w:rPr/>
        <w:t>Каждый  участник (фирма)  должны  вернуть  в  банк  взятый  кредит  и 30 %  годовых  за  пользование  им. После  этого  каждый  участник (фирма)  рассчитываются  с  «налоговой  инспекцией».</w:t>
      </w:r>
    </w:p>
    <w:p>
      <w:pPr>
        <w:pStyle w:val="Normal"/>
        <w:numPr>
          <w:ilvl w:val="0"/>
          <w:numId w:val="5"/>
        </w:numPr>
        <w:rPr/>
      </w:pPr>
      <w:r>
        <w:rPr/>
        <w:t>Если  общая  сумма  дохода  участника (фирмы)  совпадает  с  подотчётами  «налогового  инспектора», то  участник (фирма) освобождается  от  уплаты  налога. Если  общая  сумма  дохода  участника (фирмы)  не  совпадает  с  подотчётами  «налогового  инспектора», то  с участника (фирмы)  кроме  подоходного  налога  берётся  ещё  и  штраф – 10 % от  общей  суммы  дохода (за  укрывательство  доходов).</w:t>
      </w:r>
    </w:p>
    <w:p>
      <w:pPr>
        <w:pStyle w:val="Normal"/>
        <w:numPr>
          <w:ilvl w:val="0"/>
          <w:numId w:val="5"/>
        </w:numPr>
        <w:rPr/>
      </w:pPr>
      <w:r>
        <w:rPr/>
        <w:t>Участник (фирма) у которого  остаётся  на  руках (после  всех  вычетов) необходимая  сумма  денег (уставной  капитал), получает  свидетельство  на  право  заниматься  предпринимательской  деятельностью. Сумма  уставного  капитала  сообщается  участникам (фирмам) заранее.</w:t>
      </w:r>
    </w:p>
    <w:p>
      <w:pPr>
        <w:pStyle w:val="Normal"/>
        <w:numPr>
          <w:ilvl w:val="0"/>
          <w:numId w:val="5"/>
        </w:numPr>
        <w:rPr/>
      </w:pPr>
      <w:r>
        <w:rPr/>
        <w:t>Пока  идёт  подведение  итогов  и  бухгалтера  сдают  отчётную  документацию,  директора  «фирм»  участвуют  в  пресс-конференции. Вопросы  задают  журналисты – гости  аукцион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сле  того  как  бухгалтера  сдали  отчётную  документацию, они  оглашают  финансовое  положение  своей  фирмы  к  концу  игры. </w:t>
      </w:r>
    </w:p>
    <w:p>
      <w:pPr>
        <w:pStyle w:val="Normal"/>
        <w:numPr>
          <w:ilvl w:val="0"/>
          <w:numId w:val="5"/>
        </w:numPr>
        <w:rPr/>
      </w:pPr>
      <w:r>
        <w:rPr/>
        <w:t>Так  как  нет  возможности подсчитать  точно  сколько  времени  будет  затрачено  на  проведение  III тура, то  организаторам  игры  необходимо  подготовить  дополнительные  вопросы  для  участников (на  случай, если  останется  время  на  уро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ое  слово  учителя: - подведение  итогов  игры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вручение  свидетельст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ники  игры:</w:t>
      </w:r>
    </w:p>
    <w:p>
      <w:pPr>
        <w:pStyle w:val="Normal"/>
        <w:numPr>
          <w:ilvl w:val="0"/>
          <w:numId w:val="1"/>
        </w:numPr>
        <w:rPr/>
      </w:pPr>
      <w:r>
        <w:rPr/>
        <w:t>Учащиеся  10  класса:</w:t>
      </w:r>
    </w:p>
    <w:p>
      <w:pPr>
        <w:pStyle w:val="Normal"/>
        <w:ind w:left="360" w:hanging="0"/>
        <w:rPr/>
      </w:pPr>
      <w:r>
        <w:rPr/>
        <w:t>- делятся  на  команды  и  выбирают  сферу  деятельности (или  она  определяется  учителем): сельскохозяйственное  производство, туристическая  фирма, химическая промышленность, лесная  промышленность;</w:t>
      </w:r>
    </w:p>
    <w:p>
      <w:pPr>
        <w:pStyle w:val="Normal"/>
        <w:ind w:left="360" w:hanging="0"/>
        <w:rPr/>
      </w:pPr>
      <w:r>
        <w:rPr/>
        <w:t>- распределяют «должности» : директор, бухгалтер, кассир и т.д.;</w:t>
      </w:r>
    </w:p>
    <w:p>
      <w:pPr>
        <w:pStyle w:val="Normal"/>
        <w:ind w:left="360" w:hanging="0"/>
        <w:rPr/>
      </w:pPr>
      <w:r>
        <w:rPr/>
        <w:t>- изготавливают визитные  карточки, фирменный  знак, таблички  для  торгов  и т.д.;</w:t>
      </w:r>
    </w:p>
    <w:p>
      <w:pPr>
        <w:pStyle w:val="Normal"/>
        <w:ind w:left="360" w:hanging="0"/>
        <w:rPr/>
      </w:pPr>
      <w:r>
        <w:rPr/>
        <w:t>2.  Ведущий: учитель – отвечает  за  техническую  подготовку  игры.</w:t>
      </w:r>
    </w:p>
    <w:p>
      <w:pPr>
        <w:pStyle w:val="Normal"/>
        <w:ind w:left="360" w:hanging="0"/>
        <w:rPr/>
      </w:pPr>
      <w:r>
        <w:rPr/>
        <w:t>3.  «Банкир»: ученик, хорошо  разбирающийся  в  математике. Он  выдаёт кредиты и  принима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т  платеж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Налоговый  инспектор» (учащийся  11  класса): ведёт  учёт  доходов  и  расходов  фирм  во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ремя  игры. Принимает  отчёт  у  бухгалтеров фирм  в  конце  игры, принимает  подоход 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ый  налог. Задача: контролировать  правильное  заполнение  «налоговой  декларации».</w:t>
      </w:r>
    </w:p>
    <w:p>
      <w:pPr>
        <w:pStyle w:val="Normal"/>
        <w:numPr>
          <w:ilvl w:val="0"/>
          <w:numId w:val="3"/>
        </w:numPr>
        <w:rPr/>
      </w:pPr>
      <w:r>
        <w:rPr/>
        <w:t>«Журналисты»: учащиеся  11  класса  или  другие  гости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кументация  игры:</w:t>
      </w:r>
    </w:p>
    <w:p>
      <w:pPr>
        <w:pStyle w:val="Normal"/>
        <w:rPr/>
      </w:pPr>
      <w:r>
        <w:rPr/>
        <w:t>1. Лицевой  счёт:</w:t>
      </w:r>
    </w:p>
    <w:p>
      <w:pPr>
        <w:pStyle w:val="Normal"/>
        <w:rPr/>
      </w:pPr>
      <w:r>
        <w:rPr/>
        <w:t>Участник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>( название  фирмы  или  участник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90"/>
        <w:gridCol w:w="3189"/>
        <w:gridCol w:w="319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3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 (подпись  бухгалтер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Банковский  счё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4"/>
        <w:gridCol w:w="1018"/>
        <w:gridCol w:w="778"/>
        <w:gridCol w:w="1687"/>
        <w:gridCol w:w="1167"/>
        <w:gridCol w:w="1744"/>
      </w:tblGrid>
      <w:tr>
        <w:trPr>
          <w:trHeight w:val="8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фир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креди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бухгалтера фир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умм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«банкира»</w:t>
            </w:r>
          </w:p>
        </w:tc>
      </w:tr>
      <w:tr>
        <w:trPr>
          <w:trHeight w:val="7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Налоговая  декларация»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 название  фирмы  или  участника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11"/>
        <w:gridCol w:w="2311"/>
        <w:gridCol w:w="2311"/>
      </w:tblGrid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лот: открыт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лот: полузакрыт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лот: закрыт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сумма  за  три  ло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сумма  налога (13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(подпись  бухгалтера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62370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475095" cy="896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54:00Z</dcterms:created>
  <dc:creator>Елена Васиьевна</dc:creator>
  <dc:description/>
  <cp:keywords/>
  <dc:language>en-US</dc:language>
  <cp:lastModifiedBy>Mama</cp:lastModifiedBy>
  <dcterms:modified xsi:type="dcterms:W3CDTF">2017-08-21T09:07:00Z</dcterms:modified>
  <cp:revision>12</cp:revision>
  <dc:subject/>
  <dc:title>МОУ «Северная  средняя  общеобразовательная  школа»</dc:title>
</cp:coreProperties>
</file>