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1134" w:right="-5" w:firstLine="3186"/>
        <w:rPr/>
      </w:pPr>
      <w:r>
        <w:rPr/>
        <w:t>Свалухин Алексей Владимирович,</w:t>
      </w:r>
    </w:p>
    <w:p>
      <w:pPr>
        <w:pStyle w:val="Style16"/>
        <w:spacing w:lineRule="auto" w:line="360" w:before="0" w:after="0"/>
        <w:ind w:left="1134" w:right="-5" w:firstLine="3186"/>
        <w:rPr/>
      </w:pPr>
      <w:r>
        <w:rPr/>
        <w:t>старший воспитатель ГБОУ СО КШИ</w:t>
      </w:r>
    </w:p>
    <w:p>
      <w:pPr>
        <w:pStyle w:val="Style16"/>
        <w:spacing w:lineRule="auto" w:line="360" w:before="0" w:after="0"/>
        <w:ind w:left="1134" w:right="-5" w:firstLine="3186"/>
        <w:rPr/>
      </w:pPr>
      <w:r>
        <w:rPr/>
        <w:t xml:space="preserve"> </w:t>
      </w:r>
      <w:r>
        <w:rPr/>
        <w:t>«Екатеринбургский кадетский корпус»</w:t>
      </w:r>
    </w:p>
    <w:p>
      <w:pPr>
        <w:pStyle w:val="Style16"/>
        <w:spacing w:lineRule="auto" w:line="360" w:before="0" w:after="0"/>
        <w:ind w:left="1134" w:right="-5" w:firstLine="3186"/>
        <w:rPr/>
      </w:pPr>
      <w:r>
        <w:rPr/>
        <w:t>г.Екатеринбург, ул.Мурзинская, 36</w:t>
      </w:r>
    </w:p>
    <w:p>
      <w:pPr>
        <w:pStyle w:val="Style16"/>
        <w:spacing w:lineRule="auto" w:line="360" w:before="0" w:after="0"/>
        <w:ind w:left="1134" w:right="-5" w:firstLine="3366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ОРГАНИЗАЦИИ ВОСПИТАТЕЛЬНОЙ РАБОТЫ С КАДЕТАМИ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1, 2 и 3 КУРСА (9-11 классы)</w:t>
      </w:r>
    </w:p>
    <w:p>
      <w:pPr>
        <w:pStyle w:val="Normal"/>
        <w:spacing w:lineRule="auto" w:line="360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Рассмотрение выработки вариантов технологии организации воспитательной работы с обучающимися кадетами в специализированных кадетских образовательных учреждениях  Российской Федерации становится все более востребованной и необходимой для построения образовательного и дополнительного образовательного процесса в кадетских корпусах, школах и классах. Необходимость это связана с поиском единой системы для построения алгоритма программы воспитательной работы. Система должна быть в рамках государственных образовательных программ с получением оптимально адаптированного к современной действительности способа организации воспитательного процесса интегрированного с образовательным. Необходимость связана с тем что используя множество форм очень часто не замечаем, что также, как когда сеем в поле зерна на неподготовленную почву, то приложив множество усилий теряем часть урожая, так как зерна не взрастают или теряют свою силу перекрытые от солнца другими ростками растущими рядом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Cs/>
        </w:rPr>
        <w:t>На сегодняшний день  можем рассмотреть примерный вариант построения такого алгоритма на примере работы в Екатеринбургском кадетском корпусе и ограничимся  9, 10 и 11 классами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курсом)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Задача о необходимости построения работы встала непосредственно перед старшими воспитателями кадетского корпуса. Необходимо было рассмотреть ситуацию в самом корпусе и что нужно для достижения поставленных целей и задач по воспитанию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И так, прежде всего необходимо было определиться к какой цели в итоге хотели бы прийти в учебном заведении. То есть какая модель выпускника –кадета нас устроит по окончании учебного заведения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Воспитательный процесс и задачи поставленные перед нами государством по воспитанию молодого поколения говорят о необходимости воспитания  настоящего гражданина и патриота нашей Родины, образованного, с примерным поведением и с убеждениями достойными добрых традиций российского офицерства и казачества, способных любить, служить и защищать все что отождествляется с самим понятием – Родина. В итоге пришли к однозначному ответу: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i/>
        </w:rPr>
        <w:t>Выпускник кадетского корпуса</w:t>
      </w:r>
      <w:r>
        <w:rPr/>
        <w:t xml:space="preserve"> – кадет – гражданин Российской Федерации, получивший и подтвердивший своими итоговыми экзаменами, а так же поступлением в учебное заведение следующего уровня, получение полного образовательного уровня средней школы, воспитанный как настоящий гражданин, имеющий и знающий весь спектр своих и прав и выполняющий добросовестно весь спектр обязанностей гражданина Российской Федерации, настоящий по убеждениям патриот, тот, кто любит свое отечество, предан своему народу, готов на жертвы и подвиги во имя интересов своей родины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bCs/>
          <w:i/>
        </w:rPr>
        <w:t>Рассмотрим кого готовят в Екатеринбургском кадетском корпусе</w:t>
      </w:r>
      <w:r>
        <w:rPr>
          <w:bCs/>
        </w:rPr>
        <w:t>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Корпус создает основу для подготовки несовершеннолетних граждан к служению Отечеству на поприще  гражданской, военной, правоохранительной службы, а также государственной службы российского казачества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Корпус реализует общеобразовательные программы основного общего, среднего (полного) общего образования, а также дополнительную образовательную программу, имеющую целью подготовку несовершеннолетних граждан к служению Отечеству на поприще  гражданской, военной, правоохранительной службы, а также государственной службы российского казачества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По результатам обучения выпускники Корпуса получают аттестат об общем (полном) среднем образовании, а также свидетельства-вкладыши о получении подготовки в рамках учебного плана по основам специальной подготовки (огневая подготовка, строевая подготовка, общевоинские уставы, тактико-специальная подготовка, основы правоведения и др.)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Cs/>
        </w:rPr>
        <w:t>Срок обучения в Корпусе – на базе 8 класса - 3 года с 9 по 11 класс. Выпускники Корпуса готовятся к поступлению в юридические институты МВД России, военные институты ВВ МВД, Уральский институт ГПС МЧС России, Институт военно-технической подготовки и безопасности при УрФУ, Уральский ГГУ и другие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/>
          <w:bCs/>
          <w:i/>
        </w:rPr>
        <w:t>Рассмотрим условия, в которых происходит воспитательный процесс в Екатеринбургском кадетском корпусе</w:t>
      </w:r>
      <w:r>
        <w:rPr>
          <w:bCs/>
        </w:rPr>
        <w:t>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/>
        <w:t>Обратимся к Правилам приема в учебное заведение, кто приходит в корпус: «</w:t>
      </w:r>
      <w:r>
        <w:rPr>
          <w:bCs/>
        </w:rPr>
        <w:t>Для обучения с 9 класса в Корпус принимаются граждане России в возрасте с 13 до 15 лет (не старше), проживающие в Свердловской области, окончившие 8 классов основной (общей) школы (независимо от национальности, социального положения, отношения к религии, убеждений), годные по состоянию здоровья, успешно прошедшие конкурсные вступительные испытания»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Это юноши и девушки, причем иногородним юношам предоставляется место жительство в общежитии, как в школе-интернате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Итак, исходя из этого видим, что вновь прибывшие это несовершеннолетние граждане получившие образование 8 классов, разной национальности, социального положения, религиозных убеждений, с хорошим состоянием здоровья,  получивших образование в разных школах и учебных заведениях, пришедшие из других малых образовательных социогрупп и требующие, прежде всего, адаптацию к новым условиям и коллективам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Cs/>
        </w:rPr>
        <w:t>Для возможности достижения поставленных целей работаем по двум основополагающим направлениям: духовно-нравственным и гражданско-патриотическим. Они в свою очередь подразделяются на следующие способы воздействия на индивидуума и направления воздействия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bCs/>
          <w:u w:val="single"/>
        </w:rPr>
        <w:t>Осиновые способы воздействия на обучающихся в период воспит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right="1134" w:hanging="180"/>
        <w:jc w:val="both"/>
        <w:rPr>
          <w:bCs/>
        </w:rPr>
      </w:pPr>
      <w:r>
        <w:rPr>
          <w:bCs/>
        </w:rPr>
        <w:t>форма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right="1134" w:hanging="180"/>
        <w:jc w:val="both"/>
        <w:rPr>
          <w:bCs/>
        </w:rPr>
      </w:pPr>
      <w:r>
        <w:rPr>
          <w:bCs/>
        </w:rPr>
        <w:t>внутренне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right="1134" w:hanging="180"/>
        <w:jc w:val="both"/>
        <w:rPr>
          <w:bCs/>
        </w:rPr>
      </w:pPr>
      <w:r>
        <w:rPr>
          <w:bCs/>
        </w:rPr>
        <w:t>процесс осознания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right="1134" w:hanging="180"/>
        <w:jc w:val="both"/>
        <w:rPr>
          <w:bCs/>
        </w:rPr>
      </w:pPr>
      <w:r>
        <w:rPr>
          <w:bCs/>
        </w:rPr>
        <w:t>поступки обучающихся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i/>
        </w:rPr>
        <w:t>Формы воспитания</w:t>
      </w:r>
      <w:r>
        <w:rPr/>
        <w:t xml:space="preserve"> – это способы, с помощью которых организовывается воспитательный процесс, коллективная и индивидуальная деятельность учащихся путем воздействия на их чувства и поведение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i/>
        </w:rPr>
        <w:t>Внутреннее содержание</w:t>
      </w:r>
      <w:r>
        <w:rPr/>
        <w:t xml:space="preserve"> – это психическая реальность ученика, организованное содержание его психики, вмещающее в себе все аспекты сознательной духовной жизни индивида и его духовную энергию. Внутренний духовной мир – это первоначальное создание культурных ценностей и дальне их сохранение, распространение. Наша задача, чтобы наши героические идеи стали частью внутреннего мира ученика. 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/>
          <w:bCs/>
          <w:i/>
        </w:rPr>
        <w:t>Процесс осознания содержания</w:t>
      </w:r>
      <w:r>
        <w:rPr>
          <w:bCs/>
        </w:rPr>
        <w:t xml:space="preserve"> – это внутреннее принятие от формулировок до самого понимания предмета воспитательного процесса, причем с принятием их как своих собственных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bCs/>
          <w:i/>
        </w:rPr>
        <w:t>Поступки обучающихся</w:t>
      </w:r>
      <w:r>
        <w:rPr>
          <w:bCs/>
        </w:rPr>
        <w:t xml:space="preserve"> – это их действенное проявление принятого осознания содержания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я воздействия при проведении воспитательного процесса: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организационно-психологическое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общеобразовательное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гражданско-патриотическое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Рассмотрим эти три направления воздействия в их непосредственном проявлении на кадет, прибывших в учебное заведение.</w:t>
      </w:r>
    </w:p>
    <w:p>
      <w:pPr>
        <w:pStyle w:val="Normal"/>
        <w:spacing w:lineRule="auto" w:line="360"/>
        <w:ind w:left="1134" w:right="1134" w:hanging="0"/>
        <w:jc w:val="both"/>
        <w:rPr>
          <w:bCs/>
          <w:u w:val="single"/>
        </w:rPr>
      </w:pPr>
      <w:r>
        <w:rPr>
          <w:b/>
          <w:bCs/>
          <w:u w:val="single"/>
        </w:rPr>
        <w:t>Организационно-психологическое включает в себя: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Адаптация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вхождение в традиции (осмысление)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вхождение в право самоуправления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самоуправление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ередача традиций (преемственность)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Организационно-психологическое направление протекает по временным рамкам учебных четвертей:</w:t>
      </w:r>
    </w:p>
    <w:tbl>
      <w:tblPr>
        <w:tblW w:w="784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998"/>
        <w:gridCol w:w="1026"/>
        <w:gridCol w:w="1456"/>
      </w:tblGrid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454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482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</w:tr>
      <w:tr>
        <w:trPr>
          <w:trHeight w:val="58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 в традиции, осмысление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 в право самоуправления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е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традиций</w:t>
      </w:r>
    </w:p>
    <w:p>
      <w:pPr>
        <w:pStyle w:val="Normal"/>
        <w:spacing w:lineRule="auto" w:line="360"/>
        <w:ind w:left="1134" w:righ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bCs/>
          <w:u w:val="single"/>
        </w:rPr>
        <w:t>Общеобразовательное формируется по следующим этапам: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Адаптация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одготовка и сдача ОГЭ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укрепление базы знаний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одготовка и сдача ЕГЭ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бщеобразовательное направлени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2635"/>
        <w:gridCol w:w="2638"/>
      </w:tblGrid>
      <w:tr>
        <w:trPr>
          <w:trHeight w:val="630" w:hRule="atLeast"/>
        </w:trPr>
        <w:tc>
          <w:tcPr>
            <w:tcW w:w="2635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638" w:type="dxa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</w:tbl>
    <w:p>
      <w:pPr>
        <w:pStyle w:val="ListParagraph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</w:t>
      </w:r>
    </w:p>
    <w:p>
      <w:pPr>
        <w:pStyle w:val="ListParagraph"/>
        <w:numPr>
          <w:ilvl w:val="0"/>
          <w:numId w:val="2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сдача ОГЭ</w:t>
      </w:r>
    </w:p>
    <w:p>
      <w:pPr>
        <w:pStyle w:val="ListParagraph"/>
        <w:numPr>
          <w:ilvl w:val="0"/>
          <w:numId w:val="2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базы знаний</w:t>
      </w:r>
    </w:p>
    <w:p>
      <w:pPr>
        <w:pStyle w:val="ListParagraph"/>
        <w:numPr>
          <w:ilvl w:val="0"/>
          <w:numId w:val="2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сдача ЕГЭ</w:t>
      </w:r>
    </w:p>
    <w:p>
      <w:pPr>
        <w:pStyle w:val="Normal"/>
        <w:spacing w:lineRule="auto" w:line="360"/>
        <w:ind w:left="1134" w:righ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/>
          <w:bCs/>
          <w:u w:val="single"/>
        </w:rPr>
        <w:t>Гражданско-патриотическое воспитание происходит по следующим ступеням: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Знакомство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Осознание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ринятие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Отдача;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ередача (Преемственность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Гражданско-патриотический (Героический)</w:t>
      </w:r>
    </w:p>
    <w:tbl>
      <w:tblPr>
        <w:tblW w:w="790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2635"/>
        <w:gridCol w:w="1319"/>
        <w:gridCol w:w="1319"/>
      </w:tblGrid>
      <w:tr>
        <w:trPr>
          <w:trHeight w:val="630" w:hRule="atLeast"/>
        </w:trPr>
        <w:tc>
          <w:tcPr>
            <w:tcW w:w="2635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638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ListParagraph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</w:t>
      </w:r>
    </w:p>
    <w:p>
      <w:pPr>
        <w:pStyle w:val="ListParagraph"/>
        <w:numPr>
          <w:ilvl w:val="0"/>
          <w:numId w:val="3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</w:t>
      </w:r>
    </w:p>
    <w:p>
      <w:pPr>
        <w:pStyle w:val="ListParagraph"/>
        <w:numPr>
          <w:ilvl w:val="0"/>
          <w:numId w:val="3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 передача</w:t>
      </w:r>
    </w:p>
    <w:p>
      <w:pPr>
        <w:pStyle w:val="ListParagraph"/>
        <w:numPr>
          <w:ilvl w:val="0"/>
          <w:numId w:val="3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ча</w:t>
      </w:r>
    </w:p>
    <w:p>
      <w:pPr>
        <w:pStyle w:val="ListParagraph"/>
        <w:numPr>
          <w:ilvl w:val="0"/>
          <w:numId w:val="3"/>
        </w:numPr>
        <w:ind w:left="900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емственность</w:t>
      </w:r>
    </w:p>
    <w:p>
      <w:pPr>
        <w:pStyle w:val="Normal"/>
        <w:spacing w:lineRule="auto" w:line="360"/>
        <w:ind w:left="1134" w:righ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1134" w:right="1134" w:hanging="0"/>
        <w:rPr>
          <w:b/>
          <w:b/>
          <w:bCs/>
        </w:rPr>
      </w:pPr>
      <w:r>
        <w:rPr>
          <w:b/>
        </w:rPr>
        <w:t>МЕТОД ТЕХНОЛОГИИ ВОСПИТ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80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362"/>
        <w:gridCol w:w="1671"/>
        <w:gridCol w:w="1833"/>
      </w:tblGrid>
      <w:tr>
        <w:trPr>
          <w:trHeight w:val="94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ы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ий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ятие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иция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д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8293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Рассматривая все данную действительность условий можно построить алгоритм для проведения воспитательной работы с учащимися Екатеринбургского кадетского корпуса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ериодизацию берем на каждый курс: первый, второй и третий. Рассматриваем по трем направлениям воспитательного процесса: общеобразовательный (общекультурный); духовно-нравственный и гражданско-патриотический (героический). Каждый из них делим на этапы  работы по ним: направленность деятельности процесса, задачи по направлению и меры для реализации. этапа: первый этап неактивной деятельности; второй этап активной деятельности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 xml:space="preserve">Задачи в себе соотносят постепенный переход: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Cs/>
        </w:rPr>
        <w:t xml:space="preserve"> </w:t>
      </w:r>
      <w:r>
        <w:rPr>
          <w:bCs/>
        </w:rPr>
        <w:t>От знакомства к осознанию; от осознания к приобщению; от приобщения к использованию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Меры – это конкретные мероприятия или формы реализации программы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bCs/>
        </w:rPr>
        <w:t>В итоге получаем схему алгоритма построения воспитательной работы: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914900" cy="2405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5520"/>
                          <a:chOff x="0" y="0"/>
                          <a:chExt cx="4915080" cy="24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7360" y="10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7360" y="109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10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109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1920" y="10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2640" y="109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43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43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43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134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55920"/>
                            <a:ext cx="1134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55920"/>
                            <a:ext cx="1134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 Ознак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655920"/>
                            <a:ext cx="1134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96776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у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184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активное у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196776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31184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активное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196776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1311840"/>
                            <a:ext cx="1133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активное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9.4pt" coordorigin="0,0" coordsize="7740,3788">
                <v:rect id="shape_0" stroked="f" o:allowincell="f" style="position:absolute;left:0;top:0;width:7739;height:3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6846;top:1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6846;top:1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465;top:1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465;top:1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2082;top:1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2083;top:1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465;top: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465;top: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464;top: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3572;top:0;width:1785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1190;top:1033;width:1785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572;top:1033;width:1785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 Ознак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953;top:1033;width:1785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191;top:3099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учас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2066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активное учас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3572;top:3099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2381;top:2066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активное 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5954;top:3099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4763;top:2066;width:1784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активное 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Все это можно внести в специальную таблицу планирования воспитательной работы на весь период обучения отдельного потока кадет в учебном заведении.</w:t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1134" w:hanging="0"/>
        <w:jc w:val="both"/>
        <w:rPr>
          <w:bCs/>
        </w:rPr>
      </w:pPr>
      <w:r>
        <w:rPr>
          <w:bCs/>
        </w:rPr>
        <w:t>Подводим итог, что если готовы приступать к организации воспитательного процесса с кадетами 1, 2 и 3 курсов необходимо соизмерить реальные условия и образовательный уровень поступивших кадет в учебное заведение, то есть объективные условия для проведения данной работы, можно схематично разработать программу (алгоритм) действий для плодотворной воспитательной работы на протяжении обучения всего потока принятых после 8 класса учащихся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.2 ч.1 Условия приема. Правил приема в ГБОУ СО КШИ «Екатеринбургский кадетский корпус» в 2016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рока ссыл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9:00Z</dcterms:created>
  <dc:creator>Алексей</dc:creator>
  <dc:description/>
  <cp:keywords/>
  <dc:language>en-US</dc:language>
  <cp:lastModifiedBy>Алексей</cp:lastModifiedBy>
  <dcterms:modified xsi:type="dcterms:W3CDTF">2017-07-15T09:50:00Z</dcterms:modified>
  <cp:revision>47</cp:revision>
  <dc:subject/>
  <dc:title>МЕТОДИЧЕСКИЕ РЕКОМЕНДАЦИИ ОРГАНИЗАЦИИ ВОСПИТАТЕЛЬНОЙ РАБОТЫ С КАДЕТАМИ</dc:title>
</cp:coreProperties>
</file>