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минар для  воспитателей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явление толерантности во взаимодействии   взрослых с детьми как важнейший фактор становления личности ребёнка с ОВЗ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 формирование   толерантности всех участников образовательного процесса в    воспитании  детей с ограниченными возможностями  здоровь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ов с родителями воспитывающих детей с ограниченными возможностями здоров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тыре стадии переживания и реакции родителей воспитывающих детей с ОВ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нское отношение к детям с нарушенным развитием. Понятие родительского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арактер материнского отношения к ребёнку определяется многими факторами, в том числе и особенностями развития. Семья, в которой родился ребёнок с нарушениями развития, находится в условиях острой психотравматической ситуации. Со временем родительский стресс может усиливаться, что связано с ростом забот о ребёнке и родительским пессимизмом относительно его будущег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Мать, которая осуществляет связь с внешним миром, должна стать своеобразным «буфером»  между ребёнком и средой. Трудная задача изменения ожиданий и установок по отношению к больному ребёнку с одной стороны, и невозможность изменить биологический и эмоциональный статус ребёнка, с другой – приводит </w:t>
      </w:r>
      <w:r>
        <w:rPr>
          <w:b/>
          <w:i/>
          <w:sz w:val="28"/>
          <w:szCs w:val="28"/>
        </w:rPr>
        <w:t>к отвержению ребёнка матерью и её собственной невротиз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 течение многих лет бытовало мнение, что родители ответственны за любую психопатологию ребёнка. </w:t>
      </w:r>
      <w:r>
        <w:rPr>
          <w:sz w:val="28"/>
          <w:szCs w:val="28"/>
        </w:rPr>
        <w:t>Это предположение вызывало тревогу и чувство вины у родителей, что никак не способствовало пониманию из ситуации и оказанию им квалифицированн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днако в последнее время широкую поддержку получила </w:t>
      </w:r>
      <w:r>
        <w:rPr>
          <w:b/>
          <w:i/>
          <w:sz w:val="28"/>
          <w:szCs w:val="28"/>
        </w:rPr>
        <w:t>модель взаимодействия.</w:t>
      </w:r>
      <w:r>
        <w:rPr>
          <w:sz w:val="28"/>
          <w:szCs w:val="28"/>
        </w:rPr>
        <w:t xml:space="preserve"> Она предполагает равенство влияния как родителей на ребёнка, так и ребёнка на родителей. Трудно, безусловно, утверждать, что родительское отношение формирует  тот или иной конкретный тип психического заболевания ребёнка, но можно говорить о том, что некоторые особенности родительского отношения стабилизируют, фиксируют болезненные проявления у ребёнка. По данным социологов сообщение об интеллектуальной недостаточности ребёнка вызывает у 65% матерей острые эмоциональные расстройства, суицидальные намерения и попытки, аффективно-шоковые и истерические расстройства. Со временем родительский стресс увеличивается, что  связано с необходимостью заботы о ребёнке и родительским пессимизмом относительно будущего. Однако родительский стресс меньше в тех семьях, в которых существует взаимоподдерживающи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Принятие расстройства – </w:t>
      </w:r>
      <w:r>
        <w:rPr>
          <w:sz w:val="28"/>
          <w:szCs w:val="28"/>
        </w:rPr>
        <w:t>это ключевой элемент благополучия, приводящий к эмоциональной адаптации, однако оно является функцией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ым многочисленных исследований выделяют </w:t>
      </w:r>
      <w:r>
        <w:rPr>
          <w:b/>
          <w:sz w:val="28"/>
          <w:szCs w:val="28"/>
        </w:rPr>
        <w:t xml:space="preserve">четыре стадии </w:t>
      </w:r>
      <w:r>
        <w:rPr>
          <w:sz w:val="28"/>
          <w:szCs w:val="28"/>
        </w:rPr>
        <w:t>переживаний и реакций родителей, связанных  с рождением ребёнка с нарушениями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моциональная дезорганизац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отрица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горевание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эмоциональная реорганизац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тадия – эмоциональная дез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и реакции родителей: шок, растерянность, беспомощность, страх. Родители испытывают сильное чувство собственной неполноценности и задаются вопросом: «Почему это случилось именно со мной?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ериод сложен тем, что родители оказываются просто не в состоянии адекватно понять и переработать полученную информацию. Они испытывают неослабевающее чувство вины. Ищут ошибки, приведшие, как они считают, к заболеванию ребёнка. При этом пытаются </w:t>
      </w:r>
      <w:r>
        <w:rPr>
          <w:b/>
          <w:i/>
          <w:sz w:val="28"/>
          <w:szCs w:val="28"/>
        </w:rPr>
        <w:t xml:space="preserve">переложить ответственность за состояние ребёнка на других. </w:t>
      </w:r>
      <w:r>
        <w:rPr>
          <w:sz w:val="28"/>
          <w:szCs w:val="28"/>
        </w:rPr>
        <w:t xml:space="preserve">Родители могут обвинять воспитателя, детский сад за плохое обучение, врача за неправильный уход. Одна из наиболее часто встречающихся реакций родителей на раннем этапе осознания ими состояния их ребёнка является </w:t>
      </w:r>
      <w:r>
        <w:rPr>
          <w:b/>
          <w:i/>
          <w:sz w:val="28"/>
          <w:szCs w:val="28"/>
        </w:rPr>
        <w:t xml:space="preserve">гнев. Плач – </w:t>
      </w:r>
      <w:r>
        <w:rPr>
          <w:sz w:val="28"/>
          <w:szCs w:val="28"/>
        </w:rPr>
        <w:t>наиболее часто встречающаяся реакция в этот период. Матерей беспокоит возможное осуждение окружающих. На этом этапе им часто помогает общение с людьми, имеющими таких же детей. Они скорее прислушаются к тем, кто оказывается в аналогичном положении, чем к советам педагог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тадия – период негативизма и отриц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нная фаза для родителей является самой трудной. </w:t>
      </w:r>
      <w:r>
        <w:rPr>
          <w:b/>
          <w:i/>
          <w:sz w:val="28"/>
          <w:szCs w:val="28"/>
        </w:rPr>
        <w:t xml:space="preserve">Функция отрицания </w:t>
      </w:r>
      <w:r>
        <w:rPr>
          <w:sz w:val="28"/>
          <w:szCs w:val="28"/>
        </w:rPr>
        <w:t>направлена на то,  чтобы сохранить определённый уровень надежды или чувства стабильности семьи перед лицом факта, грозящего их разрушить. Крайней фазой негативизма становится отказ от обследования ребёнка и проведения каких-либо корректирующих мероприятий. Некоторые родители, выражая недоверие к специалистам, многократно обращаются в разные научные и лечебные центры с целью отменить. Устранить неверный диагноз. Отрицание болезни родителями является защитной реакцией. На этой стадии развивается, так называемое, «шопинг-повед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пинг-поведение» рассматривается, как стремление родителей подавить чувство вины, перерастающее в гиперопеку ребёнка. Родители перекладывают вину на условия, в которых находится ребёнок или на специалистов, не сумевших, по их мнению, помочь ребёнку. Переводя ребёнка от одного специалиста к другому, родитель стремится убедить себя, что специалисты некомпетентны и ответственны за их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пинг-поведение можно рассматривать и с положительной стороны, как попытку получить позитивную помощь со стороны специалис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исанная фаза – негативизм и отрицание, явление временное и по мере того как родители начинают  принимать диагноз и частично понимать его смысл, они погружаются в глубокую печаль. Это депрессивное состояние связано с осознанием истины, характеризует  следующую стадию родительского стр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3 стадия – горева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вство гнева или голечи может породить стремление к изоляции, но в то же время найти выход в форме «эффективного горевания». Синдром, получивший название «хроническая печаль», является результатом постоянной зависимости родителей от  потребностей ребёнка, их хронической фрустрации вследствие относительного отсутствия положительных изменений у ребёнка, «несоциализируемости» его  психического и физического деф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4 стадия – эмоциональная реорган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ется приспособляемостью, принятием больного ребёнка. Переориентация энергии позволяет родителям переключить внимание с них самих на реальные проблемы. Родители в этот период ищут программы и службы, которые могли бы быть полезны для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адии эмоциональной реорганизации родители начинают ценить и любить своего ребёнка. Родители понимают, что рождение ребёнка с особенностями – это факт, с которым нужно смириться. Некоторым из родителей нужны годы, чтобы прийти к этому, другие не достигают этого никогда. Процесс этот очень болезненны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Показателями адаптации родителей </w:t>
      </w:r>
      <w:r>
        <w:rPr>
          <w:sz w:val="28"/>
          <w:szCs w:val="28"/>
        </w:rPr>
        <w:t>являются следующие признак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ьшение переживания, печал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интереса к окружающему мир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товность активно решать проблем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проблемы семьи и ребёнка позитивно, с ориентацией на буду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но, что фаза адаптации во многом зависит от своевременной помощи специалистов, которая возможна при условии глубокого знания специфики отношений, складывающихся в семье. Поэтому основной задачей всех специалистов ДОУ является  оказание помощи родителям в проработке негативного эмоционального опыта матерей, изменение  восприятия ребёнка в сторону более оптимистичного, обучение матерей эффективным воспитательным приёмам и процес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7:29:00Z</dcterms:created>
  <dc:creator>Андрей</dc:creator>
  <dc:description/>
  <cp:keywords/>
  <dc:language>en-US</dc:language>
  <cp:lastModifiedBy>Андрей</cp:lastModifiedBy>
  <dcterms:modified xsi:type="dcterms:W3CDTF">2021-06-18T11:47:00Z</dcterms:modified>
  <cp:revision>5</cp:revision>
  <dc:subject/>
  <dc:title> Семинар-тренинг по теме:</dc:title>
</cp:coreProperties>
</file>