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 42 «Материнска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евинномыс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ыт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теме:</w:t>
      </w:r>
      <w:r>
        <w:rPr>
          <w:b/>
          <w:sz w:val="28"/>
          <w:szCs w:val="28"/>
        </w:rPr>
        <w:t xml:space="preserve"> «Система работы по обучению детей с задержкой психоречевого развития приемлемым способам выражения негативных эмоций»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</w:t>
      </w:r>
      <w:r>
        <w:rPr>
          <w:sz w:val="28"/>
          <w:szCs w:val="28"/>
        </w:rPr>
        <w:t xml:space="preserve">педагога-психолога  МБДОУ №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орода Невинномысск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еращенко Виктории Викто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оциональное состояние ребёнка имеет особое значение в психическом развитии. По мере роста дошкольника его эмоциональный мир становится богаче и разнообразнее. Особенностями эмоционального развития в дошкольном возраст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ие социальных норм выражения чув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оли эмоций в его деятельности, формирование эмоционального предвосхи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чувств, они становятся более осознанными, разумными, произво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высших чувств – интеллектуальных, этических, нрав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ладывающаяся в последние годы в России сложная социально-экономическая  ситуация не может не отражаться на физическом и психическом здоровье общества. По данным Всемирной Организации Здравоохранения (ВОЗ), только 20% рождающихся детей являются здоровыми. Подтверждением этому является увеличение числа детей дошкольного возраста с нарушениями поведения и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, Банщикова отмечает, что не столько биологические факторы являются определяющими в возникновении различных отклонений в развитии и поведении ребёнка (хотя их влияние не отрицается) сколько социаль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о сложившейся ситуацией возникла необходимость в обучении детей социально-приемлемому реагированию. Но в силу особенностей дошкольного возраста, характеризующегося высокой подражаемостью, недостаточной осознаваемостью манер поведения, дети не имеют опыта социально-приемлемого выражения переживаемых негативных эмоций. В результате дети дошкольного возраста  прибегают к негативным формам реагирования, которые выражаются в негативизме, упрямстве, приступах вспыльчивости, конфликтности, агрессивности и непослуш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связи, возникает необходимость в создании системы в обучении детей дошкольного возраста приемлемым способам выражения негативных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на сегодняшний день наша тема является </w:t>
      </w:r>
      <w:r>
        <w:rPr>
          <w:b/>
          <w:sz w:val="28"/>
          <w:szCs w:val="28"/>
        </w:rPr>
        <w:t xml:space="preserve">актуально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собую категорию составляют дети с задержкой психоречевого развития, эмоционально-личностная сфера которых, характеризуется отставанием от возрастной нормы проявляющаяся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абой эмоциональной устойч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й сменой на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самоконтроля во все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м адапт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ко-выраженных протестных реакциях таких, как негативизм, демонстративность, обидчивость, повышенная или пониженная тревожность, инфантильность, агрессивнос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не только не обучены управлению негативных эмоций, но и контролю за их проя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ые теории и исследования подтверждают опосредованность эмоциональных явлений познавательными процессами. Чем ниже интеллект, тем больше нарушений наблюдается в эмоционально-личностной сфере. Подчинение эмоционального поведения базируется на сложном механизме эмоциональной регуляции, появляющейся к старшему дошкольному возрасту, подразумевающей высокую коммуникативную компетентность: вербальную и более важную в данном возрасте – невербальную. У детей с задержкой психоречевого развития из-за несформированности эмоциональной регуляции в процессе коммуникации не происходит перехода вербального аспекта к более важному – невербальному. Таким образом, непроизвольное эмоциональное реагирование процесса реализации не трансформируется из-за  нарушений в процессе произвольного опосредованного выражения эмоций. Поэтому с возрастом так и не появляется контроль над экспрессией при выражении отрицательных эмоций (гнева, печали, тревожности, страх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ачестве основного фактора формирования ЗПР в отечественной психологической литературе рассматривается семейный фактор, по существу совмещающий биологические и психологические детерминанты. В социально-психологических исследованиях проводилось изучение анализа влияния семьи, социального статуса, образования родителей и характер взаимоотношений в семьях. Так, значительная часть детей с ЗПР воспитываются родителями, имеющими определённые умственные нарушения. Кроме того, отношения в таких семьях характеризуются высокой конфликтностью, эмоциональной нестабильностью, анархичностью воспитания. Условно можно выделить три варианта влияния семьи на формирование личности ребёнка: фиксация путём подражания; закрепление негативных реакций; культивирование реакций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езультате, дети прибегают к агрессивным формам протеста, которые выражаются в негативизме, упрямстве, приступах вспыльчивости, раздражительности, непослушании. Неумение родителей разбираться в состоянии ребёнка, контролировать свои эмоциональные реакции лишь усиливают аффективность. Разрушают ранее выработанные стереотипы неагрессивного поведения, делая его разбалансированным, неадаптированным и не позволяют выработать позитивные формы поведения в неблагоприятной окружающе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ким образом, различные функциональные отклонения мозга, плюс педагогическая запущенность в семьях ведут к устойчивым отклонениям в сознании и поведении детей. Впоследствии такое аномальное или дезадаптивное поведение может привести к патологии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.Д. Раевская считает, что дезадаптивное поведение – это первоначальный этап отклонения от социально-педагогической нормы в поведении, когда отрицательные проявления не стали ещё привычными, они колеблются между нормой и патологией поведения. Из-за нарушения мыслительных процессов, речи ребёнку очень трудно договориться со сверстниками, другой ребёнок воспринимается как  препятствие при достижении цели, которое надо устранить. Или наоборот привлечь к себе внимание сверстников. И в этом случае такие дети начинают выражать бурно свои эмоции – кричат, громко ругаются, разбрасывают вещи. Чаще всего эти дети используют физическую агрессию – прямую или косвенную, которая имеет непроизвольный, импульсив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новными причинами возникновения дезадаптивного поведения являются: резкие изменения условий жизни, наличие стойкой психотравмирующей ситуации, особенности индивидуального развития мотивационной, эмоциональной, интеллектуальной сфер, которое не позволяют ребёнку выработать адекватные новой ситуации формы поведения. У детей с задержанным развитием такое поведение не всег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о с переживанием одного из возрастных кризисов развития (1 год, 3 года, 7 лет). Основные проявления отклонений в поведении характеризуется большим разнообразием признаков упрямства, непослушание, невнимательность, агрессивность, плаксивость, тревожность, эффективность, озлобленность, которые можно отнести к дезадаптивным, социально-педагогически запущенным формам, что находит своё отражение в эмоциональных проявлениях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 формы отклонений в поведении детей и их эмоциональные проявления.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 запущ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возбудимость, неустойчивое настроение, импульсивное по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и, плаксивость, беспомощность, негативизм, упрямство, употребление запрещённых слов, агре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ость, подавленность, неадекватная самооценка, конфликтность, озлобленность, дерз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без коррегирующего и обучающего вмешательства у детей с задержкой психоречевого развития могут так и не сформироваться четыре основных вида мотивации для управления выражением эмоций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збегание негативных последствий или усиление позитивных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щита само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ание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норм и при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учной литературе, на сегодняшний день, известно достаточно много исследований в области эмоциональной сферы детей с задержкой психоречевого развития. Это следующие ав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Лебединский, В.П. Кащенко, М.И. Буянов, В.И. Гарбузов, А.И. Захаров, Л.И. Акатов, Ю.В. Айзина, Ж.М. Глозман, В.А. Худи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опросы, касающиеся способов приемлемого выражения негативных эмоций у детей с задержкой развития, освещены недостато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этим, выбранная нами тема «Система работы по обучению детей с задержкой психоречевого развития приемлемым способам выражения негативных эмоций», является </w:t>
      </w:r>
      <w:r>
        <w:rPr>
          <w:b/>
          <w:sz w:val="28"/>
          <w:szCs w:val="28"/>
        </w:rPr>
        <w:t xml:space="preserve">актуальной. </w:t>
      </w:r>
      <w:r>
        <w:rPr>
          <w:sz w:val="28"/>
          <w:szCs w:val="28"/>
        </w:rPr>
        <w:t>Поэтому мы считаем необходимым практически изучить особенности выражения эмоциональных состояний у детей дошкольного возраста с задержкой психического развития, подобрав методы и методики диагностики эмоционально-аффективной сферы, с целью создания системы коррекционной работы по обучению приемлемым способам выражения негативных эмо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системы обучения приемлемым способам выражения негативных эмоций детей с задержкой психоречевого развит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цесс выражения эмоциональных состояний детьми дошкольного возраста с З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сихолого-педагогические условия формирования адекватных способов выражения негативных эмоций детьми дошкольного возраста с ЗП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специфического социально-личностного развития детей дошкольного возраста с задержкой психоречевого развития, наблюдается неадекватное выражение негативных  эмоций в процессе межличностного взаимодействия, обусловленных структурой дефекта. Преодоление данных особенностей станет возможным в процессе специально разработанной системы коррекционно-развивающей направ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зучение проблемы исследования способов выражения эмоций у детей дошкольного возраста с задержкой психоречевого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выражения негативных эмоций у детей с задержкой психоречевого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учение проблемы исследования по обучению детей с задержкой психоречевого развития старшего дошкольного возраста приемлемым способам выражения негативных эмо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методики изучения, выражения эмоций детей дошкольного возраста с задержкой психоречевого развит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 коррекционно-развивающей направленности  по обучению выражения негативных эмоций  детей дошкольного возраста с задержкой психоречев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научной психолого-педагогической литерату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дико-психолого-педагогической документации дошкольников с задержкой психоречевого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Эмпирическ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особенностями поведения де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робно изучив эмоционально-аффективную сферу детей с задержкой психоречевого развития, мы создали систему коррекционно-развивающей направленности, в которую включили различные игры, упражнения, методические приёмы по обучению приемлемым способам выражения негативных эмоций. Система работы  рассчитана на детей с 4 до 7 лет с задержкой психоречев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я систему работы, мы опирались на следующие принци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коррекционных, профилактических и развивающи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коррекции и диагно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ценочного восприятия личности ребёнка, принятия его в цел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чёта возрастно-психологических и индивидуальных особенностей де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 с ребёнком – оказание конструктивной помощи в отреагировании проблемных ситуаций и наработки навыков в отреагировании проблемных ситуаций и наработки навыков саморегуляции и контрол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дачи практического материала от простого к сложном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ривлечения ближайшего окружения к участию в коррекционной програм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ррекции и диагностики реализуется  через работу четырёх основных блок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>Установочный блок</w:t>
      </w:r>
      <w:r>
        <w:rPr>
          <w:sz w:val="28"/>
          <w:szCs w:val="28"/>
        </w:rPr>
        <w:t xml:space="preserve"> – здесь устанавливается контакт с ребёнком косвенно (путём изучения личных дел, медицинских карт, знакомства с родителями и сбора анамнеза) и непосредственно, знакомясь с ребёнком в группе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иагностический блок</w:t>
      </w:r>
      <w:r>
        <w:rPr>
          <w:sz w:val="28"/>
          <w:szCs w:val="28"/>
        </w:rPr>
        <w:t xml:space="preserve"> – диагностика особенностей психического развития ребёнка состояние эмоционально-личностной сф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Коррекционный блок </w:t>
      </w:r>
      <w:r>
        <w:rPr>
          <w:sz w:val="28"/>
          <w:szCs w:val="28"/>
        </w:rPr>
        <w:t>– включает в себя систему игр, упражнений, методов и приёмов для гармонизации и оптимизации развития детей, позволяющий отрицательные проявления привести к положительны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ценка эффективности коррекционных воздействий</w:t>
      </w:r>
      <w:r>
        <w:rPr>
          <w:sz w:val="28"/>
          <w:szCs w:val="28"/>
        </w:rPr>
        <w:t>. Данный блок позволяет констатировать и проанализировать динамику эмоционально-аффективных реакций у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ррекционной работы по обучению детей дошкольного возраста с задержкой психоречевого развития работы  по обучению детей приемлемым способам выражения негативных  эмоций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уровня отрицательных проявлений поведения и эмо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нарушений в эмоционально-аффектив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ширение и стимулирование арсенала приемлемых способов выражения негативных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истема работы представляет собой коррекционные занятия с применением игровых упражнений, элементов арт-терапии, телесно-ориентированной, танцедвигательной терапии, а также различных видов релак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проведения –  подгрупповая: две подгруппы, каждая из которых в количестве не более 6 человек (списочный состав всей группы 12 детей). Система работы предназначена для работы с детьми I, II и III года обучения с детьми  с диагнозом задержка психоречевого развития различной этиологии. Обе группы сформированы по сложности дефекта приблизительно один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нятия рассчитаны на три месяца, начиная с октября по декабрь включительно. Занятия проводятся 2 раза в неделю с учётом каникул в начале ноября ( неделя). Каникулярное время не входит в рабочие дни. Это связано с функционированием всего дошкольного учреждения и согласовано с учебными нормами САНП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ционно-развивающие занятия включают в себя четыре основных этапа, которые различаются задачами, используемыми приёмами и методами, а также тактикой поведения педагога-психолога на каждом из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очный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ап актуализации основных трудностей, особенностей эмоций и повед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-формирующий эта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бщающе-закрепляющий эта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иентировочный этап</w:t>
      </w:r>
      <w:r>
        <w:rPr>
          <w:sz w:val="28"/>
          <w:szCs w:val="28"/>
        </w:rPr>
        <w:t xml:space="preserve"> – рассчитан на 1 – 2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эмоционально позитивного контакта с детьми на занят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детей в обстановке игровой комнаты, установление правил и огранич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астниками группы. Установление первичных взаимоотношений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графические изображения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поведения психолога – недирективная. Предоставление ребёнку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и метод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, облегчающие знакомств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принятия с использованием техники эмпатического слуша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ёмов для формирования чувства принадлежности к групп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и неигровые приёмы, обеспечивающие выполнение правил и ограничений поведения на заня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– Актуализация основных трудностей, особенностей эмоций и поведения – </w:t>
      </w:r>
      <w:r>
        <w:rPr>
          <w:sz w:val="28"/>
          <w:szCs w:val="28"/>
        </w:rPr>
        <w:t>рассчитан на 3 –5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трудностей, реконструкция конфликтных ситу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ирование негативных тенденций личностного развития ребёнка в игровых ситуациях, в общении со взрослы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собенностей эмоций, поведения, взаимодействия со сверстник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отреагирование ребёнком чувств и переживаний, связанных с прошлым негативным опытом взаимо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об эмоциональных явлениях, эмоциональной сфере человека, собственных эмоциональных явл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«словаря эмоций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экспрессивных средств выражения различных эмоциональных состояний (мимическое, пантомимическо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тика поведения психолога – сочетание директивности в направленности на актуализацию особенностей нарушений эмоций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я. Недирективный подход в предоставлении ребёнку свободы в выборе формы реаг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и метод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патические слуш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ролевые игры, подвижные игры с прави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терапия (проективный рисунок), элементы сказкотера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и неигровые приёмы, обеспечивающие выполнение правил поведения на заня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анцедвигательной, телесно-ориентированной терап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– конструктивно-формирующий –</w:t>
      </w:r>
      <w:r>
        <w:rPr>
          <w:sz w:val="28"/>
          <w:szCs w:val="28"/>
        </w:rPr>
        <w:t>9 зан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активизация способов и средств идентификации эмо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ализация негативных эмоциональных состоя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осознанию себя и своих возможнос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осознания чувств и переживаний (II, III год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поведения психолога – директивная, выражается в подборе игра, игровых упражнений, видов арт-терапевтического воздействия для расширения арсенала способов выражения гнева, тревожности, страха и других негативных эмоций в приемлем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 и методы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слушани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цирование обратной связи об успешности и адекватности поведения и эмоц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игровые упражнения, игры-драматизации, подвижные игры с правилам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на развитие таких качеств, как сочувствие, сопереживание, доверие к людя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ёмам саморегуляции, релаксаци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 – Обобщающе закрепляющий  - </w:t>
      </w:r>
      <w:r>
        <w:rPr>
          <w:sz w:val="28"/>
          <w:szCs w:val="28"/>
        </w:rPr>
        <w:t>5 – 7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этапа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сформированных на предшествующем этапе адекватных способов выражения негативных эмоций (тревоги, страха, гнева, негативизма и т.д.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сформированных адекватных способов коммуникац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ого позитивного опыта в реальных жизн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ка поведения психолога – сочетание недирективности, выражающаяся в предоставлении детям инициативы, самостоятельности на занятиях и директивности, как организации и обеспечения условий для переноса нового опыта в реа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метод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ы, обеспечивающие выполнение норм, правил поведения не только на занятиях, но и в групп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гровая деятельность с привлечением родит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тной связи от родителей и педагогов о новых возможностя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игровое занятие, независимо от этапа осуществления коррекционно-развивающей работ, имеет определённую структуру и включает три части – вводную, основную и заключитель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щая продолжительность коррекционного занятия для I года обучения составляет не более 20 минут; для II года обучения от 25 до 30 минут; для III года обучения 30 минут. Это важно, чтобы у детей с ослабленной нервной системой не наступало перенасыщения, которое может привести к потере интереса и появлению возбуждения и утомляемости. Постоянство времени занятия являются важным психологическим условием формирования у детей способности к произвольной регуляции поведения и эмоций, формирования умения подчиняться правилам и организовывать свою деятельность в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в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ритуал приветствия и планирование игр и упражнений, которым будет посвящено занятие. Каждое занятие начинается с приветствия, выполняющего функции установления (на первых занятиях) или подтверждения  (на последующих занятиях) эмоционально-позитивного контакта психолог -  ребёнок и формирования у ребёнка направленности на других детей и интереса к ним. Приветствие адресовано каждому участнику игрового занятия, выделяя тем самым его значимость. Инициатива приветствия на первых занятиях принадлежит психологу. Психолог, здороваясь с ребёнком, обязательно должен назвать его по имени и коммуницировать ему – вербально или невербально – радость и удовлетворение от встречи. Это могут быть фразы: «Я рада видеть тебя сегодня, здесь…» или «Дети, давайте поздороваемся друг с другом, когда люди здороваются, они желают друг другу здоровья». Так же применяются такие упражнения как: «Имя», «Ласковое имя», «Эхо», «Ладошка», «Передай тепло» и т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ычно в начале наших занятий дети рассаживаются в круг вместе с психологом на подушечках расположенных на ковре. Кроме индивидуальных, личностно-ориентированных приветствий обязательно звучат приветствия всей группе. А посадка по кругу детей, способствует объединению их в единое целое и формирует чувство принадлежности к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ование различных видов деятельности, игр, упражнений осуществляется в вводной части занятия. Выбор сценария и инициатива принадлежит психологу. Положительной стороной такого подхода является возможность более гибкой модификации сценария занятия. Это связано с тем, что часто приходится оперативно реагировать на возникшие «острые» моменты в развитии отношений между детьми, или, когда происходит изменение эмоционального состояния и чувств у детей. Например, в случае возникновения конфликта или агрессивных проявлений со стороны одного из детей, психолог должен по ходу отреагировать, вплоть до изменения игрового упражнения, разъяснив ситуацию и вновь объедини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ет большую часть времени всего занятия. В основную часть входят упражнения, игры, направленные на коррекцию и развитие эмоционально-личностной сфер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коррекционно-развивающие направления, которые мы включаем в основную час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на развитие навыков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познаванию эмоций и произвольному выражению различных эмоциональных состоя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телесно-ориентированной терап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танцедвигательной терап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ы сказкотерапии с импровизацие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ающ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части занятия мы проводим упражнения на мышечную релаксацию, которая способствует снижению эмоционально-двигательного напряжения. А так же логоритмические игровые упражнения такие, как:  «Пчелиный дом», «Гусеница» и т.д. Эти упражнения так же снижают эмоционально-двигательное напряжение, напряжение в области мышц плечевого пояса и спины, попутно развивают эмоции и вним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этой части занятия является подведение итогов, получение обратной связи по всему занятию, закрепление положительных эмоций о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ведения итогов в конце каждого занятия дети вновь рассаживаются в круг и обмениваются впечатлениями, отвечая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понравилось, и что не понравилось, почему?» или «Хочешь ли ты поблагодарить за помощь?» и т.д. Завершающим штрихом, подводящим черту занятия, мы проводим ритуал прощания. С этой целью мы используем такие упражнения, как «Пожелание», «Я рада, что у тебя получилось…», «Я буду ждать тебя на следующем занятии» и т.д. Ритуал прощания играет важную роль в формировании позитивной системы отношений «Ребёнок – взрослый» - отношений доверия и взаим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разработаны коррекционные занятия на три года обучения.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коррекционно-развивающих занятий по обучению приемлемым способам выражения негативных эмоций, включает </w:t>
      </w:r>
      <w:r>
        <w:rPr>
          <w:b/>
          <w:sz w:val="28"/>
          <w:szCs w:val="28"/>
        </w:rPr>
        <w:t>работу с педагог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вестно, что негативное поведение детей усиливается вследствие неблагоприятных взаимоотношений с педагогами, не обладающими навыками общения с «трудными детьми». Поэтому, мы построили нашу работу с педагогами поэтап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 – обучающий.</w:t>
      </w:r>
      <w:r>
        <w:rPr>
          <w:sz w:val="28"/>
          <w:szCs w:val="28"/>
        </w:rPr>
        <w:t xml:space="preserve"> На этом этапе мы провели семинар-практикум по теме: «Эмоциональные нарушения  детей с задержкой психического развития», На семинаре педагогов знакомили с особенностями эмоциональной сферы детей с задержкой психического развития, проявлениями эмоций. Педагоги знакомились с методами и приёмами, которые они могут использовать в повседневной жизни, в различных видах деятельности работая со сложной категорией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этап – консультативный.</w:t>
      </w:r>
      <w:r>
        <w:rPr>
          <w:sz w:val="28"/>
          <w:szCs w:val="28"/>
        </w:rPr>
        <w:t xml:space="preserve"> На этом этапе психологом проводятся консультации по различным вопросам и темам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игр и упражнений в различных видах деятельности для ЗПР» или «Комплекс упражнений по формированию доброжелательных отношений», «Признаки стрессовых состояний у детей» и т.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этап – </w:t>
      </w:r>
      <w:r>
        <w:rPr>
          <w:sz w:val="28"/>
          <w:szCs w:val="28"/>
        </w:rPr>
        <w:t>возможность участия в коррекционных занятиях. Воспитатели принимают участие в коррекционных занятиях. Здесь воспитатели исполняют роль равноправных участников вмес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по коррекции  эмоционально-аффективной сферы в дошкольном возрасте не может проходить в отрыве от семьи, так как ребёнок-дошкольник «симбиотически» связан с семьёй, и особенно с матерью. Поэтому наша работа </w:t>
      </w:r>
      <w:r>
        <w:rPr>
          <w:b/>
          <w:sz w:val="28"/>
          <w:szCs w:val="28"/>
        </w:rPr>
        <w:t>с родителями</w:t>
      </w:r>
      <w:r>
        <w:rPr>
          <w:sz w:val="28"/>
          <w:szCs w:val="28"/>
        </w:rPr>
        <w:t xml:space="preserve"> строилась следующим образо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– сюда входит групповые тематические консультации и стендовая печать для родител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– в основном это консультации по запросам и индивидуальные консультации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 по желанию, а иногда и по запросу психолога приглашались на коррекционное занятие и становились непосредственными участниками. В этом случае мы объясняли родителям их роль на за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4:00Z</dcterms:created>
  <dc:creator>Андрей</dc:creator>
  <dc:description/>
  <cp:keywords/>
  <dc:language>en-US</dc:language>
  <cp:lastModifiedBy>Андрей</cp:lastModifiedBy>
  <dcterms:modified xsi:type="dcterms:W3CDTF">2021-06-18T09:49:00Z</dcterms:modified>
  <cp:revision>2</cp:revision>
  <dc:subject/>
  <dc:title>Муниципальное бюджетное дошкольное образовательное учреждение</dc:title>
</cp:coreProperties>
</file>