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sz w:val="28"/>
          <w:szCs w:val="28"/>
        </w:rPr>
        <w:t xml:space="preserve">Я выбрала данный проект для того, чтобы потренироваться работать в малых группах, так как после окончания школы я хочу поступить на менеджмент; данный опыт может считаться опытом профессиональной пробы. Работая в малых группах в ситуации непонимания, важно учитывать два вектора: вектор организации рабочей дисциплины , и вектор решения общей задач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>: если спланировать развлекательное мероприятие, которое будет проводить старший подросток, то дети включатся в него с большим интересом, и в процессе игры запомнят основные правил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>: ученики 1А клас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>: эффекты от досугового развлекательного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рганизация активного досуга детей.</w:t>
      </w:r>
    </w:p>
    <w:p>
      <w:pPr>
        <w:pStyle w:val="Style16"/>
        <w:tabs>
          <w:tab w:val="clear" w:pos="708"/>
          <w:tab w:val="left" w:pos="9180" w:leader="none"/>
        </w:tabs>
        <w:spacing w:lineRule="auto" w:line="276"/>
        <w:ind w:left="0" w:right="0" w:firstLine="709"/>
        <w:jc w:val="both"/>
        <w:rPr/>
      </w:pPr>
      <w:r>
        <w:rPr>
          <w:szCs w:val="28"/>
        </w:rPr>
        <w:t>Цель и предмет исследования определяют постановку и решение следующих</w:t>
      </w:r>
      <w:r>
        <w:rPr>
          <w:b/>
          <w:szCs w:val="28"/>
        </w:rPr>
        <w:t xml:space="preserve"> задач:</w:t>
      </w:r>
    </w:p>
    <w:p>
      <w:pPr>
        <w:pStyle w:val="Style16"/>
        <w:tabs>
          <w:tab w:val="clear" w:pos="708"/>
          <w:tab w:val="left" w:pos="9180" w:leader="none"/>
        </w:tabs>
        <w:spacing w:lineRule="auto" w:line="276"/>
        <w:ind w:left="0" w:right="0" w:firstLine="709"/>
        <w:jc w:val="both"/>
        <w:rPr/>
      </w:pPr>
      <w:r>
        <w:rPr>
          <w:szCs w:val="28"/>
        </w:rPr>
        <w:t>1) изучить специальную литература по теме (методика проведение квестов для младших школьников);</w:t>
      </w:r>
    </w:p>
    <w:p>
      <w:pPr>
        <w:pStyle w:val="Style16"/>
        <w:tabs>
          <w:tab w:val="clear" w:pos="708"/>
          <w:tab w:val="left" w:pos="9180" w:leader="none"/>
        </w:tabs>
        <w:spacing w:lineRule="auto" w:line="276"/>
        <w:ind w:left="0" w:right="0" w:firstLine="709"/>
        <w:jc w:val="both"/>
        <w:rPr/>
      </w:pPr>
      <w:r>
        <w:rPr>
          <w:szCs w:val="28"/>
        </w:rPr>
        <w:t>2) написать сценарий развлекательного мероприятия для гимназистов, для 1А класса (проектирование методического материала) и реализовать его в ходе меро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</w:rPr>
        <w:t>: практический (проектирование методического материала), теоретический (анализ литературы по теме, её систематизация и обобщ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работы сводится к тому, что сценарий квеста можно использовать для проведения подобных мероприятий. Материалы, полученные в ходе рефлексии с классным руководителем и родителями-зрителями, могут служить основой для редакции индивидуальной программы.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140" w:leader="none"/>
          <w:tab w:val="left" w:pos="1414" w:leader="none"/>
          <w:tab w:val="left" w:pos="2122" w:leader="none"/>
          <w:tab w:val="left" w:pos="2280" w:leader="none"/>
          <w:tab w:val="left" w:pos="2830" w:leader="none"/>
          <w:tab w:val="left" w:pos="3420" w:leader="none"/>
          <w:tab w:val="left" w:pos="3537" w:leader="none"/>
          <w:tab w:val="left" w:pos="4245" w:leader="none"/>
          <w:tab w:val="left" w:pos="4560" w:leader="none"/>
          <w:tab w:val="left" w:pos="4952" w:leader="none"/>
          <w:tab w:val="left" w:pos="5660" w:leader="none"/>
          <w:tab w:val="left" w:pos="5700" w:leader="none"/>
          <w:tab w:val="left" w:pos="6367" w:leader="none"/>
          <w:tab w:val="left" w:pos="6840" w:leader="none"/>
          <w:tab w:val="left" w:pos="7075" w:leader="none"/>
          <w:tab w:val="left" w:pos="7782" w:leader="none"/>
          <w:tab w:val="left" w:pos="7980" w:leader="none"/>
          <w:tab w:val="left" w:pos="8490" w:leader="none"/>
          <w:tab w:val="left" w:pos="9120" w:leader="none"/>
          <w:tab w:val="left" w:pos="9197" w:leader="none"/>
          <w:tab w:val="left" w:pos="9905" w:leader="none"/>
          <w:tab w:val="left" w:pos="10260" w:leader="none"/>
          <w:tab w:val="left" w:pos="10612" w:leader="none"/>
          <w:tab w:val="left" w:pos="11320" w:leader="none"/>
          <w:tab w:val="left" w:pos="11400" w:leader="none"/>
          <w:tab w:val="left" w:pos="12027" w:leader="none"/>
          <w:tab w:val="left" w:pos="12540" w:leader="none"/>
          <w:tab w:val="left" w:pos="12735" w:leader="none"/>
          <w:tab w:val="left" w:pos="13442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работы</w:t>
      </w:r>
      <w:r>
        <w:rPr>
          <w:rFonts w:cs="Times New Roman" w:ascii="Times New Roman" w:hAnsi="Times New Roman"/>
          <w:sz w:val="28"/>
          <w:szCs w:val="28"/>
        </w:rPr>
        <w:t>. Работа состоит из трёх основных разделов: введение, основная часть и заключ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140" w:leader="none"/>
          <w:tab w:val="left" w:pos="1414" w:leader="none"/>
          <w:tab w:val="left" w:pos="2122" w:leader="none"/>
          <w:tab w:val="left" w:pos="2280" w:leader="none"/>
          <w:tab w:val="left" w:pos="2830" w:leader="none"/>
          <w:tab w:val="left" w:pos="3420" w:leader="none"/>
          <w:tab w:val="left" w:pos="3537" w:leader="none"/>
          <w:tab w:val="left" w:pos="4245" w:leader="none"/>
          <w:tab w:val="left" w:pos="4560" w:leader="none"/>
          <w:tab w:val="left" w:pos="4952" w:leader="none"/>
          <w:tab w:val="left" w:pos="5660" w:leader="none"/>
          <w:tab w:val="left" w:pos="5700" w:leader="none"/>
          <w:tab w:val="left" w:pos="6367" w:leader="none"/>
          <w:tab w:val="left" w:pos="6840" w:leader="none"/>
          <w:tab w:val="left" w:pos="7075" w:leader="none"/>
          <w:tab w:val="left" w:pos="7782" w:leader="none"/>
          <w:tab w:val="left" w:pos="7980" w:leader="none"/>
          <w:tab w:val="left" w:pos="8490" w:leader="none"/>
          <w:tab w:val="left" w:pos="9120" w:leader="none"/>
          <w:tab w:val="left" w:pos="9197" w:leader="none"/>
          <w:tab w:val="left" w:pos="9905" w:leader="none"/>
          <w:tab w:val="left" w:pos="10260" w:leader="none"/>
          <w:tab w:val="left" w:pos="10612" w:leader="none"/>
          <w:tab w:val="left" w:pos="11320" w:leader="none"/>
          <w:tab w:val="left" w:pos="11400" w:leader="none"/>
          <w:tab w:val="left" w:pos="12027" w:leader="none"/>
          <w:tab w:val="left" w:pos="12540" w:leader="none"/>
          <w:tab w:val="left" w:pos="12735" w:leader="none"/>
          <w:tab w:val="left" w:pos="13442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 введении</w:t>
      </w:r>
      <w:r>
        <w:rPr>
          <w:rFonts w:cs="Times New Roman" w:ascii="Times New Roman" w:hAnsi="Times New Roman"/>
          <w:sz w:val="28"/>
          <w:szCs w:val="28"/>
        </w:rPr>
        <w:t xml:space="preserve"> обосновывается актуальность, цель, задачи, методы исследования, новизна, практическая значимость. 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140" w:leader="none"/>
          <w:tab w:val="left" w:pos="1414" w:leader="none"/>
          <w:tab w:val="left" w:pos="2122" w:leader="none"/>
          <w:tab w:val="left" w:pos="2280" w:leader="none"/>
          <w:tab w:val="left" w:pos="2830" w:leader="none"/>
          <w:tab w:val="left" w:pos="3420" w:leader="none"/>
          <w:tab w:val="left" w:pos="3537" w:leader="none"/>
          <w:tab w:val="left" w:pos="4245" w:leader="none"/>
          <w:tab w:val="left" w:pos="4560" w:leader="none"/>
          <w:tab w:val="left" w:pos="4952" w:leader="none"/>
          <w:tab w:val="left" w:pos="5660" w:leader="none"/>
          <w:tab w:val="left" w:pos="5700" w:leader="none"/>
          <w:tab w:val="left" w:pos="6367" w:leader="none"/>
          <w:tab w:val="left" w:pos="6840" w:leader="none"/>
          <w:tab w:val="left" w:pos="7075" w:leader="none"/>
          <w:tab w:val="left" w:pos="7782" w:leader="none"/>
          <w:tab w:val="left" w:pos="7980" w:leader="none"/>
          <w:tab w:val="left" w:pos="8490" w:leader="none"/>
          <w:tab w:val="left" w:pos="9120" w:leader="none"/>
          <w:tab w:val="left" w:pos="9197" w:leader="none"/>
          <w:tab w:val="left" w:pos="9905" w:leader="none"/>
          <w:tab w:val="left" w:pos="10260" w:leader="none"/>
          <w:tab w:val="left" w:pos="10612" w:leader="none"/>
          <w:tab w:val="left" w:pos="11320" w:leader="none"/>
          <w:tab w:val="left" w:pos="11400" w:leader="none"/>
          <w:tab w:val="left" w:pos="12027" w:leader="none"/>
          <w:tab w:val="left" w:pos="12540" w:leader="none"/>
          <w:tab w:val="left" w:pos="12735" w:leader="none"/>
          <w:tab w:val="left" w:pos="13442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работы включает две главы. </w:t>
      </w:r>
      <w:r>
        <w:rPr>
          <w:rFonts w:cs="Times New Roman" w:ascii="Times New Roman" w:hAnsi="Times New Roman"/>
          <w:b/>
          <w:sz w:val="28"/>
          <w:szCs w:val="28"/>
        </w:rPr>
        <w:t>В первой главе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обзор методической литературы с целью выявления основных этапов мероприятия в формате квеста, специфики организации определенных моментов.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140" w:leader="none"/>
          <w:tab w:val="left" w:pos="1414" w:leader="none"/>
          <w:tab w:val="left" w:pos="2122" w:leader="none"/>
          <w:tab w:val="left" w:pos="2280" w:leader="none"/>
          <w:tab w:val="left" w:pos="2830" w:leader="none"/>
          <w:tab w:val="left" w:pos="3420" w:leader="none"/>
          <w:tab w:val="left" w:pos="3537" w:leader="none"/>
          <w:tab w:val="left" w:pos="4245" w:leader="none"/>
          <w:tab w:val="left" w:pos="4560" w:leader="none"/>
          <w:tab w:val="left" w:pos="4952" w:leader="none"/>
          <w:tab w:val="left" w:pos="5660" w:leader="none"/>
          <w:tab w:val="left" w:pos="5700" w:leader="none"/>
          <w:tab w:val="left" w:pos="6367" w:leader="none"/>
          <w:tab w:val="left" w:pos="6840" w:leader="none"/>
          <w:tab w:val="left" w:pos="7075" w:leader="none"/>
          <w:tab w:val="left" w:pos="7782" w:leader="none"/>
          <w:tab w:val="left" w:pos="7980" w:leader="none"/>
          <w:tab w:val="left" w:pos="8490" w:leader="none"/>
          <w:tab w:val="left" w:pos="9120" w:leader="none"/>
          <w:tab w:val="left" w:pos="9197" w:leader="none"/>
          <w:tab w:val="left" w:pos="9905" w:leader="none"/>
          <w:tab w:val="left" w:pos="10260" w:leader="none"/>
          <w:tab w:val="left" w:pos="10612" w:leader="none"/>
          <w:tab w:val="left" w:pos="11320" w:leader="none"/>
          <w:tab w:val="left" w:pos="11400" w:leader="none"/>
          <w:tab w:val="left" w:pos="12027" w:leader="none"/>
          <w:tab w:val="left" w:pos="12540" w:leader="none"/>
          <w:tab w:val="left" w:pos="12735" w:leader="none"/>
          <w:tab w:val="left" w:pos="13442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 второй главе</w:t>
      </w:r>
      <w:r>
        <w:rPr>
          <w:rFonts w:cs="Times New Roman" w:ascii="Times New Roman" w:hAnsi="Times New Roman"/>
          <w:sz w:val="28"/>
          <w:szCs w:val="28"/>
        </w:rPr>
        <w:t xml:space="preserve"> приведено описание этапов практической деятельности: организации и проведении квеста для первоклассников.</w:t>
      </w:r>
    </w:p>
    <w:p>
      <w:pPr>
        <w:pStyle w:val="Style16"/>
        <w:tabs>
          <w:tab w:val="clear" w:pos="708"/>
          <w:tab w:val="left" w:pos="9180" w:leader="none"/>
        </w:tabs>
        <w:spacing w:lineRule="auto" w:line="276"/>
        <w:ind w:left="0" w:right="0" w:firstLine="709"/>
        <w:jc w:val="both"/>
        <w:rPr/>
      </w:pPr>
      <w:r>
        <w:rPr>
          <w:b/>
          <w:szCs w:val="28"/>
        </w:rPr>
        <w:t>В заключение</w:t>
      </w:r>
      <w:r>
        <w:rPr>
          <w:szCs w:val="28"/>
        </w:rPr>
        <w:t xml:space="preserve"> осуществлена систематизация теоретических наблюдений и вывод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ненные навыки</w:t>
      </w:r>
      <w:r>
        <w:rPr>
          <w:rFonts w:cs="Times New Roman" w:ascii="Times New Roman" w:hAnsi="Times New Roman"/>
          <w:sz w:val="28"/>
          <w:szCs w:val="28"/>
        </w:rPr>
        <w:t xml:space="preserve">. Тренинговые занятия с младшими подростками (5-6 класс)/ С.В. Кривцова, Д.В. Рязанова, О.И. Еронова, Е.А. Пояркова; Под ред. С.В. Кривцовой. – М.: Генезис, 2012. – 336с.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 в школьную жизнь: программа адаптации детей к школьной жизни</w:t>
      </w:r>
      <w:r>
        <w:rPr>
          <w:rFonts w:cs="Times New Roman" w:ascii="Times New Roman" w:hAnsi="Times New Roman"/>
          <w:sz w:val="28"/>
          <w:szCs w:val="28"/>
        </w:rPr>
        <w:t>: Пособие для учителя / Г.А. Цукерман, К.Н. Поливанова – 3-е изд. – М.:ВИТА-ПРЕСС, 2014. – 128 с. ил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ация учащихся на сложных возрастных этапах</w:t>
      </w:r>
      <w:r>
        <w:rPr>
          <w:rFonts w:cs="Times New Roman" w:ascii="Times New Roman" w:hAnsi="Times New Roman"/>
          <w:sz w:val="28"/>
          <w:szCs w:val="28"/>
        </w:rPr>
        <w:t xml:space="preserve"> (1, 5, 10 классы ): система работы с детьми, родителями, педагогами / авт.-сост. С.А. Коробкина. – Волгоград: Учитель, 2010. – 238 с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 -  фаза запуска учебного года</w:t>
      </w:r>
      <w:r>
        <w:rPr>
          <w:rFonts w:cs="Times New Roman" w:ascii="Times New Roman" w:hAnsi="Times New Roman"/>
          <w:sz w:val="28"/>
          <w:szCs w:val="28"/>
        </w:rPr>
        <w:t>: стартовые линейки, уроки вне расписания, интеллектуально-творческие программы / авт. – сост. Т.В. Плахова. – Волгоград : Учитель, 2014. – 154с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ик классного руководителя</w:t>
      </w:r>
      <w:r>
        <w:rPr>
          <w:rFonts w:cs="Times New Roman" w:ascii="Times New Roman" w:hAnsi="Times New Roman"/>
          <w:sz w:val="28"/>
          <w:szCs w:val="28"/>
        </w:rPr>
        <w:t>: пособие для учителя / Г.П. Буданова, Л.Н. Буйлова. – М.: Просвещение, 2011. – 256с. – («Работаем по новым стандартам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140" w:leader="none"/>
          <w:tab w:val="left" w:pos="1414" w:leader="none"/>
          <w:tab w:val="left" w:pos="2122" w:leader="none"/>
          <w:tab w:val="left" w:pos="2280" w:leader="none"/>
          <w:tab w:val="left" w:pos="2830" w:leader="none"/>
          <w:tab w:val="left" w:pos="3420" w:leader="none"/>
          <w:tab w:val="left" w:pos="3537" w:leader="none"/>
          <w:tab w:val="left" w:pos="4245" w:leader="none"/>
          <w:tab w:val="left" w:pos="4560" w:leader="none"/>
          <w:tab w:val="left" w:pos="4952" w:leader="none"/>
          <w:tab w:val="left" w:pos="5660" w:leader="none"/>
          <w:tab w:val="left" w:pos="5700" w:leader="none"/>
          <w:tab w:val="left" w:pos="6367" w:leader="none"/>
          <w:tab w:val="left" w:pos="6840" w:leader="none"/>
          <w:tab w:val="left" w:pos="7075" w:leader="none"/>
          <w:tab w:val="left" w:pos="7782" w:leader="none"/>
          <w:tab w:val="left" w:pos="7980" w:leader="none"/>
          <w:tab w:val="left" w:pos="8490" w:leader="none"/>
          <w:tab w:val="left" w:pos="9120" w:leader="none"/>
          <w:tab w:val="left" w:pos="9197" w:leader="none"/>
          <w:tab w:val="left" w:pos="9905" w:leader="none"/>
          <w:tab w:val="left" w:pos="10260" w:leader="none"/>
          <w:tab w:val="left" w:pos="10612" w:leader="none"/>
          <w:tab w:val="left" w:pos="11320" w:leader="none"/>
          <w:tab w:val="left" w:pos="11400" w:leader="none"/>
          <w:tab w:val="left" w:pos="12027" w:leader="none"/>
          <w:tab w:val="left" w:pos="12540" w:leader="none"/>
          <w:tab w:val="left" w:pos="12735" w:leader="none"/>
          <w:tab w:val="left" w:pos="13442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лава 1. Методика проведений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140" w:leader="none"/>
          <w:tab w:val="left" w:pos="1414" w:leader="none"/>
          <w:tab w:val="left" w:pos="2122" w:leader="none"/>
          <w:tab w:val="left" w:pos="2280" w:leader="none"/>
          <w:tab w:val="left" w:pos="2830" w:leader="none"/>
          <w:tab w:val="left" w:pos="3420" w:leader="none"/>
          <w:tab w:val="left" w:pos="3537" w:leader="none"/>
          <w:tab w:val="left" w:pos="4245" w:leader="none"/>
          <w:tab w:val="left" w:pos="4560" w:leader="none"/>
          <w:tab w:val="left" w:pos="4952" w:leader="none"/>
          <w:tab w:val="left" w:pos="5660" w:leader="none"/>
          <w:tab w:val="left" w:pos="5700" w:leader="none"/>
          <w:tab w:val="left" w:pos="6367" w:leader="none"/>
          <w:tab w:val="left" w:pos="6840" w:leader="none"/>
          <w:tab w:val="left" w:pos="7075" w:leader="none"/>
          <w:tab w:val="left" w:pos="7782" w:leader="none"/>
          <w:tab w:val="left" w:pos="7980" w:leader="none"/>
          <w:tab w:val="left" w:pos="8490" w:leader="none"/>
          <w:tab w:val="left" w:pos="9120" w:leader="none"/>
          <w:tab w:val="left" w:pos="9197" w:leader="none"/>
          <w:tab w:val="left" w:pos="9905" w:leader="none"/>
          <w:tab w:val="left" w:pos="10260" w:leader="none"/>
          <w:tab w:val="left" w:pos="10612" w:leader="none"/>
          <w:tab w:val="left" w:pos="11320" w:leader="none"/>
          <w:tab w:val="left" w:pos="11400" w:leader="none"/>
          <w:tab w:val="left" w:pos="12027" w:leader="none"/>
          <w:tab w:val="left" w:pos="12540" w:leader="none"/>
          <w:tab w:val="left" w:pos="12735" w:leader="none"/>
          <w:tab w:val="left" w:pos="13442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звлекательных мероприятий в школе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140" w:leader="none"/>
          <w:tab w:val="left" w:pos="1414" w:leader="none"/>
          <w:tab w:val="left" w:pos="2122" w:leader="none"/>
          <w:tab w:val="left" w:pos="2280" w:leader="none"/>
          <w:tab w:val="left" w:pos="2830" w:leader="none"/>
          <w:tab w:val="left" w:pos="3420" w:leader="none"/>
          <w:tab w:val="left" w:pos="3537" w:leader="none"/>
          <w:tab w:val="left" w:pos="4245" w:leader="none"/>
          <w:tab w:val="left" w:pos="4560" w:leader="none"/>
          <w:tab w:val="left" w:pos="4952" w:leader="none"/>
          <w:tab w:val="left" w:pos="5660" w:leader="none"/>
          <w:tab w:val="left" w:pos="5700" w:leader="none"/>
          <w:tab w:val="left" w:pos="6367" w:leader="none"/>
          <w:tab w:val="left" w:pos="6840" w:leader="none"/>
          <w:tab w:val="left" w:pos="7075" w:leader="none"/>
          <w:tab w:val="left" w:pos="7782" w:leader="none"/>
          <w:tab w:val="left" w:pos="7980" w:leader="none"/>
          <w:tab w:val="left" w:pos="8490" w:leader="none"/>
          <w:tab w:val="left" w:pos="9120" w:leader="none"/>
          <w:tab w:val="left" w:pos="9197" w:leader="none"/>
          <w:tab w:val="left" w:pos="9905" w:leader="none"/>
          <w:tab w:val="left" w:pos="10260" w:leader="none"/>
          <w:tab w:val="left" w:pos="10612" w:leader="none"/>
          <w:tab w:val="left" w:pos="11320" w:leader="none"/>
          <w:tab w:val="left" w:pos="11400" w:leader="none"/>
          <w:tab w:val="left" w:pos="12027" w:leader="none"/>
          <w:tab w:val="left" w:pos="12540" w:leader="none"/>
          <w:tab w:val="left" w:pos="12735" w:leader="none"/>
          <w:tab w:val="left" w:pos="13442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Внеклассные мероприятия - </w:t>
      </w:r>
      <w:r>
        <w:rPr>
          <w:sz w:val="28"/>
          <w:szCs w:val="28"/>
        </w:rPr>
        <w:t xml:space="preserve"> это события, занятия, ситуации в коллективе, организуемые преподавателями или кем-нибудь другим для учащихся с целью непосредственного воспитательного воздействия на них. Внеклассные мероприятия строятся по сравнению с уроками на ином материале, проводятся в иных организационных формах и в большей степени основываются на самостоятельности учащихся и проводятся во внеклассное время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внеклассных мероприятий - </w:t>
      </w:r>
      <w:r>
        <w:rPr>
          <w:sz w:val="28"/>
          <w:szCs w:val="28"/>
        </w:rPr>
        <w:t>обеспечение всестороннего и гармонического развития школьников. Это требование отвечает основной идее воспитания – воспитать человека, гармонически сочетающего в себе духовное богатство, моральную чистоту и физическое совершенство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классного мероприятия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одержания внеклассного мероприятия характеризуется следующими факторами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обладанием эмоционального аспекта над информативным: для эффективного воспитательного воздействия требуется обращение к чувствам ребенка, его переживаниям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держании внеклассного мероприятия определяющее значение имеет практическая сторона знаний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внеурочным мероприятиям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ни должны быть глубоко научно содержательными, идейно-нравственно насыщенными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их использовании необходимо сочетание обязательности, самодеятельности и добровольности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ведение игры, независимо от возраста школьников, буквально во все творческие, физкультурно-спортивные и развлекательно-познавательные занятия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уществление развития творческих способностей и дарований;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нравственного воспита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пределению, квест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quest, англ.) изначально подразумевал название игры-головоломки с выполнением каких-то интересных поручений, заданий, разгадыванием загадок. Также, э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ая форма проведения мероприятия для отработки практических навыков по различным методикам и технологиям с целью расширения кругозора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мысл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вес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аключается в выполнении всевозможных заданий (логических, игровых, на смекалку и предприимчивость и т.д.).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Цель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ыполнения каждого задания является выполнение задания, которое дает право команде получить следующее задани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проведения квестов не имеет каких-то строгих и единых норм. В большинстве своем она основывается как на интуиции ведущего, так и на восприимчивости слушател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ка квес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ключает в себ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форманс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шные квес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е квес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йные квес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люченческие квес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тективные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 xml:space="preserve"> квес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квес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е квес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ирин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зированные квесты (например, для программистов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.д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квеста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ь первоклассникам основные кабинеты в школе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ить учеников к себе для прохождения квеста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ть первоклассников в прохождении квес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квесте участники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ают загадки и вопросы по теме квест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ют в обсуждении полученных результатов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ют вопросы, получают консультаци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т для обсуждения собственные проблемы, вопросы, разработк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ют свои предложения по решению обсуждаемых пробле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горитм технологий квест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зентация педагогического опыта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 характеризуются основные идеи технологи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ываются достижения в работе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ывается результативность деятельности учащихся, свидетельствующая об  эффективности квест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тавление системы квеста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ывается система учебных занятий в режиме презентуемой технолог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тся основные приемы работы, которые будут продемонстрированы слушателям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едение квест-игры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проводит квест со слушателями, демонстрируя приемы эффективной работы с учащимися.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дискуссия по результатам совместной деятельности ведущего и слушател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иция ведущего квеста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 проводит урок со слушателями, демонстрируя приёмы эффективной работы с учащимися. Проводя квест, руководитель никогда не стремится просто передать знания. Он старается задействовать участников в процесс, сделать их активными, разбудить в них то, что скрыто даже для них самих, понять и устранить то, что ему мешает в саморазвитии. Все задания руководителя и его действия направлены на то, чтобы подключить воображение участников, создать такую атмосферу, чтобы они проявили себя как творцы. Это мягкое, демократичное, незаметное руководство деятельностью. Ведущий создаёт атмосферу открытости, доброжелательности, сотворчества в общении. Он исключает официальное оценивание работы участников квеста, но через социализацию, афиширование работ дает возможность для самооценки педагога, его самокоррек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о следует обратить внимание на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ь и голос (тон, сила, выразительность, дикция, интонация, техника речи)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мику, жест, управление эмоциями, чтение эмоционального состояния на лице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нтомимику (осанка, умение стоять, сидеть, наблюдать за поведением участников)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осредоточиться на предмете разговора, владение мнемотехникой, отсутствие скованности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о общения: психологическая избирательность, способность к педагогическому вниманию, эмпатия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ую импровизацию: умение работать по плану «в голове», привлекать личный опыт, управлять незапланированными ситуациями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ую зоркость, умение вычислять «гениев» и поддерживать «отстающих»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ую культуру, умение вести диалог, дискуссию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о времен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мерный план проведения квеста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ительная часть, где руководителем квеста даются необходимые целевые установки, раскрывается содержание мероприятия в целом и его отдельных составных частей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демонстрационная часть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нтирующая часть, где руководитель квеста поясняет те элементы своей работы, которые с его точки зрения наиболее важны и носят оригинальный характер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занятия самими участниками квеста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руководителем квест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тщательно продумать, какие иллюстративные материалы будут использованы, как они будут способствовать раскрытию новаторской, оригинальной стороны содержания квеста. Следует заранее учитывать мотивацию разных групп участник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квестов не имеет каких-либо строгих и единых правил, она основывается на педагогической интуиции проводящего и на творческой восприимчивости слушател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имо чисто практического назначения, квест преследует  еще одну очень важную цель – интеллектуальное и эстетическое развитие. В это понятие вкладывается развитие способности самостоятельно и нестандартно мыслит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еимущества квеста – уникальное сочетание индивидуальной работы, возможность приобретения и закрепления практических знаний и навыков, развития гибкости мыш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качества подготовки и проведения квеста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пределения эффективности подготовки и проведения квеста мы предлагаем использовать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ледующие критери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зента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ыраженность инновационной идеи, уровень ее представления, культура презентации идеи, популярность идеи в педагогике, методике и практике образов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клюзив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рко выраженная индивидуальность (масштаб и уровень реализации идей). Выбор, полнота и оригинальность решения инновационных иде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ессив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ктуальность и научность содержания и приемов обучения, наличие новых идеей, выходящих за рамки стандарта и соответствующих тенденциям современного образования и методике обучения предмета, способность не только к методическому, но и к научному обобщению опыт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тивирова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личие приемов и условий мотивации, включения каждого в активную творческую деятельность по созданию нового продукта деятельности на занят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тим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остаточность используемых средств на занятии, их сочетание, связь с целью и результатом (промежуточным и конечным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ффектив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зультативность, полученная для каждого участника квеста. Каков эффект развития? Что это дает конкретно участникам? Умение адекватно проанализировать результаты своей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ч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еткий алгоритм занятия (фазы, этапы, процедуры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ртистич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звышенный стиль, педагогическая харизма, способность к импровизации, степень воздействия на аудиторию, степень готовности к распространению и популяризации своего опы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ая культу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рудиция, нестандартность мышления, стиль общения, культура интерпретации своего опыт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ассмотрев источники, находящиеся в открытом доступе в Интернете, мы пришли к нескольким важным выводам. Во-первых, говоря о воспитательном мероприятии принципиально учитывать возрастные особенности ребят, которые в нем участвуют. Во-вторых, квест является наиболее эффективной формой работы для детей 1А класса, так как учитывает возрастные особенности: возможность примерить социальную роль взрослых через деятельность. В-третьих, первая глава представляет собой конспект, как алгоритм. Материалы этой главы можно использовать в качестве прямого руководства при организации квеста-игры по школе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140" w:leader="none"/>
          <w:tab w:val="left" w:pos="1414" w:leader="none"/>
          <w:tab w:val="left" w:pos="2122" w:leader="none"/>
          <w:tab w:val="left" w:pos="2280" w:leader="none"/>
          <w:tab w:val="left" w:pos="2830" w:leader="none"/>
          <w:tab w:val="left" w:pos="3420" w:leader="none"/>
          <w:tab w:val="left" w:pos="3537" w:leader="none"/>
          <w:tab w:val="left" w:pos="4245" w:leader="none"/>
          <w:tab w:val="left" w:pos="4560" w:leader="none"/>
          <w:tab w:val="left" w:pos="4952" w:leader="none"/>
          <w:tab w:val="left" w:pos="5660" w:leader="none"/>
          <w:tab w:val="left" w:pos="5700" w:leader="none"/>
          <w:tab w:val="left" w:pos="6367" w:leader="none"/>
          <w:tab w:val="left" w:pos="6840" w:leader="none"/>
          <w:tab w:val="left" w:pos="7075" w:leader="none"/>
          <w:tab w:val="left" w:pos="7782" w:leader="none"/>
          <w:tab w:val="left" w:pos="7980" w:leader="none"/>
          <w:tab w:val="left" w:pos="8490" w:leader="none"/>
          <w:tab w:val="left" w:pos="9120" w:leader="none"/>
          <w:tab w:val="left" w:pos="9197" w:leader="none"/>
          <w:tab w:val="left" w:pos="9905" w:leader="none"/>
          <w:tab w:val="left" w:pos="10260" w:leader="none"/>
          <w:tab w:val="left" w:pos="10612" w:leader="none"/>
          <w:tab w:val="left" w:pos="11320" w:leader="none"/>
          <w:tab w:val="left" w:pos="11400" w:leader="none"/>
          <w:tab w:val="left" w:pos="12027" w:leader="none"/>
          <w:tab w:val="left" w:pos="12540" w:leader="none"/>
          <w:tab w:val="left" w:pos="12735" w:leader="none"/>
          <w:tab w:val="left" w:pos="13442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лава 2. Разработка часа общения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140" w:leader="none"/>
          <w:tab w:val="left" w:pos="1414" w:leader="none"/>
          <w:tab w:val="left" w:pos="2122" w:leader="none"/>
          <w:tab w:val="left" w:pos="2280" w:leader="none"/>
          <w:tab w:val="left" w:pos="2830" w:leader="none"/>
          <w:tab w:val="left" w:pos="3420" w:leader="none"/>
          <w:tab w:val="left" w:pos="3537" w:leader="none"/>
          <w:tab w:val="left" w:pos="4245" w:leader="none"/>
          <w:tab w:val="left" w:pos="4560" w:leader="none"/>
          <w:tab w:val="left" w:pos="4952" w:leader="none"/>
          <w:tab w:val="left" w:pos="5660" w:leader="none"/>
          <w:tab w:val="left" w:pos="5700" w:leader="none"/>
          <w:tab w:val="left" w:pos="6367" w:leader="none"/>
          <w:tab w:val="left" w:pos="6840" w:leader="none"/>
          <w:tab w:val="left" w:pos="7075" w:leader="none"/>
          <w:tab w:val="left" w:pos="7782" w:leader="none"/>
          <w:tab w:val="left" w:pos="7980" w:leader="none"/>
          <w:tab w:val="left" w:pos="8490" w:leader="none"/>
          <w:tab w:val="left" w:pos="9120" w:leader="none"/>
          <w:tab w:val="left" w:pos="9197" w:leader="none"/>
          <w:tab w:val="left" w:pos="9905" w:leader="none"/>
          <w:tab w:val="left" w:pos="10260" w:leader="none"/>
          <w:tab w:val="left" w:pos="10612" w:leader="none"/>
          <w:tab w:val="left" w:pos="11320" w:leader="none"/>
          <w:tab w:val="left" w:pos="11400" w:leader="none"/>
          <w:tab w:val="left" w:pos="12027" w:leader="none"/>
          <w:tab w:val="left" w:pos="12540" w:leader="none"/>
          <w:tab w:val="left" w:pos="12735" w:leader="none"/>
          <w:tab w:val="left" w:pos="13442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Квест-игра»</w:t>
      </w:r>
    </w:p>
    <w:p>
      <w:pPr>
        <w:pStyle w:val="Normal"/>
        <w:tabs>
          <w:tab w:val="clear" w:pos="708"/>
          <w:tab w:val="left" w:pos="0" w:leader="none"/>
          <w:tab w:val="left" w:pos="707" w:leader="none"/>
          <w:tab w:val="left" w:pos="1140" w:leader="none"/>
          <w:tab w:val="left" w:pos="1414" w:leader="none"/>
          <w:tab w:val="left" w:pos="2122" w:leader="none"/>
          <w:tab w:val="left" w:pos="2280" w:leader="none"/>
          <w:tab w:val="left" w:pos="2830" w:leader="none"/>
          <w:tab w:val="left" w:pos="3420" w:leader="none"/>
          <w:tab w:val="left" w:pos="3537" w:leader="none"/>
          <w:tab w:val="left" w:pos="4245" w:leader="none"/>
          <w:tab w:val="left" w:pos="4560" w:leader="none"/>
          <w:tab w:val="left" w:pos="4952" w:leader="none"/>
          <w:tab w:val="left" w:pos="5660" w:leader="none"/>
          <w:tab w:val="left" w:pos="5700" w:leader="none"/>
          <w:tab w:val="left" w:pos="6367" w:leader="none"/>
          <w:tab w:val="left" w:pos="6840" w:leader="none"/>
          <w:tab w:val="left" w:pos="7075" w:leader="none"/>
          <w:tab w:val="left" w:pos="7782" w:leader="none"/>
          <w:tab w:val="left" w:pos="7980" w:leader="none"/>
          <w:tab w:val="left" w:pos="8490" w:leader="none"/>
          <w:tab w:val="left" w:pos="9120" w:leader="none"/>
          <w:tab w:val="left" w:pos="9197" w:leader="none"/>
          <w:tab w:val="left" w:pos="9905" w:leader="none"/>
          <w:tab w:val="left" w:pos="10260" w:leader="none"/>
          <w:tab w:val="left" w:pos="10612" w:leader="none"/>
          <w:tab w:val="left" w:pos="11320" w:leader="none"/>
          <w:tab w:val="left" w:pos="11400" w:leader="none"/>
          <w:tab w:val="left" w:pos="12027" w:leader="none"/>
          <w:tab w:val="left" w:pos="12540" w:leader="none"/>
          <w:tab w:val="left" w:pos="12735" w:leader="none"/>
          <w:tab w:val="left" w:pos="13442" w:leader="none"/>
          <w:tab w:val="left" w:pos="14150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лава представляет собой описание опыта практического применения рекомендаций, описанных в первой глав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этап: подготовительный. На этом этапе, важным, оказалось, выделить из всего круга задания и задачи, которые были бы исполнимы и реальны для выполнения первоклассниками за 40 минут. Сценарий мероприятия см. в Приложении 1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этап: рефлекс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строилось через прямой диалог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для родителей-наблюдателей: Хотели бы вы повторения такого мероприятия?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бы вы хотели изменить в нем? И было ли оно для детей полезным?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родителей на 1 вопрос были сугубо-положительными. Ребята отметили, что им понравилось и неформальная обстановка, и возможность получить новый навык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значно, были проблемы с распределением нагрузки на отдельных девочек и мальчиков. Думаю, здесь необходим подход с точки зрения индивидуальных интеллектуальных и лидерских качеств и особенностей.  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клю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сточники, находящиеся в открытом доступе в Интернете, мы пришли к нескольким важным выводам. Во-первых, большинство источников дублирует одну и ту же информацию. Во-вторых, первая глава представляет собой конспект, как алгоритм. Материалы этой главы можно использовать в качестве прямого руководства при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"Знакомство со школой"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друг с другом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детей с основными кабинетами в школ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чь детям адаптироваться к школе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720" w:firstLine="709"/>
        <w:jc w:val="both"/>
        <w:rPr/>
      </w:pPr>
      <w:r>
        <w:rPr>
          <w:sz w:val="28"/>
          <w:szCs w:val="28"/>
        </w:rPr>
        <w:t>Вместе с учителем показать детям карту путешествия, на которой будут нарисованы станции, которые дети будут посещать ( библиотека, мед.кабинет, раздевалка, столовая, спорт.зал, актовый зал, кл.кабинет ).</w:t>
      </w:r>
    </w:p>
    <w:p>
      <w:pPr>
        <w:pStyle w:val="Style17"/>
        <w:shd w:fill="FFFFFF" w:val="clear"/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привет ! Меня зовут Даша и я очень люблю путешествовать ! Сегодня, вместе с вами, друзья, я бы хотела отправиться в путешествие по нашей школе. Но сначала нам нужно взглянуть на карту, чтобы узнать точный маршрут нашего путешествия ! ! Вы готовы ? Тогда вперёд !</w:t>
      </w:r>
    </w:p>
    <w:p>
      <w:pPr>
        <w:pStyle w:val="Style17"/>
        <w:shd w:fill="FFFFFF" w:val="clear"/>
        <w:spacing w:before="0" w:after="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Библиотека</w:t>
      </w:r>
    </w:p>
    <w:p>
      <w:pPr>
        <w:pStyle w:val="Style17"/>
        <w:shd w:fill="FFFFFF" w:val="clear"/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коло неё стоит Всезнайка)</w:t>
      </w:r>
    </w:p>
    <w:p>
      <w:pPr>
        <w:pStyle w:val="Style17"/>
        <w:shd w:fill="FFFFFF" w:val="clear"/>
        <w:spacing w:before="0" w:after="0"/>
        <w:ind w:left="360" w:firstLine="709"/>
        <w:jc w:val="both"/>
        <w:rPr/>
      </w:pPr>
      <w:r>
        <w:rPr>
          <w:sz w:val="28"/>
          <w:szCs w:val="28"/>
        </w:rPr>
        <w:t>Первая станция- библиотека. А вы знаете зачем она нужна? А вот и он ! Знакомьтесь дети, это мой друг Всезнайка, он самый умный ! Он приготовил для вас интересное задание ( Дети должны собрать паззлы и помогать друг другу в процессе сборки). Итак, двигаемся дальше, следующая станция –  Медицинский кабинет!</w:t>
      </w:r>
    </w:p>
    <w:p>
      <w:pPr>
        <w:pStyle w:val="Style17"/>
        <w:shd w:fill="FFFFFF" w:val="clear"/>
        <w:spacing w:before="0" w:after="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д.кабинет</w:t>
      </w:r>
    </w:p>
    <w:p>
      <w:pPr>
        <w:pStyle w:val="Style17"/>
        <w:shd w:fill="FFFFFF" w:val="clear"/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это один из самых главных кабинетов в нашей школе ! Знакомьтесь, это моя подружка Здоровейка и она приготовила для вас задание. ( В мешочке лежит шприц, бинт, таблетки, крем, капли в нос и аскорбинки. Дети должны угадать наощупь что лежит в мешке ). Запомнили где находится мед.кабинет ? Отлично, идём дальше – в раздевалку !</w:t>
      </w:r>
    </w:p>
    <w:p>
      <w:pPr>
        <w:pStyle w:val="Style17"/>
        <w:shd w:fill="FFFFFF" w:val="clear"/>
        <w:spacing w:before="0" w:after="0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валка</w:t>
      </w:r>
    </w:p>
    <w:p>
      <w:pPr>
        <w:pStyle w:val="Style17"/>
        <w:shd w:fill="FFFFFF" w:val="clear"/>
        <w:spacing w:before="0" w:after="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все дети оставляют свою верхнюю одежду и уличную обувь, потому что в ней по школе ходить нельзя! ( Появляется Жулик ). О нет, смотрите, это же тот самый лис, который нарушает все правила. Посмотрите, он пришёл в школу и даже не переобулся ! Почему, как вы думаете, нужно переодеваться и переобуваться в школе ? Давайте расскажем ему! (Слушаем ответы детей. Дальше Жулик загадывает детям загадки про одежду). Загадки:</w:t>
      </w:r>
    </w:p>
    <w:p>
      <w:pPr>
        <w:pStyle w:val="Heading1"/>
        <w:numPr>
          <w:ilvl w:val="0"/>
          <w:numId w:val="4"/>
        </w:numPr>
        <w:ind w:left="720" w:firstLine="709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>Если дождик, мы не тужим –</w:t>
        <w:br/>
        <w:t>Бойко шлёпаем по лужам.</w:t>
        <w:br/>
        <w:t>Станет солнышко сиять –</w:t>
        <w:br/>
        <w:t>Нам под вешалкой стоять. </w:t>
        <w:br/>
        <w:t>(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Резиновые сапоги</w:t>
      </w:r>
      <w:r>
        <w:rPr>
          <w:rStyle w:val="StrongEmphasis"/>
          <w:rFonts w:cs="Times New Roman" w:ascii="Times New Roman" w:hAnsi="Times New Roman"/>
          <w:b/>
          <w:color w:val="000000"/>
        </w:rPr>
        <w:t>)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795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ь пальцев, как у людей,</w:t>
        <w:br/>
        <w:t>Но пальцы у неё без ногтей.</w:t>
        <w:br/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еж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795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но, майка,</w:t>
        <w:br/>
        <w:t>Но с рукавами.</w:t>
        <w:br/>
        <w:t>И девчонка и мальчонка</w:t>
        <w:br/>
        <w:t>Носят меня, ведь я...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утбо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4"/>
        </w:numPr>
        <w:spacing w:lineRule="atLeast" w:line="270" w:before="0" w:after="0"/>
        <w:ind w:left="720" w:right="795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алстук он, не воротник,</w:t>
        <w:br/>
        <w:t>А шею обнимать привык.</w:t>
        <w:br/>
        <w:t>Он помогает нам всегда,</w:t>
        <w:br/>
        <w:t xml:space="preserve">Когда приходят холода. (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</w:t>
      </w:r>
    </w:p>
    <w:p>
      <w:pPr>
        <w:pStyle w:val="Normal"/>
        <w:spacing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цы, впредь Жулик так больше делать не будет !   Пошлите дальше, в столовую 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Столова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школьная столовая, здесь кушают все дети и учителя. Кстати, что нужно сделать прежде чем пойти кушать ? Правильно, помыть руки, чтобы микробы не попали с рук в вашу еду, именно поэтому около столовой расположена комната, где вы можете помыть руки с мылом и высушить их ! А тут нас ждёт Плюшка, здравствуй ! Она приготовила для вас очень вкусное задание ! (Каждому ребёнку по очереди кладётся в рот еда, он с закрытыми глазами должен угадать что это ).  Осталось совсем чуть-чуть, теперь идём в спортивный зал 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портивный за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зале ученики нашей школы занимаются физкультурой.  Бегают, прыгают через скакалку, подтягиваются и отжимаются ! Ой, смотрите, это мой хороший друг Крепыш, давайте спросим его, какое задание он подготовил для нас ! ( Крепыш спрашивает у детей, кто из них занимается спортом и почему спорт так важен в нашей жизни. Далее, Крепыш проводит лёгкую физкультминутку)</w:t>
      </w:r>
    </w:p>
    <w:p>
      <w:pPr>
        <w:pStyle w:val="Normal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мороза не боюсь </w:t>
        <w:br/>
        <w:t>Я мороза не боюсь, (Шагаем на месте.) </w:t>
        <w:br/>
        <w:t>С ним я крепко подружусь </w:t>
        <w:br/>
        <w:t>С ним я крепко подружусь (Хлопаем в ладоши.) </w:t>
        <w:br/>
        <w:t>Подойдет ко мне мороз, </w:t>
        <w:br/>
        <w:t>Подойдёт ко мне мороз (Присели.) </w:t>
        <w:br/>
        <w:t>Тронет руку, тронет нос (Показали руку, нос.) </w:t>
        <w:br/>
        <w:t>Значит, надо не зевать, </w:t>
        <w:br/>
        <w:t>Значит надо не зевать (Хлопаем в ладоши.) </w:t>
        <w:br/>
        <w:t>Прыгать, бегать и играть. </w:t>
        <w:br/>
        <w:t>Прыгать, бегать и играть (Прыжки на месте.)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кие вы ловкие и быстрые, ребята ! Ну что, идём дальше ? В актовый зал !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6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Актовый Зал 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накомьтесь, это моя подружка Муза и она очень талантливая ! Она умеет играть на гитаре, поёт песни и даже танцует ! Давайте же спросим, что она для нас приготовила ? ( Сначала Муза представляется, и говорит о своих любимых занятиях. Потом спрашивает детей, как их зовут и чем они любят заниматься в свободное время, спрашивает об их увлечениях. Дальше идёт игра «Фанты». Дети достают из мешочка или шляпы фанты и пытаются показать животное, которое им попалось. )  Какие же вы все молодцы, у вас очень хорошо получается показывать животных.  А теперь последняя станция – ваш классный кабинет, пойдёмте скорее!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л. Кабинет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помните, это ваш самый родной кабинет в этой школе, потому что именно здесь сидит ваш классный руководитель. Расскажите, в каких местах вы были ? Что видели и что делали ? ( Слушаем ответы детей. )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у, вот наше приключение подошло к концу. Спасибо вам, ребята, большое за помощь ! Без вас бы ничего не получилось и приключение получилось бы скучным и неинтересным !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-360" w:right="535" w:firstLine="851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tcmh.xn--p1ai/rassledovanie-kg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35:00Z</dcterms:created>
  <dc:creator>Hme</dc:creator>
  <dc:description/>
  <cp:keywords/>
  <dc:language>en-US</dc:language>
  <cp:lastModifiedBy>Hme</cp:lastModifiedBy>
  <dcterms:modified xsi:type="dcterms:W3CDTF">2019-09-24T11:26:00Z</dcterms:modified>
  <cp:revision>8</cp:revision>
  <dc:subject/>
  <dc:title/>
</cp:coreProperties>
</file>